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>Программа по литературе составлена на основе «Программы по литературе для образовательных учреждений (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)». Авторы: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ы – Т.Ф.Курдюмова,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 - Т.Ф.Курдюмова, Е.Н.Колокольцев, С.А.Леонов, Н.А.Демидова, О.Б.Марьина. Под редакцией - Т.Ф.Курдюмова, «Дрофа», 2009г.</w:t>
      </w:r>
    </w:p>
    <w:p>
      <w:pPr>
        <w:pStyle w:val="Normal"/>
        <w:ind w:firstLine="360"/>
        <w:jc w:val="both"/>
        <w:rPr/>
      </w:pPr>
      <w:r>
        <w:rPr/>
        <w:t>Программа составлена на основе федерального компонента государственного стандарта общего образования по литературе.</w:t>
      </w:r>
    </w:p>
    <w:p>
      <w:pPr>
        <w:pStyle w:val="Normal"/>
        <w:ind w:firstLine="360"/>
        <w:jc w:val="both"/>
        <w:rPr/>
      </w:pPr>
      <w:r>
        <w:rPr/>
        <w:t>Осваивая программу, ученик накапливает солидный читательский багаж, формирует представление о литературе как виде искусства, познает ее специфические внутренние законы, знакомится с литературным процессом, учится понимать его связь с процессом историческим.</w:t>
      </w:r>
    </w:p>
    <w:p>
      <w:pPr>
        <w:pStyle w:val="Normal"/>
        <w:ind w:firstLine="360"/>
        <w:jc w:val="both"/>
        <w:rPr/>
      </w:pPr>
      <w:r>
        <w:rPr/>
        <w:t>Цель литературного образования определяет характер конкретных задач, которые решаются на уроках литературы.</w:t>
      </w:r>
    </w:p>
    <w:p>
      <w:pPr>
        <w:pStyle w:val="Normal"/>
        <w:ind w:firstLine="360"/>
        <w:jc w:val="both"/>
        <w:rPr/>
      </w:pPr>
      <w:r>
        <w:rPr/>
        <w:t>На уроках литературы уче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уют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ют своеобразие и богатство литературы как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вают знаниями и умениями аналитического характера и теми, которые связаны с развитием воссоздающего воображения и творческой деятельности самого уче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ю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ind w:firstLine="360"/>
        <w:jc w:val="both"/>
        <w:rPr/>
      </w:pPr>
      <w:r>
        <w:rPr/>
        <w:t>Решение познавательных задач обеспечивает высокий уровень читательского мастерства, способствует формированию гуманистического мировоззрения, эстетической культуры и оказывает ученику реальную помощь в осознании ценности окружающего мира.</w:t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 классах ученики знакомятся с курсом на историко– литературной основе. В </w:t>
      </w:r>
      <w:r>
        <w:rPr>
          <w:lang w:val="en-US"/>
        </w:rPr>
        <w:t>X</w:t>
      </w:r>
      <w:r>
        <w:rPr/>
        <w:t xml:space="preserve"> классе углубляется представление об историко–литературном процессе. В центре курса – русская литература </w:t>
      </w:r>
      <w:r>
        <w:rPr>
          <w:lang w:val="en-US"/>
        </w:rPr>
        <w:t>XIX</w:t>
      </w:r>
      <w:r>
        <w:rPr/>
        <w:t xml:space="preserve"> века и сведения по литературе зарубежной. В этом классе осваиваются такие понятия, как стиль писателя, литературная школа, литературное направление, литературная критика и ее роль в литературном процессе и др. При этом рассматриваются вопросы взаимодействия русской и зарубежной литературы на базе основных тем и проблем отечественной словесности. Учитывается, что «культуру эпохи нельзя замыкать в себе как нечто готовое, вполне завершенное и безвозвратно ушедшее».</w:t>
      </w:r>
    </w:p>
    <w:p>
      <w:pPr>
        <w:pStyle w:val="Normal"/>
        <w:ind w:firstLine="360"/>
        <w:jc w:val="both"/>
        <w:rPr/>
      </w:pPr>
      <w:r>
        <w:rPr/>
        <w:t>Программа рассчитана на 102 часа, в том числе для проведения уроков развития речи – 12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ind w:firstLine="360"/>
        <w:jc w:val="both"/>
        <w:rPr/>
      </w:pPr>
      <w:r>
        <w:rPr/>
        <w:t xml:space="preserve">Русская история и русская литература </w:t>
      </w:r>
      <w:r>
        <w:rPr>
          <w:lang w:val="en-US"/>
        </w:rPr>
        <w:t>XIX</w:t>
      </w:r>
      <w:r>
        <w:rPr/>
        <w:t xml:space="preserve"> в. В контексте мировой культуры. Основные темы и проблемы русской литературы </w:t>
      </w:r>
      <w:r>
        <w:rPr>
          <w:lang w:val="en-US"/>
        </w:rPr>
        <w:t>XIX</w:t>
      </w:r>
      <w:r>
        <w:rPr/>
        <w:t xml:space="preserve"> в. Классицизм, сентиментализм и романтизм в русской литературе. Становление реализма в русской и мировой литературе. Зарождение и развитие русской профессиональной критики.</w:t>
      </w:r>
    </w:p>
    <w:p>
      <w:pPr>
        <w:pStyle w:val="Normal"/>
        <w:ind w:firstLine="360"/>
        <w:jc w:val="both"/>
        <w:rPr/>
      </w:pPr>
      <w:r>
        <w:rPr/>
        <w:t xml:space="preserve">Теория. Романтизм и реализм в русской литературе </w:t>
      </w:r>
      <w:r>
        <w:rPr>
          <w:lang w:val="en-US"/>
        </w:rPr>
        <w:t>XIX</w:t>
      </w:r>
      <w:r>
        <w:rPr/>
        <w:t>в., их развитие и взаимодействие.</w:t>
      </w:r>
    </w:p>
    <w:p>
      <w:pPr>
        <w:pStyle w:val="Normal"/>
        <w:jc w:val="center"/>
        <w:rPr/>
      </w:pPr>
      <w:r>
        <w:rPr>
          <w:b/>
        </w:rPr>
        <w:t xml:space="preserve">Русская литература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jc w:val="both"/>
        <w:rPr/>
      </w:pPr>
      <w:r>
        <w:rPr/>
        <w:tab/>
        <w:t xml:space="preserve">Россия в первой половине </w:t>
      </w:r>
      <w:r>
        <w:rPr>
          <w:lang w:val="en-US"/>
        </w:rPr>
        <w:t>XIX</w:t>
      </w:r>
      <w:r>
        <w:rPr/>
        <w:t xml:space="preserve"> в. Классицизм, сентиментализм, романтизм. Зарождение реализма в русской литературе первой половины </w:t>
      </w:r>
      <w:r>
        <w:rPr>
          <w:lang w:val="en-US"/>
        </w:rPr>
        <w:t>XIX</w:t>
      </w:r>
      <w:r>
        <w:rPr/>
        <w:t xml:space="preserve"> в. Национальное самоопределение русской литературы.</w:t>
      </w:r>
    </w:p>
    <w:p>
      <w:pPr>
        <w:pStyle w:val="Normal"/>
        <w:jc w:val="both"/>
        <w:rPr/>
      </w:pPr>
      <w:r>
        <w:rPr/>
        <w:tab/>
        <w:t>Теория. Реализм и его становление.</w:t>
      </w:r>
    </w:p>
    <w:p>
      <w:pPr>
        <w:pStyle w:val="Normal"/>
        <w:jc w:val="both"/>
        <w:rPr/>
      </w:pPr>
      <w:r>
        <w:rPr>
          <w:u w:val="single"/>
        </w:rPr>
        <w:t>А.С.Пушкин.</w:t>
      </w:r>
      <w:r>
        <w:rPr/>
        <w:t xml:space="preserve"> «Деревня», «Вольность», «Погасло дневной светило…», «Свободы сеятель пустынный…», «Подражание Корану» (</w:t>
      </w:r>
      <w:r>
        <w:rPr>
          <w:lang w:val="en-US"/>
        </w:rPr>
        <w:t>IX</w:t>
      </w:r>
      <w:r>
        <w:rPr/>
        <w:t>. «И путник усталый на Бога роптал…»), «Элегия» («Безумных лет угасшее веселье…»), «…Вновь я посетил…», «Пора, мой друг, пора!..», «Из Пиндемонти». Жизненный и творческий путь. Основные мотивы лирики Пушкина. «Вечные темы» в поэзии Пушкина. Особенности пушкинского лирического героя, отражение в стихотворениях поэта духовного мира человека. Совершенство пушкинского стиха. Художественные открытия Пушкина.</w:t>
      </w:r>
    </w:p>
    <w:p>
      <w:pPr>
        <w:pStyle w:val="Normal"/>
        <w:jc w:val="both"/>
        <w:rPr/>
      </w:pPr>
      <w:r>
        <w:rPr/>
        <w:tab/>
        <w:t>«Медный всадник». Проблема власти. Идея государственности, цена мощи и славы страны и судьба отдельного человека. Медный всадник и Евгений. Образ Евгения и проблема индивидуального бунта. Изображение величия Санкт-Петербурга. Совершенство чеканных строк поэмы, звукопись. Своеобразие жанра и композиции произведения.</w:t>
      </w:r>
    </w:p>
    <w:p>
      <w:pPr>
        <w:pStyle w:val="Normal"/>
        <w:jc w:val="both"/>
        <w:rPr/>
      </w:pPr>
      <w:r>
        <w:rPr/>
        <w:tab/>
        <w:t xml:space="preserve">«Борис Годунов». Царь Борис. Его противники и приспешники. Проблема народа и власти в трагедии. Композиция первой реалистической трагедии в русской литературе. Язык и особенности стиха трагедии. </w:t>
      </w:r>
    </w:p>
    <w:p>
      <w:pPr>
        <w:pStyle w:val="Normal"/>
        <w:jc w:val="both"/>
        <w:rPr/>
      </w:pPr>
      <w:r>
        <w:rPr/>
        <w:tab/>
        <w:t>Развитие реализма в творчестве Пушкина. Значение творчества Пушкина для русской и мировой литературы.</w:t>
      </w:r>
    </w:p>
    <w:p>
      <w:pPr>
        <w:pStyle w:val="Normal"/>
        <w:jc w:val="both"/>
        <w:rPr/>
      </w:pPr>
      <w:r>
        <w:rPr/>
        <w:tab/>
        <w:t>Теория. Народность литературы.</w:t>
      </w:r>
    </w:p>
    <w:p>
      <w:pPr>
        <w:pStyle w:val="Normal"/>
        <w:jc w:val="both"/>
        <w:rPr/>
      </w:pPr>
      <w:r>
        <w:rPr>
          <w:u w:val="single"/>
        </w:rPr>
        <w:t xml:space="preserve">М.Ю.Лермонтов. </w:t>
      </w:r>
      <w:r>
        <w:rPr/>
        <w:t>«Молитва» («Я, Матерь Божия, ныне с молитвою…»), «Как часто пестрою толпою окружен…», «Валекрик», «Сон» («В полдневный день в долине Дагестана…»), «Выхожу один я на дорогу…», «И скучно и грустно…», «Нищий», «Мой демон». Своеобразие художественного мира Лермонтова, развитие в его творчестве пушкинских традиций. Тема родины, поэта и поэзии, любви, мотив одиночества. Романтизм и реализм в творчестве Лермонтова.</w:t>
      </w:r>
    </w:p>
    <w:p>
      <w:pPr>
        <w:pStyle w:val="Normal"/>
        <w:jc w:val="both"/>
        <w:rPr/>
      </w:pPr>
      <w:r>
        <w:rPr/>
        <w:tab/>
        <w:t>Теория. Реалистическое и романтическое начала в лирике Лермонтов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Н.В.Гоголь. </w:t>
      </w:r>
      <w:r>
        <w:rPr>
          <w:b/>
          <w:u w:val="single"/>
        </w:rPr>
        <w:t xml:space="preserve"> </w:t>
      </w:r>
      <w:r>
        <w:rPr/>
        <w:t xml:space="preserve">«Невский проспект». Литература середины </w:t>
      </w:r>
      <w:r>
        <w:rPr>
          <w:lang w:val="en-US"/>
        </w:rPr>
        <w:t>XIX</w:t>
      </w:r>
      <w:r>
        <w:rPr/>
        <w:t>в. как «эпоха Гоголя». Петербургские повести. Образ города в повести «Невский проспект». Пискарев и Пирогов. Сатира на страницах повести. «Нефантастическая фантастика Гоголя».</w:t>
      </w:r>
    </w:p>
    <w:p>
      <w:pPr>
        <w:pStyle w:val="Normal"/>
        <w:jc w:val="both"/>
        <w:rPr/>
      </w:pPr>
      <w:r>
        <w:rPr/>
        <w:tab/>
        <w:t>Критика. В.В.Набоков. «Гоголь» (фрагманты).</w:t>
      </w:r>
    </w:p>
    <w:p>
      <w:pPr>
        <w:pStyle w:val="Normal"/>
        <w:jc w:val="both"/>
        <w:rPr/>
      </w:pPr>
      <w:r>
        <w:rPr/>
        <w:tab/>
        <w:t>Теория. Образ автора в произ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усская литература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jc w:val="both"/>
        <w:rPr/>
      </w:pPr>
      <w:r>
        <w:rPr/>
        <w:tab/>
        <w:t xml:space="preserve">Русская литература второй половины </w:t>
      </w:r>
      <w:r>
        <w:rPr>
          <w:lang w:val="en-US"/>
        </w:rPr>
        <w:t>XIX</w:t>
      </w:r>
      <w:r>
        <w:rPr/>
        <w:t>в. Роль русской классики в культурной жизни страны. Богатство проблематики и широта тематики. Аналитический характер русской прозы, ее социальная острота и философская глубина. Развитие литературы критического реализма. Традиции и новаторство. Роль литературной критики в развитии и становлении критического реализма. Эпические полотна Л.Н.Толстого и Ф.М.Достоевского. Формирование русского национального театр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.Н.Островский.</w:t>
      </w:r>
      <w:r>
        <w:rPr/>
        <w:t xml:space="preserve"> «Гроза». Жизнь и творчество драматурга. «Гроза». Семейный и социальный конфликт в драме. Борьба героини за право быть свободной в своих чувствах. Ее столкновение с «темным царством». Внутренний конфликт Катерины. Роль религиозности в духовном мире героини. Тема греха, возмездия и покаяния. Смысл названия и символики пьесы. . Драматургическое мастерство Островского. Пьесы драматурга на русской сцене. Современные постановки пьес Островского.</w:t>
      </w:r>
    </w:p>
    <w:p>
      <w:pPr>
        <w:pStyle w:val="Normal"/>
        <w:jc w:val="both"/>
        <w:rPr/>
      </w:pPr>
      <w:r>
        <w:rPr/>
        <w:tab/>
        <w:t>Критика. Н.А.Добролюбов. «Луч света в темном царстве», Ап.А.Григорьев «После «Грозы» Островского. Письма к И.С.Тургеневу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.А.Гончаров.</w:t>
      </w:r>
      <w:r>
        <w:rPr/>
        <w:t xml:space="preserve"> «Обломов». Краткая биография писателя. Общая характеристика трех романов: «Обыкновенная история», «Обломов», «Обрыв».</w:t>
      </w:r>
    </w:p>
    <w:p>
      <w:pPr>
        <w:pStyle w:val="Normal"/>
        <w:jc w:val="both"/>
        <w:rPr/>
      </w:pPr>
      <w:r>
        <w:rPr/>
        <w:tab/>
        <w:t>«Обломов». История создания. Особенности композиции романа. Прием антитезы в романе. Сущность характера героя, его мироощущение и судьба. Глава «Сон Обломова» и ее роль в произведении. Обломов и Захар. Обломов и Штольц. Женские образы в романе и их роль в развитии сюжета. «Обломовщина». Пейзаж, портрет и интерьер в художественном мире романа. Способы выражения авторской позиции в романе. Образ Обломова в ряду образов мировой литературы (Дон Кихот, Гамлет). «Обломов» - роман, утвердивший писателя как классика.</w:t>
      </w:r>
    </w:p>
    <w:p>
      <w:pPr>
        <w:pStyle w:val="Normal"/>
        <w:jc w:val="both"/>
        <w:rPr/>
      </w:pPr>
      <w:r>
        <w:rPr/>
        <w:tab/>
        <w:t>Критика. Н.А.Добролюбов «Что такое обломовщина»; Д.И.Писарев «Обломов»; А.В.Дружинин «Обломов», роман Гончарова».</w:t>
      </w:r>
    </w:p>
    <w:p>
      <w:pPr>
        <w:pStyle w:val="Normal"/>
        <w:jc w:val="both"/>
        <w:rPr/>
      </w:pPr>
      <w:r>
        <w:rPr/>
        <w:tab/>
        <w:t>Теория. Нарицательные образы – герои художественных произведени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.С.Тургенев.</w:t>
      </w:r>
      <w:r>
        <w:rPr/>
        <w:t xml:space="preserve"> «Отцы и дети». Очерк жизни и творчества. Творческая история романа. Острота и искренность отклика писателя на появление нового и значительного типа в русском обществе. Конфликт «отцов» и «детей» или конфликт жизненных позиций.</w:t>
      </w:r>
    </w:p>
    <w:p>
      <w:pPr>
        <w:pStyle w:val="Normal"/>
        <w:jc w:val="both"/>
        <w:rPr/>
      </w:pPr>
      <w:r>
        <w:rPr/>
        <w:tab/>
        <w:t>Критика. М.А.Антонович «Асмодей нашего времени», Д.С.Писарев «Базаров», Н.Н.Страхов «Отцы и дети» И.С.Тургенева».</w:t>
      </w:r>
    </w:p>
    <w:p>
      <w:pPr>
        <w:pStyle w:val="Normal"/>
        <w:jc w:val="both"/>
        <w:rPr/>
      </w:pPr>
      <w:r>
        <w:rPr/>
        <w:tab/>
        <w:t>Теория. Философские позиции автора и героев романа. Социально-историческая обусловленность темы, идеи и образов рома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Ф.И.Тютчев.</w:t>
      </w:r>
      <w:r>
        <w:rPr/>
        <w:t xml:space="preserve"> «</w:t>
      </w:r>
      <w:r>
        <w:rPr>
          <w:lang w:val="en-US"/>
        </w:rPr>
        <w:t>Silentium</w:t>
      </w:r>
      <w:r>
        <w:rPr/>
        <w:t>!», «Не то, что мните вы, природа…», «Умом Россию не понять…», «О, как убийственно мы любим…», «Нам не дано предугадать…», «К.Б.» («Я встретил вас – и все былое…»), «Эти бедные селенья…», «Последняя любовь», «День и ночь». Очерк жизни и творчества. Тютчев – поэт философ и певец родной природы.</w:t>
      </w:r>
    </w:p>
    <w:p>
      <w:pPr>
        <w:pStyle w:val="Normal"/>
        <w:jc w:val="both"/>
        <w:rPr/>
      </w:pPr>
      <w:r>
        <w:rPr/>
        <w:tab/>
        <w:t>Теория. Художественное своеобразие и ритмическое богатство стиха поэт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.А.Фет.</w:t>
      </w:r>
      <w:r>
        <w:rPr/>
        <w:t xml:space="preserve"> «Поэтам», «Это утро, радость эта…», «Шепот, робкое дыханье…», «Сияла ночь. Луной был полон сад. Лежали…», «Еще майская ночь», «Еще весны душистой нега…», «Заря прощается с землею…», «Облаком волнистым…», «На железной дороге». Точность в передаче человеческого восприятия картин родной природа, оттенков чувств и душевных движений человека.</w:t>
      </w:r>
    </w:p>
    <w:p>
      <w:pPr>
        <w:pStyle w:val="Normal"/>
        <w:jc w:val="both"/>
        <w:rPr/>
      </w:pPr>
      <w:r>
        <w:rPr/>
        <w:tab/>
        <w:t>Теория. Теория «чистого искусства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.К.Толстой.</w:t>
      </w:r>
      <w:r>
        <w:rPr/>
        <w:t xml:space="preserve"> «Двух станов не боец, а только гость случайный…», «Средь шумного бала, случайно…», «Против течения». Краткий обзор жизни и творчества. Своеобразие художественного мира А.К.Толстого. Ведущие темы лирики поэта. Взгляд на русскую историю в его произведениях. Влияние романтической и фольклорной традиции на поэзию А.К.Толстого.</w:t>
      </w:r>
    </w:p>
    <w:p>
      <w:pPr>
        <w:pStyle w:val="Normal"/>
        <w:jc w:val="both"/>
        <w:rPr/>
      </w:pPr>
      <w:r>
        <w:rPr/>
        <w:tab/>
        <w:t xml:space="preserve">Теория. Влияние фольклора на лирику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Н.А.Некрасов.</w:t>
      </w:r>
      <w:r>
        <w:rPr/>
        <w:t xml:space="preserve"> «В дороге», «Вчерашний день, часу в шестом…», «Мы с тобой бестолковые люди…», «Я не люблю иронии на твоей…», «Поэт и гражданин», «Рыцарь на час», «Элегия» («Пускай нам говорит изменчивая мода…»), «Пророк», «Блажен незлобивый поэт…», «Внимая ужасам войны…», «Зине», «О Муза! Я у двери гроба…», «Умру я скоро…». Очерк жизни и творчества. Поэт «мести и печали». Гражданственность лирики, обостренная правдивость и драматизм изображения жизни народа. Город и деревня в лирике Некрасова. Образ Музы. Гражданская поэзий и лирика чувств. Художественные открытия Некрасова, простота и доступность стиха, его близость к строю народной речи. Решение «вечных тем» в поэзии Некрасова.</w:t>
      </w:r>
    </w:p>
    <w:p>
      <w:pPr>
        <w:pStyle w:val="Normal"/>
        <w:jc w:val="both"/>
        <w:rPr/>
      </w:pPr>
      <w:r>
        <w:rPr/>
        <w:tab/>
        <w:t>«Кому на Руси жить хорошо». История создания поэмы, сюжет, жанровое своеобразие поэмы, ее фольклорная основа, смысл названия. Путешествие как прием организации повествования. Сюжет поэмы и авторские отступления. Мастерство изображения жизни России. Многообразие народных типов в галерее героев поэмы. «Люди холопского звания» и «народные заступники». Гриша Добросклонов. Сатирические образы помещиков.</w:t>
      </w:r>
    </w:p>
    <w:p>
      <w:pPr>
        <w:pStyle w:val="Normal"/>
        <w:jc w:val="both"/>
        <w:rPr/>
      </w:pPr>
      <w:r>
        <w:rPr/>
        <w:tab/>
        <w:t>Теория. Народность творчества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Н.Г.Чернышевский.</w:t>
      </w:r>
      <w:r>
        <w:rPr/>
        <w:t xml:space="preserve"> «Что делать?» (обзор). Эстетическая теория Чернышевского. Роль романа «Что делать?» в литературном процессе 60-70-х годов </w:t>
      </w:r>
      <w:r>
        <w:rPr>
          <w:lang w:val="en-US"/>
        </w:rPr>
        <w:t>XIX</w:t>
      </w:r>
      <w:r>
        <w:rPr/>
        <w:t xml:space="preserve">в. Идеологические, этические и эстетические проблемы в романе. </w:t>
      </w:r>
    </w:p>
    <w:p>
      <w:pPr>
        <w:pStyle w:val="Normal"/>
        <w:jc w:val="both"/>
        <w:rPr/>
      </w:pPr>
      <w:r>
        <w:rPr/>
        <w:tab/>
        <w:t>Теория. Отражение жизненных коллизий в литератур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Н.С.Лесков.</w:t>
      </w:r>
      <w:r>
        <w:rPr/>
        <w:t xml:space="preserve"> «Очарованный странник». Краткая справка и жизни и творчестве писателя. Судьба его творчества. Лесков как мастер изображения русского быта. Национальный характер в изображении писателя. Напряженность сюжетов и трагизм судеб  героев его произведений. «Очарованный странник». Особенности сюжета повести. Изображение этапов духовного пути личности (смысл странствий героя повести). Иван Флягин – один из героев-правдоискателей. Былинные мотивы в повести.</w:t>
        <w:tab/>
        <w:t>Теория. Сказ в творчестве Лесков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М.Е.Салтыков-Щедрин.</w:t>
      </w:r>
      <w:r>
        <w:rPr/>
        <w:t xml:space="preserve"> «История одного города». Краткий очерк жизни и творчества. Жизненная позиция писателя. «История одного города» - сатирическая летопись истории Российского государства. Перекличка событий и героев произведения с фактами российской истории. Собирательные образов градоначальников и «глуповцев». Органчик и Угрюм-Бурчеев. Тема народа и власти. Терпеливость и бесправие народа. Смысл финала «Истории…».Своеобразие приемов сатирического изображения в произведениях Салтыкова-Щедрина (гротеск, алогизм, сарказм, ирония, гипербола).</w:t>
      </w:r>
    </w:p>
    <w:p>
      <w:pPr>
        <w:pStyle w:val="Normal"/>
        <w:jc w:val="both"/>
        <w:rPr/>
      </w:pPr>
      <w:r>
        <w:rPr/>
        <w:tab/>
        <w:t>Теория. Понятие об условности в искусстве (эзопов язык, гротеск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Ф.М.Достоевский.</w:t>
      </w:r>
      <w:r>
        <w:rPr/>
        <w:t xml:space="preserve"> «Преступление и наказание». Очерк жизни и творчества. Нравственная проблематика, острое чувство нравственной ответственности в произведениях писателя, философская глубина творчества. Поиски «человека в человеке» в его произведениях. «Преступление и наказание». Детективный сюжет и глубина постановки нравственных проблем. Система образов романа. Раскольников. Социальные и философские истоки бунта героя романа. Смысл его  теории и причина поражения Раскольникова. Раскольников и его «двойники» (Лужин и Свидригайлов). Образы «униженных и оскорбленных». Сонечка Мармеладова и проблема нравственного  идеала автора. Тема гордости и смирения. Библейские мотивы в романе. Мрачный облик Петербурга в романе. Роль эпилога.</w:t>
      </w:r>
    </w:p>
    <w:p>
      <w:pPr>
        <w:pStyle w:val="Normal"/>
        <w:jc w:val="both"/>
        <w:rPr/>
      </w:pPr>
      <w:r>
        <w:rPr/>
        <w:tab/>
        <w:t>«Идиот». Смысл названия романа. Судьба и облик главного героя – князя Мышкина. Трагический итог его жизни. Христианский идеал человека в романе. Столкновение христианского смирения со всеобщей жестокостью. Образ Настасьи Филипповны, его роль в нравственной проблематики романа.</w:t>
      </w:r>
    </w:p>
    <w:p>
      <w:pPr>
        <w:pStyle w:val="Normal"/>
        <w:jc w:val="both"/>
        <w:rPr/>
      </w:pPr>
      <w:r>
        <w:rPr/>
        <w:tab/>
        <w:t>Споры вокруг наследия Достоевского в современном мире. Достоевский и культура ХХ века.</w:t>
      </w:r>
    </w:p>
    <w:p>
      <w:pPr>
        <w:pStyle w:val="Normal"/>
        <w:jc w:val="both"/>
        <w:rPr/>
      </w:pPr>
      <w:r>
        <w:rPr/>
        <w:tab/>
        <w:t>Теория. Философская и идейно-нравственная проблематика. Психологизм. Полифонизм романов Достоевского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Л.Н.Толстой.</w:t>
      </w:r>
      <w:r>
        <w:rPr/>
        <w:t xml:space="preserve"> «Война и мир». Жизненный и творческий путь писателя. Духовные искания в годы юности. Начало творческой деятельности. Военный опыт писателя, участие в обороне Севастополя. Изображение суровой правды войны, героизма и патриотизма солдат в «Севастопольских рассказах». Автобиографическая трилогия (повторение).</w:t>
      </w:r>
    </w:p>
    <w:p>
      <w:pPr>
        <w:pStyle w:val="Normal"/>
        <w:jc w:val="both"/>
        <w:rPr/>
      </w:pPr>
      <w:r>
        <w:rPr/>
        <w:tab/>
        <w:t>«Война и мир». «Бородино» Лермонтова как зерно замысла романа-эпопеи. История создания. Жанровое своеобразие романа-эпопеи. Художественные особенности произведения: специфика композиции, психологизм и «диалектика души» в раскрытии характеров персонажей. «Мысль народная» в эпопее. Система образов в романе и нравственная концепция Толстого, его критерии оценки личности. Герои романа-эпопеи в поисках смысла жизни. Идея нравственной ответственности человека не только за судьбы близких, но и за судьбы мира. «Мысль народная» и «мысль семейная» в романе.</w:t>
      </w:r>
    </w:p>
    <w:p>
      <w:pPr>
        <w:pStyle w:val="Normal"/>
        <w:ind w:firstLine="708"/>
        <w:jc w:val="both"/>
        <w:rPr/>
      </w:pPr>
      <w:r>
        <w:rPr/>
        <w:t>Теория. Роман-эпопея. Исторические личности и вымышленные персонажи в их взаимодействи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А.П.Чехов.</w:t>
      </w:r>
      <w:r>
        <w:rPr/>
        <w:t xml:space="preserve"> «Студент», «Дом с мезонином», «Ионыч», «Степь», «Палата №6», «Дама с собачкой». Чехов-прозаик и Чехов-драматург. Рассказы Чехова, своеобразие их тематики и стиля. «Студент», «Дуэль», «Дама с собачкой», «Анна на шее», «Душечка», «Ионыч», «Степь» и другие рассказы зрелого Чехова. «Мелочи жизни» на страницах рассказов. «Биография настроений» как одно и з важнейших достоинств этих рассказов. Традиция русской классической литературы в решении темы «маленького человека». Проблема ответственности человека за свою судьбу. Утверждение творческого труда как основы подлинной жизни. Мастерство писателя: внимание к детали, «импрессионизм», философская глубина, лаконизм повествования, роль подтекста, особое внимание к миру всего живого. Способы создания комического эффекта.</w:t>
      </w:r>
    </w:p>
    <w:p>
      <w:pPr>
        <w:pStyle w:val="Normal"/>
        <w:ind w:firstLine="708"/>
        <w:jc w:val="both"/>
        <w:rPr/>
      </w:pPr>
      <w:r>
        <w:rPr/>
        <w:t>«Вишневый сад» как одно из наиболее характерных для Чехова-драматурга произведений. Особенности сюжета и конфликта пьесы. Символический смысл образа вишневого сада. Тема времени в пьесе. Сюжет и подтекст пьесы. Своеобразие жанра. Герои пьесы и их судьбы. Раневская и Гаев как герои уходящего в прошлое усадебного быта. Разлад между желаниями и реальностью их осуществления  - основа конфликта пьесы. Образы Лопахина, Пети Трофимова и Ани. Образы слуг (Яша, Дуняша, Фирс). Внесценические персонажи. Новаторство Чехова-драматурга. Пьесы Чехова и их художественное своеобразие. Значение творческого наследия Чехова для мировой литературы и театра. Сценическая судьба пьес Чехова на сценах Росси и мира.</w:t>
      </w:r>
    </w:p>
    <w:p>
      <w:pPr>
        <w:pStyle w:val="Normal"/>
        <w:ind w:firstLine="708"/>
        <w:jc w:val="both"/>
        <w:rPr/>
      </w:pPr>
      <w:r>
        <w:rPr/>
        <w:t xml:space="preserve">Теория. Лирическая комедия. Своеобразие стиля Чехов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Зарубежная литература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8"/>
        <w:jc w:val="both"/>
        <w:rPr/>
      </w:pPr>
      <w:r>
        <w:rPr/>
        <w:t xml:space="preserve">Основные тенденции в развитии зарубежной литературы </w:t>
      </w:r>
      <w:r>
        <w:rPr>
          <w:lang w:val="en-US"/>
        </w:rPr>
        <w:t>XIX</w:t>
      </w:r>
      <w:r>
        <w:rPr/>
        <w:t xml:space="preserve"> века. Поздний романтизм. Ведущая роль реализма. Символизм. Обзор творчества наиболее ярких писателей этой эпох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Г. де Мопассан</w:t>
      </w:r>
      <w:r>
        <w:rPr/>
        <w:t xml:space="preserve"> «Ожерелье». Грустные раздумья автора о несправедливости мира. Мечты героев и их неосуществимость. Тонкость психологического анализ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Г.Ибсен</w:t>
      </w:r>
      <w:r>
        <w:rPr/>
        <w:t xml:space="preserve"> «Кукольный дом». Образ героини. Вопрос о правах женщины. Своеобразие «драм идей» как социально-психологических драм.</w:t>
      </w:r>
    </w:p>
    <w:p>
      <w:pPr>
        <w:pStyle w:val="Normal"/>
        <w:ind w:firstLine="708"/>
        <w:jc w:val="both"/>
        <w:rPr/>
      </w:pPr>
      <w:r>
        <w:rPr/>
        <w:t>Теория. Социально-психологическая драма. Психологиз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- логику развития историко-литературного процесса на материале русской литературы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X</w:t>
      </w:r>
      <w:r>
        <w:rPr/>
        <w:t xml:space="preserve"> вв.;</w:t>
      </w:r>
    </w:p>
    <w:p>
      <w:pPr>
        <w:pStyle w:val="Normal"/>
        <w:jc w:val="both"/>
        <w:rPr/>
      </w:pPr>
      <w:r>
        <w:rPr/>
        <w:t xml:space="preserve">- основные литературные направления русской литературы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;</w:t>
      </w:r>
    </w:p>
    <w:p>
      <w:pPr>
        <w:pStyle w:val="Normal"/>
        <w:jc w:val="both"/>
        <w:rPr/>
      </w:pPr>
      <w:r>
        <w:rPr/>
        <w:t>- краткие биографические сведения об изученных писателях;</w:t>
      </w:r>
    </w:p>
    <w:p>
      <w:pPr>
        <w:pStyle w:val="Normal"/>
        <w:jc w:val="both"/>
        <w:rPr/>
      </w:pPr>
      <w:r>
        <w:rPr/>
        <w:t>- содержание изученных произведений, отчетливо представлять себе роль и место изученного художественного произведения в литературном процессе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определять как время изображенное, так и время создания, а также время, когда происходит чтение;</w:t>
      </w:r>
    </w:p>
    <w:p>
      <w:pPr>
        <w:pStyle w:val="Normal"/>
        <w:jc w:val="both"/>
        <w:rPr/>
      </w:pPr>
      <w:r>
        <w:rPr/>
        <w:t>- использовать рекомендованную литературоведческую и критическую литературу;</w:t>
      </w:r>
    </w:p>
    <w:p>
      <w:pPr>
        <w:pStyle w:val="Normal"/>
        <w:jc w:val="both"/>
        <w:rPr/>
      </w:pPr>
      <w:r>
        <w:rPr/>
        <w:t>- давать доказательную и убедительную оценку самостоятельно прочитанному произведению;</w:t>
      </w:r>
    </w:p>
    <w:p>
      <w:pPr>
        <w:pStyle w:val="Normal"/>
        <w:jc w:val="both"/>
        <w:rPr/>
      </w:pPr>
      <w:r>
        <w:rPr/>
        <w:t>- свободно и целесообразно использовать конкретные понятия теории литературы;</w:t>
      </w:r>
    </w:p>
    <w:p>
      <w:pPr>
        <w:pStyle w:val="Normal"/>
        <w:jc w:val="both"/>
        <w:rPr/>
      </w:pPr>
      <w:r>
        <w:rPr/>
        <w:t>- ориентироваться в различных типах справочной литературы и активно ее использ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Cs/>
          <w:lang w:val="ru-RU"/>
        </w:rPr>
        <w:t>1. Курдюмова Т.Ф. Литература. Программа для общеобразовательных учреждений. 5-11 классы/Т.Ф.Курдюмова и др. – М.:Дрофа, 2009.</w:t>
      </w:r>
    </w:p>
    <w:p>
      <w:pPr>
        <w:pStyle w:val="Normal"/>
        <w:spacing w:before="0" w:after="0"/>
        <w:contextualSpacing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2. Курдюмова Т.Ф. Литература. 10 класс: учебник-хрестоматия: в 2 ч./Т.Ф.Курдюмова. - М.:Дрофа, 2009.</w:t>
      </w:r>
    </w:p>
    <w:p>
      <w:pPr>
        <w:pStyle w:val="Normal"/>
        <w:spacing w:before="0" w:after="0"/>
        <w:contextualSpacing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3. Курдюмова Т.Ф. Литература. 10 класс: методические рекомендации /Т.Ф.Курдюмова. - М.:Дрофа, 2009.</w:t>
      </w:r>
    </w:p>
    <w:p>
      <w:pPr>
        <w:pStyle w:val="Normal"/>
        <w:spacing w:before="0" w:after="0"/>
        <w:contextualSpacing/>
        <w:jc w:val="both"/>
        <w:rPr>
          <w:bCs/>
          <w:lang w:eastAsia="en-US" w:bidi="en-US"/>
        </w:rPr>
      </w:pPr>
      <w:r>
        <w:rPr>
          <w:bCs/>
          <w:lang w:eastAsia="en-US" w:bidi="en-US"/>
        </w:rPr>
      </w:r>
    </w:p>
    <w:p>
      <w:pPr>
        <w:pStyle w:val="Normal"/>
        <w:ind w:firstLine="360"/>
        <w:jc w:val="both"/>
        <w:rPr>
          <w:bCs/>
          <w:lang w:eastAsia="en-US" w:bidi="en-US"/>
        </w:rPr>
      </w:pPr>
      <w:r>
        <w:rPr>
          <w:bCs/>
          <w:lang w:eastAsia="en-US" w:bidi="en-US"/>
        </w:rPr>
      </w:r>
    </w:p>
    <w:p>
      <w:pPr>
        <w:pStyle w:val="Normal"/>
        <w:ind w:firstLine="708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Дополнительная литература:</w:t>
      </w:r>
    </w:p>
    <w:p>
      <w:pPr>
        <w:pStyle w:val="Normal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1. Егорова Н.В. Универсальные поурочные разработки по литературе. 10 класс. В 2 частях.- М.: ВАКО, 2006</w:t>
      </w:r>
    </w:p>
    <w:p>
      <w:pPr>
        <w:pStyle w:val="Normal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2. Мещерякова М.И. Литература в таблицах и схемах. – М.: Айрис-Пресс,2009</w:t>
      </w:r>
    </w:p>
    <w:p>
      <w:pPr>
        <w:pStyle w:val="Normal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3. Крутецкая В.А. Русская литература в таблицах и схемах. 9-11 классы. – М.:Литера,2010</w:t>
      </w:r>
    </w:p>
    <w:p>
      <w:pPr>
        <w:pStyle w:val="Normal"/>
        <w:spacing w:before="0" w:after="0"/>
        <w:contextualSpacing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before="0" w:after="0"/>
        <w:contextualSpacing/>
        <w:rPr>
          <w:lang w:eastAsia="en-US" w:bidi="en-US"/>
        </w:rPr>
      </w:pPr>
      <w:r>
        <w:rPr>
          <w:lang w:eastAsia="en-US" w:bidi="en-US"/>
        </w:rPr>
        <w:tab/>
        <w:t>Для информационно-компьютерной поддержки учебного процесса используются следующие программно-педагогические средства, реализуемые с помощью компьютера:</w:t>
      </w:r>
    </w:p>
    <w:p>
      <w:pPr>
        <w:pStyle w:val="Normal"/>
        <w:spacing w:before="0" w:after="0"/>
        <w:contextualSpacing/>
        <w:rPr>
          <w:lang w:eastAsia="en-US" w:bidi="en-US"/>
        </w:rPr>
      </w:pPr>
      <w:r>
        <w:rPr>
          <w:lang w:eastAsia="en-US" w:bidi="en-US"/>
        </w:rPr>
        <w:t>1. Электронный репетитор «Литература» (система обучающих тестов).</w:t>
      </w:r>
    </w:p>
    <w:p>
      <w:pPr>
        <w:pStyle w:val="Normal"/>
        <w:spacing w:before="0" w:after="0"/>
        <w:contextualSpacing/>
        <w:rPr>
          <w:lang w:eastAsia="en-US" w:bidi="en-US"/>
        </w:rPr>
      </w:pPr>
      <w:r>
        <w:rPr>
          <w:lang w:eastAsia="en-US" w:bidi="en-US"/>
        </w:rPr>
        <w:t>2. Электронный репетитор по литературе Кирилла и Мефодия.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86"/>
        <w:gridCol w:w="1776"/>
        <w:gridCol w:w="1560"/>
        <w:gridCol w:w="1735"/>
      </w:tblGrid>
      <w:tr>
        <w:trPr>
          <w:trHeight w:val="4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и темы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зде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усская литература первой половин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едение. Общая характеристика русской литератур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С.Пушк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С.Пушкин. Жизненный и творческий путь. Основные мотивы лирик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тическая лирика А.С.Пушкина периода Южной ссылки. Поэма «Цыган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поэта и поэзии в творчестве А.С.Пушкина. «Поэту», «Пророк», «Памятник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олюция темы свободы и рабства в лирике А.С.Пушкин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ая лирика А.С.Пушкина. Тема жизни и смерти. Тема дороги в лирике поэт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ербургская повесть А.С.Пушкина «Медный всадник». 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гедия «Борис Годунов». Проблема народа и власти в трагед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по творчеству А.С.Пушкин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.Ю.Лермонт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Ю.Лермонтов. Личность, судьба, эпоха. Художественный мир поэт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Ю.Лермонтов. Философская лирика. «Выхожу один я на дорогу…», «И скучно и грустно…». Мотив одиночест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ная лирика М.Ю.Лермонтова. Адресаты. «Я не унижусь пред тобою…», «Нищий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 России в лирике Лермонтова. «Прощай, немытая Россия…», «Родин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поэта и поэзии в лирике М.Лермонтова. «Поэт», «Пророк», «Есть речи – значенье…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тические поэмы М.Лермонтова. «Демон». Философский смысл поэмы. Трагедия Демона и Тамар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по творчеству М.Ю.Лермонто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В.Гого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итература середин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 – «эпоха Гоголя». Очерк жизни и творчества Н.В.Гог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ербургские повести. Образ города в повести «Невский проспект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усская литература второй половин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Н.Остров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Н.Островский. Жизнь и творчество драматург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роза». Семейный и социальный конфликты в драм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роза». Неравный и острый конфликт Катерины в ее столкновении с «темным царством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религиозности в духовном мире Катерины. Тема греха, возмездия и покая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 названия пьесы «Гроза» и ее символик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пьесы «Гроза» русской критико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по творчеству Н.А.Островск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А.Гонча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А.Гончаров. Краткая биография писателя. Общая характеристика трех романов: «Обыкновенная история», «Обломов», «Обрыв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 «Обломов». История создания. Особенности композиции. Сущность характера геро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«Сон Обломова» и ее роль в произведен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омов и Захар. Обломов и Штольц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нские образы в романе и их роль в развитии сюжет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ломовщина». Образ Обломова в ряду образов мировой литератур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С.Турген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С.Тургенев. Очерк жизни и творчества. Творческая история роман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ов в системе действующих лиц. Причины конфликта героя с окружающими и причины одиночест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тцы» в романе. Их нравственные и социальные позиц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ечные темы» в романе (природа, любовь, искусство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 финала романа «Отцы и дети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ие позиции героев романа и автора. Полемика вокруг роман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чинение по творчеству И.С.Тургене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Тютч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.И.Тютчев. Очерк жизни и творчества. Философия природы в лирике Тютчева.  «</w:t>
            </w:r>
            <w:r>
              <w:rPr>
                <w:color w:val="000000"/>
                <w:lang w:val="en-US"/>
              </w:rPr>
              <w:t>Silentium</w:t>
            </w:r>
            <w:r>
              <w:rPr>
                <w:color w:val="000000"/>
              </w:rPr>
              <w:t xml:space="preserve">!», «Не то, что мните вы, природа…»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Тютчев. Любовная лирика. «О, как убийственно мы любим…», «Последняя любовь», «К.Б.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Тютчев. Тема родины. «Эти бедные селенья…», «День и ночь», «Умом Россию не понять…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Ф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мир А.А.Фета. Основные темы поэз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ия природы в лирике А.А.Фета. «Это утро, радость эта…», «Еще майская ночь» и д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К.Толсто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6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К.Толстой. Краткий обзор жизни и творчества. Ведущие темы лирики поэта. «Слеза дрожит в твоем ревнивом взоре», «Против течения», «Государь ты наш батюшка…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А.Некр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ь и судьба  Н.А.Некрасова. Художественный мир поэта. Основные темы и идеи лирики Некрасо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ма «Кому на Руси жить хорошо». Замысел. Жанр. Композиция. Многообразие типов крестьян и помещиков в поэме. Анализ глав «Пролог», «Поп», «Сельская ярмар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ы крестьянок. Женская доля на Рус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Люди холопского звания» и «народные заступники». Гриша Добросклонов. Проблема счастья и смысл жизн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Г.Чернышев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 Н.Г.Чернышевского «Что делать?». Эстетическая теория Чернышевского. Идеологические, этические и эстетические проблемы в роман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С.Лес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С.Лесков. Очерк жизни и творчества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чарованный странник». Особенности сюжета  пове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Флягин – один из героев – правдоискателей. Поэтика произвед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Е.Салтыков – Щедри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Е.Салтыков – Щедрин. Очерк жизни и творчества. Художественный мир писател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стория одного города» - сатирическая летопись истории Российского государства.  Тема народа и вла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 финала «Истории…». Своеобразие приемов сатирического изображения в произведениях писател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М.Достоев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1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М.Достоевский. Очерк жизни и творчества. «Преступление и наказание»: история создания романа, проблема «наполеонизма», главный конфлик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ербург Достоевского – одно из главных действующих лиц романа. Система героев. Тема униженных и оскорбленны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ольников, его учение и бунт: взаимоотношения автора и героя. Литературная философия Достоевского и христианские ценно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совести и веры. Образы Свидригайлова и Лужин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ечная Сонечка». Значение образа Сони Мармеладовой для раскрытия идейного содержания роман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х воскресила любовь». Эпилог романа. Воскрешение человека в Раскольников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по творчеству Ф.М.Достоевск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Н.Толст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2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.Н.Толстой. Жизненный и творческий путь писателя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Севастопольские рассказы» Л.Н.Толстого. Суровая правда войны. Героизм и патриотизм солдат. Проблема истинного и ложного героизма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ойна и мир». История создания. Жанровое своеобразие романа – эпопеи. Художественные особенности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ское общество Петербурга и Москвы. Салон Шерер. Смерть графа Безухо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войны 1805-1807 годов. Аустерлицкое сражение. Кутузов и император Александр; бегство русски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ысль семейная» в романе Толстого </w:t>
            </w:r>
            <w:r>
              <w:rPr>
                <w:i/>
                <w:color w:val="000000"/>
              </w:rPr>
              <w:t>(именины у Ростовых; в лысых горах; сцены охоты, святочных развлечений; любовь героев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равственные искания Андрея Болконск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Любимый герой» Л.Н.Толстого. П.Безух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есть красота?» Образ Наташи Ростово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ечественная война 1812 г. Философия войны в романе. Бородинское сражение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ысль историческая» в романе. Кутузов и Наполео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ысль народная» в романе. Платон Каратаев. Партизанское движе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пилог романа. Изображение мирной жизни. Нравственные искания русской литературы и ее место в мировой литератур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по творчеству Л.Н.Толст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П.Чех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3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П.Чехов. Обзор жизни и творчества. Мастерство писателя. Основные черты чеховской поэт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 А.П.Чехова 90-х годов. «Дама с собачкой», «Попрыгунья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ная деградация человека в рассказе А.П.Чехова «Ионыч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аматургия А.П.Чехова.  «Вишневый сад»: история создания, своеобразие конфликта. Анализ первого акт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 и проблематика пьесы. Особенности чеховского диалог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образов в пьесе «Вишневый сад». Сад как символ комед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по творчеству А.П.Чехо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арубежная литература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де. Мопассан «Ожерелье».  Раздумья автора о несправедливости мир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Ибсен «Кукольный дом». Образ героини. Вопрос о правах женщин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6:00Z</dcterms:created>
  <dc:creator>1</dc:creator>
  <dc:description/>
  <cp:keywords/>
  <dc:language>en-US</dc:language>
  <cp:lastModifiedBy>Ученик34</cp:lastModifiedBy>
  <cp:lastPrinted>2012-06-18T12:57:00Z</cp:lastPrinted>
  <dcterms:modified xsi:type="dcterms:W3CDTF">2015-09-06T13:40:00Z</dcterms:modified>
  <cp:revision>5</cp:revision>
  <dc:subject/>
  <dc:title/>
</cp:coreProperties>
</file>