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 Мало-Куналейская СОШ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 xml:space="preserve">Утверждаю:    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>Директор МБОУ МКСОШ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>
          <w:u w:val="single"/>
        </w:rPr>
        <w:t xml:space="preserve">                   </w:t>
      </w:r>
      <w:r>
        <w:rPr>
          <w:u w:val="single"/>
        </w:rPr>
        <w:t>/</w:t>
      </w:r>
      <w:r>
        <w:rPr/>
        <w:t xml:space="preserve">Смолина Т.А./  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/>
        <w:t>От  09.09.2015г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  <w:t>Концепция воспитательной системы школ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0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Республика Бурятия, Бичурский район, с. Малый Куналей, Проспект Победы, 12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047" w:hanging="0"/>
        <w:contextualSpacing/>
        <w:jc w:val="center"/>
        <w:rPr>
          <w:lang w:val="en-US"/>
        </w:rPr>
      </w:pPr>
      <w:r>
        <w:rPr/>
        <w:t>2015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Актуальность пробле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Проблема развития сельской школы в современных условиях сложна и объёмна. Социально-экономическая ситуация современного сельского социума ведёт к уменьшению числа учащихся, увеличению количества малокомплектных  школ, отток молодых специалистов в другие сферы деятельности. Микросоциум  (т. е. сельские жители), с одной стороны притязают на более высокий уровень образования и воспитания на селе, с другой -очень высокой пассивностью и слабой поддержкой сельской школы. Задача школы – воспитание человека – остаётся во все времена актуальной, а решение её – противоречивым, поэтому организация воспитательного процесса становится более значимой.  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2.  Общие сведения о школ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МБОУ Мало-Куналейская СОШ расположена в центре села по адресу: Проспект Победы, 12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иректор школы: Смолина Т. 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Заместитель директора по учебно-воспитательной работе: Некипелова Л. 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Заместитель директора по воспитательной работе: Бурцева М.Н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>Победитель первого Республиканского конкурса среди общеобразовательных учреждений, вступающих в эксперимент по введению НСОТ педагогических работник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  <w:bCs/>
        </w:rPr>
        <w:t>Из истор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</w:rPr>
        <w:t>В октябре 2008 года школа  отметила  юбилей.  Ей исполнилось 165 лет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</w:rPr>
        <w:t xml:space="preserve">Первый выпуск средней школы был в 1953 году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</w:rPr>
        <w:t xml:space="preserve">Современное здание Малокуналейской школы было построено и открыто в 1985 году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</w:rPr>
        <w:t>__ выпускника награждены золотой медалью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</w:rPr>
        <w:t>__  награждены серебряной медалью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>В школе работают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«Заслуженный учитель Республики Бурятия»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bCs/>
        </w:rPr>
        <w:t>Панькова Клавдия Александровн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>«Почетный работник общего образования РФ»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Cs/>
        </w:rPr>
      </w:pPr>
      <w:r>
        <w:rPr>
          <w:bCs/>
        </w:rPr>
        <w:t>Собашникова Татьяна Илларионовна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Cs/>
        </w:rPr>
      </w:pPr>
      <w:r>
        <w:rPr>
          <w:bCs/>
        </w:rPr>
        <w:t>Астрихинская Людмила Ивановна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Cs/>
        </w:rPr>
      </w:pPr>
      <w:r>
        <w:rPr>
          <w:bCs/>
        </w:rPr>
        <w:t>Смолина Тамара Александровн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Некипелова Лариса Иннокентьевна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Cs/>
        </w:rPr>
      </w:pPr>
      <w:r>
        <w:rPr>
          <w:bCs/>
        </w:rPr>
        <w:t>«Отличник народного просвещения»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  <w:t>Панькова Клавдия Александровна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  <w:t>Плюснина Галина Константиновна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/>
          <w:b/>
        </w:rPr>
      </w:pPr>
      <w:r>
        <w:rPr>
          <w:b/>
          <w:bCs/>
        </w:rPr>
        <w:t>Материальная база школы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  <w:t>2 Компьютерных класса (20 компьютеров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  <w:t>Ноутбук - 15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  <w:t>Интерактивная доска - 5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bCs/>
        </w:rPr>
        <w:t>Мультивидеопроектор - 14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  <w:t>Принтер – 5 шт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  <w:t>Сканер - 2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  <w:t>Ксерокс - 2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bCs/>
        </w:rPr>
        <w:t>Аудио видео аппаратура, ДВД плеер</w:t>
      </w:r>
      <w:r>
        <w:rPr/>
        <w:t xml:space="preserve">. </w:t>
      </w:r>
      <w:r>
        <w:rPr>
          <w:bCs/>
        </w:rPr>
        <w:t>Два музыкальных центра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bCs/>
        </w:rPr>
        <w:t>Библиотека -1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bCs/>
        </w:rPr>
        <w:t>Музей -1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bCs/>
        </w:rPr>
        <w:t>Оборудованные мастерские -2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  <w:t>Учебные кабинеты -25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bCs/>
        </w:rPr>
        <w:t>Спортивный зал -1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bCs/>
        </w:rPr>
        <w:t>Актовый зал -1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  <w:t>Пришкольный участок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/>
          <w:b/>
        </w:rPr>
      </w:pPr>
      <w:r>
        <w:rPr>
          <w:b/>
          <w:bCs/>
        </w:rPr>
        <w:t>Инновации в школе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Обучение иностранному языку в раннем возрасте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Развивающие обучение по системе Д. Б.Эльконина – В. В. Давыдо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Освоение информационного пространства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учреждения </w:t>
      </w:r>
      <w:r>
        <w:rPr>
          <w:sz w:val="28"/>
          <w:szCs w:val="28"/>
          <w:u w:val="single"/>
        </w:rPr>
        <w:t>МБОУ «Мало-Куналейская СОШ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ститель директора по ВР   </w:t>
      </w:r>
      <w:r>
        <w:rPr>
          <w:sz w:val="28"/>
          <w:szCs w:val="28"/>
          <w:u w:val="single"/>
        </w:rPr>
        <w:t>Бурцева Маргарита Никола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заполнения  </w:t>
      </w:r>
      <w:r>
        <w:rPr>
          <w:sz w:val="28"/>
          <w:szCs w:val="28"/>
          <w:u w:val="single"/>
        </w:rPr>
        <w:t>25.09.2015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993"/>
        <w:gridCol w:w="49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- сирот и остав-ся без попечения родител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пеку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ут в приемных семьях или под опекой родствен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 непол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 которых погибли во время прохождения военной службы, службы в пол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-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урина Арина, 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тилова Кристина, 4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имеющие родителе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мокрутова Татьяна Владимировна (Даша 1 кл, Виталя 7 к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аурова Татьяна Викторовна (Андрей, 4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гумнов Андрей Анатольевич (Антон, 4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Фомин Андрей Анатольевич (Алёша, 4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молин Сергей Владимирович (Алёша, 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Хохлов Андрей Сергеевич (Даша, 4А, Катя, 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молина Ольга Васильевна (Мясниковы: Надя, 6Б, Коля, 8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ушин Алексей Николаевич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чевский Максим Алексеевич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никова Надежда Николаев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ников Николай Николаевич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енкова Елена Алексеев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ина Александра Николаев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чевская Олеся Александров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ина Дарья Николаев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Алексей Алексееви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стоят на учете в П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К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., 4Б, Самокрутов И.,4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чевский М., 6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ников Н., 8, Мясников И., 8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стоят на внутреннем контр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 запущенные 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занятые в дополните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мьях уча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жен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Миша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 Семён,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 группы р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>Социум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В микрорайоне школы находятся: Дом культуры «Колос», сельская библиотека, детский дом, д/сад «Солнышко», музыкальная школа, школа искусств по классу ИЗО и вокала, которые связаны со школой тесным взаимодействие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Уровень общей культуры материальной обеспеченности в семьях низкого уровня. Жители села, в котором расположена школа, в основном работники сельского хозяйства, безработные и сельская интеллигенция.</w:t>
      </w:r>
    </w:p>
    <w:p>
      <w:pPr>
        <w:pStyle w:val="Normal"/>
        <w:spacing w:lineRule="auto" w:line="360" w:before="0" w:after="0"/>
        <w:ind w:firstLine="567"/>
        <w:contextualSpacing/>
        <w:rPr>
          <w:u w:val="single"/>
        </w:rPr>
      </w:pPr>
      <w:r>
        <w:rPr>
          <w:u w:val="single"/>
        </w:rPr>
        <w:t>Педагогический коллектив школы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В школе профессиональный, работоспособный коллектив, состоящий из 24 педагогов. Из них имеют высшую  квалификационную категорию – 5,  первую – 19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По стажу работы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о 5 лет – 1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от 5 до 10 лет – 2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от 15 до 20 лет – 13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от 20 до 30 лет – 6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от 30 до 35 лет – 8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редний возраст педагогов – 44 г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Школа располагается в типовом здании, построенном в 1985 году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Занятия в школе в одну смену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Учащиеся школы ежегодно принимают участие в районных и республиканских мероприятиях,  смотрах, конкурсах, олимпиадах, занимают призовые места, награждаются почетными грамотами, диплом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е содержание</w:t>
      </w:r>
    </w:p>
    <w:p>
      <w:pPr>
        <w:pStyle w:val="Normal"/>
        <w:tabs>
          <w:tab w:val="clear" w:pos="708"/>
          <w:tab w:val="left" w:pos="12616" w:leader="none"/>
        </w:tabs>
        <w:ind w:firstLine="696"/>
        <w:jc w:val="both"/>
        <w:rPr>
          <w:b/>
          <w:b/>
          <w:bCs/>
        </w:rPr>
      </w:pPr>
      <w:r>
        <w:rPr>
          <w:b/>
        </w:rPr>
        <w:t xml:space="preserve">Цель школы: </w:t>
      </w:r>
      <w:r>
        <w:rPr>
          <w:rStyle w:val="Font9"/>
          <w:b/>
          <w:bCs/>
        </w:rPr>
        <w:t>«Развитие нравственной, гармоничной, физически здоровой личности, способной к творчеству и самоопределению»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Задачи школы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воспитание сознательного отношения к учебе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воспитание гражданской ответственности, достоинства, уважения к истории, культуре своего села, своей страны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создание условий для  сохранения здоровья, физического развития, воспитания негативного отношения к вредным привычкам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воспитание культурной творческой лично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Закономерности процесса воспитания школьников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1) воспитание ребенка основывается  только на активности самого ребенка во взаимодействии его с окружающей средо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2) единство образования и воспита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3) целостность воспитательных влияний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Основные принципы организации воспитательной деятельности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1) принцип гуманистической направленности воспитания: отношение педагога к воспитанникам как к ответственным субъектам собственного развития его достоинства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2) принцип культуросообразности: воспитание основывается на общечеловеческих ценностях, строится в соответствии с ценностями и нормами национальной культуры и региональными традициям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3) принцип природосообразности: учащиеся воспитываются сообразно их полу и возрасту, у них формируется ответственность за самих себя, за экологические последствия своих действий и поведение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4) принцип  демократизации:  ориентация на  общественно-полезную, социально-значимую деятельность, коллегиальность в принятии решений  и  выработке предложений по улучшению жизни коллектива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5) принцип индивидуализации: учет интересов и личностной специфики учащихся, а также особенностей личности педагог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6) принцип эффективности социального взаимодействия: участие в организации воспитательной работы педагогов, родителей, обществен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Воспитательная система – система психолого-педагогического обеспечения условий активной жизнедеятельности учащихся, их развития, формирование каждого школьника как лич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Условия действия и развитие воспитательной систе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высокий уровень психолого-педагогических знаний, общей культуры каждого учителя, его профессиональной компетент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преодоление барьера между обучением и воспитанием путем значительного повышения воспитательных функций урока, целенаправленного повышения интеллектуального, познавательного, культурного уровня всех воспитательных ме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ответственное отношение всех педагогов к выбору целей педагогической деятельности и оцениванию ее результа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постоянный творческий поиск каждым педагогом форм, методов, приемов, средств достижения поставленных ц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Создание в школе микроклимата доброжелательности, гл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Этапы деятельности по созданию воспитательн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07"/>
        <w:contextualSpacing/>
        <w:jc w:val="both"/>
        <w:rPr/>
      </w:pPr>
      <w:r>
        <w:rPr/>
        <w:t xml:space="preserve">Создание основ воспитательной систем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firstLine="567"/>
        <w:contextualSpacing/>
        <w:jc w:val="both"/>
        <w:rPr/>
      </w:pPr>
      <w:r>
        <w:rPr/>
        <w:t xml:space="preserve">Развитие воспитательной  системы  школы за счет внутренних резервов </w:t>
      </w:r>
      <w:r>
        <w:rPr>
          <w:lang w:val="en-US"/>
        </w:rPr>
        <w:t>I</w:t>
      </w:r>
      <w:r>
        <w:rPr/>
        <w:t xml:space="preserve"> этап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повышение профессионального и культурного уровня уч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совершенствование отношений «человек-человек» уч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определение путей и форм взаимодействия субъектов воспит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Результаты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1.Четко определить цели и задачи школьного коллекти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2.Владение информацией обо всех участниках учебно-воспитательного процесса, об уровне их отношений, о физическом, нравственном и умственном развитии детей, профессиональном уровне работников школы.                                 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>
          <w:lang w:val="en-US"/>
        </w:rPr>
        <w:t>II</w:t>
      </w:r>
      <w:r>
        <w:rPr/>
        <w:t xml:space="preserve"> этап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Отработка достижений  </w:t>
      </w:r>
      <w:r>
        <w:rPr>
          <w:lang w:val="en-US"/>
        </w:rPr>
        <w:t>I</w:t>
      </w:r>
      <w:r>
        <w:rPr/>
        <w:t xml:space="preserve"> этап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Развитие общешкольного коллектива через укрепление традиций, развитие ученического самоуправления, повышение интеллектуального, познавательного уровня всей воспитательной деятельности школ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Повышение эффективности работы по гражданско-патриотическому,  экологическому, нравственному воспитанию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Усиление роли семьи в воспитании детей и укрепления взаимодействия семьи и школ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Содействие укреплению здоровья детей.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/>
        <w:t xml:space="preserve">Результаты </w:t>
      </w:r>
      <w:r>
        <w:rPr>
          <w:lang w:val="en-US"/>
        </w:rPr>
        <w:t>II</w:t>
      </w:r>
      <w:r>
        <w:rPr/>
        <w:t xml:space="preserve">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Удовлетворённость учащимися учебно-воспитательным процесс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Оценка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Отношения педагогов 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Определение потребности учеников и их родителей в высоком качестве образовательн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Расширение системы кружковых занятий по интересам, способствующих духовному и физическому развитию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Создание условий для участия семей в воспитательном процессе, привлечение родителей к участию в управлении школ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lang w:val="en-US"/>
        </w:rPr>
        <w:t>III</w:t>
      </w:r>
      <w:r>
        <w:rPr/>
        <w:t xml:space="preserve"> этап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    </w:t>
      </w:r>
      <w:r>
        <w:rPr/>
        <w:tab/>
        <w:t xml:space="preserve">  Задач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95" w:firstLine="567"/>
        <w:contextualSpacing/>
        <w:jc w:val="both"/>
        <w:rPr/>
      </w:pPr>
      <w:r>
        <w:rPr/>
        <w:t>Внедрение новых здоровьесберегающих технологий в образовательный процесс, разнообразие форм внеурочной работ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95" w:firstLine="567"/>
        <w:contextualSpacing/>
        <w:jc w:val="both"/>
        <w:rPr/>
      </w:pPr>
      <w:r>
        <w:rPr/>
        <w:t>Развитие самоуправления учащихся, предоставление им реальных возможностей участия  в управлении общеученической деятельности творческих и общественных объединени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95" w:firstLine="567"/>
        <w:contextualSpacing/>
        <w:jc w:val="both"/>
        <w:rPr/>
      </w:pPr>
      <w:r>
        <w:rPr/>
        <w:t>Создание условий для участия семей в воспитательном процессе, привлечение родителей к участию в управлении школой.</w:t>
      </w:r>
    </w:p>
    <w:p>
      <w:pPr>
        <w:pStyle w:val="Normal"/>
        <w:spacing w:lineRule="auto" w:line="360" w:before="0" w:after="0"/>
        <w:ind w:left="420" w:firstLine="567"/>
        <w:contextualSpacing/>
        <w:jc w:val="both"/>
        <w:rPr/>
      </w:pPr>
      <w:r>
        <w:rPr/>
        <w:t xml:space="preserve"> </w:t>
      </w:r>
      <w:r>
        <w:rPr/>
        <w:tab/>
        <w:t>Результат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95" w:firstLine="567"/>
        <w:contextualSpacing/>
        <w:jc w:val="both"/>
        <w:rPr/>
      </w:pPr>
      <w:r>
        <w:rPr/>
        <w:t>Улучшение физического развития и здоровь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95" w:firstLine="567"/>
        <w:contextualSpacing/>
        <w:jc w:val="both"/>
        <w:rPr/>
      </w:pPr>
      <w:r>
        <w:rPr/>
        <w:t>Развитие интеллект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95" w:firstLine="567"/>
        <w:contextualSpacing/>
        <w:jc w:val="both"/>
        <w:rPr/>
      </w:pPr>
      <w:r>
        <w:rPr/>
        <w:t>Высокий уровень культуры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95" w:firstLine="567"/>
        <w:contextualSpacing/>
        <w:jc w:val="both"/>
        <w:rPr/>
      </w:pPr>
      <w:r>
        <w:rPr/>
        <w:t>Адаптация учащихся к жизни в обществ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   </w:t>
      </w:r>
      <w:r>
        <w:rPr>
          <w:b/>
          <w:lang w:val="en-US"/>
        </w:rPr>
        <w:t>VI</w:t>
      </w:r>
      <w:r>
        <w:rPr>
          <w:b/>
        </w:rPr>
        <w:t>. Программа реализации воспитательной систе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1-4 классы -  начальное воспитание и образова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Задача-доминанта: освоение, усвоение и применение социальных норм культурной жизн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Гигиена как условие сохранения здоровья и жизни. Уход за своим телом, уважительное отношение к окружающим людя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Физическая культура, приобщение к физической культуре детей. Воздушные процедуры. Походка, пластика, физические упражнения и подвижные игры для совершенствования организм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Культура умственного труда. Культура чтения, восприятие информации, её воспроизведение и передача. Культура речи. Культура диалога и монолога. Развитие памяти. Развитие воображения. Культура физического труда. Труд как отношение к себе и людям. Отношение к труду другого. Экологическая культура и приобщение к ней. Способы общения человека с природой. Культура поведения на лоне природы. Человек и животн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Культура общения с другими людьми (малышами, стариками, больными, инвалидами и др.). Родина как место, где родился. Природа Родины. Родной язык.                                            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2 Ступень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ab/>
        <w:t>5-7 классы – воспитание и образование в среднем звен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Задача-доминанта: создание максимально-благоприятных условий для раскрытия и развития способностей каждой отдельной личности. Деятельность как способ существования и выражения »Я» человека. Способность ориентироваться на другого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Соотносить свои действия с учётом окружающих людей. Виды деятельности человека: познавательная (учебная), трудовая, художественная, спортивная, ценностно-ориентированная, общественна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        </w:t>
      </w:r>
      <w:r>
        <w:rPr/>
        <w:tab/>
        <w:t>Человек и природа. Отношение к флоре и фаун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         </w:t>
      </w:r>
      <w:r>
        <w:rPr/>
        <w:tab/>
        <w:t>Человек и семья. Жизнь близких как забота моего «Я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         </w:t>
      </w:r>
      <w:r>
        <w:rPr/>
        <w:tab/>
        <w:t>Человек и его профессия. Способности и талант. Определение профессиональных интерес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          </w:t>
      </w:r>
      <w:r>
        <w:rPr/>
        <w:tab/>
        <w:t>Человек и общение с другими людьми. Социальные роли. Развитие способности к общен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         </w:t>
      </w:r>
      <w:r>
        <w:rPr/>
        <w:tab/>
        <w:t>Человек в отношении к самому себе. Проявление и развитие достоинства. Способы защиты от посяганий на достоинство. Внешность как выражение отношения к самому себе. Родина как место, где человек родился и познал счастье жизни. История Родины. Понятие соотечественника. Патриотизм как отношение к Отечеству. Патриотические чувст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8-9 класс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Задача-доминанта: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расширение представлений о человеке, о социальном устройстве жизни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Сообщество как условие жизни человека. Человек как общественное существо. Условия духовной жизни в обществе. Основные ценности в общественной жизн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Различия людей в обществе: богатые и бедные, добрые и злые, активные и пассивные, нравственные и безнравственные, созидатели и потребители. Различия: возрастные, национальные, психологические, половы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ab/>
        <w:t>Семья. Семейные роли: мать - жена; отец - муж; дети - сын, дочь; бабушка, дедушка. Ответственность за семью каждого члена семьи. Человек в группе. Взаимовлияние. Влияние человека на общественную жизнь и на культуру общества. Способы взаимодействия. Человек-гражданин государства. Их отношения. Государство как система органов управления общественной жизнью. Атрибуты государственной вла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3 Ступень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10-11 классы – восприятие и образование в старшем звен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Задача-доминанта: формирование идеала жизни и идеала челове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Материальные и духовные стороны в жизни челове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Этапы жизни: детство, отрочество, зрелость, старость. Уважение всех возрас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феры жизни человека: семья, профессиональная деятельность, спорт и художественная самодеятельно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оциальные роли человека: гражданин, труженик, избиратель, потребитель, обыватель и др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Мужская жизнь. Женская жизнь. Различие и общее. Образ жизни как соотношение деятельности и ценнос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«Я» в мире и мир в моём «Я». Взаимопонимани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Жизненная позиция. Стратегия жизни человека.  Жизненные и профессиональные цели, их формирова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ab/>
        <w:t xml:space="preserve"> Понятие счастья, совести, долга, свободы как характер реальной жизни человек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ab/>
        <w:t>Человек как хозяин судьбы и кузнец своего счасть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lang w:val="en-US"/>
        </w:rPr>
        <w:t>VII</w:t>
      </w:r>
      <w:r>
        <w:rPr>
          <w:b/>
        </w:rPr>
        <w:t>. Самоуправле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Ученическое самоуправление - средство воспитания гражданской актив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</w:rPr>
        <w:t>Школьная организация «ШТАР»</w:t>
      </w:r>
      <w:r>
        <w:rPr/>
        <w:t xml:space="preserve"> (шустрые, темпераментные, активные ребята)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500" w:firstLine="567"/>
        <w:contextualSpacing/>
        <w:jc w:val="both"/>
        <w:rPr/>
      </w:pPr>
      <w:r>
        <w:rPr/>
        <w:t>Д/о «ШТАР» школы является местной организацией, объединяющих учащихся школы.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500" w:firstLine="567"/>
        <w:contextualSpacing/>
        <w:jc w:val="both"/>
        <w:rPr/>
      </w:pPr>
      <w:r>
        <w:rPr/>
        <w:t xml:space="preserve">Д/о «Штар» руководствуется Уставом и Положением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500" w:firstLine="567"/>
        <w:contextualSpacing/>
        <w:jc w:val="both"/>
        <w:rPr/>
      </w:pPr>
      <w:r>
        <w:rPr/>
        <w:t>Символами д/о являются эмблема и девиз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сновные принципы деятельности школьной организаци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15" w:leader="none"/>
          <w:tab w:val="left" w:pos="567" w:leader="none"/>
        </w:tabs>
        <w:spacing w:lineRule="auto" w:line="360" w:before="0" w:after="0"/>
        <w:ind w:left="426" w:firstLine="283"/>
        <w:contextualSpacing/>
        <w:jc w:val="both"/>
        <w:rPr/>
      </w:pPr>
      <w:r>
        <w:rPr/>
        <w:t xml:space="preserve">Уважение к интересам, достоинству, мнению каждого члена организаци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15" w:leader="none"/>
          <w:tab w:val="left" w:pos="567" w:leader="none"/>
        </w:tabs>
        <w:spacing w:lineRule="auto" w:line="360" w:before="0" w:after="0"/>
        <w:ind w:left="426" w:firstLine="283"/>
        <w:contextualSpacing/>
        <w:jc w:val="both"/>
        <w:rPr/>
      </w:pPr>
      <w:r>
        <w:rPr/>
        <w:t>Коллективность в работе, взаимная и личная ответственность за выполнение принятых реш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15" w:leader="none"/>
          <w:tab w:val="left" w:pos="567" w:leader="none"/>
        </w:tabs>
        <w:spacing w:lineRule="auto" w:line="360" w:before="0" w:after="0"/>
        <w:ind w:left="426" w:firstLine="283"/>
        <w:contextualSpacing/>
        <w:jc w:val="both"/>
        <w:rPr/>
      </w:pPr>
      <w:r>
        <w:rPr/>
        <w:t>Уважение прав меньшинства и большин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15" w:leader="none"/>
          <w:tab w:val="left" w:pos="567" w:leader="none"/>
        </w:tabs>
        <w:spacing w:lineRule="auto" w:line="360" w:before="0" w:after="0"/>
        <w:ind w:left="426" w:firstLine="283"/>
        <w:contextualSpacing/>
        <w:jc w:val="both"/>
        <w:rPr/>
      </w:pPr>
      <w:r>
        <w:rPr/>
        <w:t>Главные правила отношений между членами школьной организации, являются дружелюбие, взаимная поддержка, взаимопонима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15" w:leader="none"/>
          <w:tab w:val="left" w:pos="567" w:leader="none"/>
        </w:tabs>
        <w:spacing w:lineRule="auto" w:line="360" w:before="0" w:after="0"/>
        <w:ind w:left="426" w:firstLine="283"/>
        <w:contextualSpacing/>
        <w:jc w:val="both"/>
        <w:rPr/>
      </w:pPr>
      <w:r>
        <w:rPr/>
        <w:t>Добровольное участие членов школьной организации в проводимых мероприятиях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</w:rPr>
        <w:t>Структура школьной организации «Штар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spacing w:lineRule="auto" w:line="360" w:before="0" w:after="0"/>
        <w:ind w:left="1440" w:firstLine="567"/>
        <w:contextualSpacing/>
        <w:jc w:val="both"/>
        <w:rPr/>
      </w:pPr>
      <w:r>
        <w:rPr/>
        <w:t>Школьная организация «Штар» объединяет  учащихся 5-11класс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spacing w:lineRule="auto" w:line="360" w:before="0" w:after="0"/>
        <w:ind w:left="1440" w:firstLine="567"/>
        <w:contextualSpacing/>
        <w:jc w:val="both"/>
        <w:rPr/>
      </w:pPr>
      <w:r>
        <w:rPr/>
        <w:t>Основа детской организации - клас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ава и обязанности членов организации.</w:t>
      </w:r>
    </w:p>
    <w:p>
      <w:pPr>
        <w:pStyle w:val="Normal"/>
        <w:numPr>
          <w:ilvl w:val="2"/>
          <w:numId w:val="17"/>
        </w:numPr>
        <w:spacing w:lineRule="auto" w:line="360" w:before="0" w:after="0"/>
        <w:ind w:left="2340" w:firstLine="567"/>
        <w:contextualSpacing/>
        <w:jc w:val="both"/>
        <w:rPr>
          <w:i/>
          <w:i/>
          <w:iCs/>
        </w:rPr>
      </w:pPr>
      <w:r>
        <w:rPr>
          <w:i/>
          <w:iCs/>
        </w:rPr>
        <w:t>Член школьной организации имеет право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Участвовать в проведении сборов отряд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Высказывать и отстаивать своё мнение по любым вопросам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Рассчитывать на защиту своих прав со стороны Союз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Избирать и быть избранным в любые органы самоуправления общественной организаци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На добровольный выход из совет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На выбор детского коллектив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Контролировать деятельность руководящих органов в соответствии с настоящим устав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Член школьной организации 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/>
        <w:t>Выполнять требования Уста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2694" w:hanging="2334"/>
        <w:contextualSpacing/>
        <w:jc w:val="both"/>
        <w:rPr/>
      </w:pPr>
      <w:r>
        <w:rPr/>
        <w:t>Исполнять принятые на себя обязательства по отношению к шко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/>
        <w:t>Уважать интересы и пра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/>
        <w:t>Заботиться об авторитете школьной организац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/>
        <w:t>Пропагандировать её деятельность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>VIII</w:t>
      </w:r>
      <w:r>
        <w:rPr>
          <w:b/>
        </w:rPr>
        <w:t>.  Работа с детьми группы рис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 xml:space="preserve">    </w:t>
      </w:r>
      <w:r>
        <w:rPr/>
        <w:t>Цель: Социальная адаптация личности ребёнка в обществ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    </w:t>
      </w:r>
      <w:r>
        <w:rPr/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49"/>
        <w:contextualSpacing/>
        <w:jc w:val="both"/>
        <w:rPr/>
      </w:pPr>
      <w:r>
        <w:rPr/>
        <w:t>Координация деятельности всех соответствующих служб школы  по социальной адаптации детей и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49"/>
        <w:contextualSpacing/>
        <w:jc w:val="both"/>
        <w:rPr/>
      </w:pPr>
      <w:r>
        <w:rPr/>
        <w:t>Профилактика правонарушений среди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49"/>
        <w:contextualSpacing/>
        <w:jc w:val="both"/>
        <w:rPr/>
      </w:pPr>
      <w:r>
        <w:rPr/>
        <w:t>Создание ситуаций успеха.</w:t>
      </w:r>
    </w:p>
    <w:p>
      <w:pPr>
        <w:pStyle w:val="Normal"/>
        <w:spacing w:lineRule="auto" w:line="360" w:before="0" w:after="0"/>
        <w:ind w:left="708" w:firstLine="567"/>
        <w:contextualSpacing/>
        <w:jc w:val="both"/>
        <w:rPr>
          <w:b/>
          <w:b/>
          <w:bCs/>
        </w:rPr>
      </w:pPr>
      <w:r>
        <w:rPr>
          <w:b/>
          <w:bCs/>
        </w:rPr>
        <w:t>План работ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23"/>
        <w:gridCol w:w="1729"/>
        <w:gridCol w:w="1854"/>
      </w:tblGrid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  <w:t>Выявление детей осложнённого повед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  <w:t>З. Д по В.Р.</w:t>
            </w:r>
          </w:p>
        </w:tc>
      </w:tr>
      <w:tr>
        <w:trPr>
          <w:trHeight w:val="8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  <w:t>Посещение семей с целью изучения жилищно-бытовых условий и психологического климата в семье.</w:t>
            </w:r>
          </w:p>
          <w:p>
            <w:pPr>
              <w:pStyle w:val="Normal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  <w:t>Изучение проблемных детей: устойчивость характера их педагогической запущенности; положение ученика в классном коллективе, характер взаимоотношений с ни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З. Д. по В. Р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  <w:t>Учёт динамики успеваемости учащихся с девиантным поведени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  <w:t>Индивидуальные встречи с родител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  <w:t>Анализ занятости учащихся во внеурочное врем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9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76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69"/>
              <w:contextualSpacing/>
              <w:jc w:val="both"/>
              <w:rPr/>
            </w:pPr>
            <w:r>
              <w:rPr/>
              <w:t>Воздействие через коллект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ind w:firstLine="108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221"/>
              <w:contextualSpacing/>
              <w:jc w:val="both"/>
              <w:rPr/>
            </w:pPr>
            <w:r>
              <w:rPr/>
              <w:t>Кл. рук.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ab/>
        <w:t>Задача воспитателя - возбудить у трудных детей интерес к жизни; помочь обрести своё «Я»; приучать к необходимости сдерживать свои желания; пробудить потребность самовоспитания; содействовать воспитанию волевых качеств; поддерживать их усилия выдвинуть жизненные перспектив; закрепить положительное поведе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лгоритм.</w:t>
      </w:r>
    </w:p>
    <w:p>
      <w:pPr>
        <w:pStyle w:val="Normal"/>
        <w:spacing w:lineRule="auto" w:line="360" w:before="0" w:after="0"/>
        <w:ind w:left="851" w:hanging="284"/>
        <w:contextualSpacing/>
        <w:jc w:val="both"/>
        <w:rPr/>
      </w:pPr>
      <w:r>
        <w:rPr/>
        <w:t>Как реагировать на ребёнка с осложнённым  поведением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Не удивляться осложнённому поведению, аргументировать своё удивлени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Содействовать психологическому равновесию (спокойный голос, мягкий тон)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Право на свободу выбор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Представить, осветить ребёнку предметный и социальный результат его повед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Предъявить иной способ поведения, иной способ действ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Инициация самосозн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Соответствующие действия педагог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          </w:t>
      </w:r>
      <w:r>
        <w:rPr>
          <w:b/>
          <w:lang w:val="en-US"/>
        </w:rPr>
        <w:t>IX</w:t>
      </w:r>
      <w:r>
        <w:rPr>
          <w:b/>
        </w:rPr>
        <w:t>. Работа с семьёй и общественностью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Большое и ключевое влияние на формирование и становление личности оказывает социальная среда, окружающая подрастающего ребёнка. Семья - сильнейший фактор формирования личности ребёнка. Социальное поле отношений в семье, если оно противостоит в своём содействии и влиянии школьной воспитательной среде, становится разрушающим фактором. Цель работы педагога с родителями в том, чтобы содействовать единому воспитательному полю, единой социальной среде, в которой высшие общечеловеческие ценности являлись бы основой жизн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Классный руководитель не может и не обязан перевоспитывать родителей – это не его профессиональные полномочия. Но кл. руководитель мог бы содействовать благоприятнейшим условиям личностного становления ребёнка путём педагогического влияния на семейное воспитание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Слагаемые педагогического воздействия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contextualSpacing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54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43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8pt" to="396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7395" cy="2846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2846160"/>
                          <a:chOff x="0" y="0"/>
                          <a:chExt cx="5827320" cy="284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6600" cy="28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2107440" cy="23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в воспитательной программе школы, классного руководителя, о методике воспитания, целях и задачах воспитания, о взаимоотношениях в группе, духовном развитии ребенка, текущих успехах Вов всех сферах обучения. Классные и общешкольные 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55760"/>
                            <a:ext cx="1778040" cy="14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е корректирование семейного вос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ношение к ребенку, искусство любить ребенка, режим жизни и деятельности ребенк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55760"/>
                            <a:ext cx="148320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 работа педагога и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224.1pt" coordorigin="0,0" coordsize="9177,4482">
                <v:rect id="shape_0" stroked="f" o:allowincell="f" style="position:absolute;left:1;top:0;width:9175;height:4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18;width:3318;height:3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в воспитательной программе школы, классного руководителя, о методике воспитания, целях и задачах воспитания, о взаимоотношениях в группе, духовном развитии ребенка, текущих успехах Вов всех сферах обучения. Классные и общешкольные родительские собр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718;width:2799;height:2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е корректирование семейного вос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ношение к ребенку, искусство любить ребенка, режим жизни и деятельности ребенк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18;width:2335;height:1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 работа педагога и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ab/>
        <w:t>Педагогический всеобуч для родителей проводится в форме  классных родительских собраний (1 раз в четверть + по необходимости) и общешкольных (2 раза в год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lang w:val="en-US"/>
        </w:rPr>
        <w:t>X.</w:t>
      </w:r>
      <w:r>
        <w:rPr>
          <w:b/>
        </w:rPr>
        <w:t xml:space="preserve"> Управление воспитательным процессом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40" w:firstLine="567"/>
        <w:contextualSpacing/>
        <w:jc w:val="both"/>
        <w:rPr/>
      </w:pPr>
      <w:r>
        <w:rPr/>
        <w:t>Административное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2340" w:firstLine="567"/>
        <w:contextualSpacing/>
        <w:jc w:val="both"/>
        <w:rPr/>
      </w:pPr>
      <w:r>
        <w:rPr/>
        <w:t>директор – координация воспитательного процесса;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2340" w:firstLine="567"/>
        <w:contextualSpacing/>
        <w:jc w:val="both"/>
        <w:rPr/>
      </w:pPr>
      <w:r>
        <w:rPr/>
        <w:t>заместители директора по воспитательной и учебно-воспитательной работе – обеспечение оперативного управления, реализация основных управленческих функций, анализ, планирование, организация общественного контроля, регулирование педколлектива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40" w:firstLine="567"/>
        <w:contextualSpacing/>
        <w:jc w:val="both"/>
        <w:rPr/>
      </w:pPr>
      <w:r>
        <w:rPr/>
        <w:t>Общественное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2340" w:firstLine="567"/>
        <w:contextualSpacing/>
        <w:jc w:val="both"/>
        <w:rPr/>
      </w:pPr>
      <w:r>
        <w:rPr/>
        <w:t>педсовет;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2340" w:firstLine="567"/>
        <w:contextualSpacing/>
        <w:jc w:val="both"/>
        <w:rPr/>
      </w:pPr>
      <w:r>
        <w:rPr/>
        <w:t>совещания;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2340" w:firstLine="567"/>
        <w:contextualSpacing/>
        <w:jc w:val="both"/>
        <w:rPr/>
      </w:pPr>
      <w:r>
        <w:rPr/>
        <w:t>малые педсоветы (при необходимости);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2340" w:firstLine="567"/>
        <w:contextualSpacing/>
        <w:jc w:val="both"/>
        <w:rPr/>
      </w:pPr>
      <w:r>
        <w:rPr/>
        <w:t>ШМО;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2340" w:firstLine="567"/>
        <w:contextualSpacing/>
        <w:jc w:val="both"/>
        <w:rPr/>
      </w:pPr>
      <w:r>
        <w:rPr/>
        <w:t>школьные родительский комитет;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2340" w:firstLine="567"/>
        <w:contextualSpacing/>
        <w:jc w:val="both"/>
        <w:rPr/>
      </w:pPr>
      <w:r>
        <w:rPr/>
        <w:t>Школьная Служба Примирения (ШСП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lang w:val="en-US"/>
        </w:rPr>
        <w:t>XI</w:t>
      </w:r>
      <w:r>
        <w:rPr>
          <w:b/>
        </w:rPr>
        <w:t>. Повышение квалификации педагог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Повышение квалификации педагогов осуществляется через педагогические советы, ШМО классных руководителей, ШМО гуманитарного, естественно-математического циклов и начальных классов; открытые уроки, классные часы, РМО и КМО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/>
      </w:pPr>
      <w:r>
        <w:rPr/>
        <w:t>Анкета для родителей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Уважаемые родители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Приглашаем Вас принять участие в обсуждении проблем развития Вашего ребенка в школе. Нас очень интересует Ваше личное мнение по этим проблемам, поэтому фамилию можно  не указывать. Заранее благодарим Вас в участи в анкетирован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365" w:firstLine="567"/>
        <w:contextualSpacing/>
        <w:jc w:val="both"/>
        <w:rPr/>
      </w:pPr>
      <w:r>
        <w:rPr/>
        <w:t>Нравится ли Вам школа, в которой учится Ваш ребенок? (Подчеркните один из предложенных ответов)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Да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Больше да, чем нет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Трудно сказать (и да, и нет)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Больше нет, чем да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Не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365" w:firstLine="567"/>
        <w:contextualSpacing/>
        <w:jc w:val="both"/>
        <w:rPr/>
      </w:pPr>
      <w:r>
        <w:rPr/>
        <w:t>С каким настроением чаще всего идет Ваш ребенок в школу?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С большим желанием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По обязанности, но без желания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Без большим нежеланием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365" w:firstLine="567"/>
        <w:contextualSpacing/>
        <w:jc w:val="both"/>
        <w:rPr/>
      </w:pPr>
      <w:r>
        <w:rPr/>
        <w:t>С каким настроением чаще всего Ваш ребенок приходит домой из школы?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Веселый и жизнерадостный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Уставший, но удовлетворенный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Раздраженный, расстроенный, неудовлетворенный своей работой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365" w:firstLine="567"/>
        <w:contextualSpacing/>
        <w:jc w:val="both"/>
        <w:rPr/>
      </w:pPr>
      <w:r>
        <w:rPr/>
        <w:t>Как вы думаете, учитывают ли в школе индивидуальные особенности Вашего ребенка?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Учитывают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В основном учитывают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Мало учитывают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И да, и нет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1620" w:firstLine="567"/>
        <w:contextualSpacing/>
        <w:jc w:val="both"/>
        <w:rPr/>
      </w:pPr>
      <w:r>
        <w:rPr/>
        <w:t>Не учитывают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365" w:firstLine="567"/>
        <w:contextualSpacing/>
        <w:jc w:val="both"/>
        <w:rPr/>
      </w:pPr>
      <w:r>
        <w:rPr/>
        <w:t>Что больше всего Вы цените в школе, в которой учится Ваш ребенок?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365" w:firstLine="567"/>
        <w:contextualSpacing/>
        <w:jc w:val="both"/>
        <w:rPr/>
      </w:pPr>
      <w:r>
        <w:rPr/>
        <w:t>Что не нравится в школе?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365" w:firstLine="567"/>
        <w:contextualSpacing/>
        <w:jc w:val="both"/>
        <w:rPr/>
      </w:pPr>
      <w:r>
        <w:rPr/>
        <w:t>Каким бы Вы хотели видеть своего ребенка по окончании школы? Какими качествами должен обладать он как выпускник?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365" w:firstLine="567"/>
        <w:contextualSpacing/>
        <w:jc w:val="both"/>
        <w:rPr/>
      </w:pPr>
      <w:r>
        <w:rPr/>
        <w:t>Подскажите, пожалуйста, что необходимо изменить в школе, чтобы Ваш ребенок обладал названными качествами?</w:t>
      </w:r>
    </w:p>
    <w:p>
      <w:pPr>
        <w:pStyle w:val="Normal"/>
        <w:spacing w:lineRule="auto" w:line="360" w:before="0" w:after="0"/>
        <w:ind w:left="540" w:firstLine="567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75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7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365" w:hanging="825"/>
      </w:pPr>
      <w:rPr/>
    </w:lvl>
    <w:lvl w:ilvl="1">
      <w:start w:val="1"/>
      <w:numFmt w:val="bullet"/>
      <w:lvlText w:val="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07:00Z</dcterms:created>
  <dc:creator>Пользователь</dc:creator>
  <dc:description/>
  <cp:keywords/>
  <dc:language>en-US</dc:language>
  <cp:lastModifiedBy>Ученик34</cp:lastModifiedBy>
  <cp:lastPrinted>2015-11-22T20:46:00Z</cp:lastPrinted>
  <dcterms:modified xsi:type="dcterms:W3CDTF">2016-03-11T10:18:00Z</dcterms:modified>
  <cp:revision>56</cp:revision>
  <dc:subject/>
  <dc:title>1</dc:title>
</cp:coreProperties>
</file>