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-227965</wp:posOffset>
                </wp:positionV>
                <wp:extent cx="46863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-17.95pt;width:368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u w:val="single"/>
        </w:rPr>
        <w:t>Структура органа ученического самоуправления (ОУСУ)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Демократической республики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МБОУ «Малокуналейская средняя  общеобразовательная школа»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школьное собрание</w:t>
            </w:r>
          </w:p>
        </w:tc>
      </w:tr>
    </w:tbl>
    <w:p>
      <w:pPr>
        <w:pStyle w:val="TextBodyIndent"/>
        <w:ind w:left="1288"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12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1397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4pt" to="142.8pt,29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28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13970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.4pt" to="250.8pt,2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288" w:firstLine="284"/>
        <w:rPr>
          <w:sz w:val="22"/>
        </w:rPr>
      </w:pPr>
      <w:r>
        <w:rPr>
          <w:sz w:val="22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9"/>
        <w:gridCol w:w="2327"/>
      </w:tblGrid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ламент  республ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юз «Солнечный город» (1-4 классы)</w:t>
            </w:r>
          </w:p>
        </w:tc>
      </w:tr>
    </w:tbl>
    <w:p>
      <w:pPr>
        <w:pStyle w:val="TextBodyIndent"/>
        <w:ind w:left="1288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14605</wp:posOffset>
                </wp:positionV>
                <wp:extent cx="228600" cy="342900"/>
                <wp:effectExtent l="0" t="10795" r="158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.15pt" to="142.8pt,28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2895</wp:posOffset>
                </wp:positionH>
                <wp:positionV relativeFrom="paragraph">
                  <wp:posOffset>14605</wp:posOffset>
                </wp:positionV>
                <wp:extent cx="114300" cy="342900"/>
                <wp:effectExtent l="18415" t="6350" r="184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15pt" to="232.8pt,2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288" w:firstLine="284"/>
        <w:rPr>
          <w:sz w:val="24"/>
        </w:rPr>
      </w:pPr>
      <w:r>
        <w:rPr>
          <w:sz w:val="24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341" w:hRule="atLeast"/>
        </w:trPr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ы самоуправления</w:t>
            </w:r>
          </w:p>
        </w:tc>
      </w:tr>
    </w:tbl>
    <w:p>
      <w:pPr>
        <w:pStyle w:val="TextBodyIndent"/>
        <w:ind w:left="1288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195</wp:posOffset>
                </wp:positionH>
                <wp:positionV relativeFrom="paragraph">
                  <wp:posOffset>15875</wp:posOffset>
                </wp:positionV>
                <wp:extent cx="914400" cy="685800"/>
                <wp:effectExtent l="635" t="1587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25pt" to="124.8pt,5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15875</wp:posOffset>
                </wp:positionV>
                <wp:extent cx="0" cy="685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.25pt" to="124.85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5595</wp:posOffset>
                </wp:positionH>
                <wp:positionV relativeFrom="paragraph">
                  <wp:posOffset>15875</wp:posOffset>
                </wp:positionV>
                <wp:extent cx="457200" cy="685800"/>
                <wp:effectExtent l="1587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.25pt" to="160.8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8395</wp:posOffset>
                </wp:positionH>
                <wp:positionV relativeFrom="paragraph">
                  <wp:posOffset>15875</wp:posOffset>
                </wp:positionV>
                <wp:extent cx="457200" cy="685800"/>
                <wp:effectExtent l="0" t="1079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25pt" to="124.8pt,5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4295</wp:posOffset>
                </wp:positionH>
                <wp:positionV relativeFrom="paragraph">
                  <wp:posOffset>15875</wp:posOffset>
                </wp:positionV>
                <wp:extent cx="457200" cy="685800"/>
                <wp:effectExtent l="0" t="1079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.25pt" to="241.8pt,5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0" cy="6858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5pt" to="241.85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342900" cy="685800"/>
                <wp:effectExtent l="17145" t="88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5pt" to="268.8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685800" cy="685800"/>
                <wp:effectExtent l="13970" t="139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5pt" to="295.8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1495</wp:posOffset>
                </wp:positionH>
                <wp:positionV relativeFrom="paragraph">
                  <wp:posOffset>15875</wp:posOffset>
                </wp:positionV>
                <wp:extent cx="1028700" cy="685800"/>
                <wp:effectExtent l="10795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25pt" to="322.8pt,5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288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1288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1288" w:firstLine="284"/>
        <w:rPr>
          <w:sz w:val="24"/>
        </w:rPr>
      </w:pPr>
      <w:r>
        <w:rPr>
          <w:sz w:val="24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57"/>
        <w:gridCol w:w="992"/>
        <w:gridCol w:w="679"/>
        <w:gridCol w:w="713"/>
        <w:gridCol w:w="555"/>
        <w:gridCol w:w="555"/>
        <w:gridCol w:w="555"/>
      </w:tblGrid>
      <w:tr>
        <w:trPr>
          <w:trHeight w:val="2887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науки и образования»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культуры»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труда и юстиции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здравоохранения и спорта»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информации»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инистерство иностранных дел»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У «Форвард»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«Забота»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вожатых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88" w:firstLine="284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7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258445</wp:posOffset>
                      </wp:positionV>
                      <wp:extent cx="4686300" cy="6972300"/>
                      <wp:effectExtent l="28575" t="28575" r="2857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9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.45pt;margin-top:-20.35pt;width:368.95pt;height:548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Классные коллективы</w:t>
            </w:r>
          </w:p>
        </w:tc>
      </w:tr>
    </w:tbl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Структура классного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ученического самоуправления.</w:t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935</wp:posOffset>
                </wp:positionH>
                <wp:positionV relativeFrom="paragraph">
                  <wp:posOffset>149225</wp:posOffset>
                </wp:positionV>
                <wp:extent cx="1866900" cy="838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е собра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66pt;mso-wrap-distance-left:9.05pt;mso-wrap-distance-right:9.05pt;mso-wrap-distance-top:0pt;mso-wrap-distance-bottom:0pt;margin-top:11.75pt;mso-position-vertical-relative:text;margin-left:11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щее собра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200660</wp:posOffset>
                </wp:positionV>
                <wp:extent cx="0" cy="452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5.8pt" to="197.05pt,5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1935</wp:posOffset>
                </wp:positionH>
                <wp:positionV relativeFrom="paragraph">
                  <wp:posOffset>119380</wp:posOffset>
                </wp:positionV>
                <wp:extent cx="1866900" cy="609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48pt;mso-wrap-distance-left:9.05pt;mso-wrap-distance-right:9.05pt;mso-wrap-distance-top:0pt;mso-wrap-distance-bottom:0pt;margin-top:9.4pt;mso-position-vertical-relative:text;margin-left:119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2535</wp:posOffset>
                </wp:positionH>
                <wp:positionV relativeFrom="paragraph">
                  <wp:posOffset>175260</wp:posOffset>
                </wp:positionV>
                <wp:extent cx="0" cy="8001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3.8pt" to="197.05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735</wp:posOffset>
                </wp:positionH>
                <wp:positionV relativeFrom="paragraph">
                  <wp:posOffset>175260</wp:posOffset>
                </wp:positionV>
                <wp:extent cx="914400" cy="800100"/>
                <wp:effectExtent l="0" t="14605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3.8pt" to="125pt,76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235</wp:posOffset>
                </wp:positionH>
                <wp:positionV relativeFrom="paragraph">
                  <wp:posOffset>175260</wp:posOffset>
                </wp:positionV>
                <wp:extent cx="342900" cy="800100"/>
                <wp:effectExtent l="7620" t="762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3.8pt" to="125pt,76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8135</wp:posOffset>
                </wp:positionH>
                <wp:positionV relativeFrom="paragraph">
                  <wp:posOffset>175260</wp:posOffset>
                </wp:positionV>
                <wp:extent cx="114300" cy="800100"/>
                <wp:effectExtent l="19050" t="3175" r="406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.8pt" to="134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8135</wp:posOffset>
                </wp:positionH>
                <wp:positionV relativeFrom="paragraph">
                  <wp:posOffset>175260</wp:posOffset>
                </wp:positionV>
                <wp:extent cx="571500" cy="800100"/>
                <wp:effectExtent l="15875" t="1143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.8pt" to="170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4035</wp:posOffset>
                </wp:positionH>
                <wp:positionV relativeFrom="paragraph">
                  <wp:posOffset>175260</wp:posOffset>
                </wp:positionV>
                <wp:extent cx="228600" cy="800100"/>
                <wp:effectExtent l="24130" t="5715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3.8pt" to="260pt,76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635</wp:posOffset>
                </wp:positionH>
                <wp:positionV relativeFrom="paragraph">
                  <wp:posOffset>175260</wp:posOffset>
                </wp:positionV>
                <wp:extent cx="228600" cy="800100"/>
                <wp:effectExtent l="18415" t="5715" r="241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.8pt" to="278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635</wp:posOffset>
                </wp:positionH>
                <wp:positionV relativeFrom="paragraph">
                  <wp:posOffset>175260</wp:posOffset>
                </wp:positionV>
                <wp:extent cx="571500" cy="800100"/>
                <wp:effectExtent l="15875" t="1143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.8pt" to="305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635</wp:posOffset>
                </wp:positionH>
                <wp:positionV relativeFrom="paragraph">
                  <wp:posOffset>175260</wp:posOffset>
                </wp:positionV>
                <wp:extent cx="914400" cy="800100"/>
                <wp:effectExtent l="12700" t="146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3.8pt" to="332pt,7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5"/>
        <w:gridCol w:w="657"/>
        <w:gridCol w:w="885"/>
        <w:gridCol w:w="679"/>
        <w:gridCol w:w="713"/>
        <w:gridCol w:w="555"/>
        <w:gridCol w:w="627"/>
        <w:gridCol w:w="455"/>
      </w:tblGrid>
      <w:tr>
        <w:trPr>
          <w:trHeight w:val="2887" w:hRule="atLeast"/>
          <w:cantSplit w:val="true"/>
        </w:trPr>
        <w:tc>
          <w:tcPr>
            <w:tcW w:w="7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науки и   образования»</w:t>
            </w:r>
          </w:p>
        </w:tc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культуры»</w:t>
            </w:r>
          </w:p>
        </w:tc>
        <w:tc>
          <w:tcPr>
            <w:tcW w:w="6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 труда и юстиции»</w:t>
            </w:r>
          </w:p>
        </w:tc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здравоохранения и спорта»</w:t>
            </w:r>
          </w:p>
        </w:tc>
        <w:tc>
          <w:tcPr>
            <w:tcW w:w="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 информации»</w:t>
            </w:r>
          </w:p>
        </w:tc>
        <w:tc>
          <w:tcPr>
            <w:tcW w:w="7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Министр иностранных дел»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У «Форвард»</w:t>
            </w:r>
          </w:p>
        </w:tc>
        <w:tc>
          <w:tcPr>
            <w:tcW w:w="6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т «Забота»</w:t>
            </w:r>
          </w:p>
        </w:tc>
        <w:tc>
          <w:tcPr>
            <w:tcW w:w="4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т вожатых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: ________ /Смолина Т.А./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-69215</wp:posOffset>
                </wp:positionV>
                <wp:extent cx="4890135" cy="6972300"/>
                <wp:effectExtent l="29210" t="28575" r="2794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-5.45pt;width:38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ложение об ОУСУ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делы Конституции демократической республики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мблема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евиз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лаг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имн республики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Структура самоуправления демократической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щие положения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ва человека и гражданин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сполнительная власть в республик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нятие законов в республик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рядок внесения поправок в конституцию республ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ожение об избиркоме в республик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боры правительства в республик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ункционал президент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ункционал парламент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Функционал министерств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роки полномочий правительства в республике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-63500</wp:posOffset>
                </wp:positionV>
                <wp:extent cx="5029200" cy="69723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5pt;width:395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  <w:t>Школьная демократическая республика</w:t>
      </w:r>
    </w:p>
    <w:p>
      <w:pPr>
        <w:pStyle w:val="Normal"/>
        <w:ind w:left="142" w:hanging="0"/>
        <w:rPr>
          <w:i/>
          <w:i/>
          <w:iCs/>
          <w:sz w:val="32"/>
        </w:rPr>
      </w:pPr>
      <w:r>
        <w:rPr>
          <w:i/>
          <w:iCs/>
          <w:sz w:val="32"/>
        </w:rPr>
        <w:t>Главная задача:</w:t>
      </w:r>
    </w:p>
    <w:p>
      <w:pPr>
        <w:pStyle w:val="2"/>
        <w:ind w:left="113" w:right="57" w:firstLine="567"/>
        <w:rPr/>
      </w:pPr>
      <w:r>
        <w:rPr/>
        <w:t>Обеспечить всем гражданам школьной республики безопасность физическую и моральную, создать необходимые условия для успешного осуществления главной задачи школы как учебного заведения, организовать внеучебную жизнь школьников так, чтобы она служила развитию интеллектуальных, духовных и физических способностей.</w:t>
      </w:r>
    </w:p>
    <w:p>
      <w:pPr>
        <w:pStyle w:val="2"/>
        <w:ind w:left="113" w:right="57" w:hanging="0"/>
        <w:rPr>
          <w:i/>
          <w:i/>
          <w:iCs/>
        </w:rPr>
      </w:pPr>
      <w:r>
        <w:rPr>
          <w:i/>
          <w:iCs/>
        </w:rPr>
        <w:t>Общие положения:</w:t>
      </w:r>
    </w:p>
    <w:p>
      <w:pPr>
        <w:pStyle w:val="Style11"/>
        <w:rPr/>
      </w:pPr>
      <w:r>
        <w:rPr/>
        <w:t xml:space="preserve">Власть в школе принадлежит гражданам школьной республики. Высшим выражением власти является общее собрание уч-ся, педагогического коллектива и родителей. </w:t>
      </w:r>
    </w:p>
    <w:p>
      <w:pPr>
        <w:pStyle w:val="Normal"/>
        <w:ind w:left="113" w:right="57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ласть в школьной республике осуществляют:</w:t>
      </w:r>
    </w:p>
    <w:p>
      <w:pPr>
        <w:pStyle w:val="Normal"/>
        <w:ind w:left="113" w:right="57" w:firstLine="567"/>
        <w:jc w:val="both"/>
        <w:rPr>
          <w:sz w:val="32"/>
        </w:rPr>
      </w:pPr>
      <w:r>
        <w:rPr>
          <w:sz w:val="32"/>
        </w:rPr>
        <w:t xml:space="preserve">Школьный парламент, президент, «министры» по отдельным направлениям работы школы и президенты от классов.  </w:t>
      </w:r>
    </w:p>
    <w:p>
      <w:pPr>
        <w:pStyle w:val="Normal"/>
        <w:ind w:left="113" w:right="57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инятие законов:</w:t>
      </w:r>
    </w:p>
    <w:p>
      <w:pPr>
        <w:pStyle w:val="Normal"/>
        <w:ind w:left="113" w:right="57" w:firstLine="567"/>
        <w:jc w:val="both"/>
        <w:rPr>
          <w:sz w:val="32"/>
        </w:rPr>
      </w:pPr>
      <w:r>
        <w:rPr>
          <w:sz w:val="32"/>
        </w:rPr>
        <w:t>Парламент республики принимает и рассматривает все предложения и пожелания граждан республики.</w:t>
      </w:r>
    </w:p>
    <w:p>
      <w:pPr>
        <w:pStyle w:val="Normal"/>
        <w:ind w:left="113" w:right="57" w:firstLine="567"/>
        <w:jc w:val="both"/>
        <w:rPr/>
      </w:pPr>
      <w:r>
        <w:rPr>
          <w:sz w:val="32"/>
        </w:rPr>
        <w:t>Все законы принимаются на общем собрании республики после рассмотрения и обсуждения в парламенте.</w:t>
      </w:r>
    </w:p>
    <w:p>
      <w:pPr>
        <w:pStyle w:val="Normal"/>
        <w:ind w:left="113" w:right="5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-132715</wp:posOffset>
                </wp:positionV>
                <wp:extent cx="5029200" cy="69723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-10.45pt;width:395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/>
          <w:iCs/>
          <w:sz w:val="32"/>
        </w:rPr>
        <w:t xml:space="preserve">                       </w:t>
      </w:r>
      <w:r>
        <w:rPr>
          <w:i/>
          <w:iCs/>
          <w:sz w:val="32"/>
        </w:rPr>
        <w:t>Права человека и гражданина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Право на участие в выборах в парламент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Право на участие в любом действии (событии) республики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 xml:space="preserve">Право обращения в парламент с любым вопросом, касающимся жизни в республике. 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Право на самостоятельность принятия и выполнения  решений: сами додумались, сами решили, сами организовали, сами выполнили, сами осуществили контроль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</w:t>
      </w:r>
      <w:r>
        <w:rPr>
          <w:i/>
          <w:iCs/>
          <w:sz w:val="32"/>
        </w:rPr>
        <w:t>Функции президента республ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одготовка и проведение заседаний парламента республики не реже 2 раз в меся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работы по выполнению решений парламента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</w:t>
      </w:r>
      <w:r>
        <w:rPr>
          <w:i/>
          <w:iCs/>
          <w:sz w:val="32"/>
        </w:rPr>
        <w:t>Положение об избирком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Избирательная комиссия выбирается на общем собрании республики (по 6 человек от класса,  делегируемых на собрание) из уч-ся 11 классов, учителей и родител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 xml:space="preserve">Избирательная комиссия выбирает место проведения выборов, составляет план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37505</wp:posOffset>
                </wp:positionH>
                <wp:positionV relativeFrom="paragraph">
                  <wp:posOffset>-5770880</wp:posOffset>
                </wp:positionV>
                <wp:extent cx="4869180" cy="7040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40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pt;height:554.4pt;mso-wrap-distance-left:9.05pt;mso-wrap-distance-right:9.05pt;mso-wrap-distance-top:0pt;mso-wrap-distance-bottom:0pt;margin-top:-454.4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избирательных мероприятий, вырабатывает форму избирательного бюллетеня, составляет списки избирателей, протоколы подсчета голосов, готовит оборудование для избирательного участка.</w:t>
      </w:r>
    </w:p>
    <w:p>
      <w:pPr>
        <w:pStyle w:val="Normal"/>
        <w:ind w:left="113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>Функции парламента и министр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арламент республики регламентирует работу всех министер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оводит  1 раз в две недели общее заседание минист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Заслушивает отчеты о работе министров, контролирует выполнение  принятых реш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Ведет целенаправленную, систематическую, организационную деятельность уч-ся в процессе которой реализуются функции управления, направленные на решение задач, стоящих перед школ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Вырабатывает единые требования к взаимодейств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одводит итоги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Совместно с педагогическим коллективом школы планирует и проводит общие собр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-53340</wp:posOffset>
                </wp:positionV>
                <wp:extent cx="5143500" cy="69723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-4.2pt;width:404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Рекомендовать членов ученического коллектива к награждению, поощр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Определять взыскания в пределах компетенции за невыполненное поручение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32"/>
        </w:rPr>
        <w:t>Министерство образов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ует и проводит предметные недели, интеллектуальные марафоны, «Поезд знаний» и т.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ует проведение рейдов по проверке дневников и учебных принадлежностей уч-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32"/>
        </w:rPr>
        <w:t>Организует проведение тематических вечеров, выставок, конкурсов по предмета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оводит 1 раз в месяц собрание министров по учебной работ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проведение интеллектуальных игр: «Кто хочет стать математиком?», «Слабое звено» и т.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Контроль за посещаемостью уч-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Министерство культур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проведение культурно-массовых мероприятий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проведение традиционных школьных фестива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-56515</wp:posOffset>
                </wp:positionV>
                <wp:extent cx="4686300" cy="69723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4.45pt;width:368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Организация культурного отдыха: дискотеки, вечера отдыха и т. 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проведение различных конкурсов рисунков, плакатов, газет и т.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 xml:space="preserve">Проводит 1 раз в месяц собрание министров по культуре.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Министерство труда и юсти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контроль генеральных уборок, субботников и т.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Создание комиссии дисциплины и порядка. Организация и проведение заседаний комиссии дисциплины и поряд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летней трудовой практи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Контроль внешнего вида уч-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контроль дежурства в школ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инимает активное участие в организации бытовых условий жизни школ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казывает помощь в организации работы на пришкольном участке: посадка, убор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ует и проводит рейды по сохранности мебел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оводит 1 раз в месяц собрание министров тру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-103505</wp:posOffset>
                </wp:positionV>
                <wp:extent cx="4686300" cy="68580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-8.15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Министерство здравоохранения и    спор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Организация и проведение различных спортивных соревнований, тур слета, эстафет и т. 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Пропаганда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Контроль за соблюдением гигиенических норм и прави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i/>
          <w:i/>
          <w:iCs/>
          <w:sz w:val="32"/>
        </w:rPr>
      </w:pPr>
      <w:r>
        <w:rPr>
          <w:sz w:val="32"/>
        </w:rPr>
        <w:t>Проводит 1 раз в месяц собрание министров спорта.</w:t>
      </w:r>
    </w:p>
    <w:p>
      <w:pPr>
        <w:pStyle w:val="Normal"/>
        <w:ind w:left="113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>Министерство информа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Своевременно и правдиво отражать события, происходящие в школ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Информировать уч-ся школы о готовящихся мероприяти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проведение недели детской книг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казание помощи в проведении библиотечных уро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Выпуск школьной газеты «Пятница плюс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и контроль выпусков газет по дежурству клас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оводит 1 раз в месяц собрание министров информации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Министерство иностранных дел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18" w:hanging="284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-90170</wp:posOffset>
                </wp:positionV>
                <wp:extent cx="4686300" cy="68580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-7.1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Организация и помощь в проведении мероприятий между классам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18" w:hanging="284"/>
        <w:jc w:val="both"/>
        <w:rPr>
          <w:sz w:val="32"/>
        </w:rPr>
      </w:pPr>
      <w:r>
        <w:rPr>
          <w:sz w:val="32"/>
        </w:rPr>
        <w:t>Проведение КВН-ов, конкурсов, спортивных соревнований, вечеров дружбы и т. 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оводит 1 раз в месяц собрание министров иностранных дел.</w:t>
      </w:r>
    </w:p>
    <w:p>
      <w:pPr>
        <w:pStyle w:val="Normal"/>
        <w:ind w:left="1418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Совет вожаты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учебы вожатых для работы в младших класса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казание помощи в проведении различных мероприятий в «Солнечном городе» 1-4 к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</w:t>
      </w:r>
      <w:r>
        <w:rPr>
          <w:i/>
          <w:iCs/>
          <w:sz w:val="32"/>
        </w:rPr>
        <w:t>Совет «Забота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Организация работы на подшефных улиц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 xml:space="preserve">Организация и проведение «Дня пожилого человека», праздника «День Победы»,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</w:t>
      </w:r>
      <w:r>
        <w:rPr>
          <w:i/>
          <w:iCs/>
          <w:sz w:val="32"/>
        </w:rPr>
        <w:t xml:space="preserve">Сроки полномочия парламента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демократической республи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арламент республики назначается президентом на срок 2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sz w:val="32"/>
        </w:rPr>
      </w:pPr>
      <w:r>
        <w:rPr>
          <w:sz w:val="32"/>
        </w:rPr>
        <w:t>Президент республики избирается тайным голосованием на срок 2 года</w:t>
      </w:r>
    </w:p>
    <w:p>
      <w:pPr>
        <w:pStyle w:val="Normal"/>
        <w:ind w:left="141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: ________ /Смолина Т.А./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-152400</wp:posOffset>
                </wp:positionV>
                <wp:extent cx="4686300" cy="68580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-12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Положение о выборах президента демократической республики</w:t>
      </w:r>
    </w:p>
    <w:p>
      <w:pPr>
        <w:pStyle w:val="21"/>
        <w:ind w:left="720" w:firstLine="360"/>
        <w:jc w:val="both"/>
        <w:rPr/>
      </w:pPr>
      <w:r>
        <w:rPr/>
        <w:t>В выборах президента демократической республики участвуют уч-ся 8-10 классов, каждый уч-ся имеет право избирательного голоса.</w:t>
      </w:r>
    </w:p>
    <w:p>
      <w:pPr>
        <w:pStyle w:val="3"/>
        <w:ind w:left="720" w:firstLine="360"/>
        <w:rPr/>
      </w:pPr>
      <w:r>
        <w:rPr/>
        <w:t xml:space="preserve">1.Организаторы избирательной компании -  штаб-избирком формируется из уч-ся 11–ых </w:t>
      </w:r>
    </w:p>
    <w:p>
      <w:pPr>
        <w:pStyle w:val="3"/>
        <w:ind w:left="720" w:firstLine="360"/>
        <w:rPr/>
      </w:pPr>
      <w:r>
        <w:rPr/>
        <w:t>классов.</w:t>
      </w:r>
    </w:p>
    <w:p>
      <w:pPr>
        <w:pStyle w:val="3"/>
        <w:ind w:left="720" w:firstLine="360"/>
        <w:rPr/>
      </w:pPr>
      <w:r>
        <w:rPr/>
        <w:t>Функции штаб-избиркома:</w:t>
      </w:r>
    </w:p>
    <w:p>
      <w:pPr>
        <w:pStyle w:val="3"/>
        <w:numPr>
          <w:ilvl w:val="0"/>
          <w:numId w:val="18"/>
        </w:numPr>
        <w:ind w:left="720" w:firstLine="360"/>
        <w:rPr/>
      </w:pPr>
      <w:r>
        <w:rPr/>
        <w:t>Организует подготовку и проведение выборов президента</w:t>
      </w:r>
    </w:p>
    <w:p>
      <w:pPr>
        <w:pStyle w:val="3"/>
        <w:numPr>
          <w:ilvl w:val="0"/>
          <w:numId w:val="18"/>
        </w:numPr>
        <w:ind w:left="720" w:firstLine="360"/>
        <w:rPr/>
      </w:pPr>
      <w:r>
        <w:rPr/>
        <w:t>Знакомит избирателей с кандидатами на пост президента</w:t>
      </w:r>
    </w:p>
    <w:p>
      <w:pPr>
        <w:pStyle w:val="3"/>
        <w:numPr>
          <w:ilvl w:val="0"/>
          <w:numId w:val="18"/>
        </w:numPr>
        <w:ind w:left="720" w:firstLine="360"/>
        <w:rPr/>
      </w:pPr>
      <w:r>
        <w:rPr/>
        <w:t>Готовит программу просвещения избирателей, плакаты, объясняющие процесс голосования, распространяет листовки, организует пресс конференции, политические дебаты</w:t>
      </w:r>
    </w:p>
    <w:p>
      <w:pPr>
        <w:pStyle w:val="3"/>
        <w:numPr>
          <w:ilvl w:val="0"/>
          <w:numId w:val="18"/>
        </w:numPr>
        <w:ind w:left="720" w:firstLine="360"/>
        <w:rPr/>
      </w:pPr>
      <w:r>
        <w:rPr/>
        <w:t>Регистрирует партии</w:t>
      </w:r>
    </w:p>
    <w:p>
      <w:pPr>
        <w:pStyle w:val="3"/>
        <w:numPr>
          <w:ilvl w:val="0"/>
          <w:numId w:val="18"/>
        </w:numPr>
        <w:ind w:left="720" w:firstLine="360"/>
        <w:rPr/>
      </w:pPr>
      <w:r>
        <w:rPr/>
        <w:t>Организует встречи кандидатов и избирателей</w:t>
      </w:r>
    </w:p>
    <w:p>
      <w:pPr>
        <w:pStyle w:val="3"/>
        <w:numPr>
          <w:ilvl w:val="0"/>
          <w:numId w:val="18"/>
        </w:numPr>
        <w:rPr/>
      </w:pPr>
      <w:r>
        <w:rPr/>
        <w:t>Проводит выборы и осуществляет подсчет голосов.</w:t>
      </w:r>
    </w:p>
    <w:p>
      <w:pPr>
        <w:pStyle w:val="3"/>
        <w:numPr>
          <w:ilvl w:val="0"/>
          <w:numId w:val="5"/>
        </w:numPr>
        <w:ind w:left="720" w:firstLine="90"/>
        <w:rPr/>
      </w:pPr>
      <w:r>
        <w:rPr/>
        <w:t>Председатель избиркома: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-132715</wp:posOffset>
                </wp:positionV>
                <wp:extent cx="4686300" cy="685800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-10.45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3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организует работу комиссий, ведет заседания, утверждает решения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Секретарь комиссии: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организует делопроизводство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Независимые наблюдатели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наблюдают за ходом избирательной компании, следят за правильностью проведения голосования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ind w:left="567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25400</wp:posOffset>
                </wp:positionV>
                <wp:extent cx="4686300" cy="68580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Выборы президента демократической республики проводятся по этапам</w:t>
      </w:r>
    </w:p>
    <w:p>
      <w:pPr>
        <w:pStyle w:val="3"/>
        <w:ind w:left="720" w:hanging="0"/>
        <w:rPr>
          <w:u w:val="single"/>
        </w:rPr>
      </w:pPr>
      <w:r>
        <w:rPr>
          <w:u w:val="single"/>
        </w:rPr>
        <w:t>Первый этап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Штаб избирком проводит по классам разъяснительную работу, знакомят участников с целями и задачами избирательной компании, проводит общее собрание уч-ся 8-11 классов, объясняет важность участия всех в избирательном процессе.</w:t>
      </w:r>
    </w:p>
    <w:p>
      <w:pPr>
        <w:pStyle w:val="Normal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  <w:t>Второй этап.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>Уч-ся создают политические партии, СМИ, службу независимых наблюдателей, каждая партия определяет свое название, выбирает председателя, разрабатывает программу и проводит регистрацию партии, выдвигает своего кандидата на пост президента. Кандидаты должны собрать определенное количество подписей в поддержку своей кандидатуры.</w:t>
      </w:r>
    </w:p>
    <w:p>
      <w:pPr>
        <w:pStyle w:val="Normal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  <w:t>Третий этап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  <w:t>Встреча с избирателями – кандидаты от партий выступают перед избирателями со своими программами, отвечают на вопросы избирателей. СМИ обеспечивают освещение избирательной компании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  <w:t>Четвертый этап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25400</wp:posOffset>
                </wp:positionV>
                <wp:extent cx="4686300" cy="68580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2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Выбор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  <w:t>Перед выборами накануне проводится общее собрание, где объясняется процедура голосования.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  <w:t xml:space="preserve">Каждому участнику голосования вручается бюллетень с перечнем кандидатов. 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  <w:t>Происходит процедура голосования.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  <w:t>После окончания голосования избирком подсчитывает голоса, составляется протокол голосования, объявляются результаты.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  <w:u w:val="single"/>
        </w:rPr>
      </w:pPr>
      <w:r>
        <w:rPr>
          <w:sz w:val="32"/>
          <w:u w:val="single"/>
        </w:rPr>
        <w:t>Пятый этап.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  <w:t>Выбранный президент набирает свою команду – парламент демократической республики.</w:t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: ________ /Смолина Т.А./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990" w:firstLine="45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-71120</wp:posOffset>
                </wp:positionV>
                <wp:extent cx="4686300" cy="68580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-5.6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Положение об общем собрании Малокуналейской средней школ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 Общие положени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 собрание школы главный коллективный орган ученического самоуправления в школе.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щем, собрании  участвуют все учащиеся и педагоги школы, родители  /законные представители учащихся 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 Основные задач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7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 Заслушивает отчёты органов    самоуправления.</w:t>
      </w:r>
    </w:p>
    <w:p>
      <w:pPr>
        <w:pStyle w:val="TextBody"/>
        <w:ind w:left="27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Анализирует ход выполнения принятых решений . Принимает новые решения.</w:t>
      </w:r>
    </w:p>
    <w:p>
      <w:pPr>
        <w:pStyle w:val="TextBody"/>
        <w:ind w:left="27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3. Оценивает работу различных объединений.</w:t>
      </w:r>
    </w:p>
    <w:p>
      <w:pPr>
        <w:pStyle w:val="TextBody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пределяет перспективы развития школы.</w:t>
      </w:r>
    </w:p>
    <w:p>
      <w:pPr>
        <w:pStyle w:val="Normal"/>
        <w:ind w:left="27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§ 3 Организация деятельности:</w:t>
      </w:r>
    </w:p>
    <w:p>
      <w:pPr>
        <w:pStyle w:val="Normal"/>
        <w:ind w:left="27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Общие собрание школы проводится 1 раз в год.</w:t>
      </w:r>
    </w:p>
    <w:p>
      <w:pPr>
        <w:pStyle w:val="TextBody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Тематика общих собраний вносится в годовой план работы школы с учетом    нерешенных проблем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-71120</wp:posOffset>
                </wp:positionV>
                <wp:extent cx="4686300" cy="68580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5.6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.3 Работой общего собрания руководит Президент школьной демократической Республики, совместно с парламентом / совет старшеклассников/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Решения общего собрания школы являются обязательными для всех членов  ученического и педагогического коллектива школы и принимаются большинством голосов от числа присутствующих. 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5 Наряду с общим собранием могут собираться малые общие собрания / 1-4кл./, /5-8 кл./ и / 9-11кл./ , касающихся только учащихся данной возрастной группы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6 для подготовки каждого общего собрания создаются творческие группы в зависимости от возникшей проблемы.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§ 4 Документация и отчетность: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1 Заседания и решения общего собрания школы протоколируются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2 Протоколы заседаний и решений хранятся 5 лет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: ________ /Смолина Т.А.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bCs/>
          <w:sz w:val="36"/>
        </w:rPr>
      </w:pPr>
      <w:r>
        <w:rPr/>
        <w:t xml:space="preserve">                 </w:t>
      </w:r>
    </w:p>
    <w:p>
      <w:pPr>
        <w:pStyle w:val="Heading1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</w:t>
      </w:r>
      <w:r>
        <w:rPr>
          <w:rFonts w:cs="Arial" w:ascii="Arial" w:hAnsi="Arial"/>
          <w:b/>
          <w:bCs/>
          <w:sz w:val="36"/>
        </w:rPr>
        <w:t>Стратегическая программа воспитания МБО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Мало-Куналейская средняя школ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  <w:t>Я – в основе лежит понимание своей сущности каждым учеником через занятия «Познай самого себя», уроки здоровья, тестирование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  <w:t>Я и моя семья – составление своей родословной, конкурсы, «Мама, папа, я – читающая семья», «Папа, мама, я – спортивная семья», встречи с ветеранами и т. д.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hanging="1"/>
        <w:jc w:val="both"/>
        <w:rPr>
          <w:sz w:val="36"/>
        </w:rPr>
      </w:pPr>
      <w:r>
        <w:rPr>
          <w:sz w:val="36"/>
        </w:rPr>
        <w:t>Я и школа – знакомство со школой, система научной организации труда школьника, школьные встречи, вечера, общественно-полезные дела, конкурсы.</w:t>
      </w:r>
    </w:p>
    <w:p>
      <w:pPr>
        <w:pStyle w:val="Normal"/>
        <w:ind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2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jc w:val="both"/>
        <w:rPr>
          <w:sz w:val="36"/>
        </w:rPr>
      </w:pPr>
      <w:r>
        <w:rPr>
          <w:sz w:val="36"/>
        </w:rPr>
        <w:t>Я и окружающие тебя люди – уроки осердечивания ума, уроки нравственности, операция «Забота».</w:t>
      </w:r>
    </w:p>
    <w:p>
      <w:pPr>
        <w:pStyle w:val="Normal"/>
        <w:ind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hanging="1"/>
        <w:jc w:val="both"/>
        <w:rPr>
          <w:sz w:val="36"/>
        </w:rPr>
      </w:pPr>
      <w:r>
        <w:rPr>
          <w:sz w:val="36"/>
        </w:rPr>
        <w:t>Я и Отечество – изучение традиций, обычаев русского народа, проведение народных праздников, православных праздников, таких, как, Рождество, Масленица, Пасха, русской берёзки и т.д.</w:t>
      </w:r>
    </w:p>
    <w:p>
      <w:pPr>
        <w:pStyle w:val="Normal"/>
        <w:ind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hanging="1"/>
        <w:jc w:val="both"/>
        <w:rPr>
          <w:sz w:val="36"/>
        </w:rPr>
      </w:pPr>
      <w:r>
        <w:rPr>
          <w:sz w:val="36"/>
        </w:rPr>
        <w:t>Я и Мир – классные часы, диспуты о месте России в мировом сообществе, посещение выставок, театра, кино. Информирование молодых людей о событиях, происходящих в мире, экономических проблемах, проблемах войны и мира и т.д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ложение о парламенте демократической  республики «ШТАР»</w:t>
      </w:r>
    </w:p>
    <w:p>
      <w:pPr>
        <w:pStyle w:val="TextBodyIndent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/Совете старшеклассников/ </w:t>
      </w:r>
    </w:p>
    <w:p>
      <w:pPr>
        <w:pStyle w:val="TextBodyIndent"/>
        <w:jc w:val="center"/>
        <w:rPr>
          <w:rFonts w:cs="Arial"/>
          <w:sz w:val="32"/>
        </w:rPr>
      </w:pPr>
      <w:r>
        <w:rPr>
          <w:rFonts w:cs="Arial"/>
          <w:sz w:val="32"/>
        </w:rPr>
        <w:t>Малокуналейской средней школы.</w:t>
      </w:r>
    </w:p>
    <w:p>
      <w:pPr>
        <w:pStyle w:val="Normal"/>
        <w:ind w:firstLine="540"/>
        <w:rPr/>
      </w:pPr>
      <w:r>
        <w:rPr>
          <w:b/>
          <w:bCs/>
          <w:sz w:val="32"/>
        </w:rPr>
        <w:t>§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1. Общие полож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арламент  является органом ученического самоуправления школ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0"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арламент  назначается презид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567" w:hanging="2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арламент представляет собой систему взаимной деятельности всех подразделений ученического самоуправления, в которой складываются отношения сотрудничества и взаимодейст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§</w:t>
      </w:r>
      <w:r>
        <w:rPr>
          <w:b/>
          <w:bCs/>
          <w:sz w:val="32"/>
        </w:rPr>
        <w:t xml:space="preserve"> 2. Основные задачи: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1. Демократизировать систему ученического самоуправления в школе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2. Содержание деятельности парламента определяется целями и задачами текущего момента, и представляет собой конкретное, реальное участие школьников в работе единого самоуправляемого коллектива школы.</w:t>
      </w:r>
    </w:p>
    <w:p>
      <w:pPr>
        <w:pStyle w:val="3"/>
        <w:ind w:left="567" w:hanging="0"/>
        <w:rPr/>
      </w:pPr>
      <w:r>
        <w:rPr/>
        <w:t xml:space="preserve">2.3. </w:t>
      </w:r>
      <w:r>
        <w:rPr>
          <w:rFonts w:cs="Arial" w:ascii="Arial" w:hAnsi="Arial"/>
        </w:rPr>
        <w:t>Развитие у учащихся организационных навыков, инициативы; стремление распределять работу между собой в зависимости от знаний.</w:t>
      </w:r>
      <w:r>
        <w:rPr/>
        <w:t xml:space="preserve"> </w:t>
      </w:r>
    </w:p>
    <w:p>
      <w:pPr>
        <w:pStyle w:val="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оспитание сознательной дисциплины, общественной активности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32"/>
        </w:rPr>
        <w:t>2.4. Парламент оказывает помощь в организации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ученического самоуправления школы.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§ 3. Организация работы: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1. Заседания парламента проводятся 2 раза в месяц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2. Парламент  возглавляет президент, избираемый тайным голосованием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3. Планирует свою работу на учебный год, включая проведение заседаний парламента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§ 4. Документация и отчётность: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1. План работы парламента фиксируется в специальном журнале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2. Заседания парламента протоколируются, /указываются обсуждаемые вопросы, фиксируются принципиальные решения, рекомендации/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3. Промежуточные и окончательные результаты работы заслушиваются на общем собрании школы.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ректор школы: ________ /Смолина Т.А./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49" w:hanging="851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spacing w:lineRule="auto" w:line="360"/>
        <w:ind w:left="-949" w:hanging="851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</w:r>
    </w:p>
    <w:p>
      <w:pPr>
        <w:pStyle w:val="Normal"/>
        <w:spacing w:lineRule="auto" w:line="360"/>
        <w:ind w:left="-949" w:hanging="851"/>
        <w:jc w:val="center"/>
        <w:rPr>
          <w:bCs/>
          <w:i/>
          <w:i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9240</wp:posOffset>
                </wp:positionH>
                <wp:positionV relativeFrom="paragraph">
                  <wp:posOffset>-532130</wp:posOffset>
                </wp:positionV>
                <wp:extent cx="4686300" cy="68580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-41.9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Cs/>
          <w:i/>
          <w:sz w:val="56"/>
        </w:rPr>
        <w:t xml:space="preserve">                 </w:t>
      </w:r>
      <w:r>
        <w:rPr>
          <w:bCs/>
          <w:i/>
          <w:sz w:val="56"/>
        </w:rPr>
        <w:t>Наш главный принцип:</w:t>
      </w:r>
    </w:p>
    <w:p>
      <w:pPr>
        <w:pStyle w:val="Normal"/>
        <w:spacing w:lineRule="auto" w:line="360"/>
        <w:ind w:left="-949" w:hanging="851"/>
        <w:jc w:val="center"/>
        <w:rPr>
          <w:bCs/>
          <w:i/>
          <w:i/>
          <w:sz w:val="52"/>
        </w:rPr>
      </w:pPr>
      <w:r>
        <w:rPr>
          <w:bCs/>
          <w:i/>
          <w:sz w:val="52"/>
        </w:rPr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bCs/>
          <w:i/>
          <w:i/>
          <w:sz w:val="44"/>
        </w:rPr>
      </w:pPr>
      <w:r>
        <w:rPr>
          <w:rFonts w:cs="Arial" w:ascii="Arial" w:hAnsi="Arial"/>
          <w:bCs/>
          <w:i/>
          <w:sz w:val="44"/>
        </w:rPr>
        <w:t>Сами додумались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bCs/>
          <w:i/>
          <w:i/>
          <w:sz w:val="44"/>
        </w:rPr>
      </w:pPr>
      <w:r>
        <w:rPr>
          <w:rFonts w:cs="Arial" w:ascii="Arial" w:hAnsi="Arial"/>
          <w:bCs/>
          <w:i/>
          <w:sz w:val="44"/>
        </w:rPr>
        <w:t>Сами решили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bCs/>
          <w:i/>
          <w:i/>
          <w:sz w:val="44"/>
        </w:rPr>
      </w:pPr>
      <w:r>
        <w:rPr>
          <w:rFonts w:cs="Arial" w:ascii="Arial" w:hAnsi="Arial"/>
          <w:bCs/>
          <w:i/>
          <w:sz w:val="44"/>
        </w:rPr>
        <w:t>Сами организовали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bCs/>
          <w:i/>
          <w:i/>
          <w:sz w:val="44"/>
        </w:rPr>
      </w:pPr>
      <w:r>
        <w:rPr>
          <w:rFonts w:cs="Arial" w:ascii="Arial" w:hAnsi="Arial"/>
          <w:bCs/>
          <w:i/>
          <w:sz w:val="44"/>
        </w:rPr>
        <w:t>Сами выполнили,</w:t>
      </w:r>
    </w:p>
    <w:p>
      <w:pPr>
        <w:pStyle w:val="Normal"/>
        <w:spacing w:lineRule="auto" w:line="360"/>
        <w:ind w:left="1701" w:hanging="567"/>
        <w:rPr>
          <w:rFonts w:ascii="Arial" w:hAnsi="Arial" w:cs="Arial"/>
          <w:bCs/>
          <w:i/>
          <w:i/>
          <w:sz w:val="44"/>
        </w:rPr>
      </w:pPr>
      <w:r>
        <w:rPr>
          <w:rFonts w:cs="Arial" w:ascii="Arial" w:hAnsi="Arial"/>
          <w:bCs/>
          <w:i/>
          <w:sz w:val="44"/>
        </w:rPr>
        <w:t>Сами осуществили контроль.</w:t>
      </w:r>
    </w:p>
    <w:p>
      <w:pPr>
        <w:pStyle w:val="Normal"/>
        <w:ind w:left="-949" w:hanging="851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2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81280</wp:posOffset>
                </wp:positionV>
                <wp:extent cx="4686300" cy="68580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6.4pt;width:368.95pt;height:53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>НАША ПЕСНЯ.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Довелось нам в России родиться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Где в эпоху крутых перемен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Нам республика «Штар» помогает 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Решить много недетских проблем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Демократию здесь мы познали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Смысл жизни нам с нею видней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Всех сплотила детей подружила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Вместе все мы стали сильней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пев: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И в какой стороне мы не будем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По какой не пойдём мы тропе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Мы республику «Штар» не забудем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Школу жизни она нам даёт.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Не забыть нам, как мы здесь играли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В спорах истину приобрели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Не забыть нам походов, турслётов,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Выборов, дискотек, вечеров.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Здесь мы весело время проводим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Как пароль, повторяя слова,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Что пока будут дети смеяться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Будет наша Россия жива.</w:t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пев т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</w:t>
      </w:r>
    </w:p>
    <w:tbl>
      <w:tblPr>
        <w:tblW w:w="74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72"/>
        <w:gridCol w:w="1854"/>
      </w:tblGrid>
      <w:tr>
        <w:trPr>
          <w:trHeight w:val="960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деятельности.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труктур самоуправления в школе и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ставление плана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круга годовых празд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традиционного школьного тур сле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неделя сентября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дня учит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неделя октября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Дней самоуправ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, март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предметных недел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совместно с «Форвардом»/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.</w:t>
            </w:r>
          </w:p>
        </w:tc>
      </w:tr>
      <w:tr>
        <w:trPr>
          <w:trHeight w:val="21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интеллектуального марафона  /совместно с «Форвардом»/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, апрель.</w:t>
            </w:r>
          </w:p>
        </w:tc>
      </w:tr>
      <w:tr>
        <w:trPr>
          <w:trHeight w:val="870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деятельности.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мощь в организации и проведении школьных мероприятий /согласно плану работы школы/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бщего собр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неделя октября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неделя апреля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йды по проверке дежурства по школе, по проверке дневников, учебных принадлежностей и т. 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азличных решений и контроль за их выполнени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лушивание работы «министерств», оказание различной систематической помощи, направленной на организацию деятельности, в процессе которой реализуются функции самоуправ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омощь в проведении Вахты Памя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.</w:t>
            </w:r>
          </w:p>
        </w:tc>
      </w:tr>
      <w:tr>
        <w:trPr>
          <w:trHeight w:val="21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выборов президента республ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ind w:right="-370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-48895</wp:posOffset>
                </wp:positionV>
                <wp:extent cx="4983480" cy="69265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32"/>
                              </w:rPr>
                              <w:t>Парламент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(Список членов ОУСУ за 2015-16 уч.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зидент школы:         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Плюснина Дарья, ученица 10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Заместитель президе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Смолина Алёна, ученица 11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истры образ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Дабасамбуева Анастасия, ученица 10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инистры культуры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афарова Татья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ученица 11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инистр спорта и здравоохра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Кобычев Артё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ученик 11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истры труда и юсти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Синицын Александр, ученик 11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нистр информ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  <w:lang w:eastAsia="en-US"/>
                              </w:rPr>
                              <w:t xml:space="preserve">Архипова Нина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 ученица 9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«Забота»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етрова Вероника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ученица 10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4pt;height:545.4pt;mso-wrap-distance-left:9.05pt;mso-wrap-distance-right:9.05pt;mso-wrap-distance-top:0pt;mso-wrap-distance-bottom:0pt;margin-top:-3.8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32"/>
                        </w:rPr>
                        <w:t>Парламент школ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(Список членов ОУСУ за 2015-16 уч.го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зидент школы:                                         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Плюснина Дарья, ученица 10 клас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Заместитель президен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Смолина Алёна, ученица 11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нистры образов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Дабасамбуева Анастасия, ученица 10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инистры культуры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афарова Татья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ученица 11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инистр спорта и здравоохранения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Кобычев Артём,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ученик 11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нистры труда и юсти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Синицын Александр, ученик 11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нистр информ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  <w:lang w:eastAsia="en-US"/>
                        </w:rPr>
                        <w:t xml:space="preserve">Архипова Нина,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 ученица 9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«Забота»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Петрова Вероника,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ученица 10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230</wp:posOffset>
                </wp:positionH>
                <wp:positionV relativeFrom="paragraph">
                  <wp:posOffset>-63500</wp:posOffset>
                </wp:positionV>
                <wp:extent cx="4983480" cy="69265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вожатых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i/>
                                <w:i/>
                                <w:i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Курикалова Милена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, ученица 10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Совет «вожатых»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 класс.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eastAsia="en-US"/>
                              </w:rPr>
                              <w:t xml:space="preserve"> –Панькова Дарья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 «а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32"/>
                              </w:rPr>
                              <w:t>»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Мартынова Анастасия, 8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2 «б»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- Шиверских Валерия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 - Архипова Нина, 9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4 «а»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 - Плюснина Вероника, 8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4 «б»</w:t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  <w:t xml:space="preserve"> - Орехова Виктория, 9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4pt;height:545.4pt;mso-wrap-distance-left:9.05pt;mso-wrap-distance-right:9.05pt;mso-wrap-distance-top:0pt;mso-wrap-distance-bottom:0pt;margin-top:-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вет вожатых:</w:t>
                      </w:r>
                    </w:p>
                    <w:p>
                      <w:pPr>
                        <w:pStyle w:val="Heading3"/>
                        <w:jc w:val="left"/>
                        <w:rPr>
                          <w:i/>
                          <w:i/>
                          <w:iCs/>
                          <w:sz w:val="40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  <w:t>Курикалова Милена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, ученица 10 класс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sz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  <w:t>Совет «вожатых» школы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1 класс.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eastAsia="en-US"/>
                        </w:rPr>
                        <w:t xml:space="preserve"> –Панькова Дарья,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9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 «а</w:t>
                      </w:r>
                      <w:r>
                        <w:rPr>
                          <w:b/>
                          <w:i/>
                          <w:sz w:val="40"/>
                          <w:szCs w:val="32"/>
                        </w:rPr>
                        <w:t>»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Мартынова Анастасия, 8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2 «б»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 xml:space="preserve"> - Шиверских Валерия,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>8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 xml:space="preserve">3 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 - Архипова Нина, 9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4 «а»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 - Плюснина Вероника, 8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4 «б»</w:t>
                      </w: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  <w:t xml:space="preserve"> - Орехова Виктория, 9 класс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orient="landscape" w:w="16838" w:h="11906"/>
          <w:pgMar w:left="284" w:right="709" w:gutter="0" w:header="0" w:top="567" w:footer="0" w:bottom="1134"/>
          <w:cols w:num="2" w:equalWidth="false" w:sep="false">
            <w:col w:w="7456" w:space="820"/>
            <w:col w:w="7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orient="landscape" w:w="16838" w:h="11906"/>
          <w:pgMar w:left="28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orient="landscape" w:w="16838" w:h="11906"/>
          <w:pgMar w:left="284" w:right="709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96"/>
          <w:szCs w:val="96"/>
        </w:rPr>
      </w:pPr>
      <w:r>
        <w:rPr>
          <w:sz w:val="96"/>
          <w:szCs w:val="96"/>
        </w:rPr>
        <w:t>Школьная</w:t>
      </w:r>
    </w:p>
    <w:p>
      <w:pPr>
        <w:pStyle w:val="31"/>
        <w:rPr>
          <w:sz w:val="96"/>
          <w:szCs w:val="96"/>
        </w:rPr>
      </w:pPr>
      <w:r>
        <w:rPr>
          <w:sz w:val="96"/>
          <w:szCs w:val="96"/>
        </w:rPr>
        <w:t>демократическая республика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144"/>
          <w:szCs w:val="144"/>
        </w:rPr>
      </w:pPr>
      <w:r>
        <w:rPr>
          <w:rFonts w:cs="Tahoma" w:ascii="Bookman Old Style" w:hAnsi="Bookman Old Style"/>
          <w:b/>
          <w:i/>
          <w:sz w:val="144"/>
          <w:szCs w:val="144"/>
        </w:rPr>
        <w:t>«ШТАР»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i/>
          <w:sz w:val="96"/>
          <w:szCs w:val="96"/>
        </w:rPr>
        <w:t>/шустрые,                       темпераментные,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96"/>
          <w:szCs w:val="96"/>
        </w:rPr>
        <w:t xml:space="preserve">             </w:t>
      </w:r>
      <w:r>
        <w:rPr>
          <w:rFonts w:cs="Tahoma" w:ascii="Bookman Old Style" w:hAnsi="Bookman Old Style"/>
          <w:b/>
          <w:i/>
          <w:sz w:val="96"/>
          <w:szCs w:val="96"/>
        </w:rPr>
        <w:t>азартные ребята/</w:t>
      </w:r>
    </w:p>
    <w:p>
      <w:pPr>
        <w:sectPr>
          <w:type w:val="continuous"/>
          <w:pgSz w:orient="landscape" w:w="16838" w:h="11906"/>
          <w:pgMar w:left="28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00B050"/>
          <w:sz w:val="72"/>
          <w:szCs w:val="72"/>
        </w:rPr>
      </w:pPr>
      <w:r>
        <w:rPr>
          <w:rFonts w:cs="Arial" w:ascii="Arial" w:hAnsi="Arial"/>
          <w:color w:val="00B050"/>
          <w:sz w:val="72"/>
          <w:szCs w:val="72"/>
        </w:rPr>
        <w:t>МБОУ «Малокуналейская средняя школа»</w:t>
      </w:r>
    </w:p>
    <w:p>
      <w:pPr>
        <w:pStyle w:val="Normal"/>
        <w:tabs>
          <w:tab w:val="clear" w:pos="720"/>
          <w:tab w:val="left" w:pos="4200" w:leader="none"/>
          <w:tab w:val="left" w:pos="7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B050"/>
          <w:sz w:val="72"/>
          <w:szCs w:val="72"/>
        </w:rPr>
        <w:drawing>
          <wp:inline distT="0" distB="0" distL="0" distR="0">
            <wp:extent cx="1748155" cy="113284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68170" cy="117983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9110" cy="11811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37715" cy="116967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0860" cy="116014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685925" cy="1143000"/>
            <wp:effectExtent l="0" t="0" r="0" b="0"/>
            <wp:wrapSquare wrapText="right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48460" cy="101790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0230" cy="11525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7110" cy="12287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51965" cy="137985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2785" cy="136207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2595" cy="128460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05585" cy="11334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11300" cy="11334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36065" cy="104648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68755" cy="11017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968"/>
        </w:tabs>
        <w:ind w:left="1968" w:hanging="126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676"/>
        </w:tabs>
        <w:ind w:left="2676" w:hanging="12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26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26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sz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Tahoma"/>
      <w:b/>
      <w:i/>
      <w:sz w:val="48"/>
    </w:rPr>
  </w:style>
  <w:style w:type="paragraph" w:styleId="Style11">
    <w:name w:val="Цитата"/>
    <w:basedOn w:val="Normal"/>
    <w:qFormat/>
    <w:pPr>
      <w:ind w:left="113" w:right="57" w:firstLine="567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5:05:00Z</dcterms:created>
  <dc:creator>КУЛИКОВ ЛЕОНИД</dc:creator>
  <dc:description/>
  <cp:keywords/>
  <dc:language>en-US</dc:language>
  <cp:lastModifiedBy>Ученик34</cp:lastModifiedBy>
  <cp:lastPrinted>2015-11-21T21:51:00Z</cp:lastPrinted>
  <dcterms:modified xsi:type="dcterms:W3CDTF">2016-03-13T04:36:00Z</dcterms:modified>
  <cp:revision>129</cp:revision>
  <dc:subject/>
  <dc:title>К планерке</dc:title>
</cp:coreProperties>
</file>