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44"/>
          <w:u w:val="single"/>
        </w:rPr>
        <w:t>Программа « Здоровый образ жизн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 xml:space="preserve">Цели и задачи: </w:t>
      </w:r>
      <w:r>
        <w:rPr>
          <w:rFonts w:cs="Arial" w:ascii="Arial" w:hAnsi="Arial"/>
          <w:b/>
          <w:i/>
          <w:sz w:val="22"/>
          <w:szCs w:val="22"/>
        </w:rPr>
        <w:t>защита, сохранение и коррекция физического и психического здоровья ребенка; формирование устойчивой ценностной установки на здоровый образ жизни; сотрудничество со специалистами здравоохранения; просветительская работа с уч-ся и их родителями через воспитательные мероприят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одержание деятельности: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>1.Классные часы, беседы</w:t>
      </w:r>
      <w:r>
        <w:rPr>
          <w:rFonts w:cs="Arial" w:ascii="Arial" w:hAnsi="Arial"/>
          <w:sz w:val="24"/>
        </w:rPr>
        <w:t>: «Потребность быть здоровым», «В здоровом теле – здоровый дух», введение на классных часах курса «Полезные привычки» 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</w:rPr>
        <w:t>2. Беседы</w:t>
      </w:r>
      <w:r>
        <w:rPr>
          <w:rFonts w:cs="Arial" w:ascii="Arial" w:hAnsi="Arial"/>
          <w:sz w:val="24"/>
        </w:rPr>
        <w:t>: «Твой режим дня», «Личная гигиена», «Об умственном труде и отдыхе», «Питайтесь правильно», диспут «Что дает спорт человеку», беседы с врачом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</w:rPr>
        <w:t>3. Заседания клуба «Здоровье»</w:t>
      </w:r>
      <w:r>
        <w:rPr>
          <w:rFonts w:cs="Arial" w:ascii="Arial" w:hAnsi="Arial"/>
          <w:sz w:val="24"/>
        </w:rPr>
        <w:t xml:space="preserve"> - «Суд над сигаретой», «Нет! Наркотикам», «Алкоголизм и наркомания» – нравственные пороки человека», телепередачи «Здоровье»,  «Вы нам писали» и т. д.</w:t>
      </w:r>
    </w:p>
    <w:p>
      <w:pPr>
        <w:pStyle w:val="2"/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 w:val="false"/>
          <w:sz w:val="24"/>
        </w:rPr>
        <w:t>Посещение медицинских учреждений с экскурсиями. Приглашение на классные часы медицинских работник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</w:rPr>
        <w:t>5. Родительские собрания</w:t>
      </w:r>
      <w:r>
        <w:rPr>
          <w:rFonts w:cs="Arial" w:ascii="Arial" w:hAnsi="Arial"/>
          <w:sz w:val="24"/>
        </w:rPr>
        <w:t>: «Предупреждения переутомления», «Физкультура в семье», «Полноценное питание и сон», «Туризм – полезный вид отдыха», «Физическое воспитание девочек», «Физическое воспитание мальчиков», «Профилактика наркомании», профилактика ВИЧ – инфекции и т. 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 Использование на уроках элементов валеолог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еминар классных руководителей по проблемам валеологии в шко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</w:rPr>
        <w:t>7. Проведение спортивных мероприятий</w:t>
      </w:r>
      <w:r>
        <w:rPr>
          <w:rFonts w:cs="Arial" w:ascii="Arial" w:hAnsi="Arial"/>
          <w:sz w:val="24"/>
        </w:rPr>
        <w:t xml:space="preserve"> в классе и в школе: турслет, соревнования по волейболу, баскетболу, пионерболу, «Веселые старты», эстафета к 23 февраля, эстафета по улицам села, участие в районных соревнованиях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</w:rPr>
        <w:t>8. Проведение различных, спортивных праздник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u w:val="single"/>
        </w:rPr>
        <w:t>Диагностика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стояние здоровья уч-ся (с привлечением возможностей медицинских учреждений); составление карты состояния здоровья, физической закалки  уч-ся, анкетирование отношения к занятиям физкультурой и спортом, занятиям в спортивных кружках и секциях и т. д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sz w:val="24"/>
        </w:rPr>
        <w:t>Работа по программам «Полезные привычки», «Первичная профилактика наркомании в школе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жидаемые результа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льная динамика состояния здоровья уч-ся, снижение заболеваем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интереса к спортивным мероприятиям, спорт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личение количества детей, занимающихся в спортивных секция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ие на базе школы новых спортивных секц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ь программы летнего оздоровления уч-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у уч-ся негативного отношения к  вредным привычкам:  курение, алкоголизм, наркотики и т. 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0" w:firstLine="567"/>
        <w:rPr/>
      </w:pPr>
      <w:r>
        <w:rPr/>
        <w:t xml:space="preserve">Краткая характеристика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ализуемых мероприятий по программе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Здоровый образ жизни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в МБОУ Мало-Куналейская средняя шк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В 2014 году в школе была разработана программа </w:t>
      </w:r>
      <w:r>
        <w:rPr>
          <w:rFonts w:cs="Arial" w:ascii="Arial" w:hAnsi="Arial"/>
          <w:sz w:val="24"/>
        </w:rPr>
        <w:t>«З</w:t>
      </w:r>
      <w:r>
        <w:rPr>
          <w:rFonts w:cs="Arial" w:ascii="Arial" w:hAnsi="Arial"/>
          <w:bCs/>
          <w:sz w:val="24"/>
        </w:rPr>
        <w:t xml:space="preserve">доровый образ жизни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u w:val="single"/>
        </w:rPr>
        <w:t xml:space="preserve">Цели и задачи: </w:t>
      </w:r>
      <w:r>
        <w:rPr>
          <w:rFonts w:cs="Arial" w:ascii="Arial" w:hAnsi="Arial"/>
          <w:bCs/>
          <w:i/>
          <w:sz w:val="24"/>
        </w:rPr>
        <w:t>защита, сохранение и коррекция физического и психического здоровья ребенка; формирование устойчивой ценностной установки на здоровый образ жизни; сотрудничество со специалистами здравоохранения; просветительская работа с уч-ся и их родителями через воспитательные мероприятия.</w:t>
      </w:r>
    </w:p>
    <w:p>
      <w:pPr>
        <w:pStyle w:val="Style13"/>
        <w:ind w:left="0" w:right="0" w:firstLine="567"/>
        <w:rPr>
          <w:bCs w:val="false"/>
          <w:iCs/>
        </w:rPr>
      </w:pPr>
      <w:r>
        <w:rPr/>
        <w:t xml:space="preserve">В рамках  программы проведен семинар классных руководителей. Проанализировав итоги работы по программе, принято решение в этом учебном году считать данную программу основным направлением воспитательной работы школы.  В были проведены родительские собрания по теме «Режим школьника». Совместно с родителями и педагогическим коллективом школы намечены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новные мероприятия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>1.Классные часы, беседы</w:t>
      </w:r>
      <w:r>
        <w:rPr>
          <w:rFonts w:cs="Arial" w:ascii="Arial" w:hAnsi="Arial"/>
          <w:sz w:val="24"/>
        </w:rPr>
        <w:t>: «Потребность быть здоровым», «В здоровом теле – здоровый дух», введение на классных часах курса «Полезные привычки» 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2. Беседы</w:t>
      </w:r>
      <w:r>
        <w:rPr>
          <w:rFonts w:cs="Arial" w:ascii="Arial" w:hAnsi="Arial"/>
          <w:sz w:val="24"/>
        </w:rPr>
        <w:t>: «Твой режим дня», «Личная гигиена», «Об умственном труде и отдыхе», «Питайтесь правильно», диспут «Что дает спорт человеку», беседы с врачом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3. Заседания клуба «Здоровье»</w:t>
      </w:r>
      <w:r>
        <w:rPr>
          <w:rFonts w:cs="Arial" w:ascii="Arial" w:hAnsi="Arial"/>
          <w:sz w:val="24"/>
        </w:rPr>
        <w:t xml:space="preserve"> - «Суд над сигаретой», «Нет! Наркотикам», «Алкоголизм и наркомания» – нравственные пороки человека», телепередачи «Здоровье»,  «Вы нам писали» и т. д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 w:val="false"/>
          <w:sz w:val="24"/>
        </w:rPr>
        <w:t>Посещение медицинских учреждений с экскурсиями. Приглашение на классные часы медицинских работник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5. Родительские собрания</w:t>
      </w:r>
      <w:r>
        <w:rPr>
          <w:rFonts w:cs="Arial" w:ascii="Arial" w:hAnsi="Arial"/>
          <w:sz w:val="24"/>
        </w:rPr>
        <w:t>: «Предупреждения переутомления», «Физкультура в семье», «Полноценное питание и сон», «Туризм – полезный вид отдыха», «Физическое воспитание девочек», «Физическое воспитание мальчиков», «Профилактика наркомании», профилактика ВИЧ – инфекции и т. 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.  Использование на уроках элементов вале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7. Проведение спортивных мероприятий</w:t>
      </w:r>
      <w:r>
        <w:rPr>
          <w:rFonts w:cs="Arial" w:ascii="Arial" w:hAnsi="Arial"/>
          <w:sz w:val="24"/>
        </w:rPr>
        <w:t xml:space="preserve"> в классе и в школе: турслет, соревнования по волейболу, баскетболу, пионерболу, «Веселые старты», эстафета к 23 февраля, эстафета по улицам села, малые спартакиады, участие в районных соревнованиях и т. 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>Проведение различных, спортивных праздников</w:t>
      </w:r>
      <w:r>
        <w:rPr>
          <w:rFonts w:cs="Arial" w:ascii="Arial" w:hAnsi="Arial"/>
          <w:sz w:val="24"/>
        </w:rPr>
        <w:t>. В течении года каждый класс показывает открытое мероприят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b/>
          <w:sz w:val="24"/>
        </w:rPr>
        <w:t>Выступление агитбригады «Нет</w:t>
      </w:r>
      <w:r>
        <w:rPr>
          <w:rFonts w:cs="Arial" w:ascii="Arial" w:hAnsi="Arial"/>
          <w:sz w:val="24"/>
        </w:rPr>
        <w:t xml:space="preserve"> н</w:t>
      </w:r>
      <w:r>
        <w:rPr>
          <w:rFonts w:cs="Arial" w:ascii="Arial" w:hAnsi="Arial"/>
          <w:b/>
          <w:bCs/>
          <w:sz w:val="24"/>
        </w:rPr>
        <w:t>аркотикам». (кружок журналисти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ыпуск листков здоровь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11.  Диагностика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стояние здоровья уч-ся (с привлечением возможностей медицинских учреждений); составление карты состояния здоровья, уровня физического развития уч-ся, выполнение режима, эффективность и действенность санитарно-просветительной работы среди учеников и их родителей, отношения к занятиям физкультурой и спортом, занятиям в спортивных кружках и секциях и т. 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ительная динамика состояния здоровья уч-ся, снижение заболевае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ышение интереса к спортивным мероприятиям, спор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величение количества детей, занимающихся в спортивных сек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крытие на базе школы новых спортивных сек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Эффективность программы летнего оздоровления уч-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sz w:val="24"/>
        </w:rPr>
        <w:t>Формирование у уч-ся негативного отношения к  вредным привычкам:  курение, алкоголизм, наркотики и т. 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2"/>
        <w:ind w:firstLine="567"/>
        <w:rPr>
          <w:rFonts w:ascii="Arial" w:hAnsi="Arial" w:cs="Arial"/>
          <w:bCs w:val="false"/>
          <w:iCs/>
          <w:sz w:val="24"/>
        </w:rPr>
      </w:pPr>
      <w:r>
        <w:rPr>
          <w:rFonts w:cs="Arial"/>
          <w:bCs w:val="false"/>
          <w:i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60"/>
        </w:tabs>
        <w:ind w:left="2960" w:hanging="9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25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81" w:leader="none"/>
      </w:tabs>
      <w:spacing w:lineRule="auto" w:line="360"/>
      <w:ind w:firstLine="567"/>
      <w:jc w:val="both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firstLine="42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276" w:firstLine="425"/>
    </w:pPr>
    <w:rPr>
      <w:b/>
      <w:sz w:val="32"/>
    </w:rPr>
  </w:style>
  <w:style w:type="paragraph" w:styleId="Style13">
    <w:name w:val="Цитата"/>
    <w:basedOn w:val="Normal"/>
    <w:qFormat/>
    <w:pPr>
      <w:spacing w:lineRule="auto" w:line="360"/>
      <w:ind w:left="851" w:right="425" w:firstLine="567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45:00Z</dcterms:created>
  <dc:creator>КУЛИКОВ ЛЕОНИД</dc:creator>
  <dc:description/>
  <cp:keywords/>
  <dc:language>en-US</dc:language>
  <cp:lastModifiedBy>Ученик34</cp:lastModifiedBy>
  <cp:lastPrinted>2015-11-22T22:20:00Z</cp:lastPrinted>
  <dcterms:modified xsi:type="dcterms:W3CDTF">2016-03-12T06:12:00Z</dcterms:modified>
  <cp:revision>24</cp:revision>
  <dc:subject/>
  <dc:title>Программа « Здоровый образ жизни»</dc:title>
</cp:coreProperties>
</file>