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ГРАММА «ПОЗНАВАТЕЛЬНАЯ АКТИВНОСТЬ»</w:t>
      </w:r>
    </w:p>
    <w:p>
      <w:pPr>
        <w:pStyle w:val="Normal"/>
        <w:ind w:left="567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560" w:right="708" w:firstLine="425"/>
        <w:jc w:val="both"/>
        <w:rPr/>
      </w:pPr>
      <w:r>
        <w:rPr>
          <w:b/>
          <w:sz w:val="28"/>
          <w:u w:val="single"/>
        </w:rPr>
        <w:t xml:space="preserve">Цель: </w:t>
      </w:r>
      <w:r>
        <w:rPr>
          <w:b/>
          <w:i/>
          <w:sz w:val="24"/>
          <w:u w:val="single"/>
        </w:rPr>
        <w:t>создание благоприятной образовательной среды для реализации творческого потенциала учеников; повышение интеллектуальной комфортности, усиление мотивации учебных целей; развитие стремления к постоянному самообразованию и саморазвитию.</w:t>
      </w:r>
    </w:p>
    <w:p>
      <w:pPr>
        <w:pStyle w:val="Normal"/>
        <w:ind w:left="1560" w:right="708" w:firstLine="4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1560" w:right="708" w:firstLine="425"/>
        <w:jc w:val="both"/>
        <w:rPr/>
      </w:pPr>
      <w:r>
        <w:rPr>
          <w:b/>
          <w:sz w:val="28"/>
        </w:rPr>
        <w:t>Диагностика:</w:t>
      </w:r>
      <w:r>
        <w:rPr>
          <w:sz w:val="24"/>
        </w:rPr>
        <w:t xml:space="preserve"> </w:t>
      </w:r>
      <w:r>
        <w:rPr>
          <w:b/>
          <w:i/>
          <w:sz w:val="24"/>
        </w:rPr>
        <w:t>определение уровней мыслительной деятельности уч – ся  (знание, понимание, сравнение, анализ, синтез, применение знаний).</w:t>
      </w:r>
    </w:p>
    <w:p>
      <w:pPr>
        <w:pStyle w:val="Normal"/>
        <w:ind w:right="708" w:hanging="0"/>
        <w:jc w:val="both"/>
        <w:rPr>
          <w:sz w:val="32"/>
        </w:rPr>
      </w:pPr>
      <w:r>
        <w:rPr>
          <w:b/>
          <w:sz w:val="36"/>
        </w:rPr>
        <w:t xml:space="preserve">                      </w:t>
      </w:r>
      <w:r>
        <w:rPr>
          <w:b/>
          <w:sz w:val="32"/>
        </w:rPr>
        <w:t xml:space="preserve">Содержание деятельности: </w:t>
      </w:r>
    </w:p>
    <w:p>
      <w:pPr>
        <w:pStyle w:val="TextBodyIndent"/>
        <w:spacing w:lineRule="auto" w:line="360"/>
        <w:ind w:left="1560" w:right="708" w:firstLine="425"/>
        <w:jc w:val="both"/>
        <w:rPr/>
      </w:pPr>
      <w:r>
        <w:rPr/>
        <w:t>В содержание этой программы входит постоянный контроль за успеваемостью учащихся, еженедельная проверка дневников, обсуждение успеваемости уч-ся и причины неуспеваемости, беседы классных руководителей с учителями предметниками об успеваемости класса, встречи и беседы с родителями индивидуально и на род. собраниях, организация дополнительных занятий и оказание помощи отстающим. Приобщение к научным и культурным ценностям через посещение музеев, организацию поездок в Улан – Удэ, Петровск – Забайкальский и др., причем таким образом, чтобы основную работу по организации мероприятий проводили де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лассные час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школа самовоспит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любопытство или любозна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секреты формирования интере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разгаданные и неразгаданные тай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презентация «Мир моих увлечений»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/>
      </w:pPr>
      <w:r>
        <w:rPr>
          <w:b/>
          <w:sz w:val="24"/>
        </w:rPr>
        <w:t>2    Беседы для развития позитивного отношения ученика к собственному интеллек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  <w:tab w:val="left" w:pos="1380" w:leader="none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чем себя заинтересовать? – советы психоло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  <w:tab w:val="left" w:pos="1380" w:leader="none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«Я» в моих меч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  <w:tab w:val="left" w:pos="1380" w:leader="none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диалог с самим соб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  <w:tab w:val="left" w:pos="1380" w:leader="none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эстафета «Мир наших увлече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  <w:tab w:val="left" w:pos="1380" w:leader="none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час вопросов и отв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b/>
          <w:b/>
          <w:sz w:val="24"/>
        </w:rPr>
      </w:pPr>
      <w:r>
        <w:rPr>
          <w:b/>
          <w:sz w:val="24"/>
        </w:rPr>
        <w:t>Конкурс исследовательских проектов. Подготовка и проведение школьной конференции «Шаг в будущее». Участие в районной конфере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b/>
          <w:b/>
          <w:sz w:val="24"/>
        </w:rPr>
      </w:pPr>
      <w:r>
        <w:rPr>
          <w:b/>
          <w:sz w:val="24"/>
        </w:rPr>
        <w:t>Ролевые игры, конкурсы, праздни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аукцион зн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открытый микрофон: защита «научного» проекта;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01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01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конкурс « Лучший ученик год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предметные недели и олимпиа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интеллектуальные игры: «Что, где, когда?», «Слабое звено», «Интеллектуальное казино» и т. 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 xml:space="preserve">КВНы по предмета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конкурсы смекал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литературные гости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конкурсы чтец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экскур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b/>
          <w:b/>
          <w:sz w:val="24"/>
        </w:rPr>
      </w:pPr>
      <w:r>
        <w:rPr>
          <w:b/>
          <w:sz w:val="24"/>
        </w:rPr>
        <w:t>Родительские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«Сотрудничество школы и семьи в развитии учебных и познавательных способностей учени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«Развитие познавательного интереса у школьников в семь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«Поможем им найти себ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«Единая тактика  семьи в развитии учебных и познавательных способностей ребёнка»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устойчивые положительные результаты обучения уч – 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качественный «прорыв» в достижениях результативности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проявление самостоятельной творческой активности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осознание необходимости самообразования, развития свои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160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  <w:t>адекватно оценивать свои силы и находить возможности их примен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708"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firstLine="42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2:00Z</dcterms:created>
  <dc:creator>КУЛИКОВ ЛЕОНИД</dc:creator>
  <dc:description/>
  <dc:language>en-US</dc:language>
  <cp:lastModifiedBy>КУЛИКОВ ЛЕОНИД</cp:lastModifiedBy>
  <cp:lastPrinted>2003-01-04T00:55:00Z</cp:lastPrinted>
  <dcterms:modified xsi:type="dcterms:W3CDTF">2003-02-14T08:30:00Z</dcterms:modified>
  <cp:revision>5</cp:revision>
  <dc:subject/>
  <dc:title>ПРОГРАММА</dc:title>
</cp:coreProperties>
</file>