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458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16 уч. г.</w:t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четверть.</w:t>
      </w:r>
    </w:p>
    <w:p>
      <w:pPr>
        <w:pStyle w:val="Normal"/>
        <w:ind w:left="54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ование тематики методических объединений в новом учебном году на основе анализа за прошедший год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воспитательной работы в новом учебном году.</w:t>
      </w:r>
    </w:p>
    <w:p>
      <w:pPr>
        <w:pStyle w:val="Normal"/>
        <w:ind w:left="54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четверть.</w:t>
      </w:r>
    </w:p>
    <w:p>
      <w:pPr>
        <w:pStyle w:val="Normal"/>
        <w:ind w:left="54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стно-ориентированная педагогическая культура работника школы: сущность, проблемы роста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900"/>
        <w:rPr/>
      </w:pPr>
      <w:r>
        <w:rPr>
          <w:rFonts w:cs="Arial" w:ascii="Arial" w:hAnsi="Arial"/>
          <w:b/>
        </w:rPr>
        <w:t>3 четверть</w:t>
      </w:r>
      <w:r>
        <w:rPr>
          <w:rFonts w:cs="Arial" w:ascii="Arial" w:hAnsi="Arial"/>
        </w:rPr>
        <w:t>.</w:t>
      </w:r>
    </w:p>
    <w:p>
      <w:pPr>
        <w:pStyle w:val="Normal"/>
        <w:ind w:left="54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процесса благоприятного изменения первоначального состояние ребенка на основе педагогической поддержк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ак добиться успехов и избежать неудач в воспитательной деятельности классного руководителя?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 четверть.</w:t>
      </w:r>
    </w:p>
    <w:p>
      <w:pPr>
        <w:pStyle w:val="Normal"/>
        <w:ind w:left="54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способности ребенка к самоопределению, самореализа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летнего отдыха уч-с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нализ эффективности воспитательной работы школы за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имерная структура проведен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седаний МО классных руководителей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упительное слово председателя МО о проблеме и цели заседа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упление по теме засед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мен опытом работы классных руководител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зор методической литератур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ущие вопросы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спользуемые формы методической рабо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овые игры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кумы, семинары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озговой штурм»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ресс-анкеты.</w:t>
      </w:r>
    </w:p>
    <w:p>
      <w:pPr>
        <w:pStyle w:val="Normal"/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кета диагностики эффектив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 воспитания, решаемых классным руководителе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92"/>
        <w:gridCol w:w="2517"/>
        <w:gridCol w:w="2595"/>
      </w:tblGrid>
      <w:tr>
        <w:trPr>
          <w:trHeight w:val="18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спитательная задач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еально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елательно бы</w:t>
            </w:r>
          </w:p>
        </w:tc>
      </w:tr>
      <w:tr>
        <w:trPr>
          <w:trHeight w:val="1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очение ученического коллекти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ллективных творческих дел (в том числе – личностно-ориентированных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ого психолого-нравственного климата, комфортного состояния для каждого учен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самореализации, самораскрытия каждого учен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межличностных отношений, способствующих разрешению конфликтов между ученик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позитивного поведения уч-с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уч-ся в сложных, затруднительных  ситуация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взаимодействия учителей, учащихся и родител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 диагностики эффективности управленческих функций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уемых классным руководителе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69"/>
        <w:gridCol w:w="2276"/>
        <w:gridCol w:w="2307"/>
      </w:tblGrid>
      <w:tr>
        <w:trPr>
          <w:trHeight w:val="1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ческая функц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аль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елательно бы.</w:t>
            </w:r>
          </w:p>
        </w:tc>
      </w:tr>
      <w:tr>
        <w:trPr>
          <w:trHeight w:val="19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туально-целева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а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и активизация уч-с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о-диагностическа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онна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стическа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использования в педагогической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орм и методов воспитательной работ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87"/>
        <w:gridCol w:w="2390"/>
        <w:gridCol w:w="2453"/>
      </w:tblGrid>
      <w:tr>
        <w:trPr>
          <w:trHeight w:val="8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ы и методы работы классного ру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еально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елательно бы</w:t>
            </w:r>
          </w:p>
        </w:tc>
      </w:tr>
      <w:tr>
        <w:trPr>
          <w:trHeight w:val="7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и с интересными людьм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а отдых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я, выход на природ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ые творческие де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интереса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и с родителям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ещё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влияния личностных качеств класс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я на воспитательный процесс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32"/>
        <w:gridCol w:w="2361"/>
        <w:gridCol w:w="2437"/>
      </w:tblGrid>
      <w:tr>
        <w:trPr>
          <w:trHeight w:val="8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чества классного руководител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еаль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елательно бы</w:t>
            </w:r>
          </w:p>
        </w:tc>
      </w:tr>
      <w:tr>
        <w:trPr>
          <w:trHeight w:val="7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компетентност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культура, интеллектуальност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инициатив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хобби, увлеч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ые качеств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удиц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люб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вь к детям (уважение детей, принятие их недостатков как несформировавшихся достоинств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тельност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тельност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условий, способствующих повышению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ффективности работы классного руководителя.</w:t>
      </w:r>
    </w:p>
    <w:tbl>
      <w:tblPr>
        <w:tblW w:w="98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13"/>
        <w:gridCol w:w="2373"/>
        <w:gridCol w:w="2444"/>
      </w:tblGrid>
      <w:tr>
        <w:trPr>
          <w:trHeight w:val="8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ов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еально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елательно бы</w:t>
            </w:r>
          </w:p>
        </w:tc>
      </w:tr>
      <w:tr>
        <w:trPr>
          <w:trHeight w:val="7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за классное руководство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курсы повышения квалификации классных руководителе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продуманные и более современные воспитательные планы работы классного руководител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образные формы и методы работы классного руководител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желательное отношение к классному руководству всей администрации школ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уровня общекультурной подготовки классного руководител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передовым педагогическим опыто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сихолого-педагогической литерату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ещё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степени эффективности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лассного руководителя по созданию услов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становления базовой культуры растущей личност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42"/>
        <w:gridCol w:w="1792"/>
        <w:gridCol w:w="1781"/>
        <w:gridCol w:w="1615"/>
      </w:tblGrid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лагаемые» базовой культур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альн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г б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 условии </w:t>
            </w:r>
          </w:p>
        </w:tc>
      </w:tr>
      <w:tr>
        <w:trPr>
          <w:trHeight w:val="7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жизненного самоопределения ребен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семейных отношен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культура и культура тру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ая, демократическая и правовая культу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ая культу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ая культу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общ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культу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 культу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ключение сформулируйте 2-3 проблемы, которые особенно сложны, но актуальны для классного руководства в нашей школе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90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тодика выявления резервных возможностей качества воспитательной работы классных руководителей.</w:t>
      </w:r>
    </w:p>
    <w:p>
      <w:pPr>
        <w:pStyle w:val="Normal"/>
        <w:ind w:left="540"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ждое из диагностируемых качеств оценивается дважды. Сначала самооценка ставится в графе «реально», а затем – в графе «желательно бы». Разрыв между «реально» и «желательно бы» и заключает в себе тот резерв качества воспитания, который не использован классным руководителем в воспитательной работе в должной степени. 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нкете используется 9-бальная шкала самооценки: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очень низкий уровень,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низкий уровень,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ниже среднего,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чуть ниже среднего,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средний уровень,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 – чуть выше среднего,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 – высокий уровень,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 – очень высокий уровень диагностируемого качества.</w:t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57" w:right="1286" w:gutter="0" w:header="0" w:top="45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" w:right="-48" w:hanging="0"/>
      <w:jc w:val="center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54" w:hanging="0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6:00Z</dcterms:created>
  <dc:creator>Куликов Л Г</dc:creator>
  <dc:description/>
  <cp:keywords/>
  <dc:language>en-US</dc:language>
  <cp:lastModifiedBy>Ученик34</cp:lastModifiedBy>
  <cp:lastPrinted>2015-11-22T23:46:00Z</cp:lastPrinted>
  <dcterms:modified xsi:type="dcterms:W3CDTF">2016-03-12T06:46:00Z</dcterms:modified>
  <cp:revision>6</cp:revision>
  <dc:subject/>
  <dc:title>№</dc:title>
</cp:coreProperties>
</file>