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ректор МБОУ «Мало – Куналейская СОШ»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молина Т.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ЛАН РАБОТЫ ШКОЛЬНОЙ СЛУЖБЫ ПРИМИРЕНИЯ МБО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Мало – Куналейская СОШ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  2014-2015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год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порядка организации и проведения восстановительных програм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реализации восстановительных процедур в школ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информационного поля о восстановительных технологиях и реализации программ в школе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восстановительных программ </w:t>
      </w:r>
    </w:p>
    <w:tbl>
      <w:tblPr>
        <w:tblW w:w="54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18"/>
        <w:gridCol w:w="2091"/>
        <w:gridCol w:w="2458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 ответственный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ШСП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ущей деятельности, планирование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ежемесячного отчета о реализации ВП в  ШСП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сдача отчета о реализации ВП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 деятельности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ложения о Ш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става о ШСП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должностных инструкций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е Д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грамм примире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ситуации, с которой организуется восстановительная процедура. Анализ документов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информация о ситуац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законных представителей н/л, специалистов, работающих с участниками реализуемых ВП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рекомендаций, получение согласия родителей на проведение ВП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механизма передачи информации 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у специалистов по В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 МБОУ «Мало – Куналейская СОШ»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молина Т.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тав Школьной Службы Примирения «Диалог»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Мало – Куналейская СОШ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Служба Примирения – добровольная самоуправляемая общественная организация подрост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" w:after="2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ольная служба примирения  - это:</w:t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решение конфликтов силами самой школы.</w:t>
      </w:r>
    </w:p>
    <w:p>
      <w:pPr>
        <w:pStyle w:val="Normal"/>
        <w:shd w:fill="FFFFFF" w:val="clear"/>
        <w:spacing w:lineRule="auto" w:line="240" w:before="24" w:after="24"/>
        <w:ind w:left="72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менение традиций реагирования на конфликтные ситуации.</w:t>
      </w:r>
    </w:p>
    <w:p>
      <w:pPr>
        <w:pStyle w:val="Normal"/>
        <w:shd w:fill="FFFFFF" w:val="clear"/>
        <w:spacing w:lineRule="auto" w:line="240" w:before="24" w:after="24"/>
        <w:ind w:left="72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филактика школьной дезадаптации.</w:t>
      </w:r>
    </w:p>
    <w:p>
      <w:pPr>
        <w:pStyle w:val="Normal"/>
        <w:shd w:fill="FFFFFF" w:val="clear"/>
        <w:spacing w:lineRule="auto" w:line="240" w:before="24" w:after="24"/>
        <w:ind w:left="72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Школьное самоуправление и волонтерское движение подростков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" w:after="24"/>
        <w:rPr>
          <w:rFonts w:ascii="Verdana" w:hAnsi="Verdana" w:cs="Verdana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а создаётся и действует в соответствии с Международной конвенцией «О правах человека и ребёнка», положением о Школьной Службе Примирения.</w:t>
      </w:r>
    </w:p>
    <w:p>
      <w:pPr>
        <w:pStyle w:val="Normal"/>
        <w:shd w:fill="FFFFFF" w:val="clear"/>
        <w:spacing w:lineRule="auto" w:line="240" w:before="24" w:after="24"/>
        <w:ind w:left="720" w:hanging="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ель: социализация учащихся через технологии конструктивного общения (формирование правовой культуры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ритетные задач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реализации программ примирения для участников школьных конфликт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выражение каждого члена службы через участие в работе Служб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ношений сотрудничества между учителями и учащимис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няя профилактика правонарушений и преступлен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иссия ШС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здается альтернативный путь разрешения конфли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фликт превращается в конструктивный 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обретаются навыки активного слушания, лидерства и другие полезные коммуникативные 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4. Улучшаются взаимоотношения среди детей и 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5. Развивается чувство ответственности за свой выбор и решения, а также усиливается чувство личной значим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виз, символы, принципы деятельности Службы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ш дев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Поступай с другими так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бы ты хотел, чтобы поступали с тобой"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мвол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жатие рук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ринципы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доброволь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конфиденциаль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 нейтраль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и порядок приёма в Школьную Службу Примирения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ами службы являются учащиеся 9 -11 класс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ожение о взрослых членах Служб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зрослые в школьной службе примирения отвечают за защиту прав ребён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зрослые должны организовать деятельность ребят на достижение цели служб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зрослые являются главными помощниками детей в деятельности служб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общение детей и подростков к общечеловеческим нормам, формирование толерантност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Функции и полномочия Школьной Службы Примир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ска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ска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пропагандистска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елах этих функций школьная служба имеет следующие полномоч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школьную службу примирения перед педагогическим коллективом, родительской общественностью, в общественных и государственных структур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и проводить примирительные встреч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ть, анализировать и пропагандировать интересный опыт работ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я по вопросам общественной жизнедеятельности шко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ы прими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а и обязанности членов Школьной Службы Примир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лен Школьной Службы Примирения имеет право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ом службы примирения может стать любой учащийся 9-11 классов школы, или взрослый, кто считает деятельность службы полезной, признаёт данный Устав, а также принимает участие в деятельности организ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ять и развивать традиции своего коллекти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ём в Службу примирения осуществляется на добровольных начал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члены имеют равные права и обязанност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щиту своих прав и интерес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лен Школьной Службы Примирения обязан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Устав вступает в силу с момента утвержд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менения в Устав вносятся руководителем Службы по предложению членов Служб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100"/>
        <w:jc w:val="center"/>
        <w:rPr>
          <w:rFonts w:ascii="Verdana" w:hAnsi="Verdana" w:cs="Verdana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'Bookman Old Style';Times New Roman" w:ascii="'Bookman Old Style';Times New Roman" w:hAnsi="'Bookman Old Style';Times New Roman"/>
          <w:b/>
          <w:bCs/>
          <w:sz w:val="24"/>
          <w:szCs w:val="24"/>
          <w:lang w:eastAsia="ru-RU"/>
        </w:rPr>
        <w:t>Если вы поругались или подрались, у вас что-то украли, вас побили, и вы знаете обидчика, вас обижают в классе и т.д., то вы можете обратиться в школьную службу прими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 МБОУ «Мало – Куналейская СОШ»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молина Т.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работы школьной службы примирения со случаем конфликт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Мало – Куналейская СОШ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ая Служба Примире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дение программы примир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-педаго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роди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-клас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исполнения договора сторон конфлик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дение программы примир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-уче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-класс (совместно со взрослыми членами ШСП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исполнения договора сторон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уководитель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ет информацию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ет дел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яет случаи между членами Ш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чащиеся - участники ШС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ют на заседании ШС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ют пут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зрослые - участники ШСП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информаци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учителей и учащихся - очевидцев конфлик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и ШС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реше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 МБОУ «Мало – Куналейская СОШ»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молина Т.А.</w:t>
      </w:r>
    </w:p>
    <w:p>
      <w:pPr>
        <w:pStyle w:val="Style17"/>
        <w:spacing w:before="0" w:after="0"/>
        <w:jc w:val="right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План работы Школьной Службы Примирения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МБОУ «Мало – Куналейская СОШ»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на 2015-2016 учебный год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 создание условий успешной социализации несовершеннолетних правонарушителей,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порядка организации и проведения восстановительных програм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реализации восстановительных процедур в школ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информационного поля о восстановительных технологиях и реализации программ в школ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восстановительных програм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491"/>
        <w:gridCol w:w="1777"/>
        <w:gridCol w:w="26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Мероприят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Форма проведен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Сроки и ответственный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Предполагаемый результат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онно-методическая деятельност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ещание школьной службы примирен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нирование текущей деятельност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 обновление раздела  на сайте  школы «Служба  примирения»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электронной страницы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Реализация восстановительных процеду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программ примирен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ализация программ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документов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лная информация о ситуации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Просветительская деятельност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и проведение ознакомительного семинара «Работа Школьной Службы Примирения (ШСП)»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ояб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ширение знаний о деятельности ШСП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формление стенда «Школьная Служба Примирения»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ирование о работе ШСП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Экспертная деятельност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отчета, заключения о работе с конкретной семьей, подростком по запросу суда, КДН и ЗП, органов опеки и попечительств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астие в заседаниях КДН, ИДН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Эффекты реализации восстановительных процеду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отчета о реализации восстановительной программы (ВП) в ШСП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2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ониторинг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и сдача отчета о реализации восстановительной программы (ВП) в школ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</w:rPr>
        <w:t>Члены Школьной Службы Примирения МБОУ «Мало-Куналейская СОШ (Члены школьного ученического самоуправления, члены родительского комитета, администрация школы, соц.педагог)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Плюснина Дарья, ученица 10 класса, Президент школы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Смолина Алёна, ученица 11 класса, член самоуправления</w:t>
      </w:r>
    </w:p>
    <w:p>
      <w:pPr>
        <w:pStyle w:val="Style17"/>
        <w:numPr>
          <w:ilvl w:val="1"/>
          <w:numId w:val="4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басамбуева Анастасия, ученица 10 класса, член самоуправления </w:t>
      </w:r>
    </w:p>
    <w:p>
      <w:pPr>
        <w:pStyle w:val="Style17"/>
        <w:numPr>
          <w:ilvl w:val="1"/>
          <w:numId w:val="4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бычев Артем, ученик 11 класса, член самоуправления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Беляев Роман, ученик 11 класса</w:t>
      </w:r>
    </w:p>
    <w:p>
      <w:pPr>
        <w:pStyle w:val="Style17"/>
        <w:numPr>
          <w:ilvl w:val="1"/>
          <w:numId w:val="4"/>
        </w:numPr>
        <w:spacing w:before="0" w:after="0"/>
        <w:jc w:val="both"/>
        <w:rPr/>
      </w:pPr>
      <w:r>
        <w:rPr>
          <w:bCs/>
        </w:rPr>
        <w:t>Смолина Т.А., директор школы</w:t>
      </w:r>
    </w:p>
    <w:p>
      <w:pPr>
        <w:pStyle w:val="Style17"/>
        <w:numPr>
          <w:ilvl w:val="1"/>
          <w:numId w:val="4"/>
        </w:numPr>
        <w:spacing w:before="0" w:after="0"/>
        <w:jc w:val="both"/>
        <w:rPr>
          <w:bCs/>
        </w:rPr>
      </w:pPr>
      <w:r>
        <w:rPr>
          <w:bCs/>
        </w:rPr>
        <w:t>Некипелова Л.И., зам.директора по УВР</w:t>
      </w:r>
    </w:p>
    <w:p>
      <w:pPr>
        <w:pStyle w:val="Style17"/>
        <w:numPr>
          <w:ilvl w:val="1"/>
          <w:numId w:val="4"/>
        </w:numPr>
        <w:spacing w:before="0" w:after="0"/>
        <w:jc w:val="both"/>
        <w:rPr>
          <w:bCs/>
        </w:rPr>
      </w:pPr>
      <w:r>
        <w:rPr>
          <w:bCs/>
        </w:rPr>
        <w:t>Бурцева М.Н., зам.директора по ВР</w:t>
      </w:r>
    </w:p>
    <w:p>
      <w:pPr>
        <w:pStyle w:val="Style17"/>
        <w:numPr>
          <w:ilvl w:val="1"/>
          <w:numId w:val="4"/>
        </w:numPr>
        <w:spacing w:before="0" w:after="0"/>
        <w:jc w:val="both"/>
        <w:rPr>
          <w:bCs/>
        </w:rPr>
      </w:pPr>
      <w:r>
        <w:rPr>
          <w:bCs/>
        </w:rPr>
        <w:t>Собашникова Т.И., соц.педагог</w:t>
      </w:r>
    </w:p>
    <w:p>
      <w:pPr>
        <w:pStyle w:val="Style17"/>
        <w:numPr>
          <w:ilvl w:val="1"/>
          <w:numId w:val="4"/>
        </w:numPr>
        <w:spacing w:before="0" w:after="0"/>
        <w:jc w:val="both"/>
        <w:rPr>
          <w:bCs/>
        </w:rPr>
      </w:pPr>
      <w:r>
        <w:rPr>
          <w:bCs/>
        </w:rPr>
        <w:t>Трифанова В.С., член род. Комитета</w:t>
      </w:r>
    </w:p>
    <w:p>
      <w:pPr>
        <w:pStyle w:val="Style17"/>
        <w:spacing w:before="0" w:after="0"/>
        <w:ind w:left="14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'Bookman Old Style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2:00Z</dcterms:created>
  <dc:creator>Школа</dc:creator>
  <dc:description/>
  <cp:keywords/>
  <dc:language>en-US</dc:language>
  <cp:lastModifiedBy>Ученик34</cp:lastModifiedBy>
  <cp:lastPrinted>2016-03-10T09:46:00Z</cp:lastPrinted>
  <dcterms:modified xsi:type="dcterms:W3CDTF">2016-03-12T06:37:00Z</dcterms:modified>
  <cp:revision>9</cp:revision>
  <dc:subject/>
  <dc:title/>
</cp:coreProperties>
</file>