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БИЧУРСКИЙ РАЙОН»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БОУ МАЛО-КУНАЛЕЙСКАЯ СРЕДНЯЯ 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 _________20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правляющим совет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    »                     201   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 201  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:________                 Т.А.Смолина</w:t>
            </w:r>
          </w:p>
        </w:tc>
      </w:tr>
    </w:tbl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 основной образовательной программ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ого и среднего (полного) общего образования</w:t>
      </w:r>
    </w:p>
    <w:p>
      <w:pPr>
        <w:pStyle w:val="Normal"/>
        <w:spacing w:lineRule="auto" w:line="360"/>
        <w:ind w:left="40" w:hanging="0"/>
        <w:jc w:val="center"/>
        <w:rPr>
          <w:b/>
          <w:b/>
        </w:rPr>
      </w:pPr>
      <w:r>
        <w:rPr>
          <w:b/>
        </w:rPr>
        <w:t>МБОУ «Мало-Куналейская</w:t>
      </w:r>
    </w:p>
    <w:p>
      <w:pPr>
        <w:pStyle w:val="Normal"/>
        <w:spacing w:lineRule="auto" w:line="360"/>
        <w:ind w:left="40" w:hanging="0"/>
        <w:jc w:val="center"/>
        <w:rPr>
          <w:b/>
          <w:b/>
        </w:rPr>
      </w:pPr>
      <w:r>
        <w:rPr>
          <w:b/>
        </w:rPr>
        <w:t>средняя общеобразовательная школа»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Настоящее положение разработано  на основе: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акона Российской Федерации «Об образовании» от 29.12.2012 № 273-ФЗ (с изменениями и дополнениями); </w:t>
      </w:r>
    </w:p>
    <w:p>
      <w:pPr>
        <w:pStyle w:val="ParagraphStyle"/>
        <w:keepNext w:val="true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омпонента  государственных образовательных стандартов основного общего и среднего ( полного) общего образования ( Приказ Минобразования науки России от 05.03.2004 №1089 ( ред . от 31.01.2012)</w:t>
      </w:r>
    </w:p>
    <w:p>
      <w:pPr>
        <w:pStyle w:val="ParagraphStyle"/>
        <w:keepNext w:val="true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а</w:t>
      </w:r>
      <w:r>
        <w:rPr>
          <w:rFonts w:eastAsia="Times New Roman" w:cs="Times New Roman" w:ascii="Times New Roman" w:hAnsi="Times New Roman"/>
          <w:lang w:eastAsia="ru-RU"/>
        </w:rPr>
        <w:t xml:space="preserve"> МБОУ Мало-Куналейская СОШ»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  <w:t>1.2. Образовательная программа разрабатывается школой, с целью показать, как с учетом конкретных условий создается в образовательном учреждении собственная модель обучения и воспитания школьников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1.3. Образовательная программа – это совокупность учебно-методической документации, регламентирующей цели, ожидаемые результаты, содержание и реализацию образовательного процесса и обеспечивающей выполнение Стандарта с учетом типа и вида образовательного учреждения, образовательных потребностей и запросов обучающихся и воспитанников. 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  <w:t xml:space="preserve"> </w:t>
      </w:r>
      <w:r>
        <w:rPr/>
        <w:t>1.4. Образовательная программа должна обеспечить каждому обучающемуся реализацию способностей, склонностей, которые есть у ребенка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  <w:t xml:space="preserve"> </w:t>
      </w:r>
      <w:r>
        <w:rPr/>
        <w:t>1.5. В соответствии с. Законом РФ «Об образовании» 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  <w:t xml:space="preserve"> </w:t>
      </w:r>
      <w:r>
        <w:rPr/>
        <w:t>1.6. Для разработки образовательной программы администрацией образовательного учреждения формируется творческая группа. Сроки подготовки проекта образовательной программы устанавливает самостоятельно администрация школы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  <w:t>1.7. Проект образовательной программы перед утверждением рассматривается методическими объединениями, педагогическим советом, Управляющим советом, по итогам рассмотрения оформляется протокол. Образовательная программа принимается директором школы, издается приказ об утверждении программы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  <w:t xml:space="preserve"> </w:t>
      </w:r>
      <w:r>
        <w:rPr/>
        <w:t>1.8. Образовательное учреждение ежегодно вносит изменения и дополнения (оформленных в приложении к образовательной программе) в образовательные программы, направленные на совершенствование результатов, предварительно рассмотрев их на заседании Методического объединения, педагогическом совете, Управляющем совете школы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>
          <w:b/>
          <w:b/>
        </w:rPr>
      </w:pPr>
      <w:r>
        <w:rPr>
          <w:b/>
        </w:rPr>
        <w:t>2. Структура основной образовательной программы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  <w:t>ООП имеет следующую структуру: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  <w:t>Титульный лист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  <w:t>1.Пояснительная записка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  <w:t>2. МОДУЛЬ 1. Общие сведения о школе. Организационно-правовое обеспечение образовательной деятельности. Информационная справка о школе. Состояние и динамика кадрового обеспечения образовательного процесса. Материально-техническая и учебно-методическая база. Режим работы  ОО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  <w:t>3.МОДУЛЬ 2. Образовательная система школы. Фундаментальное ядро содержания образования. Учебный план для 6-9, 10-11классов.Базовая образовательная программа второй ступени обучения (6-9классы). Базовая образовательная программа третьей ступени обучения (10-11классы). Система воспитательной работы. Методическое сопровождение образовательного процесса и системы воспитания. Система оценки образовательных достижений обучающихся. Социальный состав учащихся. Социальный заказ родителей школьников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  <w:t>4. МОДУЛЬ 4.Планируемые результаты. Образ выпускника основной и средней школы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>
          <w:b/>
          <w:b/>
        </w:rPr>
      </w:pPr>
      <w:r>
        <w:rPr>
          <w:b/>
        </w:rPr>
        <w:t>3. Разработка основной образовательной программы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  <w:t xml:space="preserve"> </w:t>
      </w:r>
      <w:r>
        <w:rPr/>
        <w:t xml:space="preserve">3.1. Титульный лист - структурный элемент программы, представляющий сведения о названии программы. 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  <w:t xml:space="preserve">3.2.Пояснительная записка включает цель и задачи ООП, ориентированные на всех участников образовательного процесса, родителей, социума. Она отражает содержание программы, место в образовательном процессе, адресность. Здесь же обосновывается выбор образовательной системы или систем, реализующихся в ОУ, структура образовательной программы школы. Целевой блок раскрывает цели и задачи ООП, ориентированные на всех участников образовательного процесса, родителей, социума. 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  <w:t>3.3. Содержательный блок определяет организацию и содержание учебной и внеучебной деятельности по ступеням, определяются технологии, указывается программное обеспечение по всем видам деятельности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  <w:t xml:space="preserve">3.4. Организационно-инструментальный блок описывает содержание учебного плана на текущий год, условия реализации ООп: кадровые условия, финансово- экономическое обеспечение, материально- техническую базу, учебно-методическое и информационное обеспечение. 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  <w:t>3.5. В четвертом модуле даются планируемые результаты: образ выпускника основной и средней школы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Ответственность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  <w:t xml:space="preserve">   </w:t>
      </w:r>
      <w:r>
        <w:rPr/>
        <w:t>Ответственность за выполнение требований к условиям реализации основной образовательной программы начального, основного, среднего (полного) общего образования несут учредитель, руководитель образовательного учреждения в соответствии с законодательством Российской Федерации и Уставом образовательного учреждения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59:00Z</dcterms:created>
  <dc:creator>Козырева</dc:creator>
  <dc:description/>
  <cp:keywords/>
  <dc:language>en-US</dc:language>
  <cp:lastModifiedBy>User</cp:lastModifiedBy>
  <cp:lastPrinted>2015-09-18T17:08:00Z</cp:lastPrinted>
  <dcterms:modified xsi:type="dcterms:W3CDTF">2015-09-18T13:36:00Z</dcterms:modified>
  <cp:revision>4</cp:revision>
  <dc:subject/>
  <dc:title/>
</cp:coreProperties>
</file>