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 на собрании                                                                     Утверждено</w:t>
      </w:r>
    </w:p>
    <w:p>
      <w:pPr>
        <w:pStyle w:val="Normal"/>
        <w:rPr/>
      </w:pPr>
      <w:r>
        <w:rPr/>
        <w:t xml:space="preserve">учащихся 8-11 классов.                                                                  Приказ №      от                                                         </w:t>
      </w:r>
    </w:p>
    <w:p>
      <w:pPr>
        <w:pStyle w:val="Normal"/>
        <w:rPr/>
      </w:pPr>
      <w:r>
        <w:rPr/>
        <w:t>22.01.2001г.                                                                                     Директор школы: 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Т.А.Смолина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  <w:t>о научном обществе учащихся (НОУ)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b/>
        </w:rPr>
        <w:t>МБОУ «Мало-Куналейская средняя школ</w:t>
      </w:r>
      <w:r>
        <w:rPr/>
        <w:t>а»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Научное общество учащихся (НОУ) – добровольное объединение школьников, которые стремятся к более глубокому познанию достижения в различных областях науки, техники, культуры, к развитию творческого мышления, интеллектуальной инициативы, самостоятельности, аналитического подхода к собственной деятельности, совершенствованию умений и навыков учебно – исследовательской, изобретательской, опытно-экспериментальной работы. Деятельность НОУ осуществляется на основе данного Положения под руководством учителей. НОУ создаётся при школе, имеет своё название, эмблему, девиз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 Задачи научного общества учащихся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- содействовать повышению престижа и популяризации научных знаний;</w:t>
      </w:r>
    </w:p>
    <w:p>
      <w:pPr>
        <w:pStyle w:val="Normal"/>
        <w:ind w:left="360" w:hanging="0"/>
        <w:jc w:val="both"/>
        <w:rPr/>
      </w:pPr>
      <w:r>
        <w:rPr/>
        <w:t>- развивать у школьников познавательную активность, исследовательские умения и навыки, творческие способности в процессе учебной и исследовательской деятельности;</w:t>
      </w:r>
    </w:p>
    <w:p>
      <w:pPr>
        <w:pStyle w:val="Normal"/>
        <w:ind w:left="360" w:hanging="0"/>
        <w:jc w:val="both"/>
        <w:rPr/>
      </w:pPr>
      <w:r>
        <w:rPr/>
        <w:t>- знакомить школьников  с методами и приёмами научного поиска;</w:t>
      </w:r>
    </w:p>
    <w:p>
      <w:pPr>
        <w:pStyle w:val="Normal"/>
        <w:ind w:left="360" w:hanging="0"/>
        <w:jc w:val="both"/>
        <w:rPr/>
      </w:pPr>
      <w:r>
        <w:rPr/>
        <w:t>- учить работать с научной литературой, отбирать, анализировать, систематизировать материал, выявлять и формулировать проблемы, грамотно оформлять научную работу, овладевать искусством дискуссии, выступать перед аудиторией с докладами о достижениях отечественной и мировой науки и практики, общаться с оборудованием, необходимым для экспериментов;</w:t>
      </w:r>
    </w:p>
    <w:p>
      <w:pPr>
        <w:pStyle w:val="Normal"/>
        <w:ind w:left="360" w:hanging="0"/>
        <w:jc w:val="both"/>
        <w:rPr/>
      </w:pPr>
      <w:r>
        <w:rPr/>
        <w:t>- способствовать профессиональному самоопределению учащих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 Содержание и формы работы научного общества учащихся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- составление программ и разработка проектов и тем исследований;</w:t>
      </w:r>
    </w:p>
    <w:p>
      <w:pPr>
        <w:pStyle w:val="Normal"/>
        <w:ind w:left="360" w:hanging="0"/>
        <w:jc w:val="both"/>
        <w:rPr/>
      </w:pPr>
      <w:r>
        <w:rPr/>
        <w:t>- решение рационализаторско - изобретательских  задач;</w:t>
      </w:r>
    </w:p>
    <w:p>
      <w:pPr>
        <w:pStyle w:val="Normal"/>
        <w:ind w:left="360" w:hanging="0"/>
        <w:jc w:val="both"/>
        <w:rPr/>
      </w:pPr>
      <w:r>
        <w:rPr/>
        <w:t>- удовлетворение персонального спроса участников НОУ на изучение интересующих их проблем;</w:t>
      </w:r>
    </w:p>
    <w:p>
      <w:pPr>
        <w:pStyle w:val="Normal"/>
        <w:ind w:left="360" w:hanging="0"/>
        <w:jc w:val="both"/>
        <w:rPr/>
      </w:pPr>
      <w:r>
        <w:rPr/>
        <w:t>- участие в экспедициях, олимпиадах, конкурсах, турнирах, интеллектуальных играх, выставках.</w:t>
      </w:r>
    </w:p>
    <w:p>
      <w:pPr>
        <w:pStyle w:val="Normal"/>
        <w:ind w:left="360" w:hanging="0"/>
        <w:jc w:val="both"/>
        <w:rPr/>
      </w:pPr>
      <w:r>
        <w:rPr/>
        <w:t>- проведение семинаров, дискуссий, научно-практических конференций;</w:t>
      </w:r>
    </w:p>
    <w:p>
      <w:pPr>
        <w:pStyle w:val="Normal"/>
        <w:ind w:left="360" w:hanging="0"/>
        <w:jc w:val="both"/>
        <w:rPr/>
      </w:pPr>
      <w:r>
        <w:rPr/>
        <w:t>- выступление с лекциями, докладами, сообщениями, творчески отчётами;</w:t>
      </w:r>
    </w:p>
    <w:p>
      <w:pPr>
        <w:pStyle w:val="Normal"/>
        <w:ind w:left="360" w:hanging="0"/>
        <w:jc w:val="both"/>
        <w:rPr/>
      </w:pPr>
      <w:r>
        <w:rPr/>
        <w:t>- встречи с учёными, изобретателями, сотрудниками музеев, архивов;</w:t>
      </w:r>
    </w:p>
    <w:p>
      <w:pPr>
        <w:pStyle w:val="Normal"/>
        <w:ind w:left="360" w:hanging="0"/>
        <w:jc w:val="both"/>
        <w:rPr/>
      </w:pPr>
      <w:r>
        <w:rPr/>
        <w:t>- руководство исследовательской работой учащихся среднего и младшего школьного возраста;</w:t>
      </w:r>
    </w:p>
    <w:p>
      <w:pPr>
        <w:pStyle w:val="Normal"/>
        <w:ind w:left="360" w:hanging="0"/>
        <w:jc w:val="both"/>
        <w:rPr/>
      </w:pPr>
      <w:r>
        <w:rPr/>
        <w:t>- подготовка творческих работ, выступлений на школьных районных и республиканских научно-практических конференциях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Каждая творческая работа школьников должна содержать обобщения и выводы с приложением списков использованной литературы, рисунков, чертежей, фотоснимков, карт, графиков и рецензий научного руководителя, соответствовать требованиям и оформлению научных работ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  Структура и организация работы научного общества уча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ОУ включает в себя творческие группы учащихся, объединенных в секции по различным областям зна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ысшим органом НОУ является собрание всех членов общества, которое проводится один раз в год для подведения итогов за отчётный период. Определения задач на новый учебный год, утверждения планов, выборов совета общества, принятия документов и решений по деятельности НО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период между собраниями руководит деятельностью НОУ ученический совет, избираемый общим собранием сроком на один год. Из своего состава совет выбирает председателя НОУ и секретаря. Совет НОУ решает организационные вопросы, оказывают помощь научным руководителям и консультантами  в работе по проведе6нию учебных  сборов, конференций, выставок, экспедиций, собра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енический совет работает под руководством научно-методического совета школ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нятия членов НОУ проводятся коллективно или индивидуально под руководством научного руководителя и консультантов на основе утверждённых советом программ тематики творческих работ по мере необходимости, но не реже одного раза в месяц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Участники НО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Членами НОУ являются учащиеся 8-11 классом, изъявившие желание активно учавствовать в работе одной-двух секций общества в соответствии с данным Положение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Учащиеся </w:t>
      </w:r>
      <w:r>
        <w:rPr>
          <w:lang w:val="en-US"/>
        </w:rPr>
        <w:t>I</w:t>
      </w:r>
      <w:r>
        <w:rPr/>
        <w:t>-4 и 5-7 классов по желанию могут стать членами Малой Академии наук, деятельность которой будет осуществляться также на основе данного Положения под руководством учителей и членов НО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Члены НОУ могут получать консультации специалистов, пользоваться оборудованием учебных кабинетов, избирать и быть избранными в ученический совет; получить отзыв о своей творческой работе от ученического совета и научного руководителя.</w:t>
      </w:r>
    </w:p>
    <w:p>
      <w:pPr>
        <w:pStyle w:val="Normal"/>
        <w:rPr/>
      </w:pPr>
      <w:r>
        <w:rPr/>
        <w:t xml:space="preserve">      </w:t>
      </w:r>
      <w:r>
        <w:rPr/>
        <w:t>За активную деятельность в НОУ и выполнения конкретных работ старшеклассники награждаются специальными дипломами, грамотами, призами, поощряются экскурсионными поездками.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1:57:00Z</dcterms:created>
  <dc:creator>Артур</dc:creator>
  <dc:description/>
  <cp:keywords/>
  <dc:language>en-US</dc:language>
  <cp:lastModifiedBy>Завуч</cp:lastModifiedBy>
  <cp:lastPrinted>2015-09-18T16:38:00Z</cp:lastPrinted>
  <dcterms:modified xsi:type="dcterms:W3CDTF">2015-09-18T07:38:00Z</dcterms:modified>
  <cp:revision>24</cp:revision>
  <dc:subject/>
  <dc:title/>
</cp:coreProperties>
</file>