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организации образовательного процесса МБОУ»Мало-Куналейская СОШ»   в   5 класс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ивающая интеграцию урочной и внеурочной деятель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320</wp:posOffset>
                </wp:positionH>
                <wp:positionV relativeFrom="paragraph">
                  <wp:posOffset>86360</wp:posOffset>
                </wp:positionV>
                <wp:extent cx="2192655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ктуальные типы учебного занят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урок –диспу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урок – дискусс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урок – дебат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урок – исследовани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урок – конференц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урок проектир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119.3pt;mso-wrap-distance-left:9.05pt;mso-wrap-distance-right:9.05pt;mso-wrap-distance-top:0pt;mso-wrap-distance-bottom:0pt;margin-top:6.8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ктуальные типы учебного заняти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урок –диспут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урок – дискусси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урок – дебаты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урок – исследование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урок – конференци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урок проектиро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3470</wp:posOffset>
                </wp:positionH>
                <wp:positionV relativeFrom="paragraph">
                  <wp:posOffset>79375</wp:posOffset>
                </wp:positionV>
                <wp:extent cx="1680210" cy="925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Духовно-нравственное направление «Русский фольклор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(кружо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pt;height:72.85pt;mso-wrap-distance-left:9.05pt;mso-wrap-distance-right:9.05pt;mso-wrap-distance-top:0pt;mso-wrap-distance-bottom:0pt;margin-top:6.25pt;mso-position-vertical-relative:text;margin-left:486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Духовно-нравственное направление «Русский фольклор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(кружо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0615</wp:posOffset>
                </wp:positionH>
                <wp:positionV relativeFrom="paragraph">
                  <wp:posOffset>1546860</wp:posOffset>
                </wp:positionV>
                <wp:extent cx="309245" cy="3205480"/>
                <wp:effectExtent l="337820" t="0" r="2628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07800">
                          <a:off x="0" y="0"/>
                          <a:ext cx="309240" cy="3205440"/>
                        </a:xfrm>
                        <a:prstGeom prst="downArrow">
                          <a:avLst>
                            <a:gd name="adj1" fmla="val 50000"/>
                            <a:gd name="adj2" fmla="val 259139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ay" stroked="t" o:allowincell="f" style="position:absolute;margin-left:287.4pt;margin-top:121.8pt;width:24.3pt;height:252.35pt;mso-wrap-style:none;v-text-anchor:middle;rotation:345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0150</wp:posOffset>
                </wp:positionH>
                <wp:positionV relativeFrom="paragraph">
                  <wp:posOffset>1545590</wp:posOffset>
                </wp:positionV>
                <wp:extent cx="344170" cy="3206115"/>
                <wp:effectExtent l="149225" t="0" r="2114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2400">
                          <a:off x="0" y="0"/>
                          <a:ext cx="344160" cy="3206160"/>
                        </a:xfrm>
                        <a:prstGeom prst="downArrow">
                          <a:avLst>
                            <a:gd name="adj1" fmla="val 50000"/>
                            <a:gd name="adj2" fmla="val 23289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94.5pt;margin-top:121.65pt;width:27.05pt;height:252.4pt;mso-wrap-style:none;v-text-anchor:middle;rotation:11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73925</wp:posOffset>
                </wp:positionH>
                <wp:positionV relativeFrom="paragraph">
                  <wp:posOffset>1494790</wp:posOffset>
                </wp:positionV>
                <wp:extent cx="1542415" cy="2110105"/>
                <wp:effectExtent l="4445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2960" cy="21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2.75pt;margin-top:117.7pt;width:121.45pt;height:16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735</wp:posOffset>
                </wp:positionH>
                <wp:positionV relativeFrom="paragraph">
                  <wp:posOffset>1577340</wp:posOffset>
                </wp:positionV>
                <wp:extent cx="487680" cy="1727835"/>
                <wp:effectExtent l="5080" t="1905" r="165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160" cy="172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05pt;margin-top:124.2pt;width:38.4pt;height:1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2380</wp:posOffset>
                </wp:positionH>
                <wp:positionV relativeFrom="paragraph">
                  <wp:posOffset>155575</wp:posOffset>
                </wp:positionV>
                <wp:extent cx="2541905" cy="2410460"/>
                <wp:effectExtent l="6350" t="24130" r="5715" b="24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2410560"/>
                        </a:xfrm>
                        <a:prstGeom prst="leftRightArrow">
                          <a:avLst>
                            <a:gd name="adj1" fmla="val 50000"/>
                            <a:gd name="adj2" fmla="val 20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: создание условий для развития, воспитания и социализации обучающихся через совместную деятельность взрослых и детей, детей друг с другом с целью усвоения детьми духовно-нравственных ценностей и социального опы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99.4pt;margin-top:12.25pt;width:200.1pt;height:189.7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: создание условий для развития, воспитания и социализации обучающихся через совместную деятельность взрослых и детей, детей друг с другом с целью усвоения детьми духовно-нравственных ценностей и социального опы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0450</wp:posOffset>
                </wp:positionH>
                <wp:positionV relativeFrom="paragraph">
                  <wp:posOffset>297815</wp:posOffset>
                </wp:positionV>
                <wp:extent cx="629920" cy="876935"/>
                <wp:effectExtent l="0" t="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036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5pt;margin-top:23.45pt;width:49.55pt;height:68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5510</wp:posOffset>
                </wp:positionH>
                <wp:positionV relativeFrom="paragraph">
                  <wp:posOffset>1577340</wp:posOffset>
                </wp:positionV>
                <wp:extent cx="784860" cy="133985"/>
                <wp:effectExtent l="0" t="5080" r="1270" b="247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516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pt;margin-top:124.2pt;width:61.7pt;height:1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73265</wp:posOffset>
                </wp:positionH>
                <wp:positionV relativeFrom="paragraph">
                  <wp:posOffset>676910</wp:posOffset>
                </wp:positionV>
                <wp:extent cx="114300" cy="497840"/>
                <wp:effectExtent l="20320" t="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4480" cy="49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95pt;margin-top:53.3pt;width:8.9pt;height:39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73925</wp:posOffset>
                </wp:positionH>
                <wp:positionV relativeFrom="paragraph">
                  <wp:posOffset>1494790</wp:posOffset>
                </wp:positionV>
                <wp:extent cx="575945" cy="276225"/>
                <wp:effectExtent l="2540" t="444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36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75pt;margin-top:117.7pt;width:45.35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85555</wp:posOffset>
                </wp:positionH>
                <wp:positionV relativeFrom="paragraph">
                  <wp:posOffset>4090035</wp:posOffset>
                </wp:positionV>
                <wp:extent cx="1270" cy="73342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.65pt;margin-top:322.05pt;width:0.1pt;height:5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38010</wp:posOffset>
                </wp:positionH>
                <wp:positionV relativeFrom="paragraph">
                  <wp:posOffset>2054225</wp:posOffset>
                </wp:positionV>
                <wp:extent cx="1022985" cy="179705"/>
                <wp:effectExtent l="0" t="5080" r="1270" b="24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348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3pt;margin-top:161.75pt;width:80.5pt;height:14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60360</wp:posOffset>
                </wp:positionH>
                <wp:positionV relativeFrom="paragraph">
                  <wp:posOffset>2054225</wp:posOffset>
                </wp:positionV>
                <wp:extent cx="1270" cy="17970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8pt;margin-top:161.75pt;width:0.1pt;height:1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3580</wp:posOffset>
                </wp:positionH>
                <wp:positionV relativeFrom="paragraph">
                  <wp:posOffset>4668520</wp:posOffset>
                </wp:positionV>
                <wp:extent cx="6139815" cy="3429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У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4pt;margin-top:367.6pt;width:483.4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У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080895</wp:posOffset>
                </wp:positionH>
                <wp:positionV relativeFrom="paragraph">
                  <wp:posOffset>5256530</wp:posOffset>
                </wp:positionV>
                <wp:extent cx="3206115" cy="225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4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215890</wp:posOffset>
                </wp:positionH>
                <wp:positionV relativeFrom="paragraph">
                  <wp:posOffset>5256530</wp:posOffset>
                </wp:positionV>
                <wp:extent cx="3344545" cy="2254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7pt;margin-top:4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7010</wp:posOffset>
                </wp:positionH>
                <wp:positionV relativeFrom="paragraph">
                  <wp:posOffset>5256530</wp:posOffset>
                </wp:positionV>
                <wp:extent cx="635" cy="2254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pt;margin-top:4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2935</wp:posOffset>
                </wp:positionH>
                <wp:positionV relativeFrom="paragraph">
                  <wp:posOffset>1164590</wp:posOffset>
                </wp:positionV>
                <wp:extent cx="1918970" cy="4222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33.25pt;mso-wrap-distance-left:9.05pt;mso-wrap-distance-right:9.05pt;mso-wrap-distance-top:0pt;mso-wrap-distance-bottom:0pt;margin-top:91.7pt;mso-position-vertical-relative:text;margin-left:14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чеб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39840</wp:posOffset>
                </wp:positionH>
                <wp:positionV relativeFrom="paragraph">
                  <wp:posOffset>1169670</wp:posOffset>
                </wp:positionV>
                <wp:extent cx="2110740" cy="32956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неуроч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25.95pt;mso-wrap-distance-left:9.05pt;mso-wrap-distance-right:9.05pt;mso-wrap-distance-top:0pt;mso-wrap-distance-bottom:0pt;margin-top:92.1pt;mso-position-vertical-relative:text;margin-left:49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неуроч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39840</wp:posOffset>
                </wp:positionH>
                <wp:positionV relativeFrom="paragraph">
                  <wp:posOffset>1765935</wp:posOffset>
                </wp:positionV>
                <wp:extent cx="3051810" cy="29273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бщеинтеллектуальное на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3pt;height:23.05pt;mso-wrap-distance-left:9.05pt;mso-wrap-distance-right:9.05pt;mso-wrap-distance-top:0pt;mso-wrap-distance-bottom:0pt;margin-top:139.05pt;mso-position-vertical-relative:text;margin-left:49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бщеинтеллектуальное на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12510</wp:posOffset>
                </wp:positionH>
                <wp:positionV relativeFrom="paragraph">
                  <wp:posOffset>2228850</wp:posOffset>
                </wp:positionV>
                <wp:extent cx="1165860" cy="87884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ирода вокруг нас» (кружо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69.2pt;mso-wrap-distance-left:9.05pt;mso-wrap-distance-right:9.05pt;mso-wrap-distance-top:0pt;mso-wrap-distance-bottom:0pt;margin-top:175.5pt;mso-position-vertical-relative:text;margin-left:48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«Природа вокруг нас» (кружо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15530</wp:posOffset>
                </wp:positionH>
                <wp:positionV relativeFrom="paragraph">
                  <wp:posOffset>2228850</wp:posOffset>
                </wp:positionV>
                <wp:extent cx="1404620" cy="108013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«В мире информатики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(кружо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85.05pt;mso-wrap-distance-left:9.05pt;mso-wrap-distance-right:9.05pt;mso-wrap-distance-top:0pt;mso-wrap-distance-bottom:0pt;margin-top:175.5pt;mso-position-vertical-relative:text;margin-left:583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«В мире информатики»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(кружо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13320</wp:posOffset>
                </wp:positionH>
                <wp:positionV relativeFrom="paragraph">
                  <wp:posOffset>3599815</wp:posOffset>
                </wp:positionV>
                <wp:extent cx="2766060" cy="4946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портивно -оздоровительное на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38.95pt;mso-wrap-distance-left:9.05pt;mso-wrap-distance-right:9.05pt;mso-wrap-distance-top:0pt;mso-wrap-distance-bottom:0pt;margin-top:283.45pt;mso-position-vertical-relative:text;margin-left:59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портивно -оздоровительное на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30870</wp:posOffset>
                </wp:positionH>
                <wp:positionV relativeFrom="paragraph">
                  <wp:posOffset>4818380</wp:posOffset>
                </wp:positionV>
                <wp:extent cx="1466215" cy="5232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«Спортландия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(кружо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41.2pt;mso-wrap-distance-left:9.05pt;mso-wrap-distance-right:9.05pt;mso-wrap-distance-top:0pt;mso-wrap-distance-bottom:0pt;margin-top:379.4pt;mso-position-vertical-relative:text;margin-left:648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«Спортландия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(кружо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195</wp:posOffset>
                </wp:positionH>
                <wp:positionV relativeFrom="paragraph">
                  <wp:posOffset>1701165</wp:posOffset>
                </wp:positionV>
                <wp:extent cx="2750185" cy="11595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новационные технолог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блемного обуч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сследовательского обуч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ектного обуч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нформационно-коммуникацио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91.3pt;mso-wrap-distance-left:9.05pt;mso-wrap-distance-right:9.05pt;mso-wrap-distance-top:0pt;mso-wrap-distance-bottom:0pt;margin-top:133.95pt;mso-position-vertical-relative:text;margin-left:2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нновационные технолог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роблемного обучени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исследовательского обучени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роектного обучени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информационно-коммуникацио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505</wp:posOffset>
                </wp:positionH>
                <wp:positionV relativeFrom="paragraph">
                  <wp:posOffset>3295015</wp:posOffset>
                </wp:positionV>
                <wp:extent cx="3486785" cy="129857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особы организации учебной деятельност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бучение по образовательной программ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бучение в  группа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бота в пар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частие в проектной и исследовательск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5pt;height:102.25pt;mso-wrap-distance-left:9.05pt;mso-wrap-distance-right:9.05pt;mso-wrap-distance-top:0pt;mso-wrap-distance-bottom:0pt;margin-top:259.45pt;mso-position-vertical-relative:text;margin-left:1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особы организации учебной деятельност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обучение по образовательной программе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обучение в  группах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работа в пара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участие в проектной и исследовательск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</wp:posOffset>
                </wp:positionH>
                <wp:positionV relativeFrom="paragraph">
                  <wp:posOffset>5477510</wp:posOffset>
                </wp:positionV>
                <wp:extent cx="3152140" cy="71501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ервый уровень</w:t>
                            </w:r>
                            <w:r>
                              <w:rPr/>
                              <w:t>-приобретение школьником социальных знаний первичного понимания социальной реальности и повседневной жизн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56.3pt;mso-wrap-distance-left:9.05pt;mso-wrap-distance-right:9.05pt;mso-wrap-distance-top:0pt;mso-wrap-distance-bottom:0pt;margin-top:431.3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Первый уровень</w:t>
                      </w:r>
                      <w:r>
                        <w:rPr/>
                        <w:t>-приобретение школьником социальных знаний первичного понимания социальной реальности и повседневной жиз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6170</wp:posOffset>
                </wp:positionH>
                <wp:positionV relativeFrom="paragraph">
                  <wp:posOffset>5006975</wp:posOffset>
                </wp:positionV>
                <wp:extent cx="3239135" cy="2540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спитательный 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05pt;height:20pt;mso-wrap-distance-left:9.05pt;mso-wrap-distance-right:9.05pt;mso-wrap-distance-top:0pt;mso-wrap-distance-bottom:0pt;margin-top:394.25pt;mso-position-vertical-relative:text;margin-left:28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спитательный 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2035</wp:posOffset>
                </wp:positionH>
                <wp:positionV relativeFrom="paragraph">
                  <wp:posOffset>5477510</wp:posOffset>
                </wp:positionV>
                <wp:extent cx="3360420" cy="71501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торой уровень</w:t>
                            </w:r>
                            <w:r>
                              <w:rPr/>
                              <w:t>-получение школьником опыта переживания и позитивного отношения к базовым ценностям общества (Семья, Отечество, природ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pt;height:56.3pt;mso-wrap-distance-left:9.05pt;mso-wrap-distance-right:9.05pt;mso-wrap-distance-top:0pt;mso-wrap-distance-bottom:0pt;margin-top:431.3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Второй уровень</w:t>
                      </w:r>
                      <w:r>
                        <w:rPr/>
                        <w:t>-получение школьником опыта переживания и позитивного отношения к базовым ценностям общества (Семья, Отечество, прир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69480</wp:posOffset>
                </wp:positionH>
                <wp:positionV relativeFrom="paragraph">
                  <wp:posOffset>5477510</wp:posOffset>
                </wp:positionV>
                <wp:extent cx="2723515" cy="63754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ретий уровень</w:t>
                            </w:r>
                            <w:r>
                              <w:rPr/>
                              <w:t>-получение школьником опыта самостоятельного общественного действ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50.2pt;mso-wrap-distance-left:9.05pt;mso-wrap-distance-right:9.05pt;mso-wrap-distance-top:0pt;mso-wrap-distance-bottom:0pt;margin-top:431.3pt;mso-position-vertical-relative:text;margin-left:57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Третий уровень</w:t>
                      </w:r>
                      <w:r>
                        <w:rPr/>
                        <w:t>-получение школьником опыта самостоятельного общественного действ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6:08:00Z</dcterms:created>
  <dc:creator>Дудкина О. Н</dc:creator>
  <dc:description/>
  <cp:keywords/>
  <dc:language>en-US</dc:language>
  <cp:lastModifiedBy>User</cp:lastModifiedBy>
  <cp:lastPrinted>2015-09-19T12:03:00Z</cp:lastPrinted>
  <dcterms:modified xsi:type="dcterms:W3CDTF">2015-09-19T05:03:00Z</dcterms:modified>
  <cp:revision>5</cp:revision>
  <dc:subject/>
  <dc:title>Модель организации образовательного процесса МОУ «СОШ №1» г</dc:title>
</cp:coreProperties>
</file>