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Бичу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Мало-Кунлей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РАБОЧАЯ 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черч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_____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  <w:u w:val="single"/>
        </w:rPr>
        <w:t>Ботвинников А.Д., Вышнепольский И.С., Гервер В.А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иверстов М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right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ставила: учитель ИЗО и чер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right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башникова Татьяна Илларион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ено                                                           Зам. Директора по У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метод. 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ата:__________                                                  Дата: 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. Малый Куна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черчению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 1993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технологическую карту, контрольно-измерительные материалы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ind w:left="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учении курса чер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тави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черчению став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ить самостоятельно, пользоваться учебными и справочными материалами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культуру графического тру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рассчитана для общеобразовательных школ. Изучение курса черчения рассчитано на два года обучения, один час в неделю. Всего за год 34 час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егося за курс черчения 9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должен знат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выполнения и обозначения сечений и разрезов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е изображения и обозначения резь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должен иметь понят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ображениях соединений дета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выполнения строительных чертеж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обходимые разрезы и сеч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бирать главное изображение и число изображени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чертежи резьбовых соединений дета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деталировать чертежи объектов, состоящих из 5-7 дета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сборочные чертежи объектов, состоящих из 2-3 дета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строительные чертеж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государственными стандартами ЕСКД, справочной литературой и учебником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Проверка и оценка знаний, умений и навыков  учащегося</w:t>
      </w:r>
    </w:p>
    <w:p>
      <w:pPr>
        <w:pStyle w:val="22"/>
        <w:ind w:left="567" w:firstLine="709"/>
        <w:jc w:val="both"/>
        <w:rPr>
          <w:sz w:val="24"/>
        </w:rPr>
      </w:pPr>
      <w:r>
        <w:rPr>
          <w:sz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567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567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 знаний оценка «5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обнаруживает полное незнание и непонимание учебного материала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spacing w:lineRule="auto" w:line="240" w:before="0" w:after="0"/>
        <w:ind w:left="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spacing w:lineRule="auto" w:line="240" w:before="0" w:after="0"/>
        <w:ind w:left="567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 ставится</w:t>
      </w:r>
      <w:r>
        <w:rPr>
          <w:rFonts w:cs="Times New Roman" w:ascii="Times New Roman" w:hAnsi="Times New Roman"/>
          <w:sz w:val="24"/>
          <w:szCs w:val="24"/>
        </w:rPr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</w:t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56210</wp:posOffset>
                </wp:positionV>
                <wp:extent cx="5823585" cy="379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6150"/>
                              <w:gridCol w:w="152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firstLine="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 xml:space="preserve">Общие сведения о способах проецирования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Сечения и разрез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Сборочные чертеж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-чертежи типовых соединений деталей (5 часа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- сборочные чертежи изделий (9 часов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 xml:space="preserve">Чтение строительных чертежей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he-IL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" w:after="0"/>
                                    <w:ind w:left="567"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" w:after="0"/>
                                    <w:ind w:left="567"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Обзор разновидностей графических изображени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" w:after="0"/>
                                    <w:ind w:left="567"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98.55pt;mso-wrap-distance-left:9pt;mso-wrap-distance-right:9pt;mso-wrap-distance-top:0pt;mso-wrap-distance-bottom:0pt;margin-top:12.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6150"/>
                        <w:gridCol w:w="1525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firstLine="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 xml:space="preserve">Общие сведения о способах проецирования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Сечения и разрезы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Сборочные чертеж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-чертежи типовых соединений деталей (5 часа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- сборочные чертежи изделий (9 часов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 xml:space="preserve">Чтение строительных чертежей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he-IL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" w:after="0"/>
                              <w:ind w:left="567" w:right="9" w:hanging="0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" w:after="0"/>
                              <w:ind w:left="567" w:right="9" w:hanging="0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Обзор разновидностей графических изображени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" w:after="0"/>
                              <w:ind w:left="567" w:right="9" w:hanging="0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4" w:after="0"/>
        <w:ind w:left="567" w:right="9" w:firstLine="70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15"/>
        <w:spacing w:before="24" w:after="0"/>
        <w:ind w:left="567" w:right="9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21"/>
        <w:spacing w:before="0" w:after="0"/>
        <w:ind w:left="567" w:firstLine="709"/>
        <w:jc w:val="center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курса</w:t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Общие сведения о способах проец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   </w:t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Сечения и разрезы (14 часов)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ы. Различия между разрезами и сечениями. Простые разрезы (горизонтальные, фронтальные и профильные). Соединения  части вида с частью разреза. Обозначение разрезов. Местные разрезы. Особые случаи разрезов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резов в аксонометрических проекциях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, содержащих условности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фических задач, в том числе творчески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аздел 3. Сборочные чертежи (14 часов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Чертежи типовых соединений деталей (5 часа)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ыполнение чертежей резьбовых соединений.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Сборочные чертежи изделий (9 часов) 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на сборочных чертежах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борочных чертежей. Деталирование.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сборочных чертежей, в том числе с элементами конструирования.</w:t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аздел 4. Чтение строительных чертежей (2 часа)</w:t>
      </w:r>
    </w:p>
    <w:p>
      <w:pPr>
        <w:pStyle w:val="21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21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. Планы. Разрезы. Масштабы.</w:t>
      </w:r>
    </w:p>
    <w:p>
      <w:pPr>
        <w:pStyle w:val="21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на строительных чертежах.</w:t>
      </w:r>
    </w:p>
    <w:p>
      <w:pPr>
        <w:pStyle w:val="21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изображения дверных и оконных проемов, санитарно-технического оборудования.</w:t>
      </w:r>
    </w:p>
    <w:p>
      <w:pPr>
        <w:pStyle w:val="21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сложных строительных чертежей. Работа со справочником.</w:t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)</w:t>
      </w:r>
    </w:p>
    <w:p>
      <w:pPr>
        <w:pStyle w:val="2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аздел 5.Обзор разновидностей графических изобра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(1 час).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технических рисунков и чертежей, схем (кинематических и электрических), диаграмм, графиков и т. п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Обязательный минимум графических и практических работ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00"/>
        <w:gridCol w:w="493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ей с выполнением сече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уры или по аксонометрической проекц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тали с выполнением необходимого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с применением разре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или двум видам детал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чтение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с натуры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резьбового соединения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полнением технических рисунков 1 -2 детале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рование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чертежи 1- 2 детале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ворческих задач с элементами конструир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оительных чертеж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правочных материал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(контрольная работа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борочному чертежу</w:t>
            </w:r>
          </w:p>
        </w:tc>
      </w:tr>
    </w:tbl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Чертежи выполняются на отдельных листах формата А4, упражнения – в тетрадях.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Список методической  литературы по черчению 9 кл.</w:t>
      </w:r>
    </w:p>
    <w:p>
      <w:pPr>
        <w:pStyle w:val="Heading8"/>
        <w:spacing w:before="0" w:after="0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ля учител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Методика обучения черчению. Учебное пособие  для студентов и учащихся. – М.: Просвещение,1990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цветова Н.В., Майнц Д.Ю., Галиченко К.Я., Ляшевич К.К. Проекционное черчение с задачами. Учебное пособие для технических  специальных вузов. – М.: Высшая школа, 1978.Преображенская Н.Г. Черчение: Учебник для учащихся общеобразовательных учреждений – М.: Вентана - Граф, 2004.</w:t>
      </w:r>
    </w:p>
    <w:p>
      <w:pPr>
        <w:pStyle w:val="Heading8"/>
        <w:spacing w:before="0" w:after="0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Для учащих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И.А. Занимательное черчение. Книга для учащихся средней школы. – М.: Просвещение. 199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 справочник  по черчению: Книга для учащихся. В. Н. Виноградов, Е. А. Василенко и др. – М.: Просвещение,199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-задания по черчению для 8 классов. Е. А. Василенко, Е. Т. Жукова, Ю. Ф. Катханова, А. Л. Терещенко. – М.: Просвещение,1990. 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таблицы:</w:t>
      </w:r>
    </w:p>
    <w:p>
      <w:pPr>
        <w:pStyle w:val="21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.Н. Таблицы по черчению, 8 класс: Пособие для учителей. – М.: Просвещение, 1987</w:t>
      </w:r>
    </w:p>
    <w:p>
      <w:pPr>
        <w:pStyle w:val="2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, принадлежности и материалы для чер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ебник «Черчение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традь в клетку формата А4 без по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ежная бумага плотная нелинованн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т А4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ллиметровая бумаг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ь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альня школьна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ркуль круговой, циркуль разметочный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нейка деревянная 30 см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ертежные угольники с углам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90, 45, 45 -граду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90, 30, 60 - граду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йсшин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анспортир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афареты для вычерчивания окружностей и эллип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стые карандаши –  «Т» («Н»), «ТМ» («НВ»), «М» («В»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Ластик для карандаша (мягкий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струмент для заточки карандаша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хнологическая карта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87"/>
        <w:gridCol w:w="1800"/>
        <w:gridCol w:w="2700"/>
        <w:gridCol w:w="15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зан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 часов)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в системе прямоугольных проекций (1 час).</w:t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сведений о способах проецир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знаний за первый учебный год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остранственного, технического и образного мышл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ить навыки последовательного построения черт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по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Виды графических изображений»-2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ь  трехгранн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деталей из карт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стр.126 №2 в тетрадь.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чения и разрезы на чертежах (14 ча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сечениях и разрезах. Правила выполнения наложенных и вынесенных сечений, их обозначение. Графическое обозначение материалов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онятие о сечении и его целесообразности. Научить определять места сече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видами сечений (наложенные, вынесенные, в разрыве детали)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ь учащихся с типичными конструктивными  элементами деталей для выявления формы, которых необходимо применение сеч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с показом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Сечения», «Сечения и разре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ля эскизов (в клетку)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деталей с применением сече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умений и навыков в построении и обозначении сече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качества усвоения материала по теме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пространственного представления и мыш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(проверка знан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 и принадлеж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2 повторить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зы. Простые разрезы. Отличие разреза от сечения. Расположение, обозначение на чертежах. Местные разрезы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онятие о разрезах как об изображения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классификацией разрезов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построения целесообразных разре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с показом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Сечения и разрезы»; «Фронтальный разрез»; «Горизонтальный разрез»; «Профильный разрез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.</w:t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детали с применением необходимого разрез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усвоения материала и закрепление сформированных умений и навыков в построении эскизов деталей с целесообразным разрезом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стояте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 повторить</w:t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 половины разреза с половиной вида. Особенности нанесения размеров. Особые случаи разрезов (тонкие стенки, ребра жесткости)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пределять необходимость построения на чертеже  соединения половины вида и разрез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значимость выбора разреза от симметричности детал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собыми случаями  разр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таблица: «Соединение вида и раз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(п. 2), §26 рис.195 стр.150 №3 в тетрадь</w:t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ение части разреза счастью вида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учащихся правильных приемов построения целесообразных разрезов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ов чтения чертеж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, пространственного пред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таб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прошл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§26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ат А4 (горизонтальный) </w:t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детали с применением разреза (по одному или двум видам детали)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построения целесообразных разрезов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знаний по теме: «Соединение вида и разреза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очки-задания №10 или учебник стр.153 рис.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 и принадлеж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§26 повторить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7 часов).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зы на аксонометрических проекциях (вырезы 1/4 части детали)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остроением аксонометрических проекций деталей с вырезом.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о расположении ос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графически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Аксонометрические проекции деталей с выре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 деталей с вырезом (пластм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§27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(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реконструкцию внешней и внутренней формы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ов выполнения соединения половины вида детали с половиной разрез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логического мышления, пространственно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таблица: «Соединение вида и раз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чтения чертежей §17</w:t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чтение чертеже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по правилам чтения чертеже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стоятельной работы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логического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необходимого и достаточного количества изображений на чертежах. Выбор главного изображ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комство с правилами выбора главного вида и необходимого количества изображений, условности и упрощения на чертежах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навательного интереса к предмету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логического мышлен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«Выбор изображений на черте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стр. 154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из детали  с применением условностей и упрощени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знаний по темам: «Разрезы», «Сечения», «Условности и упрощения на чертежах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ов выполнения разре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чи на графическое моделирование формы по чертежу с неполными данным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навыков в выполнении соединения половины вида с половиной разреза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навательного интереса к предмету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пространственного представления и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-29 повторить</w:t>
            </w:r>
          </w:p>
        </w:tc>
      </w:tr>
      <w:tr>
        <w:trPr>
          <w:trHeight w:val="2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очные чертежи (14 часов).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соединениях деталей. Разъемные соединения. Шпоночные и штифтовые соедин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основные понятия о соединениях детал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равилам изображения на чертежах разъемных соединений детал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, умений и навыков выполнения чертежей с использованием разре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таблицам с пок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«Разъемные и неразъемные соединения», «Шпоночные и штиф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; 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часов).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резьбы на стержне и в отверсти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основные понятия о резьбовых соединениях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равилам изображения резьбы на стержне и в отверстии на чертежах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, умений и навыков выполнения чертежей с использованием разре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таблицам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«Резьбовые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 резьбов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резьбового соединения (Болтовое соединение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ов выполнения сборочных чертеже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резьбового соединен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самостоятельной работы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18 (или рис. 217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принадлежности и инструмен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3 повторить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о сборочных чертежах (спецификация, номера позиций). Общие и отличительные признаки сборочных и рабочи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теоретические знания о рабочем чертеже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ыми понятиями и графическими изображениями сборочны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сравнительную характеристику рабочего и сборочного черте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равнительной таб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сти и упрощения на сборочных чертежах. Чтение сборочных чертежей, последовательность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учащихся с условностями и упрощениями на сборочных чертежах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читать сборочные чертеж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стную речь учащихс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с по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борочных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-36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борочных чертеже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е «Условности и  упрощения на сборочных чертежах», «Порядок чтения сборочных чертежей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излагать свои мысли грамотно, в полном объеме, используя термины учебного предмет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борочных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таблица «Сборочный черт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-36 повторить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ание сборочного чертежа. Порядок выполнения чертежей деталей. Выбор числа изображе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учащихся с понятием – Деталирование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порядок деталир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овый материа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по теме: «Чтение сборочных чертежей». Научить выделять стандартные детали, входящие в изделие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порядка деталирования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чертежей дета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: «Сборочный чертеж», «Чертежи де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 (7-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ание сборочного чертежа. Выполнение чертежей без нанесения размеров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ам: «Чтение сборочного чертежа», «Деталирование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навыки выполнения чертежей деталей, по сборочным чертежам издел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графическ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чертежей деталей по чертежам изделий без нанесения раз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таблица: «Порядок деталирования сборочного черт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из учебника рис. 244 (1); 245 (1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размерных данных при деталировании. Использование пропорционального масштаб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определять действительные размеры детали входящей в сборочную единицу, при помощи графика углового масштаб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е «Деталирование», «Нанесение размеров»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, умений и навыков по деталированию сборочного чертежа, в выборе изображения дет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опорционального масшт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размеров деталей входящих в издел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прошл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тра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принадлежности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8 (1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ание сборочного чертеж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ам «Чтение сборочного чертежа», «Деталирование», «Нанесение размеров на чертежах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выполнения чертежей деталей по сборочному чертежу издел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предмету,  формировать графическую культуру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чертежей деталей по чертежам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 и принадле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повторить</w:t>
            </w:r>
          </w:p>
        </w:tc>
      </w:tr>
      <w:tr>
        <w:trPr>
          <w:trHeight w:val="19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асов).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8 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рование сборочного чертеж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ам «Чтение сборочного чертежа», «Деталирование», «Нанесение размеров на чертежах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выполнения чертежей деталей по сборочному чертежу издел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предмету,  формировать графическую куль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чертежей деталей по чертежам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 и принадле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для эскизов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-29 (2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ворческих задач с элементами конструир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ов построения целесообразных видов, разрезов, сечений и т.д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конструирова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логического мышлен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эски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рхитектурно-строительного черчения (2 часа).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архитектурно-строительных чертежах, их значение. Отличие от машиностроительных чертеж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архитектурно-строительными чертежами, с правилами их оформления и выполн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ые изображения на строительных чертежах, обозначение материалов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онимать (читать) строительные чертеж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роительных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«Строительные черт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ые чертежи прошлых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40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роительных чертеже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знаний по теме: «Архитектурно-строительные чертежи», «Условные изображения на строительных чертежах»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ворческих способностей, фантазии, пространственного мышл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троительных 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40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А3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 (6-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ая работа №11 (контро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и детали по сборочному чертежу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навыков построения чертежей деталей по чертежам изделий с применением сечений, разрезов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авыков выполнения аксонометрических проекций деталей с вырезом ¼ части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-задания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т 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ежные инструменты и принадл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67 - рассмотреть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разновидностей графических изображе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всех знаний полученных на уроках черчения за два года обучения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олученных знаний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 «Разновидности графических изображений» 2 шту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Проверка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таб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случаях на чертежах выполняется надпись «сфера»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ются основные плоскости проекций и как они обозначаютс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вид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оверхностей. Способы образования поверхностей?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ется набор инструментов в футляр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 считают творцом начертательной геометрии—науки об изображении предметов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был первым русским профессором начертательной геометри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означает слово «проекция»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ие ГОСТ – это название организации, стандарта, машины или чего-нибудь другог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де какой фигуры спроецируется цилиндр на фронтальную плоскость проекций, если его ось вращения перпендикулярна горизонтальной плоскости, а высота равна диаметр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роекции у цилиндра и у конуса будут одинаковыми, если их ось вращения при проецировании будет перпендикулярна профильной плоскости проекц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одинаковых проекций имеет куб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линией изображается резьба по наружному диаметру на чертеж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значает на чертеже запись: М12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мерения чего используется кронциркуль и нутромер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ли штангенциркуль использовать для измерения глубины элементов детал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дразделяются сечения в зависимости от их расположения на чертеж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казывают в сечении контур отверстия или углубления, если секущая плоскость проходит через поверхность вращ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 для чего штрихуют сеч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тличается разрез от сече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случаях на одном виде соединяют вид и разрез, какая линия служит границей между половиной вида и разрез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ия, ограничивающая местный разрез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ская замкнутая кривая линия, образуемая сопряжением четырех дуг окружнос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разуют две прямые пересекающиеся между собо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ется деталь машины, предназначенная для передачи вращательных движени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зывается промежуточная деталь, обеспечивающая плотность соединения между двумя другими деталям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способ проецирования используют при построении чертежей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разрез является условным изображение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полняют разрез, если ребро предмета совпадает с осевой линией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ен дюйм? 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ов: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чертежи каменных зданий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строительных чертежах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металлоконструкций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я: виды, разрезы, сечения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ецирования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бчатые передачи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сонометрические проекции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ое проецирование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и разрезы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многогранных тел проецирующими плоскостями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строительных деталей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очные чертежи изделий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Тест на тему «Разрезы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567" w:hanging="0"/>
              <w:jc w:val="both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8308"/>
            </w:tblGrid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Разрез - это 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223972449" r:id="rId5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метрическая фигура, полученная при мысленном рассечении предмета секущей плоскостью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906098995" r:id="rId7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метрическая фигура, полученная при мысленном рассечении предмета секущей плоскостью и все то, что находится перед секущей плоскостью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318260567" r:id="rId9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метрическая фигура, полученная при мысленном рассечении предмета секущей плоскостью и все то, что находится за секущей плоскость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8308"/>
            </w:tblGrid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азрез, выполненный по плоскости симметрии детали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254545677" r:id="rId11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означается на чертеже буквами (например, А-А)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2067784317" r:id="rId13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обозначается на чертеже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925361653" r:id="rId15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исывается "Разрез по плоскости симметрии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8308"/>
            </w:tblGrid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ямоугольная изометрическая проекция выполшняется в осях, расположенных под углами друг к другу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487250086" r:id="rId17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 120, 120 градусов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384022009" r:id="rId19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, 90, 135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29906613" r:id="rId21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 180, 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8308"/>
            </w:tblGrid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 сложным разрезам относятся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86742648" r:id="rId23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онтальн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2045407721" r:id="rId25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упенчат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244119046" r:id="rId27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клонн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62602154" r:id="rId29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ильн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379964811" r:id="rId31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изонтальн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733794433" r:id="rId33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маный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201877985" r:id="rId35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гнут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"/>
              <w:gridCol w:w="8308"/>
            </w:tblGrid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ечение на чертеже может быть выполнено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90285018" r:id="rId37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женным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918365069" r:id="rId39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несенным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690816389" r:id="rId41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ерченым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600497615" r:id="rId43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ильным</w:t>
                  </w:r>
                </w:p>
              </w:tc>
            </w:tr>
            <w:tr>
              <w:trPr/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628731220" r:id="rId45"/>
                    </w:objec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стым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россворд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6"/>
        <w:gridCol w:w="125"/>
        <w:gridCol w:w="125"/>
        <w:gridCol w:w="125"/>
        <w:gridCol w:w="689"/>
        <w:gridCol w:w="712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73"/>
        <w:gridCol w:w="125"/>
        <w:gridCol w:w="125"/>
      </w:tblGrid>
      <w:tr>
        <w:trPr>
          <w:trHeight w:val="136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Ф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В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П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Р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Е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Ц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Р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В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Н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Е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М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Ч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Д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А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Е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З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Э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Н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П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Р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С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Т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О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Е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К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Е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З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И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C0C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C0C0"/>
                <w:sz w:val="14"/>
                <w:szCs w:val="14"/>
              </w:rPr>
              <w:t>З</w:t>
            </w:r>
          </w:p>
          <w:p>
            <w:pPr>
              <w:pStyle w:val="Normal"/>
              <w:spacing w:lineRule="auto" w:line="240" w:before="100" w:after="100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lef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кроссворду №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цесс получения изображения на плоск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рез, полученный одной секущей плоскость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ертикали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азмер листа чертежной бумаги, определенный стандартом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фигуры, полученной при мысленном рассечении предмета одной или несколькими плоскостям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всего предмета, а не одной его стороны, при этом одни грани проецируются в натуральную величину, а другие - в линию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ение детали, мысленно рассеченной одной или несколькими плоскостями, с отображением всего того, что находится за секущей (секущими) полскостью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еобходимого и достаточного количества изображений, выполненное от руки с соблюдением пропорц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sz w:val="3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32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.wmf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7:00Z</dcterms:created>
  <dc:creator>Настя</dc:creator>
  <dc:description/>
  <cp:keywords/>
  <dc:language>en-US</dc:language>
  <cp:lastModifiedBy>Настя</cp:lastModifiedBy>
  <cp:lastPrinted>2011-11-03T20:22:00Z</cp:lastPrinted>
  <dcterms:modified xsi:type="dcterms:W3CDTF">2012-01-27T15:33:00Z</dcterms:modified>
  <cp:revision>4</cp:revision>
  <dc:subject/>
  <dc:title/>
</cp:coreProperties>
</file>