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Рабочая программа по «Основам Безопасности жизнедеятельности» 8 класс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 рассчитана на 35 часов(1 час в неделю), в том числе на проведение практических работ – 1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ик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: учеб. для учащихся 8 кл.общеобразоват. учреждений / А. Т. Смирнов, Б. О. Хренников, под общ. ред. А. Т. Смирнова. – М: Просвещение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программы</w:t>
      </w:r>
      <w:r>
        <w:rPr>
          <w:rFonts w:cs="Times New Roman" w:ascii="Times New Roman" w:hAnsi="Times New Roman"/>
          <w:sz w:val="20"/>
          <w:szCs w:val="20"/>
        </w:rPr>
        <w:t>: базов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МК учителя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М: Просвещение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бучения ОБЖ / Л.В.Байгородова, Ю.В.Индюков-200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/ Дидактические материалы 5-9 класс-2001г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безопасности жизнедеятельности: учеб. для учащихся 7 кл.  общеобразоват. учреждений / А. Т. Смирнов, Б. О. Хренников, под общ. ред. А. Т. Смирнова. – М:Просвещение, 2007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ы безопасности жизнедеятельности: учеб. для учащихся 8 кл.  общеобразоват. учреждений / А. Т. Смирнов, Б. О. Хренников, под общ. ред. А. Т. Смирнова. – М: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Характеристика особенностей  программ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езопасности дорожного движения» и д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одержание программы выстроено по четырем линиям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 личной безопасности в повседневной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безопасного поведения  человека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ы здорового образа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е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держание рабочей программы включен  региональный компонент в количестве 9 часов, взаимосвязанных с основной тематикой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 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воспитание </w:t>
      </w:r>
      <w:r>
        <w:rPr>
          <w:rFonts w:eastAsia="Times New Roman" w:cs="Times New Roman" w:ascii="Times New Roman" w:hAnsi="Times New Roman"/>
          <w:sz w:val="20"/>
          <w:szCs w:val="20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развитие </w:t>
      </w:r>
      <w:r>
        <w:rPr>
          <w:rFonts w:eastAsia="Times New Roman" w:cs="Times New Roman" w:ascii="Times New Roman" w:hAnsi="Times New Roman"/>
          <w:sz w:val="20"/>
          <w:szCs w:val="20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своение </w:t>
      </w:r>
      <w:r>
        <w:rPr>
          <w:rFonts w:eastAsia="Times New Roman" w:cs="Times New Roman" w:ascii="Times New Roman" w:hAnsi="Times New Roman"/>
          <w:sz w:val="20"/>
          <w:szCs w:val="20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18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владение </w:t>
      </w:r>
      <w:r>
        <w:rPr>
          <w:rFonts w:eastAsia="Times New Roman" w:cs="Times New Roman" w:ascii="Times New Roman" w:hAnsi="Times New Roman"/>
          <w:sz w:val="20"/>
          <w:szCs w:val="20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тоговый и промежуточный контроль знаний обучающихся осуществля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ется в виде тестир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 класс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46"/>
        <w:gridCol w:w="992"/>
        <w:gridCol w:w="851"/>
        <w:gridCol w:w="992"/>
        <w:gridCol w:w="3544"/>
        <w:gridCol w:w="2037"/>
        <w:gridCol w:w="939"/>
        <w:gridCol w:w="1663"/>
        <w:gridCol w:w="1598"/>
        <w:gridCol w:w="567"/>
        <w:gridCol w:w="528"/>
      </w:tblGrid>
      <w:tr>
        <w:trPr>
          <w:trHeight w:val="4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лементы  содержа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ребования к уровню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ихс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Элементы </w:t>
              <w:br/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держ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проведения</w:t>
            </w:r>
          </w:p>
        </w:tc>
      </w:tr>
      <w:tr>
        <w:trPr>
          <w:trHeight w:val="8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а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ый инструктаж по ТБ на уроках. Ознакомление с курсом ОБЖ, его целями, задач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 правила безопасности и поведения на уроках ОБ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личной безопасности в повседнев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Правила пожарной безопасности и поведения при пожаре в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возникновения пожаров в жилых и общественных зданиях.  Меры пожарной безопасности при эксплуатации электробытовых и газовых приборов, отопительных печей, применении источников открытого ог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пожаре в доме (квартире, подъезде, балконе, подвале). Способы эвакуации из горящего з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ичинах возникновения пожаров; мерах пожарной безопасности; правилах безопасного поведения при пожаре в дом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ами безопасного поведения при возникновении пожара в жилищ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§ 1.1–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Правила безопасного поведения при пожаре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пожара на транспорте и его причины.  Правила безопасного поведения в случае возникновения пожара на транспорт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правила безопасного поведения  при пожаре на транспо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ые знания для соблюдения мер предосторожности в общественном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ставить памятку для пассаж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ове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при пожаре на транспор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обеспечения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движение и его участники: пешеходы, пассажиры, водители. Дорога и ее составные части. Причины дорожно-транспортных происше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ешехода на дорогах. Правила безопасного поведения велосипедиста на дорог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ах дорожно-транспортных происшествий, правилах безопасного поведения пешехода и велосипеди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обеспечения личной безопасности на улицах и дорог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работа по карточк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Д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за нарушение правил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инспекция безопасности дорожного движения. Роллинг. Правила для роллинга. Профилактика детского </w:t>
              <w:br/>
              <w:t>дорожно-транспортного травматиз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безопасного поведения пассажиров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характеристика современных видов транспорта. Правила безопасного поведения пассажиров на транспорт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ассажиров на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обретенные знания в повседневной жизни для соблюдения правил поведения в общественном транспо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ДД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виды транспорта. Сельскохозяйственный транспорт. Железнодорожный переезд, железнодорожный транспор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амятку для пассажира «Прав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 безопасного поведения  на транспор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авила безопасного п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в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ость водоемов зимой.  Меры предосторожности при движении по льду. Оказание само- и взаимопомощи, терпящим бедствие на вод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поведения на воде и оказания помощи утопающ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ания помощи утопающему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обеспечения личной безопасности на в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утопающем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рушение экологического равновесия в местах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деятельности человека на окружающую среду.  Экология и экологическая безопасность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язнение атмосферы, вод, почв. Краткая характеристика состояния окружающей среды в регионе и месте про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в экологически неблагоприятных райо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лиянии деятельности человека на окружающую ср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едения при проживании в экологически неблагоприятных район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редельно допустимых концентрациях загрязняющих веще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безопасного поведения в б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спользования электрических и электронных приборов. Компьютер и здоровье. Опасные вещества и средства бытовой химии. Опасности, возникающие при нарушении правил пользования ими. Действие опасных веществ и препаратов бытовой химии на организм человека и правила оказания помощи при отравлениях и ожогах. Правила безопасного использования различных инструментов при выполнении хозяйственных работ до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бытовой химии; опасности различных инструментов при выполнении хозяйственных работ дом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получе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я  в повседневной жизни при выполнении хозяйственных работ д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работа по карточк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ть таблицу в тет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безопасного поведения в криминоген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рофилактики и самозащиты от нападения насильников и хулиганов. Самооценка поведения. Психологические приемы самозащ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безопасного поведения с незнакомым человеком на улице, в подъезде дома, лиф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защиты от мошенников. Основные виды мошеннич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безопасного поведения в криминогенн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владе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едения в криминогенных ситуациях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 в повседневной жизни для обращения в случае необходимости в соответствующие службы экстрен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памятку «Правила безопасного поведения с незнакомым человеком на улице, в подъезде дома, лиф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рроризм. Поведение человека при захвате его террори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ие человека при захвате его террористами в качестве заложника. Меры безопасности при освобождении заложников сотрудниками спецслуж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в чрезвычайных ситуациях соци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ые знания в повседневной жизни  для безопасного поведения при угрозе террористического акта; для обращения (вызова) в случае необходимости в соответствующие службы экстрен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работа по карточк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за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т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безопасного поведения в тол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в толпе. Психологическая картина толпы. Поведение толпы при возникновении паники. Рекомендации по правилам безопасного поведения в толп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в толп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едения в местах большого скопления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разделу «Обеспечение личной безопасности в повседневной жизн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 ми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памятку «Правила безопасного поведения в толп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номное существование человека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е существование человека в природе. Правила безопасного поведения человека при вынужденном автономном существовании в природ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временного жилища (укрытия). Способы добывания огня. Обеспечение водой и питанием.  Сигналы б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авила безопасного поведения в природной среде.  Подача сигналов бедствия. Добывание огня, воды и пищи, сооружение временного укры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ачи сигналов бед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дачи сигналов б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 по одному из пунктов плана в тет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3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ила ориентирования на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ориентирования на мест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ориентирования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ния на мест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 ми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записи в тет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резвычайные ситуации  природ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техног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резвычайные ситуации природного характера, их последствия и правила безопасного поведения. Землетря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етрясения и их поражающие факторы. Правила безопасного поведения при заблаговременном оповещ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емлетрясении, во время и после землетряс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землетрясен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в повседневной деятельности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ая характеристика наиболее вероятных для данной местности и района проживания чрезвычайных ситуаций природного и харак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.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улк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каны и их поражающие факторы. Правила безопасного поведения при извержении вулк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безопасного поведения при извержении вулкан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в повседневной жизни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олзни, сели, обвал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ав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лзни, сели, обвалы, лавины и их поражающие факторы. Правила безопасного поведения при заблагов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угрозе схода селя, оползня, обвал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аганы, бури, смер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ганы, бури, смерчи и их поражающие факторы. 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ураганах, бурях, смерч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вод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днения и их поражающие факторы. Правила безопасного поведения при заблаговременном оповещении о наводнениях, во время и после наводн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наводнени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опасности и правильно действовать при их наступ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у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нами и их поражающие факторы. Правила безопасного поведения при заблаговременном оповещении о цунами, во время прихода и после цун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во время цунами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в повседневной жизни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2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род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ж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ные пожары (лесные, торфяны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ные) и их характеристика. Предупреждение природных пожаров. Правила безопасного поведения при возникновении природных пож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го поведения при возникновении природных пожаро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резвычайные ситуации техногенного характера и правила безопасного поведения. Промышленные аварии и катастро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ромышленных авариях и катастрофах. Потенциально опасные объе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омышленных авариях и катастрофах, потенциально опасных объект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у«Чрезвычайные ситуации природного характер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ая характеристика наиболее вероятных для данной местности и района проживания чрезвычайных ситуаций техногенного харак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арии на радиационно опас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и на радиационно  опасных объектах. Правила безопасного поведения при радиационных авар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радиационных авар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мышленные авар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выбросом опасных хим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ые аварии с выбросом опасных химических веществ. Химически опасные объекты производства. Аварийно-химические опасные вещества (АХОВ), их характеристика и поражающие факт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химически опасных объектах производства, аварийно-химических опасных веще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щита населения от 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от АХОВ. Правила безопасного поведения при авариях с выбросом опасного химического ве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 при авариях с выбросом опасных химически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акуация пострадавш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жа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взры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ы и взрывы, их характеристика, пожара и взрывоопасные объекты. Правила безопасного поведения при пожарах и взрыв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при пожарах и взрыва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идродинамические ава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безопасного поведения при угрозе и в ходе наводнения при гидродинам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безопасного поведения при угрозе и в ходе наводнения при гидродинамической авар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защиты населения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вещение населения о чрезвычайных ситуациях. Сигнал «Внимание всем!». Речевая информация, передаваемая по радио, приемнику, телевизору о чрезвычайных ситуац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защиты населения от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авыками поведения в чрезвычайных ситуациях по сигналу «Внимание всем!»; 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в повседневной жизни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женерная, радиационная и химическая защит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, радиационная и химическая защита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инженерной, радиационной и химической защите населе 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для обеспечения личной безопас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разделу «Чрезвычайные ситуации  техногенного характер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0 мин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26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вак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акуация. Обязанности и правила поведения людей при эваку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обязанностях и правилах поведения людей при эвак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ть минимально необходимый набор документов, вещей и продуктов питания в случае эвакуаци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и умения 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навыков поведения при эвак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учащихся при получении сиг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ить памятку «Правила пеоведения учащихся при получении сиг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Объектовая тренировка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Эвакуац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общение и систематизация знаний. 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лан эвакуации из здания (учебного заведения), порядок действий при эвакуации, марш рут следования, транспортировка пострадавши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лан-схему эвакуации из учебного здания, запасные выходы, маршрут следования, правила движения, основные и подручные средства транспорт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действовать при эвакуации четко, разумно, без паники, подчиняясь требованиям лиц, ответственных за эваку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ест итоговы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бъекто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рени р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актику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9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сновы  здорового образа жизн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2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понятия о здоровье и здоровом образе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 физическое и духовное. Режим труда и отды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ственная и физическая работоспособность. Режим дня. Профилактика переут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стественная потребность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закал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гигие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сновах здорового образа жизни, факторах, укрепляющих и разрушающих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ведения здорового образа жиз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редные привычки и их негативное влияние на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редных привыч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х профилактик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итуационных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азание перв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ства для оказание перв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(домашняя) аптечка. Перевязочные и лекарственные средств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индивидуальной защиты органов дыхания (противогаз ГП-5, детский противогаз ПДФ-Ш) и их использов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язочных и лекарственных средствах медицинской аптечки; средствах индивидуальной защиты органов дыха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Владеть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 средствами индивидуальной  защиты (противогазом, респиратором, ватно-марлевой повязкой, домашней медицинской аптечк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отка навыков пользования противогазом ГП-5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.1-8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ать в тетрадь лекарственные и перевязочные средства из домашней апте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вая медицинская помощь при травмах и перел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переломах. Правила и способы транспортировки пострадавши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первой медицинской помощи при травмах и перело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ми оказания первой медицинской помощи при ушибах, кровотеч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ые знания в повседневной жизни для обращения (вызова) в случае необходимости в соответствующие службы экстренн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становки кровотечений, наложения жгута, повя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ДД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жно-транспортное происшествие. Оказание первой медицинской помощи при дорожно-транспортном происшеств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7 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.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.1-8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вая медицинская помощь при утоплении и удушении; при тепловом и солнечном ударе, обмор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утоплении и удушении. Первая медицинская помощь при тепловом и солнечном ударе, обмороже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первой медицинской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и при утоплении и удушении; при тепловом и солнечном ударе, обморожен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первой медицинской помощи при ожогах, обморожениях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ые знания в повседневной жизни  для обращения (вызова) в случае необходимости в соответствующие службы экстрен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первой медицинской помощи пр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огах и обмор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 мин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8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К в рамках учебного предмета ОБЖ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2"/>
        <w:gridCol w:w="7424"/>
        <w:gridCol w:w="5483"/>
        <w:gridCol w:w="687"/>
        <w:gridCol w:w="81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 пожарной безопасности и поведения при пожаре в 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в с. Малый Кунал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в с. Малый Кунал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 на во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в с. Малый Кунал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 в местах прожи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нефтепроводах, перегонных станция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ной сред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паводок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жа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пал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равила безопасного поведения. Промышленные аварии и катастроф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опасные объекты с. Малый Кунал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 и здоровом образе жизн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 о состоянии здоровья населения в с. Малый Кунал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Карта-схема проверки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087"/>
        <w:gridCol w:w="1087"/>
        <w:gridCol w:w="1122"/>
        <w:gridCol w:w="1122"/>
        <w:gridCol w:w="1122"/>
        <w:gridCol w:w="1122"/>
        <w:gridCol w:w="702"/>
        <w:gridCol w:w="1122"/>
        <w:gridCol w:w="1122"/>
        <w:gridCol w:w="1122"/>
      </w:tblGrid>
      <w:tr>
        <w:trPr>
          <w:trHeight w:val="356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торения пройд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водами ознаком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3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30"/>
        <w:gridCol w:w="2347"/>
        <w:gridCol w:w="1881"/>
        <w:gridCol w:w="3116"/>
      </w:tblGrid>
      <w:tr>
        <w:trPr>
          <w:trHeight w:val="895" w:hRule="atLeas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е работы по курсу ОБЖ – 8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оч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личной безопасности в повседневной жизн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 техногенного характе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77"/>
        <w:gridCol w:w="1776"/>
        <w:gridCol w:w="1444"/>
        <w:gridCol w:w="1235"/>
      </w:tblGrid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 по курсу ОБЖ – 8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й 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топающ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ачи сигналов б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острадавш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ведения при эваку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пользования противогаз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становки кровотечений, наложения жгута, повяз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медицинской помощи пр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ах и обморожении разной степен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6:00Z</dcterms:created>
  <dc:creator>USER</dc:creator>
  <dc:description/>
  <cp:keywords/>
  <dc:language>en-US</dc:language>
  <cp:lastModifiedBy>k37</cp:lastModifiedBy>
  <cp:lastPrinted>2012-10-17T21:53:00Z</cp:lastPrinted>
  <dcterms:modified xsi:type="dcterms:W3CDTF">2015-09-16T03:58:00Z</dcterms:modified>
  <cp:revision>22</cp:revision>
  <dc:subject/>
  <dc:title/>
</cp:coreProperties>
</file>