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«Мало-Куналей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Протокол заседания М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______ от _____________ 2015   год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____________ /_____М.Н.Бурцева____/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Приказ директора О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______ от _____________ 2015   год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____________ /__Т.А.Смолина___/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РАБОЧАЯ ПРОГРАММ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Бурятский язык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на 2015-16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КЛАСС:  8 - 9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Составитель: Ламуев Виталий Сергеевич 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Квалификация: учитель бурятского языка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ервой категории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едагогический стаж: 8 лет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Малый Куналей, 2015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образовательная программа составлена на основании Регионального стандарта начального и основного общего образования по бурятскому языку как государственному в образовательных учреждениях с русским языком обучения (приказ № 830 от 9 июля 2008 г.), Регионального базисного учебного плана («Вестник образования и науки РБ», № 8 2008 г.), авторской программы «Программа по бурятскому языку как государственному для 2 – 9 классов образовательных школ с русским языком обучения» авторов Содномова С. Ц., Дылыковой Р. С., Жамбалова Б. Д., Содномовой Б. Д., издательства «Бэлиг» г. Улан-Удэ, 2010 года издания. Авторская программа имеет гриф «Допущено Министерством образования и науки Республики Бурят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Регионального стандарта начального  и основного общего образования и обеспечена следующими УМК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Ц. Гомбое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яад хэлэ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Д.Б. Батоев, С.Д. Будаев, Б.Б.Буда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яад хэлэн 5-9 класс</w:t>
            </w:r>
          </w:p>
        </w:tc>
      </w:tr>
      <w:tr>
        <w:trPr>
          <w:trHeight w:val="1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мжилон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Богомолова, Г-Х.Ц. Гунжитова, О.А.Дареева и д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яад хэлэ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эндэ-э!». Начальный курс бурятского язы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едмет «Бурятский язык как государственный» входит в образовательную область «Филология» в качестве национально-регионального компонента образования. </w:t>
      </w:r>
      <w:r>
        <w:rPr>
          <w:rFonts w:cs="Times New Roman" w:ascii="Times New Roman" w:hAnsi="Times New Roman"/>
        </w:rPr>
        <w:t xml:space="preserve">В соответствии с региональным базисным учебным планом и примерной программой начального и основного общего образования предмет «Бурятский язык как государственный» с русским языком обучения  изучается на основной ступени образования с 5 по 9 классы. Исходя из объема выделенных на НРК часов, объем, отводимых на обучение бурятского языка часов, имеет следующее распределение по классам: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сновной этап – 5-7 классы – по 2 часа в неделю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вершающий этап – 8 -9 классы – по 2 час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сновным приоритетом при обучении бурятскому языку как государственному является гуманитаризация образования, когда стратегией обучения провозглашается личностно-ориентированный подход. Центром образовательного процесса становится личность школьника, учет его образовательных потребностей, возможностей, склонностей, способностей. Это предполагается реализовать на основе дифференциации и индивидуализации обучения, использования соответствующих технолог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и направлениями содержания обучения бурятскому языку как государственному в начальной и основной школе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щательный отбор тем и проблем общения, социокультурного, языкового и речевого материала на средней ступени,  их ориентированность на реальные интересы и потребности современных школьников с учетом возрастных особенност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пускниками основной школы (9 класс) минимально необходимого и достаточного уровня функциональной грамотности и коммуникативной компетенции, который может обеспечить успешную коммуникацию, а также облегчить адаптацию к меняющимся условиям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обучения, выражаемый в последовательном овладении учащимися основными видами рече</w:t>
        <w:softHyphen/>
        <w:t>вой деятельности, позволяющей осуществлять общение на бурятском языке в устной и письменной форм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социокультурных знаний и умений, как о регионе, так и о стране в целом в условиях поликультурного общения с представителями разных культ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ется формирование коммуникативной, языковой и социокультурной компетенций. Эта цель раскрывается в единстве четырех взаимосвязан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, развивающей, образовательной и практичес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 задач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и у учащихся уважения и интереса к культуре бурятского нар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ании культуры об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держании интереса к учению и формированию познавательной акт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задач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</w:t>
      </w:r>
      <w:r>
        <w:rPr>
          <w:rFonts w:cs="Times New Roman" w:ascii="Times New Roman" w:hAnsi="Times New Roman"/>
          <w:i/>
          <w:sz w:val="24"/>
          <w:szCs w:val="24"/>
        </w:rPr>
        <w:t>развитие языковых, интеллектуальных и познавательных способностей, ценностных ориентаций, чувств и эмоций школьников, готовности к коммуникации и в гуманитарном и гуманистическом развитии личности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задача</w:t>
      </w:r>
      <w:r>
        <w:rPr>
          <w:rFonts w:cs="Times New Roman" w:ascii="Times New Roman" w:hAnsi="Times New Roman"/>
          <w:sz w:val="24"/>
          <w:szCs w:val="24"/>
        </w:rPr>
        <w:t xml:space="preserve"> выражается </w:t>
      </w:r>
      <w:r>
        <w:rPr>
          <w:rFonts w:cs="Times New Roman" w:ascii="Times New Roman" w:hAnsi="Times New Roman"/>
          <w:i/>
          <w:sz w:val="24"/>
          <w:szCs w:val="24"/>
        </w:rPr>
        <w:t>в расширении эрудиции учащихся, их лингвистического, филологического и общего кругоз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задач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</w:t>
      </w:r>
      <w:r>
        <w:rPr>
          <w:rFonts w:cs="Times New Roman" w:ascii="Times New Roman" w:hAnsi="Times New Roman"/>
          <w:i/>
          <w:sz w:val="24"/>
          <w:szCs w:val="24"/>
        </w:rPr>
        <w:t>в формировании умений устной и письменной речи на бурятском языке, обеспечивающем основные познавательно-коммуникативные потребности учащихся на каждом этапе обучения и возможность приобщения к культурной ценности бурятск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включает разделы, соответствующие основным составляющим формируемой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речевой, языковой, социокультурной, учебно-познавательной и компенсаторно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задается предметное содержание речи, описываются коммуникативные умения учащихся в говорении (диалогическая и монологическая речь), аудировании, чтении и письменной речи, формируемые на каждой из ступеней образования по предмету «Бурятский язык как государственный» на реально достижимом уров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ключает произносительную, лексическую и грамматическую стороны речи на бурятском языке, а также овладение графикой и орфограф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своение определенного набора социокультурных знаний о культуре и быте народов региона и умений использовать их в процессе общения, а также умений представлять регион и ее культу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ая и компенсаторная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овладение учащимися общими и специальными учебными умениями, которые формируются в процессе изучения бурятского языка, а также способами преодоления учащимися трудностей в общении с использованием уже известных языковых или нелингвистическ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курсу «Бурятский язык как государственный» </w:t>
      </w:r>
      <w:r>
        <w:rPr>
          <w:rFonts w:cs="Times New Roman" w:ascii="Times New Roman" w:hAnsi="Times New Roman"/>
          <w:b/>
          <w:i/>
          <w:sz w:val="24"/>
          <w:szCs w:val="24"/>
        </w:rPr>
        <w:t>в 8-9-х классах</w:t>
      </w:r>
      <w:r>
        <w:rPr>
          <w:rFonts w:cs="Times New Roman" w:ascii="Times New Roman" w:hAnsi="Times New Roman"/>
          <w:sz w:val="24"/>
          <w:szCs w:val="24"/>
        </w:rPr>
        <w:t xml:space="preserve"> происходит дальнейшее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коммуникатив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на бурятском языке, сформированных на базе начальной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Курс построен в соответствии выше названных целей и задач обучения. В курсе предмета «Бурятский язык как государственный» реализуется деятельностный, коммуникативно-когнитивный подход к обучению бурятскому язы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качестве основных принципов курса "Бурятский язык как государственный" выделяются следу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.</w:t>
      </w:r>
      <w:r>
        <w:rPr>
          <w:rFonts w:cs="Times New Roman" w:ascii="Times New Roman" w:hAnsi="Times New Roman"/>
          <w:b/>
          <w:sz w:val="24"/>
          <w:szCs w:val="20"/>
        </w:rPr>
        <w:t xml:space="preserve"> Приоритет коммуникативной цели</w:t>
      </w:r>
      <w:r>
        <w:rPr>
          <w:rFonts w:cs="Times New Roman" w:ascii="Times New Roman" w:hAnsi="Times New Roman"/>
          <w:sz w:val="24"/>
          <w:szCs w:val="20"/>
        </w:rPr>
        <w:t xml:space="preserve"> в обучении бурятскому языку: направленность на достижение школьниками минимально достаточного уровня коммуникативной компетен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</w:t>
      </w:r>
      <w:r>
        <w:rPr>
          <w:rFonts w:cs="Times New Roman" w:ascii="Times New Roman" w:hAnsi="Times New Roman"/>
          <w:b/>
          <w:sz w:val="24"/>
          <w:szCs w:val="20"/>
        </w:rPr>
        <w:t xml:space="preserve"> Соблюдение деятельностного характера обучения</w:t>
      </w:r>
      <w:r>
        <w:rPr>
          <w:rFonts w:cs="Times New Roman" w:ascii="Times New Roman" w:hAnsi="Times New Roman"/>
          <w:sz w:val="24"/>
          <w:szCs w:val="20"/>
        </w:rPr>
        <w:t xml:space="preserve"> бурятскому языку. Главным является речевая деятельность. Одним из эффективных способов организации речевого взаимодействия учащихся выступает проектная методика, работа в малых группах сотрудн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</w:t>
      </w:r>
      <w:r>
        <w:rPr>
          <w:rFonts w:cs="Times New Roman" w:ascii="Times New Roman" w:hAnsi="Times New Roman"/>
          <w:b/>
          <w:sz w:val="24"/>
          <w:szCs w:val="20"/>
        </w:rPr>
        <w:t>Личностно-ориентированный характер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обучения</w:t>
      </w:r>
      <w:r>
        <w:rPr>
          <w:rFonts w:cs="Times New Roman" w:ascii="Times New Roman" w:hAnsi="Times New Roman"/>
          <w:sz w:val="24"/>
          <w:szCs w:val="20"/>
        </w:rPr>
        <w:t>: осознание школьниками их собственного участия в образовательном процессе как субъектов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 </w:t>
      </w:r>
      <w:r>
        <w:rPr>
          <w:rFonts w:cs="Times New Roman" w:ascii="Times New Roman" w:hAnsi="Times New Roman"/>
          <w:b/>
          <w:sz w:val="24"/>
          <w:szCs w:val="20"/>
        </w:rPr>
        <w:t>Сбалансированное обучение устным и письменным формам общения</w:t>
      </w:r>
      <w:r>
        <w:rPr>
          <w:rFonts w:cs="Times New Roman" w:ascii="Times New Roman" w:hAnsi="Times New Roman"/>
          <w:sz w:val="24"/>
          <w:szCs w:val="20"/>
        </w:rPr>
        <w:t xml:space="preserve">, в том числе разным формам устноречевого общения (монологическая, диалогическая и полилогическая речь), разным стратегиям чтения и аудирования (с пониманием основного содержания, с полным пониманием прочитанного/услышанного, с извлечением нужной или интересующей информаци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5. </w:t>
      </w:r>
      <w:r>
        <w:rPr>
          <w:rFonts w:cs="Times New Roman" w:ascii="Times New Roman" w:hAnsi="Times New Roman"/>
          <w:b/>
          <w:sz w:val="24"/>
          <w:szCs w:val="20"/>
        </w:rPr>
        <w:t>Дифференцированный подход к овладению языковым материалом</w:t>
      </w:r>
      <w:r>
        <w:rPr>
          <w:rFonts w:cs="Times New Roman" w:ascii="Times New Roman" w:hAnsi="Times New Roman"/>
          <w:sz w:val="24"/>
          <w:szCs w:val="20"/>
        </w:rPr>
        <w:t xml:space="preserve"> (лексическим и грамматическим). Во 5-7 классах практически весь материал усваивается двусторонне (продуктивно-рецептивно), в то время как в 8-79 классах объем рецептивной лексики и грамматики постепенно из года в год нарастает, что позволяет учащимся читать и слушать тексты разных типов, жанров и сти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6. </w:t>
      </w:r>
      <w:r>
        <w:rPr>
          <w:rFonts w:cs="Times New Roman" w:ascii="Times New Roman" w:hAnsi="Times New Roman"/>
          <w:b/>
          <w:sz w:val="24"/>
          <w:szCs w:val="20"/>
        </w:rPr>
        <w:t>Учет опыта учащихся в русском языке и развитие когнитивных способностей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учащихся</w:t>
      </w:r>
      <w:r>
        <w:rPr>
          <w:rFonts w:cs="Times New Roman" w:ascii="Times New Roman" w:hAnsi="Times New Roman"/>
          <w:sz w:val="24"/>
          <w:szCs w:val="20"/>
        </w:rPr>
        <w:t>. Это подразумевает познавательную активность учащихся по отношению к явлениям русского и бурятского языков, сравнение и сопоставление двух языков на нескольких уровнях - языковом, речевом, социокультурном. Все это помогает учащимся "самостоятельно" открывать языковые законы и лучше применять их в процессе общения на бурят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7. </w:t>
      </w:r>
      <w:r>
        <w:rPr>
          <w:rFonts w:cs="Times New Roman" w:ascii="Times New Roman" w:hAnsi="Times New Roman"/>
          <w:b/>
          <w:sz w:val="24"/>
          <w:szCs w:val="20"/>
        </w:rPr>
        <w:t xml:space="preserve">Широкое использование эффективных современных технологий обучения: </w:t>
      </w:r>
      <w:r>
        <w:rPr>
          <w:rFonts w:cs="Times New Roman" w:ascii="Times New Roman" w:hAnsi="Times New Roman"/>
          <w:sz w:val="24"/>
          <w:szCs w:val="20"/>
        </w:rPr>
        <w:t>проектная технология, интерактивная технология, технология проблемного обучения, здоровьесберегающая технология, информационно-коммуникационная технолог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8. </w:t>
      </w:r>
      <w:r>
        <w:rPr>
          <w:rFonts w:cs="Times New Roman" w:ascii="Times New Roman" w:hAnsi="Times New Roman"/>
          <w:b/>
          <w:sz w:val="24"/>
          <w:szCs w:val="20"/>
        </w:rPr>
        <w:t xml:space="preserve">Аутентичность материала </w:t>
      </w:r>
      <w:r>
        <w:rPr>
          <w:rFonts w:cs="Times New Roman" w:ascii="Times New Roman" w:hAnsi="Times New Roman"/>
          <w:sz w:val="24"/>
          <w:szCs w:val="20"/>
        </w:rPr>
        <w:t>применяется для обучения всем формам общения. Для чтения и аудирования учащимся предлагаются тексты из аутентичных источников разных типов, жанров и стилей: письма детей, заметки из районных газет, издаваемых на бурятском языке, подлинные фрагменты интервью, сообщения из словарей, специфические очерки, доступные научно-популярные тексты, отрывки из текстов художественной литературы, переводы произведений классиков и современных авторов, стихи, тексты путеводителей, рекламные и информационные объявления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>Социокультурная направленность</w:t>
      </w:r>
      <w:r>
        <w:rPr>
          <w:rFonts w:cs="Times New Roman" w:ascii="Times New Roman" w:hAnsi="Times New Roman"/>
          <w:sz w:val="24"/>
          <w:szCs w:val="20"/>
        </w:rPr>
        <w:t xml:space="preserve"> процесса обучения бурятскому языку. В курсе широко используются лингворегионоведческие материалы, которые дают учащимся возможность лучше овладеть бурятским языком через знакомство с бытом, культурой, реалиями, ценностными ориентирами людей, для которых бурятский является род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держание курса "Бурятский язык как государственный" предполагает знакомство с жизнью сверстников из других  регионов (Забайкальского края, Иркутской области, Республики Калмыкия), стран (Монголия, Китай), обсуждение проблем, возникающих в их семьях, в школе, во время путешествия по региону. Это позволяет осознать роль бурятского языка как средства межкультурного общения, побуждает пользоваться им на доступном учащимся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стандарта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стандарта образования</w:t>
      </w:r>
      <w:r>
        <w:rPr/>
        <w:t xml:space="preserve"> включает обязательный минимум содержания начального этапа по следующим раздел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сверстниками в ситуациях социально-бытовой, учебно-трудовой и социально-культурной сфер в рамках следующей темати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отношения с друзьями. Внешность, характер и увлечения друзей. Досуг и увлечения (спорт музыка, чтение). Моя одежда. Молодежная мода. Покупки. Карманные деньг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моей семьи (внешность, черты характера, профессии, хобби). Особенности установления отношений в семье, в том числе с людьми разных поколений в семье. Близкие и дальние родственники. Семейные праздники. Дом. Типы бурятских домов. Помощь по дому. Домашние питомцы, уход за ними. Покупки в семье. Типичная бурятская еда, ее приготовл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спорт, музыка, чте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бби. Спорт. Посещение дискотеки, кафе. Искусство (музыка, театр, кино, живопись, мода) в жизни молодежи. Средства массовой информации (радио, телевидение, пресса, Интернет). Чтение / книга в жизни нынешнего поколения, школьная и домашняя библиот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, правильное питание, отказ от вредных привычек, посещение врача. Бурятские спортсмены-олимпийц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емые предметы, отношение к ним. Классная комната, школьная форма, распорядок дня, правила поведения в школе. Взаимоотношения учащихся и учителей, между учащимися, правила для учителей и учащихся. Каникулы. Любимые занятия в школьные каникулы (спорт, телевидение, путешествия, музыка, чтение). Круг чтения подростков: как правильно научиться читать кни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, отношение к ни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ыбора профе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стать знаменитым (занимательные факты из жизни знаменитых людей республики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интересы: любимые предметы, занятия. Возможности продолжения образования. Современный мир профессий. Проблемы выбора профессии. Независимость в принятии решений. Роль бурятского языка в выборе профессии, в перспективе будущей профессии. Популярные профессии. Успешные люди. Деньг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её географическое положение, климат, население, города и села, достопримеча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рятский язык и его роль  в современном обществе. Путешествия как способ познания мира. Республика Бурятия, ее культурные особенности, достопримечательности. Путешествия по Бурятии. Природа, погода, климат. Государственные символы (флаг, герб, гимн). Города и села, родной край / регион / город / село. Жизнь в городе  и в сельской местности.  Праздники, традиц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Бурятии, их вклад в науку и мировую культур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дающиеся люди, их вклад в развитие российской науки, культуры, спорта и д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е средства коммуникации: компьютер, телефон, факс, электронная почта, Интерн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имые теле-, радиопрограммы. Наиболее популярные программы в регионе, России, за рубежом. Преимущества и недостатки телевид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облемы эколо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щее нашего региона. Байкал, проблемы его экологии. Путешествия по Бурятии. Человек и автомоби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сведения. Общие сведения о бурятском языке. Бурятский язык – язык межличностного общения.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Гласные и согласные. Сингармонизм. Перелом гласных. Краткие и долгие гласные, их смыслоразличительная роль (продолжение). Йотированные гласные. Глухие и звонкие, мягкие и твердые согласные. Смыслоразличительная роль. Ударение. Ударение в исконно бурятском слове. (Произношение и различение на слух все звуков бурятского языка; соблюдение акцентного ударения в слове и ударения в фразе; соблюдение интона</w:t>
              <w:softHyphen/>
              <w:t>ций в повелительных, утвердительных, вопроси</w:t>
              <w:softHyphen/>
              <w:t>тельных (общий, специальный, альтернативный и разделительный вопросы) и восклицательных предложениях)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значные и многозначные слова (общее понятие). Синонимы, антонимы, омонимы. Общеупотребительные слова. Термины. Фразеологизмы, их семантика, функции. Словар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образ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имые части слова. Использование наиболее продуктивных суффиксов. Особенности бурятского словообразо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. Части речи. Знаменательные и служебные части речи (продолжение). Послеложно-падежная система бурятского языка. Личное и безличное притяжание. Степени сравнения прилагательных. Местоимение (продолжение). Собирательные числительные. Числительные, обозначающие приблизительное количество. Глагол (продолжение) Наклонение. Формы обращения. Причастие.  Наречия времени, образа действия. Синтаксис. Словосочетание и предложение. Виды простого предложения по цели высказывания; односоставные и двусоставные предложения. Однородные члены предложения, употребление. Прямая и косвенная речь (общее понятие). Обращение (общее понятие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голы в страдательном, взаимно-совместном  залогах; модаль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хэрэгтэй, аргатай, ё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һ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отой);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астия многократного и однократного действия, временные причас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имения: притяжательные местоимения, возвратные местоимения, личные местоимения для замены ранее упомянутого существительног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я места, времени, образа действия, место наречия в предложе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ительные: большие количественные числительные (100-100,000,000), даты, собирательные 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ү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рб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үү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лэн’, “четверо”;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 приблизительное количество 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‘арбаад’, “около десяти”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юз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 болон, харин, аад, теэд, гэжэ; союзные слова: юундэб гэхэдэ, хаана-тэндэ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ждомет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! Аа! Yγ!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елоги, отражающие отношения по  месту, времени, направлению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ые распространенные предложения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иальные вопрос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аган хаана ошооб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тернативные вопросы: Ши кинодо ошохошни гγ, али номоо γзэхэшни гγ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клицательные предложения для выражения эмоций: Ямар дулаан γдэр гээшэб!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которые формы безличных предложений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роожоно. Дулаарба. Ерэхэ ё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һ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 xml:space="preserve">ото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подчиненные предложения с придаточны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определительным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ла далан х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ү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дидэг гэ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һ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 xml:space="preserve">эн буряад 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ү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гэ б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изъяснительным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ла далан х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ү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н эдидэг гэжэ буряад зон хэлсэдэ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обстоятельственным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ла далан х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ү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н х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ү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ртэхэ ё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һ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отой, юундэб гэхэдэ тиимэ ё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һ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о байх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сти реч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компон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алингвистические знания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Лингворегионоведческие знания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firstLine="34"/>
              <w:rPr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  </w:t>
            </w:r>
            <w:r>
              <w:rPr>
                <w:b/>
                <w:i/>
                <w:iCs/>
                <w:sz w:val="24"/>
              </w:rPr>
              <w:t>Знание традиционной культуры бурят:</w:t>
            </w:r>
            <w:r>
              <w:rPr>
                <w:bCs/>
                <w:sz w:val="24"/>
              </w:rPr>
              <w:t xml:space="preserve"> общие представления о бурятской семье, особенности бурятского национального костюма, блюда бурятской национальной кухни и ее особенности, бурятские праздники и игры: Сагаалган, Ёохор, Эрын гурбан наадан, Сурхарбаан, Шагай наадан.</w:t>
            </w:r>
          </w:p>
          <w:p>
            <w:pPr>
              <w:pStyle w:val="TextBodyIndent"/>
              <w:spacing w:lineRule="auto" w:line="360"/>
              <w:ind w:firstLine="34"/>
              <w:rPr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Знания из области образования: </w:t>
            </w:r>
            <w:r>
              <w:rPr>
                <w:bCs/>
                <w:sz w:val="24"/>
              </w:rPr>
              <w:t>образование в дореволюционной Бурятии, некоторые выдающиеся бурятские ученые.</w:t>
            </w:r>
          </w:p>
          <w:p>
            <w:pPr>
              <w:pStyle w:val="TextBodyIndent"/>
              <w:spacing w:lineRule="auto" w:line="360"/>
              <w:ind w:firstLine="34"/>
              <w:rPr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Знания из области искусства Бурятии: </w:t>
            </w:r>
            <w:r>
              <w:rPr>
                <w:bCs/>
                <w:sz w:val="24"/>
              </w:rPr>
              <w:t>литература, живопись, театр, кино, музыка, СМИ.</w:t>
            </w:r>
          </w:p>
          <w:p>
            <w:pPr>
              <w:pStyle w:val="TextBodyIndent"/>
              <w:spacing w:lineRule="auto" w:line="360"/>
              <w:ind w:firstLine="34"/>
              <w:rPr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>Знания из области истории бурят:</w:t>
            </w:r>
            <w:r>
              <w:rPr>
                <w:bCs/>
                <w:sz w:val="24"/>
              </w:rPr>
              <w:t xml:space="preserve"> главные исторические события, исторические личности.</w:t>
            </w:r>
          </w:p>
          <w:p>
            <w:pPr>
              <w:pStyle w:val="TextBodyIndent"/>
              <w:spacing w:lineRule="auto" w:line="360"/>
              <w:ind w:firstLine="34"/>
              <w:rPr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>Знания из области религии:</w:t>
            </w:r>
            <w:r>
              <w:rPr>
                <w:bCs/>
                <w:sz w:val="24"/>
              </w:rPr>
              <w:t xml:space="preserve"> шаманизм, буддизм, святые места.</w:t>
            </w:r>
          </w:p>
          <w:p>
            <w:pPr>
              <w:pStyle w:val="TextBodyIndent"/>
              <w:spacing w:lineRule="auto" w:line="360"/>
              <w:ind w:firstLine="34"/>
              <w:rPr/>
            </w:pPr>
            <w:r>
              <w:rPr>
                <w:b/>
                <w:i/>
                <w:iCs/>
                <w:sz w:val="24"/>
              </w:rPr>
              <w:t>Знания из области географии Бурятии:</w:t>
            </w:r>
            <w:r>
              <w:rPr>
                <w:bCs/>
                <w:sz w:val="24"/>
              </w:rPr>
              <w:t xml:space="preserve"> Особенности флоры, фауны, рельефа, полезные ископаемые, заповедники, экология Байкала, Красная книга Бурятии. </w:t>
            </w:r>
          </w:p>
          <w:p>
            <w:pPr>
              <w:pStyle w:val="TextBodyIndent"/>
              <w:spacing w:lineRule="auto" w:line="360"/>
              <w:ind w:firstLine="34"/>
              <w:rPr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Знание официальной и неофициальной символики Республики Бурятия и общих сведений о республике: </w:t>
            </w:r>
            <w:r>
              <w:rPr>
                <w:bCs/>
                <w:sz w:val="24"/>
              </w:rPr>
              <w:t>герб, флаг, общая площадь, месторасположение на карте мира.</w:t>
            </w:r>
          </w:p>
          <w:p>
            <w:pPr>
              <w:pStyle w:val="TextBodyIndent"/>
              <w:spacing w:lineRule="auto" w:line="360"/>
              <w:ind w:firstLine="34"/>
              <w:rPr/>
            </w:pPr>
            <w:r>
              <w:rPr>
                <w:b/>
                <w:i/>
                <w:iCs/>
                <w:sz w:val="24"/>
              </w:rPr>
              <w:t>Знания из области экономики и государственного устройства Бурятии:</w:t>
            </w:r>
            <w:r>
              <w:rPr>
                <w:bCs/>
                <w:sz w:val="24"/>
              </w:rPr>
              <w:t xml:space="preserve"> детские объединения и организации.</w:t>
            </w:r>
            <w:r>
              <w:rPr>
                <w:b/>
                <w:sz w:val="24"/>
              </w:rPr>
              <w:t xml:space="preserve">         Реалии (безэквивалентная лексика): </w:t>
            </w:r>
            <w:r>
              <w:rPr>
                <w:bCs/>
                <w:i/>
                <w:sz w:val="24"/>
              </w:rPr>
              <w:t>географические реалии, этнографические реалии, общественно-политические реалии, реалии современной культуры и искусства, реалии религии, антропонимы.</w:t>
            </w:r>
          </w:p>
          <w:p>
            <w:pPr>
              <w:pStyle w:val="TextBodyIndent"/>
              <w:spacing w:lineRule="auto" w:line="360"/>
              <w:ind w:firstLine="34"/>
              <w:rPr/>
            </w:pPr>
            <w:r>
              <w:rPr>
                <w:b/>
                <w:sz w:val="24"/>
              </w:rPr>
              <w:t xml:space="preserve">Коннотативная лексика: </w:t>
            </w:r>
            <w:r>
              <w:rPr>
                <w:bCs/>
                <w:i/>
                <w:sz w:val="24"/>
              </w:rPr>
              <w:t>лексические группы «флора», «фауна».</w:t>
            </w:r>
          </w:p>
          <w:p>
            <w:pPr>
              <w:pStyle w:val="TextBodyIndent"/>
              <w:spacing w:lineRule="auto" w:line="360"/>
              <w:ind w:firstLine="34"/>
              <w:rPr/>
            </w:pPr>
            <w:r>
              <w:rPr>
                <w:b/>
                <w:sz w:val="24"/>
              </w:rPr>
              <w:t xml:space="preserve">Фоновая лексика: </w:t>
            </w:r>
            <w:r>
              <w:rPr>
                <w:bCs/>
                <w:i/>
                <w:sz w:val="24"/>
              </w:rPr>
              <w:t>слова, словосочетания, фразеологизмы и элементы фольклора.</w:t>
            </w:r>
          </w:p>
          <w:p>
            <w:pPr>
              <w:pStyle w:val="TextBodyIndent"/>
              <w:spacing w:lineRule="auto" w:line="360"/>
              <w:ind w:firstLine="34"/>
              <w:rPr/>
            </w:pPr>
            <w:r>
              <w:rPr>
                <w:b/>
                <w:sz w:val="24"/>
              </w:rPr>
              <w:t xml:space="preserve">Навыки и умения вербального поведения: </w:t>
            </w:r>
            <w:r>
              <w:rPr>
                <w:bCs/>
                <w:i/>
                <w:sz w:val="24"/>
              </w:rPr>
              <w:t>навыки и умения использовать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этикетные формулы (приветствие, прощание, благодарность, знакомство), формы обращения,  исполнять народные песни, ёохор, благопожелания, отвечать на благопожелания, загадывать загадки, вести этикетную беседу в дни Сагаалгана, рассказывать сказки, выступать на традиционных праздниках.</w:t>
            </w:r>
          </w:p>
          <w:p>
            <w:pPr>
              <w:pStyle w:val="TextBodyIndent"/>
              <w:spacing w:lineRule="auto" w:line="360"/>
              <w:ind w:firstLine="34"/>
              <w:rPr>
                <w:sz w:val="24"/>
              </w:rPr>
            </w:pPr>
            <w:r>
              <w:rPr>
                <w:b/>
                <w:sz w:val="24"/>
              </w:rPr>
              <w:t xml:space="preserve">Навыки умения невербального поведения: </w:t>
            </w:r>
            <w:r>
              <w:rPr>
                <w:bCs/>
                <w:i/>
                <w:sz w:val="24"/>
              </w:rPr>
              <w:t>жесты приветствия и прощания, проявления уважения, приглашения войти в дом, умение вести себя в гостях и принимать гостей,  умение угощать гостей, умение вести себя за столом, умение вести себя в святых местах, умение вести себя на традиционных праздни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 и компенсаторная компетен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обучения в 6 классе учащиеся должны овладеть следующи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ми и навыкам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акими приемами мыслительной деятельности, как группировка, сравнение, анализ, синтез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количественные, пространственные и временные представления изученными средствами бурятского язык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ть воображаемые ситуации / роли, пользуясь приемами образного мышлени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в различных режимах: в индивидуальном, парном, групповом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 с помощью специального блока проверочных заданий учебник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амостоятельно, в том числе с аудио-, видеоматериалами и другими компонентами УМК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с помощью атласа содержания учебника (расширенное оглавление) и специальных условных обознач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льзоваться справочным материалом к УМК (правилами, бурятско-русским словарем, справочниками). 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урятского языка в 8 - 9 классах учащиеся долж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начения изученных лексиче</w:t>
        <w:softHyphen/>
        <w:t>ских единиц (слов, словосочетаний); основные способы словообразования (аффиксация, сло</w:t>
        <w:softHyphen/>
        <w:t>восложение, конверсия);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труктуры простых и сложных предложений английского языка; интонацию раз</w:t>
        <w:softHyphen/>
        <w:t>личных типов коммуникативных предложений;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изученных грамматических явле</w:t>
        <w:softHyphen/>
        <w:t>ний (видовременных форм глаголов, модальных слов, существи</w:t>
        <w:softHyphen/>
        <w:t>тельных, местоимений, числительных, послелогов, степеней сравнения прилагательных);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ормы речевого этикета (репли</w:t>
        <w:softHyphen/>
        <w:t>ки-клише, наиболее распространенную оценоч</w:t>
        <w:softHyphen/>
        <w:t>ную лексику), принятую в сфере общения на бурятском языке;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владения вторым языком в регионе; особенности образа жизни, быта, культуры бурятского народа (известные достопримечательности, выдаю</w:t>
        <w:softHyphen/>
        <w:t>щиеся люди и их вклад в мировую культуру), сходство и различия в традициях своего народа и бурятск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говор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 / поддерживать и заканчивать беседу в стандартных ситуациях общения, соблюдая нормы речевого этикета, при необходимости переспрашивать, уточня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ть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 / селе, своей республи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 /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аудир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- и радиопередач) и выделять значимую информац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чтени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тексте на бурятском языке; прогнозировать его содержание по заголовк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с выборочным пониманием нужной или интересующей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исьм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тые в бурятском языке.• 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говоре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прашивать собеседника, задавая простые вопросы </w:t>
      </w:r>
      <w:r>
        <w:rPr>
          <w:rFonts w:cs="Times New Roman" w:ascii="Times New Roman" w:hAnsi="Times New Roman"/>
          <w:i/>
          <w:sz w:val="24"/>
          <w:szCs w:val="24"/>
        </w:rPr>
        <w:t xml:space="preserve">(Хэн? (Кто?) Юун? (Что?) Хэзээ? (Когда?)  Хаана (Где?) Хайшаа?  (Куда?)  Хаанаhаа (Откуда?)  Юундэ? (Почему?) </w:t>
      </w:r>
      <w:r>
        <w:rPr>
          <w:rFonts w:cs="Times New Roman" w:ascii="Times New Roman" w:hAnsi="Times New Roman"/>
          <w:sz w:val="24"/>
          <w:szCs w:val="24"/>
        </w:rPr>
        <w:t xml:space="preserve"> и отвечать на ни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школе) по образц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чт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исьма и письменной речи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с опорой на образ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ритерии и нормы оценки ЗУН обучающихс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969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умение понимать информацию, предъявляемую на слух в нормальном тем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контроля: связный текс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контроля: связные текс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: текст  предъявляется один раз учителем, время звучания: 1-2 мину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онимает полность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допускает 1-2 нето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пускает 3-5 неточнос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допускает более 5 ошибок, понимает не полнос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яются уме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и поддержи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с собеседник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на бытовые, учебные, культуроведческие темы, используя основные типы диалогических едини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иваться репликами с собеседник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огласие, несогласие с прочитанным, прослушанным сообщ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основные формулы речевого этике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Единица контроля: диалогическое высказы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 для проверки: набор речевых ситуаций, отражающих предмет речи, адреса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составляет тематически связанный диалог самостоятельн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составляет диалог с дозированной помощью учите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составляет диалог с помощью учителя с использованием 1-2 реплик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е составляет диало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яется умение сделать сообщение по одной из пройденных тем, рассказать о себе, городе, селе, районе, выборе профессии, школе и т.п., которое обеспечиваетс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м раскрыть тем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м строить высказывание адекватно заданной ситуации с учетом цели и адресата ре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м связывать предложения в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ица контроля: самостоятельное высказывание уче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 для контроля: набор ситуаций, отражающих сферу, тему, адресат реч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- монологическая речь развита, составляет монолог по заданной теме самостоятельн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- составляет рассказ по заданной теме с небольшой помощью в подборе слов, выраже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составляет рассказ с помощью 1-2 наводящих вопрос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составляет рассказ только с помощью наводящих вопро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 ум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и понимать содержание легких аутентичных тек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ое информативное содержание текста (ознакомительное чтение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 и точно понимать содержащуюся в тексте информацию (изучающее чтени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ица контроля: связный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ы для контроля: легкие аутентичные текс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умеет выразительно читать повествовательные и описательные тексты объемом 100-110 слов, орфоэпическая и интонационная правильность, выразительно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то же, что и при «5», но допускает неточности в пересказ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пускает неточности в формулировке темы и основной мысли тек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ет понимания содержания текста, затрудняется в пересказе, не выделяет тему и основную мысль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яется умение написать небольшой диктант (объем -50-60 слов), письмо, поздравительную открытку. Письменный перевод небольшого фрагмен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ица контроля: небольшой тематический текст (50-60 сло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 для контроля: набор предложений или сборник дикта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каллиграфическое правильное письмо с соблюдением прави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-2 ошиб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3-5 ошиб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более 5 ошиб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реализаций фонем и интонационных конструкц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алфавита, слов, категорий числа, структуры предло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имать и выполнять задания т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перевода результатов теста в оценку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100 % - «5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7 % - «4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 % - «3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 % - «2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бурятский язык как государственный. 8</w:t>
      </w:r>
      <w:r>
        <w:rPr/>
        <w:t xml:space="preserve"> класс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9"/>
        <w:gridCol w:w="5811"/>
        <w:gridCol w:w="10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 раз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разде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ок 1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вторение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17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й урок. Родной язык, родимый кра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изученного в начальных классах. Звук и буква. Х.Намсарев «Шубуудай аян» стихотворение. Тест. Һургуули. Лекс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 речи. Осень. Текст для чтения, перевода и пересказа  Б. Санжин «Шубуудай аян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ходная диагностика. Тест. Һургуули. Грамматика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нетика. Графика. Орфоэп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гласны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уки речи. Буквы. Заглавные буквы. Классификация гласных. Краткие и долгие гласные, дифтонги, йотированные гласны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гармонии гласных. Рассказ «Намар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гармонии гласных. Бурятская народная сказка «Мышь и верблюд» - 12 годовой цикл животных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описание гласных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э-эй, уй, үй-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лшебно-фантастическая сказка «Аламжи Мэргэн» (отрывок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4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и-ы, э-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Бытовая бурятская народная сказка «Будамшуу»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. «Минии дуратай онтохонууд». Составление словарей, коллажи и т.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и закрепление.  Тематический тест. Гласные звуки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огласных. Творчество Б. Д.  Абидуе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ные. Звонкие и глухие согласные. Литературные сказки. Б.Абидуев – зачинатель бурятской детской литературы. «Шаалай Шаанай хоёр» сказка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ёрдые и мягкие согласные. Работа над содержанием сказки «Шаалай Шаанай хоёр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Абидуев «Храбрый козленок Бабана» сказк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содержанием сказки «Храбрый козленок Бабана». Фольклорная основа литературных сказо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7" w:hanging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обобщение. Тематический тест. Согласные зву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ок 4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. Намсараев – один из основоположников бурятской литера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. Намсараев – один из основоположников бурятской литературы. Сборник рассказов «Так было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. Намсараев «Смерть сирот» расска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содержанием рассказа «Смерть сирот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. Намсараев «Тахуунай» рассказ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содержанием рассказа «Тахуунай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ый урок по творчеству Х. Намсарае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ок 5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 и окончание. Пять видов домашних животны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изводная и производная основа. «Морин» расска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ень и окончание. «Yнеэн» расска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ые слова. «Хонин» расска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ффикс. «Ямаан» расска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образовательный анализ. «Тэмээн» расска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Мои любимые домашние животны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овой тест. Словообразование. Пять видов домашних животны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ок 6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гаалган – национальный праздни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агаалган – буряад арадай заншалта һайндэр» рассказ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содержанием текста «Сагаалган – буряад арадай заншалта һайндэр». Тес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треча Сагаалгана в моей семье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ственные отношения бурят. Работа по схеме. Моя родослов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Моя родословная» Составление родословных древ, хрони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пожелания. Бурятские народные игры и обряд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ие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в альчики (шагай наадан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ки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Таабари таалган», «Сэсэ буляалдалга»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. «Обряды и игр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. Моя малая родин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имствованные слова. Стихи бурятских поэтов о Родине, о родном крае. Моя малая род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 «Нютаг». Экскурсия по селу. Комбинированный тест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онимы, синонимы, антонимы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. Доржиева «Баргажа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ные (эжэл) слова. Анализ  и выразительное чтение стихотво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ные (эжэл) слова. С. Ангабаев «Родине» стихотворение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Дамдин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 и выразительное чтение стихотворения. Тест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. «Минии тоонто нютаг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тический тест. Лексика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аксис. Современная бурятская литерату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нтаксис. Словосочетание. Д.Жалсараев «Как звучно, как прекрасно слово»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. Порядок слов в предложении. Интонация. Д. Улзытуев «Ласточка» стихотворе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ствовательное, вопросительное, повелительное предложения. Птицы Бурят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е члены предложения. В. Петонов «Утром» стихотворе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ённые и нераспространённые предложения. Тематический тес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степенные члены предложен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родные члены предлож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ение.  «Традиции общения бурят» текс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 речь. Диало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овой тест. Синтакси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ок 9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йкал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еро Байкал. Животный мир и фауна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айгал далай - нангин далай» рассказ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развития речи. Письменная работа. Составление диалога.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3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тест. Байка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ведение итогов учебного года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17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 в 5 классе. Фонетика. Словообразова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17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матика. Лексика. Морфолог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17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нтаксис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17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17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8 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онтроль уровня обуч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контрольно-измерительных материалов содержит занимательные тексты, диалоги и задания для выявления уровня владения видами речевой деятельности (чтение, говорение, аудирование, письмо) и тесты по культуре Бурят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тодике выполнения тесты условно подразделяются на следующие тип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:</w:t>
      </w:r>
      <w:r>
        <w:rPr>
          <w:rFonts w:cs="Times New Roman" w:ascii="Times New Roman" w:hAnsi="Times New Roman"/>
          <w:sz w:val="24"/>
          <w:szCs w:val="24"/>
        </w:rPr>
        <w:t xml:space="preserve"> задания составлены таким образом, чтобы учащиеся могли выбрать из предложенных вариантов ответа тот, который считают соответствующим задани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для этой группы характерным является то, что для выполнения задания  необходимо выбрать из предложенных вариантов тот, который не соответствует данному разряду по каким – либо признака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: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ых вариантов следует выбрать правильный и вставить его вместо точе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нужно определить, правильно или неправильно то или иное утвержд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</w:rPr>
        <w:t xml:space="preserve"> расположить слова в определённом порядке и показать это условными обозначениями: цифрами или букв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: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ых групп слов надо составить пары или ряды, которые соответствовали бы друг другу по каким – либо признака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работы следует уточнить, все ли виды тестирования были изучены, объяснить порядок выполнения  каждого типа теста и привести пример. В разделе «Фонетика» следует обратить внимание на различные варианты чтения </w:t>
      </w:r>
      <w:r>
        <w:rPr>
          <w:rFonts w:cs="Times New Roman" w:ascii="Times New Roman" w:hAnsi="Times New Roman"/>
          <w:i/>
          <w:sz w:val="24"/>
          <w:szCs w:val="24"/>
        </w:rPr>
        <w:t>н, г, б</w:t>
      </w:r>
      <w:r>
        <w:rPr>
          <w:rFonts w:cs="Times New Roman" w:ascii="Times New Roman" w:hAnsi="Times New Roman"/>
          <w:sz w:val="24"/>
          <w:szCs w:val="24"/>
        </w:rPr>
        <w:t>. Выбор того или иного варианта зависит от сочетания звуков и от позиции самого звука в слов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тестов и время их выполнения зависит от уровня подготовки учащихся и определяются учителем самостоятельно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е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. Лексика. Тема: Һургуули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Найдите лишнее слово. 2. Посмотрите на цветок и напишите с его помощью известные вам слова. Буквы могут повторяться. 3. Переведите слова. 4. Заполните анкету. 5. Напишите весь текст словам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Граммат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: Һургуули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Напишите слова во множественном числе. 2. Расставь слова в алфавитном порядке. 3. Напишите, чьи эти вещи. 4. По этим картинам придумайте предложения. 5. Восстановите вопросы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тест. Гласные зву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колько гласных звуков в бурятском языке? 2. На сколько групп делятся гласные звуки? 3. Сколько кратких гласных? 5. Сколько долгих гласных?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бурятский язык как государственный. 9</w:t>
      </w:r>
      <w:r>
        <w:rPr/>
        <w:t xml:space="preserve"> класс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5"/>
        <w:gridCol w:w="6237"/>
        <w:gridCol w:w="8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разде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ок 1.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 Фонетические упраж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й урок. Буряты и бурятский язык: сложная судь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 о фонетике. Акцентаня структура слова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гармонии гласных. Рассказ о себ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ягкие согласны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онация согласия и несогласия. Интонация переспроса, неполного вопроса. Специальный вопрос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тельные местоим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ицательная частиц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эшэ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о-предложение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эшэ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а бурятского предложения. Частиц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эзэ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ьный падеж имен существительных, оканчивающихся на гласные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–а, -о, -э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семь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Упражнения для развития умения аудирования. Шагнагты 1-23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ые и неличные существительные. «Традиционная бурятская семья» рассказ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местный падеж имен существительных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тай, -той, -тэ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Выражение возраста при помощи суффиксов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тай, -той, -тэ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дительная частиц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ю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астица предположения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ш (ха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ицательная частиц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– гү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я прилагательное. Противительный союз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ад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восходная степень имени прилагательного. Схема семь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я числительное.  Выражение возраст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ножественное число личных существительных. Лично – предикативные частицы множественного числ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й вопрос. Специальный вопрос с частицей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э (б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 – предикативные частицы в вопросительных предложен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четание частиц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 ю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илительная частица –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 (лэ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твердительная частиц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ный падеж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ньшительно – ласкательный суффикс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-хан ( -хэн, - хон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ья моего друг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тест. Моя семь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, труд. Профессия моих родител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пражнения для развития умения аудирования. Шагнагты 1-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ффиксы личного притяжания. Профессия родителей. Популярные професси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 в бурятском языке. Многократное причастие, передающее значение повторяющегося действия. Присоединение лично-предикативных частиц. Д.Жалсараев «Хоёр нүхэдэй хүсэл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17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ельно-местный падеж. Окончание –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заимствованных словах. Изменение согласного в корне заимствованного слов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вратное притяжание существительных в дательно-местном падеж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формленный винительный падеж существитель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ение с приказанием. Г. Чимитов «Би космонавт болохоб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тест. Работа, тру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Професс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гаал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Упражнения для развития умения аудирования. Шагнагты 1-8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Улзытуев «Буряад хэлэн». Традиционные праздники. Д.Банзаров «Празднование Белого месяца» у монгол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Бадмаева «Сагаалганай бэлэг»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 и значение хада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ое колесо. «Хулгана ба тэмээн» сказ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ая математика и метролог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достоинств и 7 свойств женщин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епты различных блюд. Белая пищ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е игры и обряды. Детские иг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 предметами. Творческие иг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Народные игры и обряд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родослов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пражнения для развития умения аудирования. Шагнагты 1-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ьный падеж. Термины родства. Схема родственных отношений бурят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17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ица прошедшего времени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һэ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схемы своей семьи/р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вратное притяжание существительных в родительном падеже. Словообразовательный суффикс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–тан, (-тэн, тон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оящее время глагол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я родословная. Знаменитые люди моего род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17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местный падеж личных местоимений. Возвратное притяжание в совместном падеже. Употребление слов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ээшэ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овое древо. Заполнение анкеты. Рассказ об опрошенны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Моя родословная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тест. Моя родословна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дежда. Пищ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7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пражнения для развития умения аудирования. Шагнагты 1-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я существительное в совместном падеже в роли определения. Пять видов домашних животны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ельно-местный падеж личных местоимений. Способы выражения модальности. Бурятская национальная кухн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упительная частица –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шь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Множественное неличных существительно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щение с просьбой. Винительный падеж существительных во множественном числ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ковые числительные. Мой гардероб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делительный союз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ү, ал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ловая одежд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вет в культуре бурят. Бурятская национальная одежд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рятская национальная кухн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тест. Одежда. Пищ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кал. Эколог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ра Байкал – уникальное творение природы. Проблемы его эколог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оявился Байкал» леген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асавица Ангара» леген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 «Байкал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ительный мир. Байкальский заповед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Байкал – жемчужина ми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ый тест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г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31:00Z</dcterms:created>
  <dc:creator>User</dc:creator>
  <dc:description/>
  <cp:keywords/>
  <dc:language>en-US</dc:language>
  <cp:lastModifiedBy>k37</cp:lastModifiedBy>
  <cp:lastPrinted>2012-09-13T19:17:00Z</cp:lastPrinted>
  <dcterms:modified xsi:type="dcterms:W3CDTF">2015-09-16T04:14:00Z</dcterms:modified>
  <cp:revision>16</cp:revision>
  <dc:subject/>
  <dc:title/>
</cp:coreProperties>
</file>