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составлена  по учебнику под редакцией В.Д. Симоненко (вариант для мальчиков), (М.. Просвещение, 2004), в соответствии с программой образовательной области «Технология» для 6 класса общеобразовательной школы.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оставлена всего на 34 часа, (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-2015 учебном году в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лассе обучается -9 челов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   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самостоятельного и осознанного определения своих жизненных и профессиональных планов, безопасными приёмами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воспитание</w:t>
      </w:r>
      <w:r>
        <w:rPr>
          <w:sz w:val="28"/>
          <w:szCs w:val="28"/>
        </w:rPr>
        <w:t xml:space="preserve">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формирование</w:t>
      </w:r>
      <w:r>
        <w:rPr>
          <w:sz w:val="28"/>
          <w:szCs w:val="28"/>
        </w:rPr>
        <w:t xml:space="preserve"> политехнических знаний и экологической культуры;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обучение</w:t>
      </w:r>
      <w:r>
        <w:rPr>
          <w:sz w:val="28"/>
          <w:szCs w:val="28"/>
        </w:rPr>
        <w:t xml:space="preserve"> школьников наиболее простым и экономичным способам изготовления и применения предметов, используемых во всех областях человеческой деятельности, профессиональным приёмам, помогающим в организации и ведении какого-либо дела;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подготовка </w:t>
      </w:r>
      <w:r>
        <w:rPr>
          <w:sz w:val="28"/>
          <w:szCs w:val="28"/>
        </w:rPr>
        <w:t>учащихся к реализации своих замыслов в изготовлении творческого проекта и приобретению положительного опыта ведения домашнего хозяйства, содержания предметов и оборудования домашнего использования в исправном состоянии, умения устранить неполадки и произвести мелкий ремонт;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знакомление</w:t>
      </w:r>
      <w:r>
        <w:rPr>
          <w:sz w:val="28"/>
          <w:szCs w:val="28"/>
        </w:rPr>
        <w:t xml:space="preserve"> с основами современного производства и сферой услу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развитие </w:t>
      </w:r>
      <w:r>
        <w:rPr>
          <w:sz w:val="28"/>
          <w:szCs w:val="28"/>
        </w:rPr>
        <w:t>самостоятельности и способности учащихся решать творческие и изобретатель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ование политехнических знаний и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знакомление с основами современного производства и сферы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еспечение учащимся возможности самопознания, изучение мира профессий, выполнения профессинальных проб с целью профессионального само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зконфликт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владение основными понятиями рыночной экономики, менеджмента и маркетинга, умением применять их при реализации собственной продукции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использование в качестве обьектов труда потребительских изделий и оформление их с учётом требований дизайна и декоративно-прикладного искусства для повышения конкурентоспособности при реализации. Развитие эстетического вкуса и художественной инициативы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творческого развития личности учащихся обеспечивается включением в программу творческих заданий, которые выполняются методом проектов как индивидуально, так и коллективно. Ряд заданий направлен на решение задач эстетического воспитания учащихся, раскрытие их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даёт возможность осуществить высокий эстетический уровень образования без понижения технико-технологического уровня. При изготовлении изделий наряду с технологическими требованиями, уделяется большое внимание требованиям эстетическим, экологическим и эргономически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ём проекты могут выполняться учащимися как в специально выделенное в программе время, так и интегрироваться с другими раздела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аздел программы включает в себя основные теоритические сведения, практические работы и рекомендуемые обьк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, способами и формами обучения. Метод проектов позволяет школьникам в системе овладеть организационно-практической деятельностью по всей проектно-технологической цепочке - от идеи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азделам. Технология 6 класс.      Учитель: Смолин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580"/>
        <w:gridCol w:w="900"/>
        <w:gridCol w:w="1080"/>
        <w:gridCol w:w="643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Фактиче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ревесины. Элементы машино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астерская и правила поведения в ней. П.Т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. Заготовка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и применение пиломатери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в лесной и деревообрабатывающе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детали. Сборочный чертё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и моделирования изделий из де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бру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илиндрических и конических деталей ручным инстру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окарного станка для точения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очения древесины на токарном ста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издели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изделий из древесины. Бережное и рациональное отношение к технике, оборудованию, инструментам и материа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металлов. Элемент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ёрных и цветных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ой прокат. Чертежи деталей из сортового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размеров деталей с помощ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сортового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ание металла слесарной нож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 мет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ливание заготовок из сортового прок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сортового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4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ом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стенных предметов. Установка форточных, оконных и дверны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становка дверных за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ремонт сантехн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штукату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ектов.                                  Техническая эстетика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ные требования к проектированию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формление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трукции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еталей проекта, контроль раз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еталей проекта, контроль раз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4 ча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7:00Z</dcterms:created>
  <dc:creator>Admin</dc:creator>
  <dc:description/>
  <cp:keywords/>
  <dc:language>en-US</dc:language>
  <cp:lastModifiedBy>Admin</cp:lastModifiedBy>
  <cp:lastPrinted>2004-01-01T01:25:00Z</cp:lastPrinted>
  <dcterms:modified xsi:type="dcterms:W3CDTF">2003-12-31T20:26:00Z</dcterms:modified>
  <cp:revision>9</cp:revision>
  <dc:subject/>
  <dc:title>Пояснительная записка</dc:title>
</cp:coreProperties>
</file>