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инистерство образования и науки Р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ОУ Мало-Куналейская средняя общеобразовательная шко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ru-RU"/>
        </w:rPr>
        <w:t>РАБОЧАЯ  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ru-RU"/>
        </w:rPr>
        <w:t>По изобразительному искусств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Неменский Б. М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ставила: учитель ИЗО и чер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башникова Татьяна Илларион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тверждено                                                           Зам. Директора по УВ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 метод. со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ата:__________                                                  Дата: 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. Малый Куна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0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о изобразительному искусству для 5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Изобразительное искусство и художественный труд», под редакцией Б.М. Неменского, 5-е издание, М. Просвещение 2009. 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изобразительному искусству представляет собой целостный документ, включающий шесть разделов: пояснительную записку; учебно-тематический план; содержание тем учебного курса; перечень учебно-методического обеспечения, технологической карты, контрольно-измерительных матери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зобразительное искусство и художественный труд» является целостным интегрированным курсом, который включает в себя все основные виды искусства, </w:t>
      </w:r>
      <w:r>
        <w:rPr>
          <w:rFonts w:cs="Times New Roman" w:ascii="Times New Roman" w:hAnsi="Times New Roman"/>
          <w:i/>
          <w:sz w:val="24"/>
          <w:szCs w:val="24"/>
        </w:rPr>
        <w:t>живопись, графику, скульптуру, архитектуру и дизайн, народное и декоративно-прикладное искусства, зрелищные и экранные искусства.</w:t>
      </w:r>
      <w:r>
        <w:rPr>
          <w:rFonts w:cs="Times New Roman" w:ascii="Times New Roman" w:hAnsi="Times New Roman"/>
          <w:sz w:val="24"/>
          <w:szCs w:val="24"/>
        </w:rPr>
        <w:t xml:space="preserve">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ующим методом является выделение трёх основных видов художественной деятельности для визуальных пространственных искусств: </w:t>
      </w:r>
      <w:r>
        <w:rPr>
          <w:rFonts w:cs="Times New Roman" w:ascii="Times New Roman" w:hAnsi="Times New Roman"/>
          <w:b/>
          <w:sz w:val="24"/>
          <w:szCs w:val="24"/>
        </w:rPr>
        <w:t>конструктивного, изобразительного и декоратив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три вида художественной деятельности являются основанием для деления визуально-пространственных искусств  на следующие виды: изобразительные искусства - живопись, графика,  скульптура; конструктивные искусства – архитектура, дизайн; различные декоративно–прикладные искусства. Одновременно каждый из трё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 w:ascii="Times New Roman" w:hAnsi="Times New Roman"/>
          <w:b/>
          <w:sz w:val="24"/>
          <w:szCs w:val="24"/>
        </w:rPr>
        <w:t>деятельности человека, на выявлении его связей с искусством в процессе ежедневной жизни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 и художественный труд» строится на основе отечественных традиций гуманной педагогики. Этот фундамент позволяет ставить новые, современные задачи, соответствующие потребностям сегодняшнего образования и культуры в це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ёнка – главный смысловой стрежень программы. Программа построена так. Чтобы дать школьникам ясные представления о системе взаимодействия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</w:t>
      </w:r>
      <w:r>
        <w:rPr>
          <w:rFonts w:cs="Times New Roman" w:ascii="Times New Roman" w:hAnsi="Times New Roman"/>
          <w:b/>
          <w:sz w:val="24"/>
          <w:szCs w:val="24"/>
        </w:rPr>
        <w:t>главных целей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искусства становится задача развития у ребё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 истины. На протяжении всего курса обучения школьники знакомятся с выдающимися произведениями архитектуры, скульптуры, живописи, графики, декоративно – 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как целостная система введения в художественную культур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от жизни через искусство к жизн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и неспешности освоения материала каждой т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единства восприятия и сози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как форма обучения и форма освоения художественного опыта условие постижения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 – образного мышления, художественного  переживания ведёт к жестокому отказу от выполнения заданий по схемам, образцам, по заданному стереотип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«Изобразительное искусство» в общеобразовательной школе – формирование художественной культуры учащихся как неотъемлемой культуры духовной, т.е. культуры мироотношений, выработанной поколениями. Эти ценности как высшие ценности человеческой цивилизации, накапливаемые искусством 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ё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интегрированным курсом, включающим в себя в единстве изобразительное искусство и художественный труд,  и оптимальный вариант её реализации происходит за 2 учебных часа в неделю. В то же время при отсутствии возможностей программа может быть реализована за 1 учебный час в неделю. В данной школе программа реализуется за 1 час в неделю. При этом количество и последовательность учебных  тем остаются такими же – без сокращений, но снижается уровень практических навыков и навыков художественного восприятия. Однако обучение по программе остаётся в целом результативны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проведения занятий по программе является </w:t>
      </w:r>
      <w:r>
        <w:rPr>
          <w:rFonts w:cs="Times New Roman" w:ascii="Times New Roman" w:hAnsi="Times New Roman"/>
          <w:b/>
          <w:sz w:val="24"/>
          <w:szCs w:val="24"/>
        </w:rPr>
        <w:t>ур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 и художественный труд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за курс изобразительного искусства  6 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и значении изобразительных искусств в культуре: в жизни общества и жизн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итмической организации изображения и богатстве выразительных возмож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ных художественных материала, художественных техниках и их значении в создании художественного обра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и пользоваться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ладеть компетенция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ый, личностное саморазвитие, ценностно- ориентационная, рефлексивная.  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firstLine="567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outlineLvl w:val="1"/>
        <w:rPr/>
      </w:pPr>
      <w:r>
        <w:rPr/>
        <w:t>Учебно-тематический план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71"/>
        <w:gridCol w:w="1332"/>
        <w:gridCol w:w="3057"/>
      </w:tblGrid>
      <w:tr>
        <w:trPr>
          <w:trHeight w:val="6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eastAsia="Arial Unicode MS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здел, тем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0"/>
              <w:jc w:val="left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 час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Виды изобразительного искусства и основы их образного языка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, карандаш, акварель, кисти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Рисунок – основа языка всех видов изобразительного искусства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мага, простой карандаш М,ТМ,уголь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Объем – основа языка скульптуры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лин, проволок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Черное и белое – основа языка графики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, карандаш, перо, туш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Цвет – основа языка живопис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, гуашь, кист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тношение к миру природы. Жанр пейзажа»</w:t>
            </w:r>
          </w:p>
        </w:tc>
      </w:tr>
      <w:tr>
        <w:trPr>
          <w:trHeight w:val="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Пейзаж – сфера искусства, в которой формируется отношение к природе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, карандаш, перо, туш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Отношение художника к миру природы. Анималистический жанр и жанр пейзажа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, карандаш, перо, туш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Пейзаж в графике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, карандаш, перо, туш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Художник выражает свое понимание красоты природы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, простой карандаш М,ТМ,уго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Построение пространства в пейзаже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 1/4 ватмана, акварель или гуашь, пастель или мелки; ки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Роль колорита в пейзаж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, акварель, гуашь, кист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и мир наших вещей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Отношение художника к миру вещей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, мягкий карандаш, уголь;</w:t>
            </w:r>
          </w:p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ашь или акварель, кист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Натюрморт в графике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 1/4, мягкий карандаш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Это – мы: вглядываясь в человек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лин, сте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Вглядываясь в человека: жанр  портрета»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Портрет в графике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, карандаш, уголь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Портрет в живопис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, гуашь, ки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общение темы «Вглядываясь в челове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, гуашь, ки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Музеи мира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Государственная Третьяковская галере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Пейзаж, портрет, натюрморт в музеях искусств» (обобщение темы четверт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тоговая выставка работ учащихс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5 ч. в год (1 час в неделю). Программой предусмотрено проведение: практических работ - 23; уроков-бесед – 3; обобщающих работ  - 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Style w:val="StrongEmphasis"/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Содержание 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«Изобразительное искусство и мир челове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Язык изобразительного искусства (9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иды изобразительного искусства и основы их образного языка(1 ч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с показом репродукций и фото. 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го искусства: живопись, графика, скульптура. Художественные материалы и их выразительность в изобразительном искус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– основа языка всех видов изобразительного искусства (2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– основа мастерства художника. Творческие задачи рису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исунка. Подготовительный рисунок 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Графические материалы и их выразительные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в выполнении различных линий, штрих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композиций: «Травы и ветер», «Водоросл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-  основа языка скульптуры(2 часа).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объемного изображения. Связь объема с окружающим пространством и освещением. Художественные материалы в скульптуре: глина, камень, металл, дерево и др. – и их выразительные свойства.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из пластилина человека, с передачей различного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е и белое – основа языка графики (2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свойства линии, виды и характер линии. Ритм линий, ритмическая организация листа. Роль ритма в создании об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 в изобразительном искусстве. Роль пятна в изображении и его выразительные возможности. Тональная шкала. Ритм пятен. Линия и пя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ение пейзажа с передачей настроения (линия светот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– основа языка живописи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составные цвета. Дополнительные цвета. Цветовой круг. Теплые и холодные цвета. Цветовой контраст. Цветовые отношения. Живое смешение красок. Взаимодействие цветовых пятен и цветовая композиция. Фактура в живописи. Выразительность мазка. Выражение в живописи эмоциональных состояний: радость, грусть, нежность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ь гармонию теплых пятен «В солнечном городе», «В зеркале солнц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ь гармонию холодных пятен «В царстве Снежной Королевы», «В зеркале Снегурочка».</w:t>
      </w:r>
    </w:p>
    <w:p>
      <w:pPr>
        <w:pStyle w:val="2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тношение к миру природы. Жанр пейзажа. (7 час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йзаж – сфера искусства, в которой формируется отношение к природе (1 ч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й и легендарный мир в пейзаже. Его удаленность от зр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а с рассказом и показом. Мелкие зарисовки в ходе бес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художника к миру природы. Анималистический жанр(1 час).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зобразительного искусства, возникшие в ответ на потребность человека осмыслить свое отношение к миру природы. Анималистический жанр и жанр пейзажа.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пейзажа как самостоятельного жанра. Виды изобразительного искусства, в которых он прослеживается. Различное отношение к природе у разных народов и его изменения на протяжении веков.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йзаж в графике(2 часа).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пространственного изображения. Плановость. Законы линейной перспективы и их применение в изображении пейзажа. Пейзаж в тиражной графике. Техники эстампа: офорт, литография, линогравюра, монотипия. Характер языка. Значение линии, пятна. Черно-белые эстампы пейзажного искусства.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ение городского пейзажа: «Ночь в городе», «Таинственный город»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выражает свое понимание красоты природы (1 ч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расоты природы художниками разных исторических периодов. Изображая природу, художник отражает представления людей данной эпохи о прекрасном в окружающей их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овидностями пейзажного жанра(романтический, реалистический) с целью раскрытия содержательного многообразия пейзажа, возможности разного понимания крас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редства художественной выразительности пейзажной живописи: воздушная перспектива, колорит, линия горизонта, простран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скиз: «Дорога, по которой мне хотелось бы протии» (прошлое, настоящее, будущее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пространства в пейзаже (1 час).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ранства как средство решения образа пейзажа. При изменении понимания прекрасного в природе изменяется построение пространства.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высокого и низкого горизонта. Роль тона и цвета в изображении пространства (воздушная перспектива)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киз: «Архитектурный пейзаж» (прошлое, настоящее, будуще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ь колорита в пейзаже (1 час).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 как средство решения образа пейзажа, как одно из ведущих средств выразительности (гамма мажорная, минорная)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лорита в разные исторические периоды развития жанра пейзажа (классицизм, романтизм, импрессионизм)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олорита в произведениях русских художников. </w:t>
      </w:r>
    </w:p>
    <w:p>
      <w:pPr>
        <w:pStyle w:val="21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 два эскиза пейзажей с разными колористическими решениями.</w:t>
      </w:r>
    </w:p>
    <w:p>
      <w:pPr>
        <w:pStyle w:val="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ы и мир наших вещей (10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художника к миру вещей. Жанр натюрморта. Натюрморт в живописи (3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изображения мира вещей в истории искусства. О чем рассказывают изображения вещей. Появление жанра натюрморта. Натюрморт в истории искусства натюрморт в живописи, графике, скульп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живописи и богатство его выразительных возможностей. Собственный цвет предмета (локальный) и цвет в живописи (обусловленный). Цветовая организация натюрморта –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ение натюрморта из 2-4-х предм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юрморт в графике (4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представлений об окружающем его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натюрморта в графике из геометрических т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о – мы: вглядываясь в человека  (3 ч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ортрете. Изображение человека в искусстве разных эпох. История возникновения портрета. Портрет как образ определенного реального человека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живописи, графике, скульптуре. Великие художники-портретис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а по произведениям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основной предмет изображения в скульптуре. Скульптурный портрет в истории искусства. Выразительные воз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головы литературного персонажа из пластилина.</w:t>
      </w:r>
    </w:p>
    <w:p>
      <w:pPr>
        <w:pStyle w:val="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глядываясь в человека. Жанр портрет (8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 в графике (2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в графическом портрете. Рисунок головы человека в истории изобразитель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но. Выразительность графическ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портрета в графике «Мой друг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 в живописи (3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и место живописного портрета в истории искусства. Композиция в парадном и лирическом портр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 образа в портрете. Цвет и тон. Цвет и освещение. Цвет кА выражение настроения и характера героя портрета цвет и живописная фак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портрета в живо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темы: «Жанр портрета» (1 ч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творческой индивидуальности художника в созданных им портретных образах. Личность художника и его эпоха. Личность героя портрета и творческая интерпретация ее художником. Индивидуальность образного языка в произведениях великих худож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а. Обобщение. Отчеты поисковых групп. Ответы на вопросы, кроссвор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и мира(1 ч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– хранилища духовного опыта человечества. Как нужно смотреть произведение станкового искусства в музее. Известнейшие музеи мира: Лувр, Прадо, Дрезденская галерея, Эрмитаж, Третьяковская галере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а о музеях.  Выступления учащихся с сообщениями о музе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ковская галерея выставочные залы (1 ч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 Третьяковской галерее, истории формирования коллекции и ее создателе. О ее роли в развитии русск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музея от выставочного 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или галереи, выставочные залы родного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а. Показ репродукций. Просмотр «Альбомов по искусству» Оформление выставки детских раб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6"/>
        <w:shd w:fill="FFFFFF" w:val="clear"/>
        <w:rPr>
          <w:rStyle w:val="StrongEmphasis"/>
          <w:color w:val="000000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6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21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ература и средства обучения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Список методической литературы, 6 к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о-методическое обеспечени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бщего образован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по учебным предметам федерального базисного учебного план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Неменский Б.М. «Изобразительное искусство и художественный труд», 1-9 классы, 5-е издание, М. Просвещение 200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ева Н.А., Неменская Л.А.. Искусство вокруг нас: учебник для 3 кл.. 4-е изд. – М.: Просвещение, 2001. – 142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ая Л.А.. Каждый народ художник: учебник для 4 кл., – М.: Просвещение, 2000. – 14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ин В. С., Кубышкина Э. И. Изобразительное искусство.  Часть первая. 3 – 4 кл.: учеб. для общеобразоват. учреждений.– М.: Дрофа, 1997. – 112 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ин В. С., Кубышкина Э. И. Изобразительное искусство.  Часть вторая. 3 – 4 кл.: учеб. для общеобразоват. учреждений.– М.: Дрофа, 1997. – 12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на сайте www . ed . gov . r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ие материалы. Изобразительное искусство и художественный труд. Под руководством Б.М. Неменского, 1-9 классы, 5-е издание, М. Просвещение 2009. – 14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О. В. Изобразительное искусство. 6 класс: поурочные планы по программе Б.М. Неменского, -Волгоград: Учитель, 2008. -28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а М. А. Беседы и дидактические игры на уроках по изобразительному искусству: 1-4 кл. – М.: Гуманит. изд. центр ВЛАДОС, 2002. – 128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ина Е. Л. Играем, познаем, рисуем: Кн. для учителей и родителей. – М.: Просвещение, 1996. – 64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ьшева Н. М. Лепка в начальных классах: Кн. для учителей. – М.: Просвещение, 1985. – 75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одина Н. В. Изобразительное искусство. 4 класс: поурочные планы по программе Б. М. Неменского. – Волгоград: Учитель, 2007. – 251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ысаев В. Учебное пособие по изобразительному искусству для начальной школы. – М.: Аквариум, 1998. – 54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нский Б. М., Неменская Л. А., Коротеева Е. И. Изобразительное искусство: 1-4 кл.: методическое пособие. – 3-е изд. – М.: Просвещение, 2008. – 191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а О. В. Изобразительное искусство в начальной школе: обучение приемам художественно-творческой деятельности. – Волгоград: Учитель, 2008. – 139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севич В. Н. Пейзаж. Картина и действительность. Пособие для учителей. – М.: Просвещение, 1978. – 13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отова И. В. Изобразительное искусство. 1 класс: поурочные планы по учебнику Л. А. Неменской «Искусство и ты». – Волгоград: Учитель, 2007. – 119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дополнительная литература для учителя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. С., Савенков А. И. Коллективное творчество детей. – М.: Российское педагогическое агентство, 1998. – 98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. С. Народное искусство в воспитании детей. – М.: Российское педагогическое агентство, 1997. – 112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цева Л. В. Поэтический образ природы в детском рисунке. – М.: Просвещение, 1985. – 75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очкина Н. А. Детям о книжной графике. – СПб.: Акцидент, 1997. – 63 с. . Курочкина Н. А. Знакомство с натюрмортом. – СПб.: Акцидент, 1998. – 72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чкина Н. А. Дети и пейзажная живопись. Времена года. Учимся видеть, ценить, создавать красоту. – СПб.: ДЕТСТВО-ПРЕСС, 2003 – 234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лина Л. А. Дизайн и дети: Методические рекомендации. – М.: ТЦ Сфера, 2006. – 96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исунка. - М.: АСТ, 2004.- 43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эл У. Ф. Цвет и как его использовать. – М.: Астрель: АСТ, 2005. – 68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ридова О. В. Изобразительное искусство. 5-8 классы: проверочные и контрольные тесты. – Волгоград: Учитель, 2008. – 93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пикалова Т. Я., Величкина Г. А. Основы народного и декоративно-прикладного искусства. – М.: Мозаика-Синтез, 1998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д. Т. Я. Шпикаловой. Возвращение к истокам: Народное искусство и детское творчество: Учеб.-метод. пособие. – М.: Гуманит. изд. центр ВЛАДОС, 2001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д. Т. Я. Шпикаловой. Детям – о традициях народного мастерства. Осень: Учеб.-метод. пособие / В 2 ч. – М.: Гуманит. изд. центр ВЛАДОС,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дополнительная литература для учащих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ьчинский В. М. Учитесь рисовать: Альбом для 3 класса. – Киев: Радянська школа, 1983 – 72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е П. Учимся рисовать человека / Пер. с фр. Э. А. Болдиной. – М.: ООО «Мир книги», 2005.- 123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е П. Учимся рисовать окружающий мир / Пер. с фр. Э. А. Болдиной. – М.: ООО «Мир книги», 2005. – 124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е П. Учимся рисовать диких животных / Пер. с фр. Э. А. Болдиной. – М.: ООО «Мир книги», 2005. – 122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е П. Учимся рисовать от А до Я / Пер. с фр. Э. А. Болдиной. – М.: ООО «Мир книги», 2005. – 123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бловская Л. П. Учитесь рисовать: Альбом для учащихся второго года обучения. – Киев, Рад. шк., 1989. – 75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акова О. Д. Великие художники: Справочник школьника. – СПб.: Издательский Дом «Литера», 2004. – 3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стол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ка (с возможностью магнитного крепления и зажима для плакатов)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ллажи и тумбочки для хранения детских работ, художественных материалов, методического фонд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проектор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ра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й фон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ция изделий декоративно-прикладного искусства и народных промысл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родукции картин разных худож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яжи для рисова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и фотографий и иллюстраций прир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графии и иллюстрации животны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а геометрические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ы для натурной постановки (кувшины, часы, вазы и др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 последовательного рисования по темам и классам (в папках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е работы как примеры выполнения творческих зада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Georgia" w:ascii="Georgia" w:hAnsi="Georgia"/>
          <w:b/>
          <w:color w:val="000000"/>
          <w:kern w:val="2"/>
          <w:sz w:val="24"/>
          <w:szCs w:val="24"/>
          <w:lang w:val="en-US" w:eastAsia="ru-RU"/>
        </w:rPr>
        <w:t>V</w:t>
      </w:r>
      <w:r>
        <w:rPr>
          <w:rFonts w:eastAsia="Times New Roman" w:cs="Georgia" w:ascii="Georgia" w:hAnsi="Georgia"/>
          <w:b/>
          <w:color w:val="000000"/>
          <w:kern w:val="2"/>
          <w:sz w:val="24"/>
          <w:szCs w:val="24"/>
          <w:lang w:eastAsia="ru-RU"/>
        </w:rPr>
        <w:t>.Технологическая к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Georgia" w:hAnsi="Georgia" w:eastAsia="Times New Roman" w:cs="Georgia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28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- развитие творческих способностей, навыков, постижение средств искусства, обогащение опыта восприятия произведений искусства, оценка произведений искусства и формирование ценностно-смысловой компетенции.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86"/>
        <w:gridCol w:w="142"/>
        <w:gridCol w:w="425"/>
        <w:gridCol w:w="1276"/>
        <w:gridCol w:w="1559"/>
        <w:gridCol w:w="1985"/>
        <w:gridCol w:w="1275"/>
        <w:gridCol w:w="709"/>
        <w:gridCol w:w="1843"/>
        <w:gridCol w:w="1701"/>
        <w:gridCol w:w="1417"/>
      </w:tblGrid>
      <w:tr>
        <w:trPr>
          <w:trHeight w:val="3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истема уроков </w:t>
            </w:r>
          </w:p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уро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д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дактическая  модель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дагогические сре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деятельности учащих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и. Планируемый результат и уровень осво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нно-</w:t>
              <w:br/>
              <w:t>методическое обеспечение</w:t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мпетен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о -  познавате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  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двинутый уровен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«Язык изобразительного искусства»</w:t>
            </w:r>
          </w:p>
        </w:tc>
      </w:tr>
      <w:tr>
        <w:trPr>
          <w:trHeight w:val="1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зобразительного искусства и основы их образного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рядочить представления учащихся об изобразительном искусстве и изобразительной деятельности. Три сферы художественного творчества (изобразительная, декоративная, конструктивна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накомить с видами изобразительного искусства – живопись, графика, скульптура. Формирование знаний о языке их художественной выразительности – цвет, линия, пятно, объем и д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эстетического вкуса, чувства уважения к собственному творчеств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</w:t>
              <w:br/>
              <w:t>парная, груп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иды изобразительного искусства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личать виды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личия видов ИЗО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тличать виды ИЗО без помощи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находить и пользоваться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(1,2,3,4, репродукции  о видах ИЗО, электронная энциклопедия (ЭЭ,ПК)</w:t>
            </w:r>
          </w:p>
        </w:tc>
      </w:tr>
      <w:tr>
        <w:trPr>
          <w:trHeight w:val="1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 – основа языка всех видов изобразите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комить детей со значением рисунка в работе художников графиков, живописцев, скульпторов, архите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учить возможности линии, знакомство с работами художников – мастеров рису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воение практических навыков владения линией, штрихом, тоном – основой языка рису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</w:t>
              <w:br/>
              <w:t>парная, груп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линии в изобразительном искусстве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композицию «Под дуновением ветра травы нежно никнут к земле» или «Водоросли вторят движению в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передачи перспективы с помощью ли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меть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ать каридор путем расположения линий в перспекти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находить и пользоваться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(1,2,3,4, репродукции  о видах ИЗО, электронная энциклопедия (ЭЭ,П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исунки старых и современных мастеров (Леонардо да Винчи, Шишкин, Серов, Репин и др.).</w:t>
            </w:r>
          </w:p>
        </w:tc>
      </w:tr>
      <w:tr>
        <w:trPr>
          <w:trHeight w:val="1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ъем –основа языка скульптур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о скульптурой, ее средствами художественной выраз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ление понимания отличия скульптуры от других видов изобразительн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ирование навыков в технике лепки и создание образа в материа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Развитие в детях внимания к человеку, его состоя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</w:t>
              <w:br/>
              <w:t>парная, груп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различия между плоскостью и объемом, рисунком, рельефом, скульптурным изображением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ть объемные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зличия между плоскостью и объемом, рисунком, рельефом, скульптурным изображением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ть объемные детали, создавать рисунок, без опоры на 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находить и пользоваться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ЭЭ,П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с демонстрацией пропорций фигуры челове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с изображениями работ известных скульпторов (Мухина В., Роден О., Мирон, Микеланджело), мелкая пластика.</w:t>
            </w:r>
          </w:p>
        </w:tc>
      </w:tr>
      <w:tr>
        <w:trPr>
          <w:trHeight w:val="1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рное и белое – основа языка граф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учить язык художественной выразительности графики – линию, точку, пятно, т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ать взаимоотношения черных и белых пятен, их ритм, размер, композиционное расположение на плоскости в решении графическ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ирование практических навыков работы разными материалам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</w:t>
              <w:br/>
              <w:t>парная, груп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художественной выразительности графики – линия, точка, пятно, тон. Соотношение черных, белых пятен, их размер, размер, композиционное рас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спользуя графические приемы, изобразить пейз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передачи простра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спользуя графические приемы, изобразить пейз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находить и пользоваться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(1,2,3,4, репродукции  о видах ИЗО, электронная энциклопедия (ЭЭ,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афические работы художников Левитан И., Рембрандт, Фаворский и др.    </w:t>
            </w:r>
          </w:p>
        </w:tc>
      </w:tr>
      <w:tr>
        <w:trPr>
          <w:trHeight w:val="1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: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-основа языка живописи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Познакомить учащихся со свойствами ц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ировать умения составлять сближенную цветовую г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Совершенствование техники живописи, использование её в практической рабо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</w:t>
              <w:br/>
              <w:t>парная, груп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 получения живописного пя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гармонию теплых пятен «В пространстве солнца», составить гармонию холодных пятен «В царстве Снежной короле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тона и цвета в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ередать впечатление весенней, осенней лист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находить и пользоваться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ции  о видах ИЗО, электронная энциклопедия (ЭЭ,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продукции с картин художников живописцев К. Моне, М. В. Врубель, Рембрандт и др.</w:t>
            </w:r>
          </w:p>
        </w:tc>
      </w:tr>
      <w:tr>
        <w:trPr>
          <w:trHeight w:val="432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тверть 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Отношение к миру природы. Жанр пейзажа»</w:t>
            </w:r>
          </w:p>
        </w:tc>
      </w:tr>
      <w:tr>
        <w:trPr>
          <w:trHeight w:val="1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: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йзаж – сфера искусства, в которой формируется отношение к природ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Дать понятие о единстве природы и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с изображением животных и природы древними людьми их отношением ко всему их окружающе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ть понятие фотографии, репродукции, подлинника, коп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бережное отношение к природе, понимание её красоты, её ве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  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  <w:br/>
              <w:t>парная, груп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ю происхождения пейз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средства выразительности, использованные художниками в создании об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х художников которые запечатлели красоту русской природы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средства выразительности, использованные художниками в создании об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находить и пользоваться информацию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 «Прекрасное рядом стобой»,, репродукции, И. Шишкина, В. Поленова, В. Васнецова, Г. Климта ,наглядные пособия.</w:t>
              <w:br/>
              <w:t>СД «История искусства» 2004 г.</w:t>
            </w:r>
          </w:p>
        </w:tc>
      </w:tr>
      <w:tr>
        <w:trPr>
          <w:trHeight w:val="1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ношение художника к миру природы. Анималистический жанр и жанр пейзаж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Знакомство с понятием – анималистический жан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ссмотреть отношение художника к миру природы, образное ее восприятие, эмоциональный отклик на ее крас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Научить анализировать произведения искусства, самостоятельно размышлять, уметь вести бесед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  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  <w:br/>
              <w:t>парная, груп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возможности человека 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 назначение труда человека, создать продукт творчества своими руками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возможности человека и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нимать назначение труда человека, создать продукт творчества своими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находить и пользоваться информацию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 животных, древние наскальные рисунки животных. Фото со  скульптурами. Рисунки В. Ватагина, Чарушиной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Э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йзаж в графике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Знакомство с понятием – пейзаж. Эстетическое восприятие при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знакомить с видами тиражной графики: офорт, монотипия, линогравюра, гравюра, ксилограф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Изучить плановость в пейзаже, линейную перспективу. Характер языка тиражной графики, значение линии, пятн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  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  <w:br/>
              <w:t>парная, груп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сторию возникновения графических серий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ть тень, полутень.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рафические серии Гойи  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ть эскизы в единой техник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находить и пользоваться информацию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ты – Рембрандта, Захарова, Фаворского.Таблицы по перспективеДетские работы.</w:t>
            </w:r>
          </w:p>
        </w:tc>
      </w:tr>
      <w:tr>
        <w:trPr>
          <w:trHeight w:val="1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удожник выражает свое понимание красоты прир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разновидностями пейзажного жанра – пейзаж героический, романтический, реалистическ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учить понимать природу,  как ее понимают худож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Воспитывать самостоятельность, усидчивость, наблюдательно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  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  <w:br/>
              <w:t>парная, групп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м отличается запись музыки от стихотворения, картин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личать виды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м отличается запись музыки от стихотворения, картин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личать виды искусства, создавать свои произведения та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находить и пользоваться информацию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 «Прекрасное рядом с тобой», репродукции И. Шишкина, К. Брюллова, И. Билибина, таблицы, музыкальный ряд, стихи С. Есенина, А. Пушкина, А. Толстого.</w:t>
            </w:r>
          </w:p>
        </w:tc>
      </w:tr>
      <w:tr>
        <w:trPr>
          <w:trHeight w:val="1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роение пространства в пейзаж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ить построению пространства в пейзаже. Пространство как средство решения образа пейзаж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учить законы перспективы – линейная, воздуш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Работа над построением пространства в пейзаж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  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  <w:br/>
              <w:t>парная, группов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 из выразительных средств, как простр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выполнить композицию на тему «дорога, по которой мне хотелось бы прой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находить и пользоваться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продукции картин художников прошлого урока Таблицы по перспекти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ЭЭ,ПК)</w:t>
            </w:r>
          </w:p>
        </w:tc>
      </w:tr>
      <w:tr>
        <w:trPr>
          <w:trHeight w:val="52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ль колорита в пейзаже 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понятием – колорит. Колорит как средство решения образа пейзаж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учить значение колорита в разные исторические периоды (классицизм, романтизм, импрессиониз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Индивидуальные работы над колоритом в пейзаже.</w:t>
            </w:r>
            <w:r>
              <w:rPr/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  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  <w:br/>
              <w:t>парная, группов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 из главных средств художественного образа, как колорит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сделать эскиз пейзажа с разным колористическим решением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находить и пользоваться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живописи с разными колористическими решениями пейз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ЭЭ,ПК)</w:t>
            </w:r>
          </w:p>
        </w:tc>
      </w:tr>
      <w:tr>
        <w:trPr>
          <w:trHeight w:val="34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Четверть 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ы и мир наших вещей»</w:t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ношение художника к миру вещ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озникновением жанра. Натюрморт как самостоятельный жан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с этапами построения натюрморта. Композиция, характер формы, освещ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Выполнение натюрмортов в разных колористических решения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  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  <w:br/>
              <w:t>парная, группов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никновение жанра натюрм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аданный натюрморт решить в разных эмоциональных состоя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находить и пользоваться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едения живописи с изображением натюрмор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ЭЭ,ПК)</w:t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тюрморт в графи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олжение знакомства с понятием тиражная граф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 выразительностью скупого языка черного и  белого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Построение натюрморта, композиция, пропорции, свет, 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  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  <w:br/>
              <w:t>пар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художественной выразительности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ить композицию натюрмортов из различных представленных им предме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вестные графические техники и их выразительных особ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ить композицию натюрмортов из различных представленных им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находить и пользоваться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работы с изображением натюрмортов, работы художников и дет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ка натюрмор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ЭЭ,ПК)</w:t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то – мы: вглядываемся в челове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ние художником окружающего мира. Отношение художника к изображаемому челове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с историей возникновения портрета во всех видах изобразительного искусства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учить различные виды портретов: характерный, парадный, психологический, автопортр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работой скульп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пка головы литературного персонаж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  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  <w:br/>
              <w:t>парная, группов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ю возникновения портрета, роль портрета в композиции: ритма, отношения изображения и фона, цвета, тона, света и создания образа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лепить из пластилина 2 эскиза головы человека, изобразить портрет в большом объеме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находить и пользоваться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родукции картин художников с изображением портретов (И. Е. Репин, В. Серов, Рафаэль, Рембрандт). Автопортреты худож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ЭЭ,ПК)</w:t>
            </w:r>
          </w:p>
        </w:tc>
      </w:tr>
      <w:tr>
        <w:trPr>
          <w:trHeight w:val="34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Четверть 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Вглядываясь в человека: жанр портрета»</w:t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ртрет в графи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рисунками мастеров искусства. Рисунок – произведение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внимания к труду художника. Умение художника всматриваться в человека. Портрет –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Закрепление знаний о пропорциях лица. Характерные черты каждого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  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  <w:br/>
              <w:t>парная, группов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ия портретов в рисунке и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ить технику (рисунок, линогравюра, офорт), выполнить автопортрет, портрет д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находить и пользоваться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продукции картин художников с изображением графических портре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(ЭЭ,ПК)</w:t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ртрет в живопис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накомство с разновидностями портрета (характерный, парадный, психологический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крепление знаний о пропорциях лица человека его голо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Изучить важнейшие средства выразительности в живописи – цвет, колор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  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  <w:br/>
              <w:t>парная, группов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единства всех средств композиции портрета (ритм, пропорции, напряжение или мягкость колори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делать зарисовку композиций портретов ма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находить и пользоваться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реты художников: Крамской, Серов, Врубель, Репин;  детские работы прошлых л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ЭЭ,ПК)</w:t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глядываясь в челове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ить всматриваться в портретные образ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четы поис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Просмотр «Альбомов по искусству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  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  <w:br/>
              <w:t>парная, группов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которые использует художник для решения творческой задач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ть живописный портрет литературн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находить и пользоваться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работы прошлых уроков по теме: «Жанр портрета».</w:t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зеи ми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узеями мира. Историческая  и общественная значимость музее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зеи – хранилища духовного опыта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Поведение в музеях. Как смотреть произведения искусств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  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  <w:br/>
              <w:t>парная, группов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оли которые несут музеи страны,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едставить доклад о любом музе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находить и пользоваться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с изображениями фасадов и интерьеров различных муз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ераты учащихся о «Музеях мира».</w:t>
            </w:r>
          </w:p>
        </w:tc>
      </w:tr>
      <w:tr>
        <w:trPr>
          <w:trHeight w:val="38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Третьяковская галере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ать о Третьяковской галерее. История создания, роль,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ть отличие музея от выставочного зал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  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  <w:br/>
              <w:t>парная, группов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узеи свое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ать, творчество какого художника им ближе и поч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находить и пользоваться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с изображением музеев, выставочных зал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Э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йзаж, портрет, натюрморт в музе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 и оценка поисковой работы по группам. Просмотр и оценка «Альбомов по искусству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,  лекция, вхождение в контекст проблем ученика, диалог, пост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  <w:br/>
              <w:t>парная, группов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виды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ить работу в любой 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находить и пользоваться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ьбомы по искусст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работы</w:t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ая выставка работ учащих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представлять сво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12" w:before="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12" w:before="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28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реферат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иды изобразительного искусств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йзаж, как сфера искус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тюрморт, как часть картин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ртрет – характе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усские художник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XIX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удожники Бурят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зеи мира: Лувр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зеи мира: Прад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зеи мира: Дрезденская галере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зеи России: Государственная Третьяковская галере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зеи России: Музей изобразительных искусств им. А. Пушкин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зеи России: Музей Эрмитаж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28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зей изобразительных искусств  Республики Бурятия им. Сампилова</w:t>
      </w:r>
    </w:p>
    <w:p>
      <w:pPr>
        <w:pStyle w:val="Normal"/>
        <w:shd w:fill="FFFFFF" w:val="clear"/>
        <w:spacing w:lineRule="auto" w:line="312" w:before="0" w:after="280"/>
        <w:ind w:left="142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ы выставок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виды искусств: живопись, графика, скульптур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йзаж, как отношение ребенка к миру природ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тюрморт. Отношение ребенка к миру вещ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28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глядываясь в человека: жанр портрета</w:t>
      </w:r>
    </w:p>
    <w:p>
      <w:pPr>
        <w:pStyle w:val="Normal"/>
        <w:shd w:fill="FFFFFF" w:val="clear"/>
        <w:spacing w:lineRule="auto" w:line="312" w:before="0" w:after="28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28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28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28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6"/>
      <w:numFmt w:val="upperRoman"/>
      <w:lvlText w:val="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0:00Z</dcterms:created>
  <dc:creator>Настя</dc:creator>
  <dc:description/>
  <cp:keywords/>
  <dc:language>en-US</dc:language>
  <cp:lastModifiedBy>Admin</cp:lastModifiedBy>
  <cp:lastPrinted>2011-11-03T04:22:00Z</cp:lastPrinted>
  <dcterms:modified xsi:type="dcterms:W3CDTF">2011-11-02T20:23:00Z</dcterms:modified>
  <cp:revision>19</cp:revision>
  <dc:subject/>
  <dc:title/>
</cp:coreProperties>
</file>