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«Мало-Куналей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Протокол заседания М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 от _____________ 2015   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______ /_____М.Н.Бурцева____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Приказ директора О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 от _____________ 2015   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____________ /__Т.А.Смолина___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РАБОЧАЯ ПРОГРАММ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урятский язык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на 2015-16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ЛАСС:  5 – 6 - 7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Составитель: Ламуев Виталий Сергеевич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Квалификация: учитель бурятского языка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ервой категории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едагогический стаж: 8 ле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алый Куналей, 2015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образовательная программа составлена на основании Регионального стандарта начального и основного общего образования по бурятскому языку как государственному в образовательных учреждениях с русским языком обучения (приказ № 830 от 9 июля 2008 г.), Регионального базисного учебного плана («Вестник образования и науки РБ», № 8 2008 г.), авторской программы «Программа по бурятскому языку как государственному для 2 – 9 классов образовательных школ с русским языком обучения» авторов Содномова С. Ц., Дылыковой Р. С., Жамбалова Б. Д., Содномовой Б. Д., издательства «Бэлиг» г. Улан-Удэ, 2010 года издания. Авторская программа имеет гриф «Допущено Министерством образования и науки Республики Бурят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требованиями Регионального стандарта начального  и основного общего образования и обеспечена следующими УМК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П. Нанза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рг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П. Нанза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рг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П. Нанзат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рга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мет «Бурятский язык как государственный» входит в образовательную область «Филология» в качестве национально-регионального компонента образования. </w:t>
      </w:r>
      <w:r>
        <w:rPr>
          <w:rFonts w:cs="Times New Roman" w:ascii="Times New Roman" w:hAnsi="Times New Roman"/>
        </w:rPr>
        <w:t xml:space="preserve">В соответствии с региональным базисным учебным планом и примерной программой начального и основного общего образования предмет «Бурятский язык как государственный» с русским языком обучения  изучается с 5 по 9 классы. В программе по бурятскому языку как государственному 5-9 классы выделяются как начальный этап изучения бурятского языка. Исходя из объема выделенных на НРК часов, объем, отводимых на обучение бурятского языка часов, имеет следующее распределение по классам: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 класс -  1 час в неделю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 класс - </w:t>
      </w:r>
      <w:r>
        <w:rPr>
          <w:rFonts w:cs="Times New Roman" w:ascii="Times New Roman" w:hAnsi="Times New Roman"/>
        </w:rPr>
        <w:t>2 часа в неделю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 класс – 2 часа в недел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начального этапа обучения является </w:t>
      </w:r>
      <w:r>
        <w:rPr>
          <w:rFonts w:cs="Times New Roman" w:ascii="Times New Roman" w:hAnsi="Times New Roman"/>
          <w:sz w:val="24"/>
        </w:rPr>
        <w:t>развитие личности ребёнка средствами предмета «Бурятский язык как государственный», а имен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общаться на бурятском языке с учетом речевых возможностей, потребностей и интересов младших школьников: элементарных коммуникативных умений в говорении,  внимания, мышления, памяти и воображения; мотивации к дальнейшему аудировании, чтении и пись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личности ребенка, его речевых способностей изучению бурятского языка на последующих этапах 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бурятского языка как средства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элементарных лингвистических представлений, доступных младшим школьникам и необходимых для овладения устной и письменной речью на бурятском языке:  формирование некоторых универсальных лингвистических понятий (звук, буква, слово, предложение, части речи, интонация и т. п.), наблюдаемых в русском и бурятском язык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комство с некоторыми обычаями бурят,  детским песенным, стихотворным и сказочным фольклором, произведениями детской художественной литературы на бурятском язык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моциональной сферы детей в процессе обучающих игр, учебных спектак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младших школьников к новому социальному опыту за счет различных ролей в игровых ситуациях, типичных для семейного, бытового, учебного общ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бщая характеристика курса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едний школьный возраст  характеризуется большой восприимчивостью к изучению языков, что позволяет им овладевать основами общения на новом для них языке. Изучение бурятского языка способствует развитию речевых способностей   школьников, что положительно сказыва</w:t>
        <w:softHyphen/>
        <w:t>ется на развитии речи учащихся на русском языке, также изучение бурятского языка позволяет расширить словарный запас   школьника на русском языке за счет заимствованных слов и т. 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- учеб</w:t>
        <w:softHyphen/>
        <w:t>но-познавательной, практической, социальной. Наряду с коммуникативными заданиями, которые обеспечивают приобретение учащимися опыта практического применения бурят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 Деятельностный характер предмета "Бурятский  язык как государственный" позволяет сочетать речевую деятельность на бурят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бурятскому языку на начальном этапе обладает выраженной спецификой по срав</w:t>
        <w:softHyphen/>
        <w:t>нению с последующими этапа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</w:t>
        <w:softHyphen/>
        <w:t>тивных задач. В дальнейшем на следующих этапа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начальном этапе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«Бурятский язык как государственный» включает следующие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(предметное содержание устной и письменной речи, говорение, аудирование, чтение, письменная реч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(экстралингвистические знания, лингворегионоведческие зн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и компенсаторная компетенция (общеучебные умения и навы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(фонетика и орфография, лексика, граммати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общая логика последовательности его изучения основано на знании и учете возрастных особенностей, речевых возможностей, потребностей и интересов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Бурятский язык как государственный» на начальном этапе обучения связан с такими предметами, как «Русский язык», «Английский язык», «Окружающий мир», «Технология», «Изобразительное искусство», «Музыка». Возможна интеграция с данными предметами при изучении некоторых тем по бурятскому языку с внедрением в них национально-регионального компонента. Например, во 5 классе изучение темы по бурятскому языку «Байгаали» интегрируется с предметом «Биология» по теме «Живая и неживая природа». Внутрипредметные связи обусловлены логикой построения курса, т.е. тематически подобранные материалы урока направлены на развитие все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составлена для общеобразовательных классов. Дифференциация происходит внутри класса, т.е. учащимся предлагаются разноуровневые задания, исходя из возможностей и способностей каждого учащего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стандарта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стандарта образования</w:t>
      </w:r>
      <w:r>
        <w:rPr/>
        <w:t xml:space="preserve"> включает обязательный минимум содержания начального этапа по следующим раздел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дословна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професс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, досу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иограф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ело, мой гор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р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алфавита. Гласные и согласные звуки. Слова со звуками. Краткие и долгие слоги. Мужские и женские гласные. Йотированные глас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ий миниму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ествительные. Одушевленные и неодушевленные существительные. Единственное и множественное число. Слова с вопрос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мар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Употребление количественных и порядковых числительных. Счет. Личные, вопросительные, притяжательные местоимения. Слова с вопрос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ана? хэзээ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ое употребление глагола. Времена глагола. Изменение глаголов по лицам. Порядок слов в предложении. Структура вопросительного предложения. Выражение подтвер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им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триц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үг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Употребление после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, дээрэ, хажуу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Употребле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, болон, хар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компон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лингвистические знания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ие 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традиционной культуры буря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и семейные отношения у бурят; родословная бурят; пять видов скота; бурятский национальный костюм; бурятская национальная кухня; бурятские праздники и игр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из области географии Бурят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и, горы Бурятии, растительный и животный мир, рельеф, климат, озеро Байкал, столица Бурят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 государственной символики Республики Бурятия и общих сведений о республике: герб, флаг, территория, насел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эквивалентная лексик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ческие реалии, этнографические реалии, реалии современной культуры и искус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нотативная 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ие группы «флора», «фауна», «ландшафт», «элементы культур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овая 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, словосочетания, фразеологизмы и элементы фольклор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умения вербального п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и умения использовать этикетные формулы приветствия, прощания, благодарности, знакомства, формы обращения, исполнять народные песни, ехор, благопожелания, отвечать на благопожелания, загадывать загадки, вести этикетную беседу в дни Сагаалга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умения невербального п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сты приветствия и прощания, проявление уважения, приглашение войти в дом, умение вести себя в гостях и принимать гостей, умение вести себя за столо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бурятскому языку в начальной школе ученик должен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лфавит, буквы, основные словосочетания, звуки бурятск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бурятск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бурятских детских литературных произве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аудир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говор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Хэн? (Кто?) Юун? (Что?) Хэзээ? (Когда?)  Хаана (Где?) Хайшаа?  (Куда?)  Хаанаhаа (Откуда?)  Юундэ? (Почему?)  и отвечать на 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чт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исьма и письменной ре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краткое поздравление с опорой на образ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итерии и нормы оценки ЗУН обучающихс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прослушанное сообщение (объем 20-30 слов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текст и пред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нимает полность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допускает 1-2 нето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пускает 3-5 неточно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допускает более 5 ошибок, понимает не полн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должить или начать диалог по данной репли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ставить диалог по предложенной учителем ситуаци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ить диалог с использованием основных типов диалогических единиц (не менее 3 репли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оставляет диалог самостоятель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составляет диалог с дозированной помощью учите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составляет диалог с помощью учителя с использованием 1-2 репли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 составляет диало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сказать о себе, о своей семье и об окружающем мир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ставлять связное монологическое высказывание из 3-4 фраз;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монологическая речь развита, составляет монолог по заданной теме самостоятель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составляет рассказ по заданной теме с небольшой помощью в подборе слов, выраж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составляет рассказ с помощью 1-2 наводящих вопрос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составляет рассказ только с помощью наводящих вопро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читать повествовательные и описательные тексты (объем текста – 40-50 слов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в тексте тему и основной замысел авто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бъяснить название текст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и передавать содержание 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основную мыс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умеет выразительно читать повествовательные и описательные тексты объемом 40-50 слов, выделяет тему и основной замысел автора,  объясняет название текста, понимает и передает содержание текста, выделяет основную мысл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то же, что и при «5», но допускает неточности в пересказ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пускает неточности в формулировке темы и основной мысли 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т понимания содержания текста, затрудняется в пересказе, не выделяет тему и основную мысль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словарные диктанты объемом 8-10 с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каллиграфическое правильное письмо с соблюдением прави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-2 ошиб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-5 ошиб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более 5 ошиб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реализаций фонем и интонационных конструк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алфавита, слов, категорий числа, структуры предло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и выполнять задания те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перевода результатов теста в оценк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 % - «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7 % - «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 - «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 % - «2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урятский язык как государственный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5</w:t>
      </w:r>
      <w:r>
        <w:rPr/>
        <w:t xml:space="preserve"> класс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379"/>
        <w:gridCol w:w="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ый урок. Я начинаю изучать бурятский язык и знакомится с творчеством поэта Д. Жалсараева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равствуй, школа. Знакомство. Приветствие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ая ос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школе. Цвет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сная школа. Мои сказочные друзья. Мир животных. Название животных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инадлежности. (Энэ юун бэ?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ловица «Аяга сай – эдеэнэй дээжэ». Игрушки. Мои красивые игрущки. Цвета. Песня «Чебурашка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ет 1-10. Считалка на бурятском языке. Песня «Чебурашк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здник «Золотая осень» в школе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овторения и закрепления. Цвета. Одеж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рамоте.  В гостях у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я  животных 12 - летнего цикла по восточному календарю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Мышь. Сопоставление звуков и букв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, 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раткие и долгие гласные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, аа, о, о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мыши. Слов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ба, аша, аха, баха, абаа, ошоо, абаха, ошох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Корова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 а, О о, Б б, Ш ш, Х х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, аа, о, о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имение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инии, шин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коровы. Слов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шохо, шанаха, бэшэхэ, шанаа, бэшээ, ошо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Тигр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 л, М м, Н н, И и, Э э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 ии, э ээ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Юу хэнэб? Юу хээ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 с буквам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и, ээ, а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диалогов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тигренка. Слова, обозначающие действи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шохо, абаха, бэшээ, шана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, обозначающие действие. Личные местоимения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и, ши, тэрэ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арок зайчика тигренку. Слова, обозначающие действие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развития связной речи. Словесное рисование. Диалог. Вопросы и ответы по содержанию прочитанного текс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развлечения. Слова, обозначающие действие. Стихотворение Г. Чимитова «Yбэл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е: би, ши, тэрэ. 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Жамбалон «Саһа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Заяц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Һ һ, Y ү, Р 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ү, ү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простых предложений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нэ хүн. Хүхэ но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выразительного чтения. Выражение вопроса с помощью частиц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ү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крепление букв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: списывание печатного текста. Составление простых предложений по образц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Дракон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 д, У у, Г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, 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бук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ү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үү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, обозначающие признак предмета. Составление диалога «В школе», «На уроке»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дракона. Описание действий в 1-м, 2-м, 3-м лицах. Ролевая игра «Книжный магазин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дракона. Рассказ «В школе»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Змея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з, Т т, Я 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, я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змеи. Игра «Запомни быстро».  Составление диалога: «На необычном концерт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Лошадь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 п, Е е, Ё ё, Ю 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, еэ, ё, ёо, ю, ю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Лошади. Слов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арана, ягаан, ябаха, ямар, ханяана, таряаша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Ёл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вязной речи. Новогодняя ёлка. Сказочные персонажи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Ёлка. Личные местоимения. Любимые новогодние подарки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Ёлка. Местоимения: минии, ши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писатели: Ц-Д. Будаев, А. Доноев, Г.Чимитов. Долгие и краткие гласные, йотированные гласные, дифтонги, согласные буквы и зву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гаалга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ый праздник Сагаалган. Встреча гостей. Благопожелани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ятские народные игры и обряд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ятский национальный костюм. Традиционное жилище буря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рамоте. В гостях у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Овца. Буквы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Ж ж, С с, Өө, өө, Ы 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өө, 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док дня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Овцы. Слов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ёолоно, хүлеэнэ, юулэхэ, һоёо, зохёохо, дорюун, пеэшэ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ена года. Вес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енняя природа. Природа родного края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Байкал. Животный мир и фаун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веты. Сюжетные и предметные картины. Вопрос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мар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рядок дня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е и до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себе. Моя семья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семья. Мой до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рамоте. В гостях у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Курица. Дифтонг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й, ой, э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Курицы. Дифтонг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й, ой, э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прос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эн? юун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Курицы. Дифтонги. Продукты питания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Курицы. Мен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Курицы. Песня «Шинии, минии, манай». Загадк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Курицы. Дифтонг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й, үй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Курицы. Дифтонг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й, ү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«Маленькая девоч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ь Хрюшки. Согласные звуки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в, К к, Ф ф, Ц ц, Ч ч, Щ щ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имствованные слова. Рассказ «Хүүгэдэй ордо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Хрюшки.  Рассказ «Хүүгэдэй ордо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остях у Хрюшки.  Сказка «Хадхууртай хубсаһан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Хрюшки.  Сказка «Хадхууртай хубсаһан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. Перевод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ятская национальная кухн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лая молочная пищ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и буря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щание с букварем. Творчество Ц-Д.Д.Дондоковой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хотворения о весне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ена год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 «Лето»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хотворения о лете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свидания, школа!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урятский язык как государственный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6</w:t>
      </w:r>
      <w:r>
        <w:rPr/>
        <w:t xml:space="preserve"> класс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78"/>
        <w:gridCol w:w="4381"/>
        <w:gridCol w:w="20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 разд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дел 1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. Знакомств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школа. Личные и неличные существительны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жданный радостный день. «Книга – мой лучший друг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лотая осень. Э. Дугаров «Намар». Имя прилагательно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ода осенью. Письменная работа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знаний в моей семье». Поздравление. Подар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рядок дня. Закон гармонии гласны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моих увлеч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Жамбалон «Сентябрь» стихотворение. Диалог. Рассказ «Я учусь в школ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редложений о себе по схем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ы учимс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. Ж. Жимбиев «В школе» стихотворение. В книжном магазине. Школьные принадлежности. Цвета. Местоим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принадлежности. Цвета. Символика цветов в культуре буря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чёт 1-10. Сложение, вычитание. Имя числительно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примеров. Урок математики в лесной школе. составление рассказ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Ошоров «Зуруул». Сложение, вычит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в бурятском языке. Лично-предикативные частиц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«Хомхой нохой». Чтение по роля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развития речи. Письменная работа. Тес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«Мой класс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й класс. Сложение, вычитание. 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. Дугаров. Считалка.  Вопрос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эды?  хэдыдэхи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развития речи. Составление диалога. Решение примеро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машнее задание. Составление диалог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«Юундэ хэшээлдээ хожомдообши?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над текстом «Юундэ хэшээлдээ хожомдообши?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нужно делать чтобы быть здоровым? Составление памяток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в бурятском языке. Лично-предикативные частицы. Ж.Зимин «Таба» стихотвор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ловарем. Перевод. Д.Ошоров «Нэгэ үзэ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развития речи. Те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ые предметы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«Урок рисования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теста. Письмо своему друг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рошие отметки. Каникулы. Порядок слов в предложени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бодное время. Мои домашние дела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Чимитов «Ажалай амтан» стихотворение. Выходной день. В магазине продукто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ходной день в моей семье. Моя любимая еда. Д. Жалсараев «Сай» стихотвор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ный день. Работа над текстом. Помощь по дому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. Помощь по дому. План на завт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 Жалсараев «Гомдол» стихотворение. Составление диалогов, предложений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. Нимбуев «Эжын магтаал» стихотворение. Генеральная уборка в дом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Нового года. Зимние каникулы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Чимитов «Ёлка» стихотворение. Встреча Нового года. Любимые увлечения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шебные новогодние слова. Новогодние забавы. Новогодние поздравления. «Волшебный сундучо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встрече Нового года в семь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. Балданжабон «Дед Мороз» рассказ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 Доржиева «Ёлкодоо Наран болохоб» стихотворение. Карнавальные костюм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ый год в моей семье. Новогодняя стенгазета с поздравлениям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о Деду Морозу и Снегурочк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-Ж. Жимбиев «Ёлкын дуун» стихотворение. Новый год в школе. Составление диалога «Мои развлечения в Новый год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стречают Новый год в других страна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Дамдинов «Саһан дээрэхи үзэгүүд» стихотворение. Зимние развлечения детей. Зимний вид спорта. Зимние каникул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ый праздник Сагаалган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гаалган – национальный праздник. Благопожел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теприимство бурят. Почитание старшинства – символ мудрости и доброт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 огня – хранитель домашнего очага, семьи, род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лочная пища. Молоко – ритуальный напиток – символ плодородия, небесного благоволения, пожелание светлого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диционное жилище буря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ятия. Путешеств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Жалсараев «Буряад орон» стихотворение. Карта Республики Бурят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встречи гостей. Диалог «Представление своей школ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оя Бурятия» рассказ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адрес. Мой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связного рассказа «Мой дом, моя квартира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-Б. Бадмаев «Түрэл хото» стихотворение. Составление диалога «Мой любимый горо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 «Экскурсия по городу Улан – Удэ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. Номтоев «Тоонто нютаг» рассказ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. Тес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малая родин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онто нюта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водитель по Бичурскому  район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по природным и культурным памятникам села Малый Куналей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 должен быть профессиональный ги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поведения при посещении культовых мест. Составление памяток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и знаменитые земля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тво Николая Дамдинова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урятский язык как государственный.  7 класс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  <w:gridCol w:w="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з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зученного в 6 класс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лавная буква. Гласные звуки. Слог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сные звуки. Сло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  <w:tab w:val="left" w:pos="358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. Осен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фавит. Звуки и буквы. Краткие и долгие гласны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Дамдинов «Эжыдээ» стихотвор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фтонги. Рассказ «Миисгэй»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Йотированные гласные. Пять видов животных. Ц-Б Бадмаев «Эреэхэн тугал»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гармонии гласны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. Шагжин «Будамшуу хүбүүн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лом гласных. Байкал. Названия рыб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фтонги. Д. Банзаров – первый бурятский учёны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гие гласные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өө - э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 работа. Те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кс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имствованные слова. Рассказ «Москв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онимы. Режим д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имы. Цве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онимы. Письменная работа. Тес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 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нь слова. Н. Дамдинов  «Жэргэмэл» стихотвор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ффикс. Ц. Шагжин «Шонотой тэмсэл» рассказ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техноло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 слова. Работа по картин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«Хэрмэ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ончание слова. Разбор слова по составу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Самбуев «Жаргалаа олыш, һурагша!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ая работа. Те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речи. Зима. Ч-Р. Намжилов «Далитай шубууд» стихотвор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е и неличные существительные. Вопросы  Хэн?  Юун? «Шэнэ жэл» расска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игры детей. Работа по карти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ственное и множественное числа существительных. Вопросы  Хэд?  Юуд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Жалсараев «Yнэтэ бүхы юумэнүүд» стихотвор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ятия. Какие национальности живут в Бурятии? Дружба наро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онение имён существительных. Падежи. «Элжэгэн морин хоёр» сказ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Шэнэ барилганууд» рассказ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. Тес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я прилагательное. Вопрос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мар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ижидон «Yбэл». Названия живот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-Р. Намжилов «Yглөөгүүр». Названия деревье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. Урок развития реч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  <w:tab w:val="left" w:pos="459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и друзья  Описа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а. Символика цве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гаал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ый праздник бурят. Обычаи, тради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ый календар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закрытый день» в традиции бурят. Дүгжүүбэ – ритуал очищ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та – традиционное жилище буря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е, благопожел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символика (герб, флаг, гимн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. Вопросы Юу  хэнэб?  Яанаб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ё свободное время. Помощь по дому. Работа по картин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будущая профессия. Ц. Номтоев «Жолоошон болохоб» расска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. Тумунов «Талын бүргэд» расска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 и корень глагола. Работа по картине «Помощни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– марта – международный женский д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«Балдан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онимы и антони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. Тес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н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. Рассказ «Хабарай эхин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ствовательное предложение. Наш класс.  Рассказ «Класс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ительное предложение. Диалог. Чтение по ролям «Хүбүүн, хүбүүн, хаанаһаа ерээбэш?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клицательное предложение. Благопожелания.  Рассказ «Батагана арсалан хоёр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Улзытуев «Yүлэн, үүлэн, дуулыш даа…». Времена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члены предложения. Хабар. Хабарай ажа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ородин «Түрүүшын космонав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степенные члены предложения. Б.Мунгонов «Түрэһэн нютаг» рассказ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цы – наши друзь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тво Хоца Намсараевича  Намсараев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лов в предложении. Структура предл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ине. Правила дорожного дви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ая работа.  Тест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. Звуки и буквы. Правописа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гармонии глас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лом глас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. Те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точники информации и средства обучен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учебно-методического комплекта: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П. Нанзатова «Алтаргана» класс, учебник</w:t>
      </w:r>
      <w:r>
        <w:rPr>
          <w:rFonts w:cs="Times New Roman" w:ascii="Times New Roman" w:hAnsi="Times New Roman"/>
          <w:sz w:val="24"/>
          <w:szCs w:val="24"/>
        </w:rPr>
        <w:t xml:space="preserve"> первого года обучения. Учебник имеет гриф «Допущено Министерством образования РБ». Улан-Удэ. Издательство «Бэлиг» 2005 г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.П. Нанзатова «Эрдэни 1» 5 класс. 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. Улан-Удэ. Издательство «Бэлиг» 2005 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П. Нанзатова «Эрдэни 2» 6 класс, учебник</w:t>
      </w:r>
      <w:r>
        <w:rPr>
          <w:rFonts w:cs="Times New Roman" w:ascii="Times New Roman" w:hAnsi="Times New Roman"/>
          <w:sz w:val="24"/>
          <w:szCs w:val="24"/>
        </w:rPr>
        <w:t xml:space="preserve"> второго года обучения. Рабочая тетрадь. Учебник имеет гриф «Допущено Министерством образования РБ». Улан-Удэ. Издательство «Бэлиг» 2008 г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П. Нанзатова «Эрдэни 2» 7 класс</w:t>
      </w:r>
      <w:r>
        <w:rPr>
          <w:rFonts w:cs="Times New Roman" w:ascii="Times New Roman" w:hAnsi="Times New Roman"/>
          <w:sz w:val="24"/>
          <w:szCs w:val="24"/>
        </w:rPr>
        <w:t>. Рабочая тетрадь. Улан-Удэ. Издательство «Бэлиг» 2008 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Б. Батоев, Ц.Б. Будаев, В.Ц. Нимацыпенова «Буряад хэлэн» 3 класс, учебник</w:t>
      </w:r>
      <w:r>
        <w:rPr>
          <w:rFonts w:cs="Times New Roman" w:ascii="Times New Roman" w:hAnsi="Times New Roman"/>
          <w:sz w:val="24"/>
          <w:szCs w:val="24"/>
        </w:rPr>
        <w:t xml:space="preserve">. Учебник имеет гриф «Допущено Министерством образования РБ». Улан-Удэ. Издательство «Бэлиг» 2003 г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 для учител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начального и основного образования Республики Бурятия. Улан-Удэ. Издательство «Бэлиг» 2009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урятскому языку как государственному для 2-9 классов общеобразовательных школ с русским языком обучения. Улан-Удэ. Издательство «Бэлиг» 2010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. Нанзатова «Буряад хэлэн» 1 год обучения «Методические рекомендации для учителя». У-У. «Бэлиг» 2005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П. Нанзатова «Буряад хэлэн» 2 год обучения «Методические рекомендации для учителя». У-У. «Бэлиг» 2008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Б. Очирова, В.Н. Очирова, Л.Д. Доржиева, С.И. Аюшеева «Букварь» 1 класс «Методические рекомендации для учителя». У-У. «Бэлиг»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07"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9:00Z</dcterms:created>
  <dc:creator>User</dc:creator>
  <dc:description/>
  <cp:keywords/>
  <dc:language>en-US</dc:language>
  <cp:lastModifiedBy>k37</cp:lastModifiedBy>
  <cp:lastPrinted>2012-09-13T18:47:00Z</cp:lastPrinted>
  <dcterms:modified xsi:type="dcterms:W3CDTF">2015-09-16T04:14:00Z</dcterms:modified>
  <cp:revision>57</cp:revision>
  <dc:subject/>
  <dc:title/>
</cp:coreProperties>
</file>