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«Мало-</w:t>
      </w:r>
      <w:r>
        <w:rPr>
          <w:rFonts w:cs="Times New Roman" w:ascii="Times New Roman" w:hAnsi="Times New Roman"/>
          <w:sz w:val="24"/>
          <w:szCs w:val="24"/>
        </w:rPr>
        <w:t>Куналейская</w:t>
      </w:r>
      <w:r>
        <w:rPr>
          <w:rFonts w:cs="Times New Roman" w:ascii="Times New Roman" w:hAnsi="Times New Roman"/>
          <w:sz w:val="26"/>
          <w:szCs w:val="26"/>
        </w:rPr>
        <w:t xml:space="preserve">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718439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7"/>
                              <w:gridCol w:w="565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заседания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от ________________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 /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Бурцева М. Н.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директора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от __________________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Смолина Т. А.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72.3pt;mso-wrap-distance-left:9pt;mso-wrap-distance-right:9pt;mso-wrap-distance-top:0pt;mso-wrap-distance-bottom:0pt;margin-top:4.95pt;mso-position-vertical-relative:text;margin-left: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7"/>
                        <w:gridCol w:w="565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заседания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 от ________________ 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 /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Бурцева М. Н.  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директора 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 от __________________ 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 /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молина Т. А.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 по русскому язы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ласс: 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втор: Т.А. Ладыженская, М. Т. Баранов, Л. А. Тростенцова и др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Смолина  Назира Мунвировна,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категории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таж: 30 лет               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алый Куналей, 20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  <w:bookmarkEnd w:id="0"/>
    </w:p>
    <w:p>
      <w:pPr>
        <w:pStyle w:val="Normal"/>
        <w:spacing w:before="0" w:after="0"/>
        <w:rPr/>
      </w:pPr>
      <w:bookmarkStart w:id="1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6 класса составлена на основе федерального компо</w:t>
        <w:softHyphen/>
        <w:t>нента государственного стандарта основного общего образования, Программы по русскому языку к учеб</w:t>
        <w:softHyphen/>
        <w:t>нику для 6 класса общеобразовательной школы ав</w:t>
        <w:softHyphen/>
        <w:t>торов Т.А. Ладыженской, М.Т. Баранова, Л.А. Тростенцовой и др. (М.: Просвещ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тражает базовый уровень подготовки школьников по разделам про</w:t>
        <w:softHyphen/>
        <w:t>граммы. Она конкретизирует содержание тем обра</w:t>
        <w:softHyphen/>
        <w:t>зовательного стандарта и дает  распреде</w:t>
        <w:softHyphen/>
        <w:t>ление учебных часов по разделам 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учащихся 6 класса МБОУ «Мало-Куналейская СОШ» Бичурского района Республики Бурятия, основная часть которых имеет средний уровень способностей . Есть учащиеся  со слабыми знаниями, плохой памятью, слабо развитой связной речью.  Учитывая данность, включены задания разного уровня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яет две основные фун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</w:t>
        <w:softHyphen/>
        <w:t>ляет всем участникам процесса получить представ</w:t>
        <w:softHyphen/>
        <w:t>ление о целях, содержании, общей стратегии обуче</w:t>
        <w:softHyphen/>
        <w:t>ния, воспитания и развития учащихся средствами данного учебного предм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</w:t>
        <w:softHyphen/>
        <w:t>сматривает выделение этапов обучения, структу</w:t>
        <w:softHyphen/>
        <w:t>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bCs/>
          <w:sz w:val="24"/>
          <w:szCs w:val="24"/>
        </w:rPr>
        <w:t>Цели   обучения</w:t>
      </w:r>
      <w:bookmarkEnd w:id="2"/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</w:t>
        <w:softHyphen/>
        <w:t>тизма, любви к русскому языку; сознатель</w:t>
        <w:softHyphen/>
        <w:t>ного отношения к языку как к духовной ценности, средству общения и получения знани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</w:t>
        <w:softHyphen/>
        <w:t>ности; коммуникативных умений и навыков; готовности и способности к речевому взаимо</w:t>
        <w:softHyphen/>
        <w:t>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</w:t>
        <w:softHyphen/>
        <w:t>стве и функционировании в различных сферах и ситуациях общения; стилистических ресур</w:t>
        <w:softHyphen/>
        <w:t>сах, основных нормах русского литературного языка и речевого этикета; обогащение словар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</w:t>
        <w:softHyphen/>
        <w:t>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</w:t>
        <w:softHyphen/>
        <w:t>влекать и преобразовывать необходимую ин</w:t>
        <w:softHyphen/>
        <w:t>формацию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шеуказанных целей осуществля</w:t>
        <w:softHyphen/>
        <w:t>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знания, уме</w:t>
        <w:softHyphen/>
        <w:t>ния и навыки, необходимые для понимания чужих и создания собственных высказываний в соответ</w:t>
        <w:softHyphen/>
        <w:t>ствии с целями и условиями общения и обеспечи</w:t>
        <w:softHyphen/>
        <w:t>вающие вступление в коммуникацию с целью быть понят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ая и лингвистическая (языковедческая)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это знания основ науки о языке, знания о языке как системе, владение способами и навыками действий с изучаемым и изученным языковым материа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это знания, умения и навыки, необходимые для усвоения национально-культурной специфики русского язы</w:t>
        <w:softHyphen/>
        <w:t>ка, овладения русским речевым этик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</w:t>
      </w:r>
      <w:bookmarkEnd w:id="3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6 часов в неде</w:t>
        <w:softHyphen/>
        <w:t>лю, итого 210 часа за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программы</w:t>
      </w:r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—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 классе — 15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сика. Культура речи — 12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азеология. Культура речи — 5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 орфография. Культура речи — 23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 орфография. Культура речи — 141 ча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 — 22 ч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— 31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я числительное — 21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имение — 27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гол — 30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 и систематизация изученного в 5 и 6 классах. Культура речи — 15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к окончанию 6 класс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языке, изученные в 5—6 класса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языковедческие понятия, разделы языкозн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; средства связи предложений в текст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и особенности жанров изученных стилей реч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мысловые типы речи, их призна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</w:t>
        <w:softHyphen/>
        <w:t>ка (орфоэпические, лексические, граммати</w:t>
        <w:softHyphen/>
        <w:t>ческие, орфографические, пунктуационные), изученные в 5—6 классах; нормы речевого эти</w:t>
        <w:softHyphen/>
        <w:t>к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стили реч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</w:t>
        <w:softHyphen/>
        <w:t>ности текс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информацию ус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 письменного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</w:t>
        <w:softHyphen/>
        <w:t>ников; пользоваться лингвистическими сло</w:t>
        <w:softHyphen/>
        <w:t>варями, справочной литерату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 заданного стиля и типа реч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 правильно излагать свои мысли в устной и письменной форме, соблюдать нормы построения текста; адекватно выра</w:t>
        <w:softHyphen/>
        <w:t>жать свое отношение к фактам и явлениям окружающей действительности, к прочитан</w:t>
        <w:softHyphen/>
        <w:t>ному, услышанному, увиденном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нормы русского литературн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</w:t>
        <w:softHyphen/>
        <w:t>вила орфографии и пунктуац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</w:t>
        <w:softHyphen/>
        <w:t>вать свою речь с точки зрения ее правильно</w:t>
        <w:softHyphen/>
        <w:t>сти, находить и исправлять грамматические и речевые ошибки и недочеты; совершенство</w:t>
        <w:softHyphen/>
        <w:t>вать и редактировать собственные тек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</w:t>
        <w:softHyphen/>
        <w:t>теллектуальных,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</w:t>
        <w:softHyphen/>
        <w:t>знательного отношения к родному язык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</w:t>
        <w:softHyphen/>
        <w:t>ностей в учебных, бытовых, социально- культурных ситуациях 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знаний по другим учебным пред</w:t>
        <w:softHyphen/>
        <w:t>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чебно-методический комплек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дыженская Т.А., Баранов М.Т., Тростенцо ва Л.А.  и др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6 класс: Учебник для об</w:t>
        <w:softHyphen/>
        <w:t>щеобразовательных учреждений. М.: Просвещение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– один из развитых языков мир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изученного в 5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, орфоэпия, графика. Фонетический разбор слова. Орфография. Морфемы в слове. Морфемный разбор слова. Орфограммы в приставках и корнях. Части речи. Морфологический разбор слова. Орфограммы в окончаниях. Сочинение на тему «Памятный день летних каникул». Словосочетание. Простое предложение. Знаки препинания в конце и внутри простого предложения. Сложное предложение. Знаки препинания в сложном предложении. Синтаксический и пунктуационный разборы предложения. Прямая речь, диалог. Текст. Стили речи. Официально-деловой стиль. Контрольный диктант с грамматическим заданием. Входящий контроль. Анализ контрольного диктан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Лексика и фразе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по лексике в 5 классе. Лексикография. Словари. Сочинение по картине А. М. Герасимова «После дождя». Общеупотребительные слова. Профессионализмы. Диалектизмы. Сжатое изложение по тексту М. Булатова и В. Порудоминского. Жаргонизмы и эмоционально окрашенные слова. Устаревшие слова. Неологизмы. Исконно русские и заимствованные слова. Фразеологизмы. Повторение и обобщение изученного в разделе «Лексика». Тест по теме «Лексика». Контрольный диктант по теме «Лексика». Анализ контрольного диктан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ловообразование и орф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в 5 классе. Описание интерьера. Основные способы образования слов в русском языке. Этимология слова. Систематизация материалов к сочинению. Сложный план. Буквы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в корне </w:t>
      </w:r>
      <w:r>
        <w:rPr>
          <w:rFonts w:cs="Times New Roman" w:ascii="Times New Roman" w:hAnsi="Times New Roman"/>
          <w:i/>
          <w:sz w:val="24"/>
          <w:szCs w:val="24"/>
        </w:rPr>
        <w:t xml:space="preserve">–кос- - -кас-. 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в корне </w:t>
      </w:r>
      <w:r>
        <w:rPr>
          <w:rFonts w:cs="Times New Roman" w:ascii="Times New Roman" w:hAnsi="Times New Roman"/>
          <w:i/>
          <w:sz w:val="24"/>
          <w:szCs w:val="24"/>
        </w:rPr>
        <w:t xml:space="preserve">–гор- - -гар-. 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сле приставок. Гласные в приставках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-. </w:t>
      </w:r>
      <w:r>
        <w:rPr>
          <w:rFonts w:cs="Times New Roman" w:ascii="Times New Roman" w:hAnsi="Times New Roman"/>
          <w:sz w:val="24"/>
          <w:szCs w:val="24"/>
        </w:rPr>
        <w:t xml:space="preserve">Трудные случаи написания приставо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-. </w:t>
      </w:r>
      <w:r>
        <w:rPr>
          <w:rFonts w:cs="Times New Roman" w:ascii="Times New Roman" w:hAnsi="Times New Roman"/>
          <w:sz w:val="24"/>
          <w:szCs w:val="24"/>
        </w:rPr>
        <w:t xml:space="preserve">Соедините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в сложных словах. Сложносокращённые слова. Морфемный и словообразовательный разбор слова. Повторение и обобщение изученного в разделе «Словообразование и орфография». Контрольный диктант с грамматическим заданием. Сочинение по картине Т. Н. Яблонской «Утро». Анализ контрольного диктан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орфология и орфограф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мя существительное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в 5 классе. Склонение имён существительных. Падежные окончания существительных на </w:t>
      </w:r>
      <w:r>
        <w:rPr>
          <w:rFonts w:cs="Times New Roman" w:ascii="Times New Roman" w:hAnsi="Times New Roman"/>
          <w:i/>
          <w:sz w:val="24"/>
          <w:szCs w:val="24"/>
        </w:rPr>
        <w:t xml:space="preserve">- ия, - ие, - ий. </w:t>
      </w:r>
      <w:r>
        <w:rPr>
          <w:rFonts w:cs="Times New Roman" w:ascii="Times New Roman" w:hAnsi="Times New Roman"/>
          <w:sz w:val="24"/>
          <w:szCs w:val="24"/>
        </w:rPr>
        <w:t xml:space="preserve">Разносклоняемые существительные. Буква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в суффиксе существительных на </w:t>
      </w:r>
      <w:r>
        <w:rPr>
          <w:rFonts w:cs="Times New Roman" w:ascii="Times New Roman" w:hAnsi="Times New Roman"/>
          <w:i/>
          <w:sz w:val="24"/>
          <w:szCs w:val="24"/>
        </w:rPr>
        <w:t xml:space="preserve">–мя. </w:t>
      </w:r>
      <w:r>
        <w:rPr>
          <w:rFonts w:cs="Times New Roman" w:ascii="Times New Roman" w:hAnsi="Times New Roman"/>
          <w:sz w:val="24"/>
          <w:szCs w:val="24"/>
        </w:rPr>
        <w:t xml:space="preserve">Несклоняемые существительные. Имена существительные общего рода. Морфологический разбор имени существительного. Подготовка к сочинению по личным наблюдениям «Первый раз в музее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 существительными. Буквы </w:t>
      </w:r>
      <w:r>
        <w:rPr>
          <w:rFonts w:cs="Times New Roman" w:ascii="Times New Roman" w:hAnsi="Times New Roman"/>
          <w:i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щ </w:t>
      </w:r>
      <w:r>
        <w:rPr>
          <w:rFonts w:cs="Times New Roman" w:ascii="Times New Roman" w:hAnsi="Times New Roman"/>
          <w:sz w:val="24"/>
          <w:szCs w:val="24"/>
        </w:rPr>
        <w:t xml:space="preserve">в суффиксах </w:t>
      </w:r>
      <w:r>
        <w:rPr>
          <w:rFonts w:cs="Times New Roman" w:ascii="Times New Roman" w:hAnsi="Times New Roman"/>
          <w:i/>
          <w:sz w:val="24"/>
          <w:szCs w:val="24"/>
        </w:rPr>
        <w:t xml:space="preserve">–чик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–щик. </w:t>
      </w:r>
      <w:r>
        <w:rPr>
          <w:rFonts w:cs="Times New Roman" w:ascii="Times New Roman" w:hAnsi="Times New Roman"/>
          <w:sz w:val="24"/>
          <w:szCs w:val="24"/>
        </w:rPr>
        <w:t xml:space="preserve">Гласные в суффиксах </w:t>
      </w:r>
      <w:r>
        <w:rPr>
          <w:rFonts w:cs="Times New Roman" w:ascii="Times New Roman" w:hAnsi="Times New Roman"/>
          <w:i/>
          <w:sz w:val="24"/>
          <w:szCs w:val="24"/>
        </w:rPr>
        <w:t xml:space="preserve">–ек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sz w:val="24"/>
          <w:szCs w:val="24"/>
        </w:rPr>
        <w:t xml:space="preserve">–ик </w:t>
      </w:r>
      <w:r>
        <w:rPr>
          <w:rFonts w:cs="Times New Roman" w:ascii="Times New Roman" w:hAnsi="Times New Roman"/>
          <w:sz w:val="24"/>
          <w:szCs w:val="24"/>
        </w:rPr>
        <w:t xml:space="preserve">имён существительных. Глас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сле шипящих в суффиксах существительных. Повторение по теме «Имя существительное». Тест по теме «Имя существительное». Контрольный диктант с грамматическим заданием по теме «Имя существительное». Анализ контрольного диктан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мя прилагательное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в 5 классе. Описание природы. Степени сравнения прилагательных. Разряды имён прилагательных по значению. Качественные прилагательные. Относительные прилагательные. Притяжательные прилагательные с суффиксом </w:t>
      </w:r>
      <w:r>
        <w:rPr>
          <w:rFonts w:cs="Times New Roman" w:ascii="Times New Roman" w:hAnsi="Times New Roman"/>
          <w:i/>
          <w:sz w:val="24"/>
          <w:szCs w:val="24"/>
        </w:rPr>
        <w:t xml:space="preserve">–ий. </w:t>
      </w:r>
      <w:r>
        <w:rPr>
          <w:rFonts w:cs="Times New Roman" w:ascii="Times New Roman" w:hAnsi="Times New Roman"/>
          <w:sz w:val="24"/>
          <w:szCs w:val="24"/>
        </w:rPr>
        <w:t xml:space="preserve">Притяжательные прилагательные с суффикс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–ин (-ын), -ов (-ев). 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прилагательного. 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 прилагательными. Буквы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и </w:t>
      </w:r>
      <w:r>
        <w:rPr>
          <w:rFonts w:cs="Times New Roman" w:ascii="Times New Roman" w:hAnsi="Times New Roman"/>
          <w:i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 xml:space="preserve">в суффиксах прилагательных. Сочинение-описание. Одна и две буквы </w:t>
      </w:r>
      <w:r>
        <w:rPr>
          <w:rFonts w:cs="Times New Roman" w:ascii="Times New Roman" w:hAnsi="Times New Roman"/>
          <w:i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прилагательных. Образование прилагательных с помощью суффик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–н-, -онн-, -енн-. </w:t>
      </w:r>
      <w:r>
        <w:rPr>
          <w:rFonts w:cs="Times New Roman" w:ascii="Times New Roman" w:hAnsi="Times New Roman"/>
          <w:sz w:val="24"/>
          <w:szCs w:val="24"/>
        </w:rPr>
        <w:t>Образование прилагательных с помощ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ффик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–ин-, -ан-, -ян-. </w:t>
      </w:r>
      <w:r>
        <w:rPr>
          <w:rFonts w:cs="Times New Roman" w:ascii="Times New Roman" w:hAnsi="Times New Roman"/>
          <w:sz w:val="24"/>
          <w:szCs w:val="24"/>
        </w:rPr>
        <w:t xml:space="preserve">Различение на письме суффиксов прилагатель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–к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–ск-. </w:t>
      </w:r>
      <w:r>
        <w:rPr>
          <w:rFonts w:cs="Times New Roman" w:ascii="Times New Roman" w:hAnsi="Times New Roman"/>
          <w:sz w:val="24"/>
          <w:szCs w:val="24"/>
        </w:rPr>
        <w:t>Дефисное и слитное написание прилагательных. Повторение по теме «Имя прилагательное». Сочинение-описание «Произведения народного декоративного творчества». Контрольный диктант с грамматическим заданием по теме «Имя прилагательное». Анализ контрольного дикта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мя числительное. </w:t>
      </w:r>
      <w:r>
        <w:rPr>
          <w:rFonts w:cs="Times New Roman" w:ascii="Times New Roman" w:hAnsi="Times New Roman"/>
          <w:sz w:val="24"/>
          <w:szCs w:val="24"/>
        </w:rPr>
        <w:t xml:space="preserve">Имя числительное как часть речи. Простые, сложные и составные числительные. Мягкий знак на конце и в середине числительных. Разряды количественных числительных. Числительные, обозначающие целые числа. Выборочное изложение. Дробные числительные. Собирательные числительные. Порядковые числительные. Морфологический разбор числительного. Повторение по теме «Имя числительное». Контрольный диктант с грамматическим заданием по теме «Имя числительное». Анализ контрольного диктанта. Анализ домашних сочинений на тему «Берегите природу!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имение. </w:t>
      </w: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ебя. </w:t>
      </w:r>
      <w:r>
        <w:rPr>
          <w:rFonts w:cs="Times New Roman" w:ascii="Times New Roman" w:hAnsi="Times New Roman"/>
          <w:sz w:val="24"/>
          <w:szCs w:val="24"/>
        </w:rPr>
        <w:t xml:space="preserve">Рассказ по сюжетным картинкам. Вопросительные местоимения. Относительные местоимения. Неопределённые местоимения. Отрицательные местоимения. Притяжательные местоимения. Рассуждение. Указательные местоимения. Определительные местоимения. Рецензирование сочинений. Морфологический разбор местоим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гол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о глаголе в 5 классе. Инфинитив. Спряжение глаголов. Правописание корней с чередованием. Сочинение-рассказ по сюжетным картинкам с включением готового текста. Разноспрягаемые глаголы. Глаголы переходные и непереходные. Наклонение глаголов. Изъявительное наклонение. Изложение, близкое к тексту «Витькина гайка». Условное наклонение. Повелительное наклонение глагола. Различие глаголов в повелительном наклонении и глаголов в форме будущего времени. Употребление наклонений. Безличные глаголы. Морфологический разбор глагола. Рассказ на основе услышанного. Правописание гласных в суффиксах глаголов. Повторение по теме «Глагол». Контрольный диктант с грамматическим заданием по теме «Глагол». Анализ контрольного диктан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и систематизация изученного в 5 и 6 класс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ы науки о языке. Орфография, орфографический разбор. Пунктуация, пунктуационный разбор. Лексика и фразеология. Словообразование. Морфемный и словообразовательный разборы. Морфология, морфологический разбор. Сочинение на самостояте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ую тему. Итоговая контрольная работа. Анализ контро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Тематическое  планировани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9"/>
        <w:gridCol w:w="6"/>
        <w:gridCol w:w="8"/>
        <w:gridCol w:w="20"/>
        <w:gridCol w:w="17"/>
        <w:gridCol w:w="17"/>
        <w:gridCol w:w="12"/>
        <w:gridCol w:w="16"/>
        <w:gridCol w:w="1"/>
        <w:gridCol w:w="11"/>
        <w:gridCol w:w="4"/>
        <w:gridCol w:w="7"/>
        <w:gridCol w:w="1419"/>
        <w:gridCol w:w="10"/>
        <w:gridCol w:w="9"/>
        <w:gridCol w:w="28"/>
        <w:gridCol w:w="16"/>
        <w:gridCol w:w="27"/>
        <w:gridCol w:w="11"/>
        <w:gridCol w:w="3"/>
        <w:gridCol w:w="15"/>
        <w:gridCol w:w="17"/>
        <w:gridCol w:w="2"/>
        <w:gridCol w:w="17"/>
        <w:gridCol w:w="3"/>
        <w:gridCol w:w="7"/>
        <w:gridCol w:w="451"/>
        <w:gridCol w:w="52"/>
        <w:gridCol w:w="18"/>
        <w:gridCol w:w="52"/>
        <w:gridCol w:w="20"/>
        <w:gridCol w:w="10"/>
        <w:gridCol w:w="10"/>
        <w:gridCol w:w="28"/>
        <w:gridCol w:w="4"/>
        <w:gridCol w:w="2"/>
        <w:gridCol w:w="1525"/>
        <w:gridCol w:w="33"/>
        <w:gridCol w:w="42"/>
        <w:gridCol w:w="85"/>
        <w:gridCol w:w="12"/>
        <w:gridCol w:w="4"/>
        <w:gridCol w:w="9"/>
        <w:gridCol w:w="1812"/>
        <w:gridCol w:w="25"/>
        <w:gridCol w:w="63"/>
        <w:gridCol w:w="11"/>
        <w:gridCol w:w="2"/>
        <w:gridCol w:w="10"/>
        <w:gridCol w:w="12"/>
        <w:gridCol w:w="40"/>
        <w:gridCol w:w="3171"/>
        <w:gridCol w:w="24"/>
        <w:gridCol w:w="35"/>
        <w:gridCol w:w="13"/>
        <w:gridCol w:w="6"/>
        <w:gridCol w:w="14"/>
        <w:gridCol w:w="57"/>
        <w:gridCol w:w="1"/>
        <w:gridCol w:w="11"/>
        <w:gridCol w:w="7"/>
        <w:gridCol w:w="13"/>
        <w:gridCol w:w="17"/>
        <w:gridCol w:w="27"/>
        <w:gridCol w:w="7"/>
        <w:gridCol w:w="1277"/>
        <w:gridCol w:w="16"/>
        <w:gridCol w:w="15"/>
        <w:gridCol w:w="38"/>
        <w:gridCol w:w="47"/>
        <w:gridCol w:w="16"/>
        <w:gridCol w:w="8"/>
        <w:gridCol w:w="9"/>
        <w:gridCol w:w="27"/>
        <w:gridCol w:w="1780"/>
        <w:gridCol w:w="70"/>
        <w:gridCol w:w="92"/>
        <w:gridCol w:w="2"/>
        <w:gridCol w:w="19"/>
        <w:gridCol w:w="695"/>
        <w:gridCol w:w="708"/>
      </w:tblGrid>
      <w:tr>
        <w:trPr>
          <w:trHeight w:val="25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200"/>
              <w:ind w:right="220" w:hanging="0"/>
              <w:jc w:val="right"/>
              <w:rPr>
                <w:sz w:val="24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80" w:hanging="0"/>
              <w:rPr>
                <w:sz w:val="24"/>
              </w:rPr>
            </w:pPr>
            <w:r>
              <w:rPr>
                <w:sz w:val="17"/>
                <w:szCs w:val="17"/>
              </w:rPr>
              <w:t>Тема урока</w:t>
            </w:r>
          </w:p>
        </w:tc>
        <w:tc>
          <w:tcPr>
            <w:tcW w:w="6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200"/>
              <w:rPr>
                <w:sz w:val="24"/>
              </w:rPr>
            </w:pPr>
            <w:r>
              <w:rPr>
                <w:sz w:val="17"/>
                <w:szCs w:val="17"/>
              </w:rPr>
              <w:t>Кол-во часов</w:t>
            </w:r>
          </w:p>
        </w:tc>
        <w:tc>
          <w:tcPr>
            <w:tcW w:w="1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00" w:hanging="0"/>
              <w:rPr>
                <w:sz w:val="24"/>
              </w:rPr>
            </w:pPr>
            <w:r>
              <w:rPr>
                <w:sz w:val="17"/>
                <w:szCs w:val="17"/>
              </w:rPr>
              <w:t>Тип урока</w:t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200"/>
              <w:ind w:right="480" w:hanging="0"/>
              <w:jc w:val="right"/>
              <w:rPr>
                <w:sz w:val="24"/>
              </w:rPr>
            </w:pPr>
            <w:r>
              <w:rPr>
                <w:sz w:val="17"/>
                <w:szCs w:val="17"/>
              </w:rPr>
              <w:t>Элементы содержания</w:t>
            </w:r>
          </w:p>
        </w:tc>
        <w:tc>
          <w:tcPr>
            <w:tcW w:w="3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200"/>
              <w:jc w:val="center"/>
              <w:rPr>
                <w:sz w:val="24"/>
              </w:rPr>
            </w:pPr>
            <w:r>
              <w:rPr>
                <w:sz w:val="17"/>
                <w:szCs w:val="17"/>
              </w:rPr>
              <w:t>Требования к уровню подготовки</w:t>
            </w:r>
          </w:p>
        </w:tc>
        <w:tc>
          <w:tcPr>
            <w:tcW w:w="15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200"/>
              <w:rPr>
                <w:sz w:val="24"/>
              </w:rPr>
            </w:pPr>
            <w:r>
              <w:rPr>
                <w:sz w:val="17"/>
                <w:szCs w:val="17"/>
              </w:rPr>
              <w:t>Вид контроля, измерители</w:t>
            </w:r>
          </w:p>
        </w:tc>
        <w:tc>
          <w:tcPr>
            <w:tcW w:w="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200"/>
              <w:ind w:right="620" w:hanging="0"/>
              <w:jc w:val="right"/>
              <w:rPr>
                <w:sz w:val="24"/>
              </w:rPr>
            </w:pPr>
            <w:r>
              <w:rPr>
                <w:sz w:val="17"/>
                <w:szCs w:val="17"/>
              </w:rPr>
              <w:t>Домашнее задани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200"/>
              <w:ind w:left="140" w:firstLine="260"/>
              <w:rPr>
                <w:sz w:val="24"/>
              </w:rPr>
            </w:pPr>
            <w:r>
              <w:rPr>
                <w:sz w:val="17"/>
                <w:szCs w:val="17"/>
              </w:rPr>
              <w:t>Дата проведения</w:t>
            </w:r>
          </w:p>
        </w:tc>
      </w:tr>
      <w:tr>
        <w:trPr>
          <w:trHeight w:val="15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200"/>
              <w:ind w:left="140" w:first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200"/>
              <w:ind w:left="140" w:first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200"/>
              <w:ind w:left="140" w:first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200"/>
              <w:ind w:left="140" w:first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200"/>
              <w:ind w:left="140" w:first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200"/>
              <w:ind w:left="140" w:first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200"/>
              <w:ind w:left="140" w:first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200"/>
              <w:ind w:left="140" w:first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sz w:val="24"/>
              </w:rPr>
            </w:pPr>
            <w:r>
              <w:rPr>
                <w:sz w:val="17"/>
                <w:szCs w:val="17"/>
              </w:rPr>
              <w:t>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sz w:val="24"/>
              </w:rPr>
            </w:pPr>
            <w:r>
              <w:rPr>
                <w:sz w:val="17"/>
                <w:szCs w:val="17"/>
              </w:rPr>
              <w:t>факт.</w:t>
            </w:r>
          </w:p>
        </w:tc>
      </w:tr>
      <w:tr>
        <w:trPr>
          <w:trHeight w:val="10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20" w:hanging="0"/>
              <w:jc w:val="right"/>
              <w:rPr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80" w:hanging="0"/>
              <w:rPr>
                <w:sz w:val="24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60" w:hanging="0"/>
              <w:rPr>
                <w:sz w:val="24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60" w:hanging="0"/>
              <w:rPr>
                <w:sz w:val="24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sz w:val="24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80" w:hanging="0"/>
              <w:rPr>
                <w:sz w:val="24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sz w:val="24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474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900" w:hanging="0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Русский язык - один из развитых языков мира</w:t>
            </w:r>
          </w:p>
        </w:tc>
      </w:tr>
      <w:tr>
        <w:trPr>
          <w:trHeight w:val="120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20" w:hanging="0"/>
              <w:jc w:val="right"/>
              <w:rPr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19"/>
                <w:szCs w:val="19"/>
              </w:rPr>
              <w:t>Русский язык - один из разви</w:t>
              <w:softHyphen/>
              <w:t>тых языков мира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Вводный урок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9"/>
                <w:szCs w:val="19"/>
              </w:rPr>
              <w:t>Содержание и структура учеб</w:t>
              <w:softHyphen/>
              <w:t>ного пособия. Язык как средство общения, его бо</w:t>
              <w:softHyphen/>
              <w:t>гатство, образность, выразительность. Притча о языке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sz w:val="24"/>
              </w:rPr>
            </w:pPr>
            <w:r>
              <w:rPr>
                <w:i/>
                <w:iCs/>
                <w:sz w:val="19"/>
                <w:szCs w:val="19"/>
              </w:rPr>
              <w:t>Знать</w:t>
            </w:r>
            <w:r>
              <w:rPr>
                <w:sz w:val="19"/>
                <w:szCs w:val="19"/>
              </w:rPr>
              <w:t xml:space="preserve"> содержание и структуру учебного пособия, основные сред</w:t>
              <w:softHyphen/>
              <w:t>ства художественной изобрази</w:t>
              <w:softHyphen/>
              <w:t>тельности; уметь находить их в тексте. Различать понятия</w:t>
            </w:r>
            <w:r>
              <w:rPr>
                <w:i/>
                <w:iCs/>
                <w:sz w:val="19"/>
                <w:szCs w:val="19"/>
              </w:rPr>
              <w:t xml:space="preserve"> разви</w:t>
              <w:softHyphen/>
              <w:t>тый</w:t>
            </w:r>
            <w:r>
              <w:rPr>
                <w:sz w:val="19"/>
                <w:szCs w:val="19"/>
              </w:rPr>
              <w:t xml:space="preserve"> и</w:t>
            </w:r>
            <w:r>
              <w:rPr>
                <w:i/>
                <w:iCs/>
                <w:sz w:val="19"/>
                <w:szCs w:val="19"/>
              </w:rPr>
              <w:t xml:space="preserve"> развитой;</w:t>
            </w:r>
            <w:r>
              <w:rPr>
                <w:sz w:val="19"/>
                <w:szCs w:val="19"/>
              </w:rPr>
              <w:t xml:space="preserve"> что язык является важнейшим средством человече</w:t>
              <w:softHyphen/>
              <w:t>ского общения.</w:t>
            </w:r>
          </w:p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i/>
                <w:iCs/>
                <w:sz w:val="19"/>
                <w:szCs w:val="19"/>
              </w:rPr>
              <w:t>Уметь</w:t>
            </w:r>
            <w:r>
              <w:rPr>
                <w:sz w:val="19"/>
                <w:szCs w:val="19"/>
              </w:rPr>
              <w:t xml:space="preserve"> составлять план лекции учителя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Беседа, работа с учебником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9"/>
                <w:szCs w:val="19"/>
              </w:rPr>
              <w:t>Упр. 3 (письменно), упр.</w:t>
            </w:r>
            <w:r>
              <w:rPr>
                <w:sz w:val="17"/>
                <w:szCs w:val="17"/>
              </w:rPr>
              <w:t xml:space="preserve"> 2</w:t>
            </w:r>
            <w:r>
              <w:rPr>
                <w:sz w:val="19"/>
                <w:szCs w:val="19"/>
              </w:rPr>
              <w:t xml:space="preserve"> (подгото</w:t>
              <w:softHyphen/>
              <w:t>виться писать под диктовку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1474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540" w:hanging="0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Повторение изученного в 5 классе</w:t>
            </w:r>
          </w:p>
        </w:tc>
      </w:tr>
      <w:tr>
        <w:trPr>
          <w:trHeight w:val="145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20" w:hanging="0"/>
              <w:jc w:val="right"/>
              <w:rPr>
                <w:sz w:val="24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Фонетика, ор</w:t>
              <w:softHyphen/>
              <w:t>фоэпия, графи</w:t>
              <w:softHyphen/>
              <w:t>ка. Фонетиче</w:t>
              <w:softHyphen/>
              <w:t>ский разбор слова. Орфо</w:t>
              <w:softHyphen/>
              <w:t>графия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Урок повторе</w:t>
              <w:softHyphen/>
              <w:t>ния и обобщения знаний, умений и навыков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9"/>
                <w:szCs w:val="19"/>
              </w:rPr>
              <w:t>Актуализация и восстановление знаний, умений и навыков, полу</w:t>
              <w:softHyphen/>
              <w:t>ченных в 5 классе; понятия</w:t>
            </w:r>
            <w:r>
              <w:rPr>
                <w:i/>
                <w:iCs/>
                <w:sz w:val="19"/>
                <w:szCs w:val="19"/>
              </w:rPr>
              <w:t xml:space="preserve"> орфограм</w:t>
              <w:softHyphen/>
              <w:t>ма, нормы лите</w:t>
              <w:softHyphen/>
              <w:t xml:space="preserve">ратурного языка, </w:t>
            </w:r>
            <w:r>
              <w:rPr>
                <w:sz w:val="19"/>
                <w:szCs w:val="19"/>
              </w:rPr>
              <w:t>звуковой строй языка; порядок фонетического разбор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i/>
                <w:iCs/>
                <w:sz w:val="19"/>
                <w:szCs w:val="19"/>
              </w:rPr>
              <w:t>Знать</w:t>
            </w:r>
            <w:r>
              <w:rPr>
                <w:sz w:val="19"/>
                <w:szCs w:val="19"/>
              </w:rPr>
              <w:t xml:space="preserve"> основные орфограммы, изученные в 5 классе, понятие </w:t>
            </w:r>
            <w:r>
              <w:rPr>
                <w:i/>
                <w:iCs/>
                <w:sz w:val="19"/>
                <w:szCs w:val="19"/>
              </w:rPr>
              <w:t>нормы русского языка;</w:t>
            </w:r>
            <w:r>
              <w:rPr>
                <w:sz w:val="19"/>
                <w:szCs w:val="19"/>
              </w:rPr>
              <w:t xml:space="preserve"> предмет изучения фонетики, орфоэпии. </w:t>
            </w:r>
            <w:r>
              <w:rPr>
                <w:i/>
                <w:iCs/>
                <w:sz w:val="19"/>
                <w:szCs w:val="19"/>
              </w:rPr>
              <w:t>Уметь</w:t>
            </w:r>
            <w:r>
              <w:rPr>
                <w:sz w:val="19"/>
                <w:szCs w:val="19"/>
              </w:rPr>
              <w:t xml:space="preserve"> применять алгоритмы вы</w:t>
              <w:softHyphen/>
              <w:t>бора верного написания; работать с таблицами и схемами; произво</w:t>
              <w:softHyphen/>
              <w:t>дить фонетический разбор слова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Диалог, тре</w:t>
              <w:softHyphen/>
              <w:t>нировочные упражнения, выборочный диктант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9"/>
                <w:szCs w:val="19"/>
              </w:rPr>
              <w:t>§ 4 (контрольные вопросы); упр.</w:t>
            </w:r>
            <w:r>
              <w:rPr>
                <w:sz w:val="17"/>
                <w:szCs w:val="17"/>
              </w:rPr>
              <w:t xml:space="preserve"> 2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19"/>
                <w:szCs w:val="19"/>
              </w:rPr>
              <w:t>Морфемы в слове. Мор</w:t>
              <w:softHyphen/>
              <w:t>фемный разбор слова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4"/>
              </w:rPr>
            </w:pPr>
            <w:r>
              <w:rPr>
                <w:sz w:val="19"/>
                <w:szCs w:val="19"/>
              </w:rPr>
              <w:t>Урок повторения и обобщения знаний, умений и навыков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Актуализация и восстановление знаний, умений и навыков, получен</w:t>
              <w:softHyphen/>
              <w:t>ных в 5 классе; по</w:t>
              <w:softHyphen/>
              <w:t>нятия</w:t>
            </w:r>
            <w:r>
              <w:rPr>
                <w:i/>
                <w:iCs/>
                <w:sz w:val="19"/>
                <w:szCs w:val="19"/>
              </w:rPr>
              <w:t xml:space="preserve"> морфема, нулевое окончание; </w:t>
            </w:r>
            <w:r>
              <w:rPr>
                <w:sz w:val="19"/>
                <w:szCs w:val="19"/>
              </w:rPr>
              <w:t>порядок морфем</w:t>
              <w:softHyphen/>
              <w:t>ного разбор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i/>
                <w:iCs/>
                <w:sz w:val="19"/>
                <w:szCs w:val="19"/>
              </w:rPr>
              <w:t>Знать</w:t>
            </w:r>
            <w:r>
              <w:rPr>
                <w:sz w:val="19"/>
                <w:szCs w:val="19"/>
              </w:rPr>
              <w:t xml:space="preserve"> основные понятия темы. </w:t>
            </w:r>
            <w:r>
              <w:rPr>
                <w:i/>
                <w:iCs/>
                <w:sz w:val="19"/>
                <w:szCs w:val="19"/>
              </w:rPr>
              <w:t>Уметь</w:t>
            </w:r>
            <w:r>
              <w:rPr>
                <w:sz w:val="19"/>
                <w:szCs w:val="19"/>
              </w:rPr>
              <w:t xml:space="preserve"> производить морфемный разбор слова; определять основ</w:t>
              <w:softHyphen/>
              <w:t>ную мысль текста, давать развёр</w:t>
              <w:softHyphen/>
              <w:t>нутые ответы на вопросы текста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19"/>
                <w:szCs w:val="19"/>
              </w:rPr>
              <w:t>Практикум, вопросы учи</w:t>
              <w:softHyphen/>
              <w:t>теля, тест</w:t>
            </w:r>
          </w:p>
          <w:p>
            <w:pPr>
              <w:pStyle w:val="Normal"/>
              <w:spacing w:before="0" w:after="200"/>
              <w:ind w:left="1420" w:hanging="0"/>
              <w:rPr>
                <w:sz w:val="24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4"/>
              </w:rPr>
            </w:pPr>
            <w:r>
              <w:rPr>
                <w:sz w:val="19"/>
                <w:szCs w:val="19"/>
              </w:rPr>
              <w:t>§ 5 (контрольные вопросы, с.16); упр. 27 (списать, подчеркнуть из</w:t>
              <w:softHyphen/>
              <w:t>вестные орфограм- мы-буквы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19"/>
                <w:szCs w:val="19"/>
              </w:rPr>
              <w:t>Орфограммы в приставках и корнях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4"/>
              </w:rPr>
            </w:pPr>
            <w:r>
              <w:rPr>
                <w:sz w:val="19"/>
                <w:szCs w:val="19"/>
              </w:rPr>
              <w:t>Урок повторения и обобщения знаний, умений и навыков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Актуализация и восстановление знаний, умений и навыков, полу</w:t>
              <w:softHyphen/>
              <w:t>ченных в 5 классе; порядок морфем</w:t>
              <w:softHyphen/>
              <w:t>ного разбор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i/>
                <w:iCs/>
                <w:sz w:val="19"/>
                <w:szCs w:val="19"/>
              </w:rPr>
              <w:t>Знать</w:t>
            </w:r>
            <w:r>
              <w:rPr>
                <w:sz w:val="19"/>
                <w:szCs w:val="19"/>
              </w:rPr>
              <w:t xml:space="preserve"> основные понятия темы. </w:t>
            </w:r>
            <w:r>
              <w:rPr>
                <w:i/>
                <w:iCs/>
                <w:sz w:val="19"/>
                <w:szCs w:val="19"/>
              </w:rPr>
              <w:t>Уметь</w:t>
            </w:r>
            <w:r>
              <w:rPr>
                <w:sz w:val="19"/>
                <w:szCs w:val="19"/>
              </w:rPr>
              <w:t xml:space="preserve"> производить морфемный разбор слова; классифицировать орфограммы и применять алго</w:t>
              <w:softHyphen/>
              <w:t>ритмы выбора верного написания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Задания в пе</w:t>
              <w:softHyphen/>
              <w:t>чатной тетра</w:t>
              <w:softHyphen/>
              <w:t>ди, работа с учебником, тренировочные упражнения &lt;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Упр. 30(распреде</w:t>
              <w:softHyphen/>
              <w:t>лить слова по груп</w:t>
              <w:softHyphen/>
              <w:t>пам в соответствии с орфограммами, графически обозна</w:t>
              <w:softHyphen/>
              <w:t>чить вставленные орфограммы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19"/>
                <w:szCs w:val="19"/>
              </w:rPr>
              <w:t>Части речи. Морфологиче</w:t>
              <w:softHyphen/>
              <w:t>ский разбор слова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4"/>
              </w:rPr>
            </w:pPr>
            <w:r>
              <w:rPr>
                <w:sz w:val="19"/>
                <w:szCs w:val="19"/>
              </w:rPr>
              <w:t>Урок повторения и обобщения знаний, умений и навыков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Актуализация и восстановление знаний, умений и навыков, получен</w:t>
              <w:softHyphen/>
              <w:t>ных в 5 классе; по</w:t>
              <w:softHyphen/>
              <w:t>рядок морфологи</w:t>
              <w:softHyphen/>
              <w:t>ческого разбор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i/>
                <w:iCs/>
                <w:sz w:val="19"/>
                <w:szCs w:val="19"/>
              </w:rPr>
              <w:t>Знать</w:t>
            </w:r>
            <w:r>
              <w:rPr>
                <w:sz w:val="19"/>
                <w:szCs w:val="19"/>
              </w:rPr>
              <w:t xml:space="preserve"> основные понятия темы. </w:t>
            </w:r>
            <w:r>
              <w:rPr>
                <w:i/>
                <w:iCs/>
                <w:sz w:val="19"/>
                <w:szCs w:val="19"/>
              </w:rPr>
              <w:t>Уметь</w:t>
            </w:r>
            <w:r>
              <w:rPr>
                <w:sz w:val="19"/>
                <w:szCs w:val="19"/>
              </w:rPr>
              <w:t xml:space="preserve"> производить морфологиче</w:t>
              <w:softHyphen/>
              <w:t>ский разбор слова; определять принадлежность слов к различным частям речи по морфологическим признакам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Контрольные вопросы (с. 9); работа с учеб</w:t>
              <w:softHyphen/>
              <w:t>ником, рас</w:t>
              <w:softHyphen/>
              <w:t>пределитель</w:t>
              <w:softHyphen/>
              <w:t>ный диктант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4"/>
              </w:rPr>
            </w:pPr>
            <w:r>
              <w:rPr>
                <w:sz w:val="19"/>
                <w:szCs w:val="19"/>
              </w:rPr>
              <w:t>§ 6(контрольные вопросы, с. 19); упр. 33 (списать, определить основ</w:t>
              <w:softHyphen/>
              <w:t>ную мысль текста; надписать склоне</w:t>
              <w:softHyphen/>
              <w:t>ние и падеж над существительными, над глаголами - вид и спряжение, над прилагатель</w:t>
              <w:softHyphen/>
              <w:t>ными - род и падеж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19"/>
                <w:szCs w:val="19"/>
              </w:rPr>
              <w:t>Орфограммы в окончаниях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19"/>
                <w:szCs w:val="19"/>
              </w:rPr>
              <w:t>Урок повторения и обобщения знаний, умений и навыков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" w:leader="underscore"/>
              </w:tabs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19"/>
                <w:szCs w:val="19"/>
              </w:rPr>
              <w:t>Условия выбора орфограммы в окончаниях суще</w:t>
              <w:softHyphen/>
              <w:t>ствительных, при</w:t>
              <w:softHyphen/>
              <w:t>лагательных, гла</w:t>
              <w:softHyphen/>
              <w:t>голов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i/>
                <w:iCs/>
                <w:sz w:val="19"/>
                <w:szCs w:val="19"/>
              </w:rPr>
              <w:t>Знать</w:t>
            </w:r>
            <w:r>
              <w:rPr>
                <w:sz w:val="19"/>
                <w:szCs w:val="19"/>
              </w:rPr>
              <w:t xml:space="preserve"> условия выбора орфограммы. </w:t>
            </w:r>
            <w:r>
              <w:rPr>
                <w:i/>
                <w:iCs/>
                <w:sz w:val="19"/>
                <w:szCs w:val="19"/>
              </w:rPr>
              <w:t>Уметь</w:t>
            </w:r>
            <w:r>
              <w:rPr>
                <w:sz w:val="19"/>
                <w:szCs w:val="19"/>
              </w:rPr>
              <w:t xml:space="preserve"> выбирать орфограмму в зависимости от склонения и спря</w:t>
              <w:softHyphen/>
              <w:t>жения слова; определять тип и стиль речи, находить изобрази</w:t>
              <w:softHyphen/>
              <w:t xml:space="preserve">тельно выразительные  средства, 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9"/>
                <w:szCs w:val="19"/>
              </w:rPr>
              <w:t>Вопросы учи</w:t>
              <w:softHyphen/>
              <w:t>теля, работа с текстом учеб</w:t>
              <w:softHyphen/>
              <w:t>ника, практи</w:t>
              <w:softHyphen/>
              <w:t>кум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0" w:leader="underscore"/>
                <w:tab w:val="left" w:pos="1755" w:leader="underscore"/>
                <w:tab w:val="left" w:pos="1981" w:leader="underscore"/>
              </w:tabs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19"/>
                <w:szCs w:val="19"/>
              </w:rPr>
              <w:t>§ 7 (контрольные вопросы, с. 22); упр. 36 (обозначить условия выбора вставленных  орфограм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 w:before="0" w:after="200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 w:before="0" w:after="20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" w:leader="underscore"/>
              </w:tabs>
              <w:snapToGrid w:val="false"/>
              <w:spacing w:lineRule="exact" w:line="259" w:before="0" w:after="20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/>
            </w:pPr>
            <w:r>
              <w:rPr>
                <w:iCs/>
                <w:sz w:val="19"/>
                <w:szCs w:val="19"/>
              </w:rPr>
              <w:t>с помощью которых отмечены краски заката, солнечное освеще</w:t>
              <w:softHyphen/>
              <w:t>ние (упр.. 37)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 w:before="0" w:after="20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0" w:leader="underscore"/>
                <w:tab w:val="left" w:pos="1755" w:leader="underscore"/>
                <w:tab w:val="left" w:pos="1981" w:leader="underscore"/>
              </w:tabs>
              <w:snapToGrid w:val="false"/>
              <w:spacing w:lineRule="exact" w:line="259" w:before="0" w:after="20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/>
            </w:pPr>
            <w:r>
              <w:rPr>
                <w:sz w:val="19"/>
                <w:szCs w:val="19"/>
              </w:rPr>
              <w:t>Сочинение на тему «Интересная встреча» (упр.38)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развития речи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" w:leader="underscore"/>
              </w:tabs>
              <w:spacing w:lineRule="exact" w:line="259" w:before="0" w:after="200"/>
              <w:ind w:left="80" w:hanging="0"/>
              <w:rPr/>
            </w:pPr>
            <w:r>
              <w:rPr>
                <w:sz w:val="19"/>
                <w:szCs w:val="19"/>
              </w:rPr>
              <w:t>Анализ предло</w:t>
              <w:softHyphen/>
              <w:t>женной темы, вы</w:t>
              <w:softHyphen/>
              <w:t>бор формы напи</w:t>
              <w:softHyphen/>
              <w:t>сания, знакомство с памяткой «Как совершенствовать написанное» (с. 165)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/>
            </w:pPr>
            <w:r>
              <w:rPr>
                <w:iCs/>
                <w:sz w:val="19"/>
                <w:szCs w:val="19"/>
              </w:rPr>
              <w:t>Уметь определять тип и стиль со</w:t>
              <w:softHyphen/>
              <w:t>чинения; знать об особенностях и стилевом своеобразии разговорной речи (рассказа); владеть навыками анализа композиционно-жанровых особенностей рассказа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/>
            </w:pPr>
            <w:r>
              <w:rPr>
                <w:sz w:val="19"/>
                <w:szCs w:val="19"/>
              </w:rPr>
              <w:t>Беседа по во</w:t>
              <w:softHyphen/>
              <w:t>просам учите</w:t>
              <w:softHyphen/>
              <w:t>ля, творческая работа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0" w:leader="underscore"/>
                <w:tab w:val="left" w:pos="1755" w:leader="underscore"/>
                <w:tab w:val="left" w:pos="1981" w:leader="underscore"/>
              </w:tabs>
              <w:snapToGrid w:val="false"/>
              <w:spacing w:lineRule="exact" w:line="259" w:before="0" w:after="20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овосочетание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повторения и обобщения знаний, умений и навыков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" w:leader="underscore"/>
              </w:tabs>
              <w:spacing w:lineRule="exact" w:line="259" w:before="0" w:after="20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личие словосо</w:t>
              <w:softHyphen/>
              <w:t>четаний от слова и предложения. Виды словосоче</w:t>
              <w:softHyphen/>
              <w:t>таний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/>
            </w:pPr>
            <w:r>
              <w:rPr>
                <w:iCs/>
                <w:sz w:val="19"/>
                <w:szCs w:val="19"/>
              </w:rPr>
              <w:t>Знать, как называются члены сло</w:t>
              <w:softHyphen/>
              <w:t>восочетания; уметь отличать сло</w:t>
              <w:softHyphen/>
              <w:t>восочетание от слова и предложе</w:t>
              <w:softHyphen/>
              <w:t>ния; самостоятельно составлять словосочетания по указанным схемам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кум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0" w:leader="underscore"/>
                <w:tab w:val="left" w:pos="1755" w:leader="underscore"/>
                <w:tab w:val="left" w:pos="1981" w:leader="underscore"/>
              </w:tabs>
              <w:spacing w:lineRule="exact" w:line="259" w:before="0" w:after="200"/>
              <w:ind w:left="80" w:hanging="0"/>
              <w:rPr/>
            </w:pPr>
            <w:r>
              <w:rPr>
                <w:sz w:val="19"/>
                <w:szCs w:val="19"/>
              </w:rPr>
              <w:t>§ 8(контрольные вопросы, с. 24); упр. 43 (составить словосочета</w:t>
              <w:softHyphen/>
              <w:t>ния по главным слова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ое пред</w:t>
              <w:softHyphen/>
              <w:t>ложение. Знаки препинания в конце и внутри простого пред</w:t>
              <w:softHyphen/>
              <w:t>ложения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повторения и обобщения знаний, умений и навыков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" w:leader="underscore"/>
              </w:tabs>
              <w:spacing w:lineRule="exact" w:line="259" w:before="0" w:after="200"/>
              <w:ind w:left="80" w:hanging="0"/>
              <w:rPr/>
            </w:pPr>
            <w:r>
              <w:rPr>
                <w:sz w:val="19"/>
                <w:szCs w:val="19"/>
              </w:rPr>
              <w:t>Виды простых предложений. Синтаксис и пунк</w:t>
              <w:softHyphen/>
              <w:t>туация простых предложений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60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Знать виды пунктуации в про</w:t>
              <w:softHyphen/>
              <w:t>стых предложениях; термины пунктограмма, грамматическая основа.</w:t>
            </w:r>
          </w:p>
          <w:p>
            <w:pPr>
              <w:pStyle w:val="Normal"/>
              <w:spacing w:lineRule="exact" w:line="254" w:before="0" w:after="200"/>
              <w:ind w:left="60" w:hanging="0"/>
              <w:rPr/>
            </w:pPr>
            <w:r>
              <w:rPr>
                <w:iCs/>
                <w:sz w:val="19"/>
                <w:szCs w:val="19"/>
              </w:rPr>
              <w:t>Уметь характеризовать предло</w:t>
              <w:softHyphen/>
              <w:t>жение по цели высказывания, по эмоциональной окраске, пунктуационно верно оформлять на письме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/>
            </w:pPr>
            <w:r>
              <w:rPr>
                <w:sz w:val="19"/>
                <w:szCs w:val="19"/>
              </w:rPr>
              <w:t>Задания в пе</w:t>
              <w:softHyphen/>
              <w:t>чатной тетра</w:t>
              <w:softHyphen/>
              <w:t>ди, тренинг, упражнения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0" w:leader="underscore"/>
                <w:tab w:val="left" w:pos="1755" w:leader="underscore"/>
                <w:tab w:val="left" w:pos="1981" w:leader="underscore"/>
              </w:tabs>
              <w:spacing w:lineRule="exact" w:line="259" w:before="0" w:after="200"/>
              <w:ind w:left="80" w:hanging="0"/>
              <w:rPr/>
            </w:pPr>
            <w:r>
              <w:rPr>
                <w:sz w:val="19"/>
                <w:szCs w:val="19"/>
              </w:rPr>
              <w:t>§ 9 (контрольные вопросы, с. 26); упр.47 (озаглавить текст, выписать предложение с обобщающим словом, расставить пропущенные запя</w:t>
              <w:softHyphen/>
              <w:t>тые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/>
            </w:pPr>
            <w:r>
              <w:rPr>
                <w:sz w:val="19"/>
                <w:szCs w:val="19"/>
              </w:rPr>
              <w:t>Сложное пред</w:t>
              <w:softHyphen/>
              <w:t>ложение. Знаки препинания в сложном предложении</w:t>
            </w:r>
          </w:p>
        </w:tc>
        <w:tc>
          <w:tcPr>
            <w:tcW w:w="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повторения и обобщения знаний, умений и навыков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" w:leader="underscore"/>
              </w:tabs>
              <w:spacing w:lineRule="exact" w:line="259" w:before="0" w:after="200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таксис и пунк</w:t>
              <w:softHyphen/>
              <w:t>туация сложного предложения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Знать, что общего и чем различа</w:t>
              <w:softHyphen/>
              <w:t>ются простые и сложные предло</w:t>
              <w:softHyphen/>
              <w:t>жения, способы связи простых предложений в составе сложного. Уметь выделять грамматические основы; различать простое  пред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/>
            </w:pPr>
            <w:r>
              <w:rPr>
                <w:sz w:val="19"/>
                <w:szCs w:val="19"/>
              </w:rPr>
              <w:t>Тренинг, упражнения, графический диктант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0" w:leader="underscore"/>
                <w:tab w:val="left" w:pos="1755" w:leader="underscore"/>
                <w:tab w:val="left" w:pos="1981" w:leader="underscore"/>
              </w:tabs>
              <w:spacing w:lineRule="exact" w:line="259" w:before="0" w:after="200"/>
              <w:ind w:left="80" w:hanging="0"/>
              <w:rPr/>
            </w:pPr>
            <w:r>
              <w:rPr>
                <w:sz w:val="19"/>
                <w:szCs w:val="19"/>
              </w:rPr>
              <w:t>§ 10 (контрольные вопросы, с. 28); упр. 50 (расставить пропущенные запя</w:t>
              <w:softHyphen/>
              <w:t>тые; подчеркнуть основы предложений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ложение с однородными членами, соединёнными союзом</w:t>
            </w:r>
            <w:r>
              <w:rPr>
                <w:i/>
                <w:iCs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>, и слож</w:t>
              <w:softHyphen/>
              <w:t>ное предложение, части которого соединены также союзом</w:t>
            </w:r>
            <w:r>
              <w:rPr>
                <w:i/>
                <w:iCs/>
                <w:sz w:val="18"/>
                <w:szCs w:val="18"/>
              </w:rPr>
              <w:t xml:space="preserve"> и;</w:t>
            </w:r>
            <w:r>
              <w:rPr>
                <w:sz w:val="18"/>
                <w:szCs w:val="18"/>
              </w:rPr>
              <w:t xml:space="preserve"> пунктуационно верно оформлять на письме изученные конструкции предложений</w:t>
            </w:r>
          </w:p>
        </w:tc>
        <w:tc>
          <w:tcPr>
            <w:tcW w:w="1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sz w:val="24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Синтаксиче</w:t>
              <w:softHyphen/>
              <w:t>ский и пунк</w:t>
              <w:softHyphen/>
              <w:t>туационный разбор пред</w:t>
              <w:softHyphen/>
              <w:t>ложения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 знаний, умений и навык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орядок синтакси</w:t>
              <w:softHyphen/>
              <w:t>ческого и пунктуа</w:t>
              <w:softHyphen/>
              <w:t>ционного разбора предложения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рядок и уметь произво</w:t>
              <w:softHyphen/>
              <w:t>дить синтаксический и пунктуаци</w:t>
              <w:softHyphen/>
              <w:t>онный разбор простого и сложно</w:t>
              <w:softHyphen/>
              <w:t>го предложений</w:t>
            </w:r>
          </w:p>
        </w:tc>
        <w:tc>
          <w:tcPr>
            <w:tcW w:w="1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Беседа, тре</w:t>
              <w:softHyphen/>
              <w:t>нинг, упраж</w:t>
              <w:softHyphen/>
              <w:t>нения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6"/>
                <w:szCs w:val="16"/>
              </w:rPr>
              <w:t>§ 11</w:t>
            </w:r>
            <w:r>
              <w:rPr>
                <w:sz w:val="18"/>
                <w:szCs w:val="18"/>
              </w:rPr>
              <w:t xml:space="preserve"> (планы синтак</w:t>
              <w:softHyphen/>
              <w:t>сического разбора предложений); упр. 53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4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рямая речь. Диалог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 знаний, умений и навык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зделительные и выделительные знаки препинания в предложениях с прямой речью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становку знаков препи</w:t>
              <w:softHyphen/>
              <w:t xml:space="preserve">нания при прямой речи и диалоге; глаголы, вводящие прямую речь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границы пря</w:t>
              <w:softHyphen/>
              <w:t>мой речи и слов автора; строить предложения с прямой речью по указанным схемам; превращать предложения с прямой речью в диалог и наоборот, ставить знаки препинания в предложениях с прямой речью и диалогах</w:t>
            </w:r>
          </w:p>
        </w:tc>
        <w:tc>
          <w:tcPr>
            <w:tcW w:w="1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учебником, тренировоч</w:t>
              <w:softHyphen/>
              <w:t>ные упраж</w:t>
              <w:softHyphen/>
              <w:t>нения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12; упр. 56 (выпи</w:t>
              <w:softHyphen/>
              <w:t>сать предложения с прямой речью и построить их схе</w:t>
              <w:softHyphen/>
              <w:t>мы)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ипы текста: пове</w:t>
              <w:softHyphen/>
              <w:t>ствование, описа</w:t>
              <w:softHyphen/>
              <w:t>ние, рассуждение. План выражения и план содержания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текста; смы</w:t>
              <w:softHyphen/>
              <w:t xml:space="preserve">словые типы текстов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оставлять текст из ука</w:t>
              <w:softHyphen/>
              <w:t>занных предложений</w:t>
            </w:r>
          </w:p>
        </w:tc>
        <w:tc>
          <w:tcPr>
            <w:tcW w:w="1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ами, беседа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13; упр. 63 (спи</w:t>
              <w:softHyphen/>
              <w:t>сать первый абзац, расставить знаки препинания; из второго и третьего абзацев выписать слова с пропущен</w:t>
              <w:softHyphen/>
              <w:t>ными буквами)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тили речи. Официально- деловой стиль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ризнаки стилей. Жанры, характер</w:t>
              <w:softHyphen/>
              <w:t>ные для различных стилей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е</w:t>
            </w:r>
            <w:r>
              <w:rPr>
                <w:i/>
                <w:iCs/>
                <w:sz w:val="18"/>
                <w:szCs w:val="18"/>
              </w:rPr>
              <w:t xml:space="preserve"> официально- деловой стиль;</w:t>
            </w:r>
            <w:r>
              <w:rPr>
                <w:sz w:val="18"/>
                <w:szCs w:val="18"/>
              </w:rPr>
              <w:t xml:space="preserve"> стилевые черты, сферу употреб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особенности данного стиля; отличать офици</w:t>
              <w:softHyphen/>
              <w:t>ально* деловой стиль от других стилей речи; составлять и оформ</w:t>
              <w:softHyphen/>
              <w:t>лять деловые бумаги</w:t>
            </w:r>
          </w:p>
        </w:tc>
        <w:tc>
          <w:tcPr>
            <w:tcW w:w="1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ами, беседа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32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18-19; упр. 89 (со</w:t>
              <w:softHyphen/>
              <w:t>ставить заявление)</w:t>
            </w:r>
          </w:p>
          <w:p>
            <w:pPr>
              <w:pStyle w:val="Normal"/>
              <w:spacing w:before="1320" w:after="200"/>
              <w:ind w:left="60" w:hanging="0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sz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Контрольный диктант с грам</w:t>
              <w:softHyphen/>
              <w:t>матическим за</w:t>
              <w:softHyphen/>
              <w:t>данием. Входящий кон</w:t>
              <w:softHyphen/>
              <w:t>троль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Владеть орфографическими и пунктуационными навыками на уровне образовательных стандар</w:t>
              <w:softHyphen/>
              <w:t>тов.</w:t>
            </w:r>
          </w:p>
          <w:p>
            <w:pPr>
              <w:pStyle w:val="Normal"/>
              <w:spacing w:lineRule="exact" w:line="274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равнивать и анализиро</w:t>
              <w:softHyphen/>
              <w:t>вать языковые факты, отражать в письменной форме результаты своей деятельности</w:t>
            </w:r>
          </w:p>
        </w:tc>
        <w:tc>
          <w:tcPr>
            <w:tcW w:w="1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Контрольный диктант с грамматиче</w:t>
              <w:softHyphen/>
              <w:t>ским заданием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овторить словар</w:t>
              <w:softHyphen/>
              <w:t>ные слов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sz w:val="24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Анализ кон</w:t>
              <w:softHyphen/>
              <w:t>трольного дик</w:t>
              <w:softHyphen/>
              <w:t>танта. Работа над ошибками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Ликвидация про</w:t>
              <w:softHyphen/>
              <w:t>белов. Работа над ошибками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рфограммы и пунктограммы в рамках изученных т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контроль</w:t>
              <w:softHyphen/>
              <w:t>ную работу, классифицировать ошибки и выполнять работу над ошибками</w:t>
            </w:r>
          </w:p>
        </w:tc>
        <w:tc>
          <w:tcPr>
            <w:tcW w:w="1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бота над ошибками, словарный диктант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. 62 (найти ошибки в выборе средств связи меж</w:t>
              <w:softHyphen/>
              <w:t>ду предложениями; переписать в ис</w:t>
              <w:softHyphen/>
              <w:t>правленном виде)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474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60" w:hanging="0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Лексика и фразеология</w:t>
            </w:r>
          </w:p>
        </w:tc>
      </w:tr>
      <w:tr>
        <w:trPr>
          <w:trHeight w:val="10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sz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овторение изученного по лексике в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sz w:val="18"/>
                <w:szCs w:val="18"/>
              </w:rPr>
              <w:t xml:space="preserve"> классе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 знаний, умений и навык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Лексикология. Лек</w:t>
              <w:softHyphen/>
              <w:t>сическое и грамма</w:t>
              <w:softHyphen/>
              <w:t>тическое значение слова. Синонимы, антонимы, омони</w:t>
              <w:softHyphen/>
              <w:t>мы. Однозначные и многозначные слов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сновные лексические по</w:t>
              <w:softHyphen/>
              <w:t xml:space="preserve">нятия; понятие о лексическом и грамматическом значении слова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значение мно</w:t>
              <w:softHyphen/>
              <w:t>гозначного слова, отличать омо</w:t>
              <w:softHyphen/>
              <w:t>нимы от многозначных слов; уметь составить словарную ста</w:t>
              <w:softHyphen/>
              <w:t>тью, сравнивать статьи в толковом словаре</w:t>
            </w:r>
          </w:p>
        </w:tc>
        <w:tc>
          <w:tcPr>
            <w:tcW w:w="1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учебником, практикум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20; упр. 100 (оза</w:t>
              <w:softHyphen/>
              <w:t>главить текст, спи</w:t>
              <w:softHyphen/>
              <w:t>сать, обозначить орфограммы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2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Лексикогра</w:t>
              <w:softHyphen/>
              <w:t>фия. Словари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едмет изучения лексикографии. Классификация словарей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, что изучает лексикограф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пользоваться словарями</w:t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бота со сло</w:t>
              <w:softHyphen/>
              <w:t>варями, прак</w:t>
              <w:softHyphen/>
              <w:t>тикум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пр. 99 (подобрать антонимы к прила</w:t>
              <w:softHyphen/>
              <w:t>гательным, соста</w:t>
              <w:softHyphen/>
              <w:t>вить с ними про</w:t>
              <w:softHyphen/>
              <w:t>стые предложения с союзами</w:t>
            </w:r>
            <w:r>
              <w:rPr>
                <w:i/>
                <w:iCs/>
              </w:rPr>
              <w:t xml:space="preserve"> а</w:t>
            </w:r>
            <w:r>
              <w:rPr>
                <w:sz w:val="18"/>
                <w:szCs w:val="18"/>
              </w:rPr>
              <w:t xml:space="preserve"> или</w:t>
            </w:r>
            <w:r>
              <w:rPr>
                <w:i/>
                <w:iCs/>
              </w:rPr>
              <w:t xml:space="preserve"> но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9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i/>
                <w:iCs/>
              </w:rPr>
              <w:t>19-20</w:t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очинение по картине А. М. Гераси</w:t>
              <w:softHyphen/>
              <w:t>мова «После дождя»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ссматривание репродукции, со</w:t>
              <w:softHyphen/>
              <w:t>бирание материа</w:t>
              <w:softHyphen/>
              <w:t>лов к сочинению, составление плана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композиционно-жанровое своеобразие и особенности текста- описания (сочинения-описания)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определять тему, основ</w:t>
              <w:softHyphen/>
              <w:t>ную мысль текста, создавать текст на заданную тему, используя раз</w:t>
              <w:softHyphen/>
              <w:t>личные лексические средства свя</w:t>
              <w:softHyphen/>
              <w:t>зи, в частности описательный обо</w:t>
              <w:softHyphen/>
              <w:t>рот, подбирать описательные обо</w:t>
              <w:softHyphen/>
              <w:t>роты к ключевым словам в тексте</w:t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00" w:hanging="0"/>
              <w:rPr>
                <w:sz w:val="2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2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Общеупотре</w:t>
              <w:softHyphen/>
              <w:t>бительные слова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зличные пласты лексики по сфере употребления. Общеупотреби</w:t>
              <w:softHyphen/>
              <w:t>тельные слова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>, что такое общеупотреби</w:t>
              <w:softHyphen/>
              <w:t>тельные слова.</w:t>
            </w:r>
          </w:p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общеупотреби</w:t>
              <w:softHyphen/>
              <w:t>тельные и необщеупотребитель</w:t>
              <w:softHyphen/>
              <w:t>ные слова, объяснять их значение и уместность употребления</w:t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ами, беседа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22; упр. 10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2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офессиона</w:t>
              <w:softHyphen/>
              <w:t>лизмы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Сфера употребле</w:t>
              <w:softHyphen/>
              <w:t>ния профессиона</w:t>
              <w:softHyphen/>
              <w:t>лизмов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профессиона</w:t>
              <w:softHyphen/>
              <w:t xml:space="preserve">лизмов, сферу их употреб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профессиона</w:t>
              <w:softHyphen/>
              <w:t>лизмы в «Толковом словаре», со</w:t>
              <w:softHyphen/>
              <w:t>ставлять с ними распространённые предложения</w:t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учебником, беседа, тре</w:t>
              <w:softHyphen/>
              <w:t>нинг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23; упр. 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Диалектизмы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фера употребле</w:t>
              <w:softHyphen/>
              <w:t>ния диалектизмов. Слово учителя о В. И. Дале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я</w:t>
            </w:r>
            <w:r>
              <w:rPr>
                <w:i/>
                <w:iCs/>
              </w:rPr>
              <w:t xml:space="preserve"> диалект, диалект</w:t>
              <w:softHyphen/>
              <w:t>ная речь</w:t>
            </w:r>
            <w:r>
              <w:rPr>
                <w:sz w:val="18"/>
                <w:szCs w:val="18"/>
              </w:rPr>
              <w:t>; знать, что диалектизмы часто употребляются в текстах художественной литературы</w:t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учебником, беседа, тре</w:t>
              <w:softHyphen/>
              <w:t>нинг, тест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24; упр. 119 (устно, 2-3 предложения, ответить на вопрос о том, что заинтересовало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для создания соответствующего колорита.</w:t>
            </w:r>
          </w:p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диалектные сло</w:t>
              <w:softHyphen/>
              <w:t>ва в «Толковом словаре», состав</w:t>
              <w:softHyphen/>
              <w:t>лять с ними предложения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в печатной тетради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В. И. Даля в речи ямщика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24-25</w:t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Сжатое изложе</w:t>
              <w:softHyphen/>
              <w:t>ние по тексту М. Булатова и В. Порудоминского(упр.119)</w:t>
            </w:r>
          </w:p>
        </w:tc>
        <w:tc>
          <w:tcPr>
            <w:tcW w:w="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лан как вид ин</w:t>
              <w:softHyphen/>
              <w:t>формационной пе</w:t>
              <w:softHyphen/>
              <w:t>реработки текста, подробное изло</w:t>
              <w:softHyphen/>
              <w:t>жение текст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оставлять план, опреде</w:t>
              <w:softHyphen/>
              <w:t>лять тип и стиль текста, самостоя</w:t>
              <w:softHyphen/>
              <w:t>тельно редактировать и творчески перерабатывать собственный текст, сжато его излагать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4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Повторить словар</w:t>
              <w:softHyphen/>
              <w:t>ные слова</w:t>
            </w:r>
          </w:p>
          <w:p>
            <w:pPr>
              <w:pStyle w:val="Normal"/>
              <w:spacing w:before="240" w:after="200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7" w:hRule="atLeast"/>
        </w:trPr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Жаргонизмы и эмоциональ</w:t>
              <w:softHyphen/>
              <w:t>но окрашенные слова</w:t>
            </w:r>
          </w:p>
        </w:tc>
        <w:tc>
          <w:tcPr>
            <w:tcW w:w="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ичина возник</w:t>
              <w:softHyphen/>
              <w:t>новения жарго</w:t>
              <w:softHyphen/>
              <w:t>низмов в русском языке и ограни</w:t>
              <w:softHyphen/>
              <w:t>ченность их упот</w:t>
              <w:softHyphen/>
              <w:t>ребления. Способы образования и употребление эмо</w:t>
              <w:softHyphen/>
              <w:t>ционально окра</w:t>
              <w:softHyphen/>
              <w:t>шенных слов. Употребление эмо</w:t>
              <w:softHyphen/>
              <w:t>ционально окра</w:t>
              <w:softHyphen/>
              <w:t>шенных слов в ху</w:t>
              <w:softHyphen/>
              <w:t>дожественной ли</w:t>
              <w:softHyphen/>
              <w:t>тературе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ричины возникновения и устаревания жаргонизмов, сферу их употребления; определение эмоционально окрашенных слов, их сферу употреб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жаргонизмы и эмоционально окрашенные сло</w:t>
              <w:softHyphen/>
              <w:t>ва в текстах, определять их роль и значение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ами, тре</w:t>
              <w:softHyphen/>
              <w:t>нинг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7" w:hRule="atLeast"/>
        </w:trPr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старевшие слова</w:t>
            </w:r>
          </w:p>
        </w:tc>
        <w:tc>
          <w:tcPr>
            <w:tcW w:w="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Историзмы и арха</w:t>
              <w:softHyphen/>
              <w:t>измы. Причины выхода слов из общего упо</w:t>
              <w:softHyphen/>
              <w:t>требления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я</w:t>
            </w:r>
            <w:r>
              <w:rPr>
                <w:i/>
                <w:iCs/>
                <w:sz w:val="18"/>
                <w:szCs w:val="18"/>
              </w:rPr>
              <w:t xml:space="preserve"> историзмы, арха</w:t>
              <w:softHyphen/>
              <w:t>измы,</w:t>
            </w:r>
            <w:r>
              <w:rPr>
                <w:sz w:val="18"/>
                <w:szCs w:val="18"/>
              </w:rPr>
              <w:t xml:space="preserve"> отличие историзмов от ар</w:t>
              <w:softHyphen/>
              <w:t>хаизмов.</w:t>
            </w:r>
          </w:p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пользоваться словарём ус</w:t>
              <w:softHyphen/>
              <w:t>таревших слов, находить устарев</w:t>
              <w:softHyphen/>
              <w:t>шие слова в текстах художествен</w:t>
              <w:softHyphen/>
              <w:t>ной литературы, понимать их на</w:t>
              <w:softHyphen/>
              <w:t>значение и роль в текстах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ами, тре</w:t>
              <w:softHyphen/>
              <w:t>нинг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 27; упр. 135 (ответить на вопро</w:t>
              <w:softHyphen/>
              <w:t>сы, выписать слова с выделенными ор</w:t>
              <w:softHyphen/>
              <w:t>фограммами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sz w:val="24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Неологизмы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Неологизмы. При</w:t>
              <w:softHyphen/>
              <w:t>чины появления новых слов в языке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е</w:t>
            </w:r>
            <w:r>
              <w:rPr>
                <w:i/>
                <w:iCs/>
                <w:sz w:val="18"/>
                <w:szCs w:val="18"/>
              </w:rPr>
              <w:t xml:space="preserve"> неологизмы,</w:t>
            </w:r>
            <w:r>
              <w:rPr>
                <w:sz w:val="18"/>
                <w:szCs w:val="18"/>
              </w:rPr>
              <w:t xml:space="preserve"> пути пополнения словарного состава русского языка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неологизмы в текстах упражнений; объяснять лексическое значение слов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ами, тре</w:t>
              <w:softHyphen/>
              <w:t>нинг, работа с «Толковым словарём»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26; упр. 132 (объ</w:t>
              <w:softHyphen/>
              <w:t>яснить лексическое значение слов, со</w:t>
              <w:softHyphen/>
              <w:t>ставить с ними сло</w:t>
              <w:softHyphen/>
              <w:t>восочетания или предложения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sz w:val="24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Исконно рус</w:t>
              <w:softHyphen/>
              <w:t>ские и заимст</w:t>
              <w:softHyphen/>
              <w:t>вованные слова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Источники заимст</w:t>
              <w:softHyphen/>
              <w:t>вования слов; спо</w:t>
              <w:softHyphen/>
              <w:t>собы толкования лексического зна</w:t>
              <w:softHyphen/>
              <w:t>чения слов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источники заимствования слов.</w:t>
            </w:r>
          </w:p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заимствованные слова, определять, откуда они за</w:t>
              <w:softHyphen/>
              <w:t>имствованы, их лексическое зна</w:t>
              <w:softHyphen/>
              <w:t>чение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ами, тре</w:t>
              <w:softHyphen/>
              <w:t>нинг, работа с «Толковым словарём», «Словарём иностранных слов»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25; упр. 126 (дик</w:t>
              <w:softHyphen/>
              <w:t>тант), упр. 127 (за</w:t>
              <w:softHyphen/>
              <w:t>менить исконно русскими словами заимствования, со</w:t>
              <w:softHyphen/>
              <w:t>ставить с 2-3 из данных заимство</w:t>
              <w:softHyphen/>
              <w:t>ваний словосочета</w:t>
              <w:softHyphen/>
              <w:t>ния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sz w:val="24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Фразеологизмы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Фразеологизм - устойчивое слово</w:t>
              <w:softHyphen/>
              <w:t>сочетание, бли</w:t>
              <w:softHyphen/>
              <w:t>зость фразеоло</w:t>
              <w:softHyphen/>
              <w:t>гизма к слову; его роль в художест</w:t>
              <w:softHyphen/>
              <w:t>венной речи. Про</w:t>
              <w:softHyphen/>
              <w:t>исхождение фра</w:t>
              <w:softHyphen/>
              <w:t>зеологизмов. Ис</w:t>
              <w:softHyphen/>
              <w:t>торическая справк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фразеологиз</w:t>
              <w:softHyphen/>
              <w:t>ма, понимать их значения; знать, что фразеологизм может быть си</w:t>
              <w:softHyphen/>
              <w:t>нонимом слова.</w:t>
            </w:r>
          </w:p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фразеологизмы в «Толковом словаре», «Словаре фразеологизмов»; заменять слова синонимичными им фразеологиз</w:t>
              <w:softHyphen/>
              <w:t>мами; использовать фразеологиз</w:t>
              <w:softHyphen/>
              <w:t>мы в речи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ами, тре</w:t>
              <w:softHyphen/>
              <w:t>нинг, работа с «Толковым словарём», «Фразеологи</w:t>
              <w:softHyphen/>
              <w:t>ческим слова</w:t>
              <w:softHyphen/>
              <w:t>рём»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29, 30 ; упр. 147, 14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sz w:val="24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овторение и обобщение изученного в разделе «Лек</w:t>
              <w:softHyphen/>
              <w:t>сика»</w:t>
            </w:r>
          </w:p>
        </w:tc>
        <w:tc>
          <w:tcPr>
            <w:tcW w:w="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истематизация знаний по теме «Лексика». Подго</w:t>
              <w:softHyphen/>
              <w:t>товка к контроль</w:t>
              <w:softHyphen/>
              <w:t>ному диктанту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сновные лексические по</w:t>
              <w:softHyphen/>
              <w:t>нятия; уметь пользоваться слова</w:t>
              <w:softHyphen/>
              <w:t>рями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актикум, работа со сло</w:t>
              <w:softHyphen/>
              <w:t>варями, дик</w:t>
              <w:softHyphen/>
              <w:t>тант (упр. 105)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Контрольные во</w:t>
              <w:softHyphen/>
              <w:t>просы (с. 79); упр. 14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3" w:hRule="atLeast"/>
        </w:trPr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Тест по теме «Лексика»</w:t>
            </w:r>
          </w:p>
        </w:tc>
        <w:tc>
          <w:tcPr>
            <w:tcW w:w="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Систематизация знаний по теме «Лексика». Тема</w:t>
              <w:softHyphen/>
              <w:t>тический контроль знаний, умений и навыков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сновные лексические по</w:t>
              <w:softHyphen/>
              <w:t>нятия; владеть навыками самокон</w:t>
              <w:softHyphen/>
              <w:t>троля и самостоятельной работы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Составить диктант из слов с непроверяемыми орфограммами, правописание кото</w:t>
              <w:softHyphen/>
              <w:t>рых изучалось в главах «Лексика», '«Фразеология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1" w:hRule="atLeast"/>
        </w:trPr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Контрольный диктант по те</w:t>
              <w:softHyphen/>
              <w:t>ме «Лексика»</w:t>
            </w:r>
          </w:p>
        </w:tc>
        <w:tc>
          <w:tcPr>
            <w:tcW w:w="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Владеть орфографическими и пунктуационными навыками на уровне образовательных стан</w:t>
              <w:softHyphen/>
              <w:t>дартов.</w:t>
            </w:r>
          </w:p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равнивать и анализиро</w:t>
              <w:softHyphen/>
              <w:t>вать языковые факты, отражать в письменной форме результаты своей деятельности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Контрольный диктант с грамматиче</w:t>
              <w:softHyphen/>
              <w:t>ским заданием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40" w:hanging="0"/>
              <w:rPr>
                <w:sz w:val="24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Анализ кон</w:t>
              <w:softHyphen/>
              <w:t>трольного дик</w:t>
              <w:softHyphen/>
              <w:t>танта. Работа над ошибками</w:t>
            </w:r>
          </w:p>
        </w:tc>
        <w:tc>
          <w:tcPr>
            <w:tcW w:w="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Ликвидация про</w:t>
              <w:softHyphen/>
              <w:t>белов. Работа над ошибкам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рфограммы и пункто- граммы в рамках изученных т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контроль</w:t>
              <w:softHyphen/>
              <w:t>ную работу, классифицировать ошибки и выполнять работу над ошибками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бота над ошибками, словарный диктант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80"/>
              <w:rPr>
                <w:sz w:val="24"/>
              </w:rPr>
            </w:pPr>
            <w:r>
              <w:rPr>
                <w:sz w:val="18"/>
                <w:szCs w:val="18"/>
              </w:rPr>
              <w:t>§ 1-20 (повторить)</w:t>
            </w:r>
          </w:p>
          <w:p>
            <w:pPr>
              <w:pStyle w:val="Normal"/>
              <w:spacing w:before="1080" w:after="200"/>
              <w:ind w:left="1040" w:hanging="0"/>
              <w:rPr>
                <w:sz w:val="24"/>
              </w:rPr>
            </w:pPr>
            <w:r>
              <w:rPr>
                <w:sz w:val="16"/>
                <w:szCs w:val="16"/>
                <w:lang w:val="en-US"/>
              </w:rPr>
              <w:t>,KOi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474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500" w:hanging="0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Словообразование и орфография</w:t>
            </w:r>
          </w:p>
        </w:tc>
      </w:tr>
      <w:tr>
        <w:trPr>
          <w:trHeight w:val="1032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35- 37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Словообразо</w:t>
              <w:softHyphen/>
              <w:t>вание и орфо</w:t>
              <w:softHyphen/>
              <w:t>графия. Повто</w:t>
              <w:softHyphen/>
              <w:t>рение изучен</w:t>
              <w:softHyphen/>
              <w:t>ного в 5 классе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Структура слова, значение и право</w:t>
              <w:softHyphen/>
              <w:t>писание морфем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е</w:t>
            </w:r>
            <w:r>
              <w:rPr>
                <w:i/>
                <w:iCs/>
                <w:sz w:val="18"/>
                <w:szCs w:val="18"/>
              </w:rPr>
              <w:t xml:space="preserve"> морфема,</w:t>
            </w:r>
            <w:r>
              <w:rPr>
                <w:sz w:val="18"/>
                <w:szCs w:val="18"/>
              </w:rPr>
              <w:t xml:space="preserve"> способы словоизменения, неизменяемость служебных частей речи и наречий; различать нулевое окончание; знать о лексическом значении корня и закреплённости его в кор</w:t>
              <w:softHyphen/>
              <w:t>не; иметь представление о корне</w:t>
              <w:softHyphen/>
              <w:t>вой омонимии, паронимах (без оп</w:t>
              <w:softHyphen/>
              <w:t>ределения).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ами, тре</w:t>
              <w:softHyphen/>
              <w:t>нинг, бесед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31; упр. 160(за</w:t>
              <w:softHyphen/>
              <w:t>писать слова по об</w:t>
              <w:softHyphen/>
              <w:t>разцу), работа над ошибками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различать однокоренные слова и формы слова; производить морфемный разбор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6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Описание ин</w:t>
              <w:softHyphen/>
              <w:t>терьера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Особенности опи</w:t>
              <w:softHyphen/>
              <w:t>сания интерьер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е</w:t>
            </w:r>
            <w:r>
              <w:rPr>
                <w:i/>
                <w:iCs/>
                <w:sz w:val="18"/>
                <w:szCs w:val="18"/>
              </w:rPr>
              <w:t xml:space="preserve"> интерьер</w:t>
            </w:r>
            <w:r>
              <w:rPr>
                <w:sz w:val="18"/>
                <w:szCs w:val="18"/>
              </w:rPr>
              <w:t>; знать об описании как смысловом типе текста; структуру описания поме</w:t>
              <w:softHyphen/>
              <w:t>щения.</w:t>
            </w:r>
          </w:p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описывать (в сочинении - помещение) и различать описание в художественном и официально- деловом стилях; самостоятельно редактировать и творчески перерабатывать соб</w:t>
              <w:softHyphen/>
              <w:t>ственный текст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ами, тре</w:t>
              <w:softHyphen/>
              <w:t>нинг, бесед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32; упр. 167 (найти в повести А. С. Пушкина «Станционный смотритель» опи</w:t>
              <w:softHyphen/>
              <w:t>сание «смиренной, но опрятной обите</w:t>
              <w:softHyphen/>
              <w:t>ли» станционного смотрителя, какой её увидел автор впервые; выписать предложение с од</w:t>
              <w:softHyphen/>
              <w:t>нородными членами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6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39- 4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Основные спо</w:t>
              <w:softHyphen/>
              <w:t>собы образова</w:t>
              <w:softHyphen/>
              <w:t>ния слов в рус</w:t>
              <w:softHyphen/>
              <w:t>ском языке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Словообразова</w:t>
              <w:softHyphen/>
              <w:t>тельный анализ слов. Определение исходного и про</w:t>
              <w:softHyphen/>
              <w:t>изводного слов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е</w:t>
            </w:r>
            <w:r>
              <w:rPr>
                <w:i/>
                <w:iCs/>
                <w:sz w:val="18"/>
                <w:szCs w:val="18"/>
              </w:rPr>
              <w:t xml:space="preserve"> этимология слова; </w:t>
            </w:r>
            <w:r>
              <w:rPr>
                <w:sz w:val="18"/>
                <w:szCs w:val="18"/>
              </w:rPr>
              <w:t>основные способы образования слов (морфемный и неморфологи</w:t>
              <w:softHyphen/>
              <w:t>ческий); лексическое значение не</w:t>
              <w:softHyphen/>
              <w:t>которых приставок и суффиксов; о полной и неполной парадигме (на примере глагола</w:t>
            </w:r>
            <w:r>
              <w:rPr>
                <w:i/>
                <w:iCs/>
                <w:sz w:val="18"/>
                <w:szCs w:val="18"/>
              </w:rPr>
              <w:t xml:space="preserve"> победить)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определять способ образо</w:t>
              <w:softHyphen/>
              <w:t>вания слова (от чего и с помощью чего образовано слово); произво</w:t>
              <w:softHyphen/>
              <w:t>дить словообразовательный разбор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33; упр. 172 (вы</w:t>
              <w:softHyphen/>
              <w:t>писать слова в два столбика:  I - слова, образованные мор</w:t>
              <w:softHyphen/>
              <w:t>фемным способом, 2 - слова, образо</w:t>
              <w:softHyphen/>
              <w:t>ванные неморфоло</w:t>
              <w:softHyphen/>
              <w:t>гическим спосо</w:t>
              <w:softHyphen/>
              <w:t>бом); упр. 175 (рас</w:t>
              <w:softHyphen/>
              <w:t>положить одноко</w:t>
              <w:softHyphen/>
              <w:t>ренные слова с учё</w:t>
              <w:softHyphen/>
              <w:t>том последователь</w:t>
              <w:softHyphen/>
              <w:t>ности образования их друг от друга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rPr>
                <w:sz w:val="24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Этимология слова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едмет науки этимологии; зна</w:t>
              <w:softHyphen/>
              <w:t>комство с этимо</w:t>
              <w:softHyphen/>
              <w:t>логическим сло</w:t>
              <w:softHyphen/>
              <w:t>варём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>, какие сведения сообщают</w:t>
              <w:softHyphen/>
              <w:t>ся в словарной статье этимологи</w:t>
              <w:softHyphen/>
              <w:t>ческого словаря; уметь пользо</w:t>
              <w:softHyphen/>
              <w:t>ваться этимологическим словарём; распознавать значение слов по их происхождению; пользуясь этимо</w:t>
              <w:softHyphen/>
              <w:t>логическим словарём, подготавли</w:t>
              <w:softHyphen/>
              <w:t>вать устное выступление на пред</w:t>
              <w:softHyphen/>
              <w:t>ложенные темы (упр. 131)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«Толковым словарём», «Этимологи</w:t>
              <w:softHyphen/>
              <w:t>ческим слова</w:t>
              <w:softHyphen/>
              <w:t>рём», тренинг, беседа по во</w:t>
              <w:softHyphen/>
              <w:t>просам учи</w:t>
              <w:softHyphen/>
              <w:t>теля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48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 34; упр. 179 (под</w:t>
              <w:softHyphen/>
              <w:t>готовить выступле</w:t>
              <w:softHyphen/>
              <w:t>ние на одну из предложенных тем)</w:t>
            </w:r>
          </w:p>
          <w:p>
            <w:pPr>
              <w:pStyle w:val="Normal"/>
              <w:spacing w:before="48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rPr>
                <w:sz w:val="24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Систематиза</w:t>
              <w:softHyphen/>
              <w:t>ция материалов к сочинению. Сложный план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Особенности опи</w:t>
              <w:softHyphen/>
              <w:t>сания помещения. Сложный план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б описании как смысло</w:t>
              <w:softHyphen/>
              <w:t>вом типе текста; понятия</w:t>
            </w:r>
            <w:r>
              <w:rPr>
                <w:i/>
                <w:iCs/>
              </w:rPr>
              <w:t xml:space="preserve"> простой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</w:rPr>
              <w:t xml:space="preserve"> сложный</w:t>
            </w:r>
            <w:r>
              <w:rPr>
                <w:sz w:val="18"/>
                <w:szCs w:val="18"/>
              </w:rPr>
              <w:t xml:space="preserve"> план, отличие просто</w:t>
              <w:softHyphen/>
              <w:t xml:space="preserve">го плана от сложного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оставлять сложный план, самостоятельно редактировать и творчески перерабатывать собст</w:t>
              <w:softHyphen/>
              <w:t>венный текст, используя состав</w:t>
              <w:softHyphen/>
              <w:t>ленный план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Беседа по во</w:t>
              <w:softHyphen/>
              <w:t>просам, со</w:t>
              <w:softHyphen/>
              <w:t>ставление плана, выбо</w:t>
              <w:softHyphen/>
              <w:t>рочный пере</w:t>
              <w:softHyphen/>
              <w:t>сказ текста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 34; упр. 183 (со</w:t>
              <w:softHyphen/>
              <w:t>чинение-описание «Моя комната»)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8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rPr>
                <w:sz w:val="24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Буквы</w:t>
            </w:r>
            <w:r>
              <w:rPr>
                <w:i/>
                <w:iCs/>
              </w:rPr>
              <w:t xml:space="preserve"> о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</w:rPr>
              <w:t xml:space="preserve"> а </w:t>
            </w:r>
            <w:r>
              <w:rPr>
                <w:sz w:val="18"/>
                <w:szCs w:val="18"/>
              </w:rPr>
              <w:t>в корне</w:t>
            </w:r>
            <w:r>
              <w:rPr>
                <w:i/>
                <w:iCs/>
              </w:rPr>
              <w:t xml:space="preserve"> -кос- - -кас-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2" w:leader="hyphen"/>
              </w:tabs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равописание че</w:t>
              <w:softHyphen/>
              <w:t>редующихся глас</w:t>
              <w:softHyphen/>
              <w:t>ных в корне. Усло</w:t>
              <w:softHyphen/>
              <w:t>вия выбора глас</w:t>
              <w:softHyphen/>
              <w:t xml:space="preserve">ных о и а в корне </w:t>
            </w:r>
            <w:r>
              <w:rPr>
                <w:i/>
                <w:iCs/>
              </w:rPr>
              <w:t>-кос</w:t>
              <w:tab/>
              <w:t>кас-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8" w:leader="hyphen"/>
              </w:tabs>
              <w:spacing w:lineRule="exact" w:line="259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е о чередовании; ус</w:t>
              <w:softHyphen/>
              <w:t>ловия выбора гласных о и а в кор</w:t>
              <w:softHyphen/>
              <w:t>не</w:t>
            </w:r>
            <w:r>
              <w:rPr>
                <w:i/>
                <w:iCs/>
              </w:rPr>
              <w:t xml:space="preserve"> -кос</w:t>
              <w:tab/>
              <w:t>кас-.</w:t>
            </w:r>
          </w:p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слова с чере</w:t>
              <w:softHyphen/>
              <w:t>дующимися гласными, делать пра</w:t>
              <w:softHyphen/>
              <w:t>вильный выбор гласных, обозна</w:t>
              <w:softHyphen/>
              <w:t>чать условия этого выбора; отли</w:t>
              <w:softHyphen/>
              <w:t>чать слова с чередующимися глас</w:t>
              <w:softHyphen/>
              <w:t>ными от слов с проверяемыми гласными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выборочный диктант, рабо</w:t>
              <w:softHyphen/>
              <w:t>та с учебником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78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36; упр. 186</w:t>
            </w:r>
          </w:p>
          <w:p>
            <w:pPr>
              <w:pStyle w:val="Normal"/>
              <w:spacing w:before="780" w:after="200"/>
              <w:ind w:left="1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rPr>
                <w:sz w:val="24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Буквы</w:t>
            </w:r>
            <w:r>
              <w:rPr>
                <w:i/>
                <w:iCs/>
                <w:spacing w:val="50"/>
              </w:rPr>
              <w:t xml:space="preserve"> оиа </w:t>
            </w:r>
            <w:r>
              <w:rPr>
                <w:sz w:val="18"/>
                <w:szCs w:val="18"/>
              </w:rPr>
              <w:t>в корне</w:t>
            </w:r>
            <w:r>
              <w:rPr>
                <w:i/>
                <w:iCs/>
              </w:rPr>
              <w:t xml:space="preserve"> -гор- - -гар-. </w:t>
            </w:r>
            <w:r>
              <w:rPr>
                <w:iCs/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Cs/>
                <w:sz w:val="18"/>
                <w:szCs w:val="18"/>
              </w:rPr>
              <w:t xml:space="preserve"> И </w:t>
            </w:r>
            <w:r>
              <w:rPr>
                <w:i/>
                <w:iCs/>
              </w:rPr>
              <w:t xml:space="preserve">а </w:t>
            </w:r>
            <w:r>
              <w:rPr>
                <w:iCs/>
                <w:sz w:val="20"/>
                <w:szCs w:val="20"/>
              </w:rPr>
              <w:t xml:space="preserve">в корне </w:t>
            </w:r>
            <w:r>
              <w:rPr>
                <w:i/>
                <w:iCs/>
              </w:rPr>
              <w:t>–зор---зар-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7" w:leader="hyphen"/>
              </w:tabs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равописание че</w:t>
              <w:softHyphen/>
              <w:t>редующихся глас</w:t>
              <w:softHyphen/>
              <w:t>ных в корне. Усло</w:t>
              <w:softHyphen/>
              <w:t>вия выбора глас</w:t>
              <w:softHyphen/>
              <w:t xml:space="preserve">ных о и а в корнях </w:t>
            </w:r>
            <w:r>
              <w:rPr>
                <w:i/>
                <w:iCs/>
              </w:rPr>
              <w:t>–гор---гар -, -зор---за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" w:leader="hyphen"/>
              </w:tabs>
              <w:spacing w:lineRule="exact" w:line="259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е о чередовании; ус</w:t>
              <w:softHyphen/>
              <w:t>ловия выбора гласных о и а в кор</w:t>
              <w:softHyphen/>
              <w:t>не</w:t>
            </w:r>
            <w:r>
              <w:rPr>
                <w:i/>
                <w:iCs/>
              </w:rPr>
              <w:t xml:space="preserve"> -гор</w:t>
              <w:tab/>
              <w:t>гар-.</w:t>
            </w:r>
          </w:p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слова с чере</w:t>
              <w:softHyphen/>
              <w:t>дующимися гласными, делать пра</w:t>
              <w:softHyphen/>
              <w:t>вильный выбор гласных, обозна-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выборочный диктант, рабо</w:t>
              <w:softHyphen/>
              <w:t>та с учебником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 37, 38; упр.  191;  упр. 196 (со</w:t>
              <w:softHyphen/>
              <w:t>ставить рассказ по рисункам, опре</w:t>
              <w:softHyphen/>
              <w:t>делить основную мысль рассказа, озаглавить его)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2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чать условия этого выбора; отли</w:t>
              <w:softHyphen/>
              <w:t>чать слова с чередующимися глас</w:t>
              <w:softHyphen/>
              <w:t>ными от слов с проверяемыми гласными</w:t>
            </w:r>
          </w:p>
        </w:tc>
        <w:tc>
          <w:tcPr>
            <w:tcW w:w="1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Буквы</w:t>
            </w:r>
            <w:r>
              <w:rPr>
                <w:i/>
                <w:iCs/>
                <w:sz w:val="18"/>
                <w:szCs w:val="18"/>
              </w:rPr>
              <w:t xml:space="preserve"> ы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  <w:t>после приставок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словия выбора букв</w:t>
            </w:r>
            <w:r>
              <w:rPr>
                <w:i/>
                <w:iCs/>
                <w:sz w:val="18"/>
                <w:szCs w:val="18"/>
              </w:rPr>
              <w:t xml:space="preserve"> ы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 xml:space="preserve"> после приставо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условия выбора гласных</w:t>
            </w:r>
            <w:r>
              <w:rPr>
                <w:i/>
                <w:iCs/>
                <w:sz w:val="18"/>
                <w:szCs w:val="18"/>
              </w:rPr>
              <w:t xml:space="preserve"> ы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 xml:space="preserve"> после приставок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данную орфо</w:t>
              <w:softHyphen/>
              <w:t>грамму; письменно объяснять ус</w:t>
              <w:softHyphen/>
              <w:t>ловия выбора данных букв</w:t>
            </w:r>
          </w:p>
        </w:tc>
        <w:tc>
          <w:tcPr>
            <w:tcW w:w="1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Объяснитель</w:t>
              <w:softHyphen/>
              <w:t>ный диктант, тренировоч</w:t>
              <w:softHyphen/>
              <w:t>ные упраж</w:t>
              <w:softHyphen/>
              <w:t>нения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sz w:val="18"/>
                <w:szCs w:val="18"/>
              </w:rPr>
              <w:t>§ 39; упр. 199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46- 47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Гласные в при</w:t>
              <w:softHyphen/>
              <w:t>ставках</w:t>
            </w:r>
            <w:r>
              <w:rPr>
                <w:i/>
                <w:iCs/>
                <w:sz w:val="18"/>
                <w:szCs w:val="18"/>
              </w:rPr>
              <w:t xml:space="preserve"> пре-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при-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Выбор приставок в соответствии с лексическим зна</w:t>
              <w:softHyphen/>
              <w:t>чением слов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,</w:t>
            </w:r>
            <w:r>
              <w:rPr>
                <w:sz w:val="18"/>
                <w:szCs w:val="18"/>
              </w:rPr>
              <w:t xml:space="preserve"> что выбор приставок зави</w:t>
              <w:softHyphen/>
              <w:t>сит от лексического значения при</w:t>
              <w:softHyphen/>
              <w:t>ставки.</w:t>
            </w:r>
          </w:p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различать приставки</w:t>
            </w:r>
            <w:r>
              <w:rPr>
                <w:i/>
                <w:iCs/>
                <w:sz w:val="18"/>
                <w:szCs w:val="18"/>
              </w:rPr>
              <w:t xml:space="preserve"> пре-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при-\</w:t>
            </w:r>
            <w:r>
              <w:rPr>
                <w:sz w:val="18"/>
                <w:szCs w:val="18"/>
              </w:rPr>
              <w:t xml:space="preserve"> выбирать написание при</w:t>
              <w:softHyphen/>
              <w:t>ставки в соответствии с лексиче</w:t>
              <w:softHyphen/>
              <w:t>ским значением</w:t>
            </w:r>
          </w:p>
        </w:tc>
        <w:tc>
          <w:tcPr>
            <w:tcW w:w="1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Тренировоч</w:t>
              <w:softHyphen/>
              <w:t>ные упражне</w:t>
              <w:softHyphen/>
              <w:t>ния, выбороч</w:t>
              <w:softHyphen/>
              <w:t>ный диктант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40; упр. 204; 20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8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рудные слу</w:t>
              <w:softHyphen/>
              <w:t>чаи написания приставок</w:t>
            </w:r>
            <w:r>
              <w:rPr>
                <w:i/>
                <w:iCs/>
                <w:sz w:val="18"/>
                <w:szCs w:val="18"/>
              </w:rPr>
              <w:t xml:space="preserve"> пре-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при-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рудные случаи написания приста</w:t>
              <w:softHyphen/>
              <w:t>вок</w:t>
            </w:r>
            <w:r>
              <w:rPr>
                <w:i/>
                <w:iCs/>
                <w:sz w:val="18"/>
                <w:szCs w:val="18"/>
              </w:rPr>
              <w:t xml:space="preserve"> пре-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при-. </w:t>
            </w:r>
            <w:r>
              <w:rPr>
                <w:sz w:val="18"/>
                <w:szCs w:val="18"/>
              </w:rPr>
              <w:t>Работа с орфогра</w:t>
              <w:softHyphen/>
              <w:t>фическим словарём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>, что выбор приставок зави</w:t>
              <w:softHyphen/>
              <w:t>сит от лексического значения при</w:t>
              <w:softHyphen/>
              <w:t>ставки.</w:t>
            </w:r>
          </w:p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различать приставки</w:t>
            </w:r>
            <w:r>
              <w:rPr>
                <w:i/>
                <w:iCs/>
                <w:sz w:val="18"/>
                <w:szCs w:val="18"/>
              </w:rPr>
              <w:t xml:space="preserve"> пре-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при-,</w:t>
            </w:r>
            <w:r>
              <w:rPr>
                <w:sz w:val="18"/>
                <w:szCs w:val="18"/>
              </w:rPr>
              <w:t xml:space="preserve"> выбирать написание при</w:t>
              <w:softHyphen/>
              <w:t>ставки в соответствии с лексиче</w:t>
              <w:softHyphen/>
              <w:t>ским значением; в трудных случа</w:t>
              <w:softHyphen/>
              <w:t>ях обращаться к словарям</w:t>
            </w:r>
          </w:p>
        </w:tc>
        <w:tc>
          <w:tcPr>
            <w:tcW w:w="1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Тренировоч</w:t>
              <w:softHyphen/>
              <w:t>ные упражне</w:t>
              <w:softHyphen/>
              <w:t>ния, выбороч</w:t>
              <w:softHyphen/>
              <w:t>ный диктант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40; упр. 214 (дик</w:t>
              <w:softHyphen/>
              <w:t>тант)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6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оединительные</w:t>
            </w:r>
            <w:r>
              <w:rPr>
                <w:i/>
                <w:iCs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е</w:t>
            </w:r>
            <w:r>
              <w:rPr>
                <w:sz w:val="18"/>
                <w:szCs w:val="18"/>
              </w:rPr>
              <w:t xml:space="preserve"> в сложных словах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пособы образо</w:t>
              <w:softHyphen/>
              <w:t>вания новых слов. Правила выбора соединительной гласно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е</w:t>
            </w:r>
            <w:r>
              <w:rPr>
                <w:i/>
                <w:iCs/>
                <w:sz w:val="18"/>
                <w:szCs w:val="18"/>
              </w:rPr>
              <w:t xml:space="preserve"> соединительные гласные;</w:t>
            </w:r>
            <w:r>
              <w:rPr>
                <w:sz w:val="18"/>
                <w:szCs w:val="18"/>
              </w:rPr>
              <w:t xml:space="preserve"> условия выбора соедини</w:t>
              <w:softHyphen/>
              <w:t xml:space="preserve">тельных гласных в сложных словах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применять полученные знания на письме</w:t>
            </w:r>
          </w:p>
        </w:tc>
        <w:tc>
          <w:tcPr>
            <w:tcW w:w="1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Выборочный диктант, объ</w:t>
              <w:softHyphen/>
              <w:t>яснительный диктант, тре</w:t>
              <w:softHyphen/>
              <w:t>нировочные упражнения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41 (с. 119); упр. 216, 21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2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ложносокра</w:t>
              <w:softHyphen/>
              <w:t>щённые слова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Лексическое зна</w:t>
              <w:softHyphen/>
              <w:t>чение сложносо</w:t>
              <w:softHyphen/>
              <w:t>кращённых слов; употребление их в реч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е</w:t>
            </w:r>
            <w:r>
              <w:rPr>
                <w:i/>
                <w:iCs/>
                <w:sz w:val="18"/>
                <w:szCs w:val="18"/>
              </w:rPr>
              <w:t xml:space="preserve"> сложносокращён</w:t>
              <w:softHyphen/>
              <w:t>ные слова;</w:t>
            </w:r>
            <w:r>
              <w:rPr>
                <w:sz w:val="18"/>
                <w:szCs w:val="18"/>
              </w:rPr>
              <w:t xml:space="preserve"> способы их образова</w:t>
              <w:softHyphen/>
              <w:t>ния.</w:t>
            </w:r>
          </w:p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правильно читать сложно</w:t>
              <w:softHyphen/>
              <w:t>сокращённые слова, определять, как они образованы; связывать сложносокращённые слова с гла</w:t>
              <w:softHyphen/>
              <w:t>голами в прошедшем времени</w:t>
            </w:r>
          </w:p>
        </w:tc>
        <w:tc>
          <w:tcPr>
            <w:tcW w:w="1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ренинг, уп</w:t>
              <w:softHyphen/>
              <w:t>ражнения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108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 42 (с. 120-121); упр. 223,  224</w:t>
            </w:r>
          </w:p>
          <w:p>
            <w:pPr>
              <w:pStyle w:val="Normal"/>
              <w:spacing w:before="1080" w:after="200"/>
              <w:ind w:left="80" w:hanging="0"/>
              <w:rPr>
                <w:sz w:val="24"/>
              </w:rPr>
            </w:pPr>
            <w:r>
              <w:rPr>
                <w:i/>
                <w:iCs/>
                <w:sz w:val="11"/>
                <w:szCs w:val="11"/>
              </w:rPr>
              <w:t>\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3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Морфемный и словообразо</w:t>
              <w:softHyphen/>
              <w:t>вательный раз</w:t>
              <w:softHyphen/>
              <w:t>бор слова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лан словообразо</w:t>
              <w:softHyphen/>
              <w:t>вательного и мор</w:t>
              <w:softHyphen/>
              <w:t>фемного разбор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ланы разборов; уметь про</w:t>
              <w:softHyphen/>
              <w:t>изводить словообразовательный и морфемный разбор слова; графи</w:t>
              <w:softHyphen/>
              <w:t>чески обозначать части слова; на</w:t>
              <w:softHyphen/>
              <w:t>зывать способы образования слов; образовывать словообразователь</w:t>
              <w:softHyphen/>
              <w:t>ные цепочки</w:t>
            </w:r>
          </w:p>
        </w:tc>
        <w:tc>
          <w:tcPr>
            <w:tcW w:w="1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графический диктант, прак</w:t>
              <w:softHyphen/>
              <w:t>тикум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 43 (с. 124); упр. 23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2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52- 53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овторение и обобщение изученного в разделе «Сло</w:t>
              <w:softHyphen/>
              <w:t>вообразование и орфография»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истематизация и промежуточный контроль знаний по теме «Словооб</w:t>
              <w:softHyphen/>
              <w:t>разование и орфо</w:t>
              <w:softHyphen/>
              <w:t>графия». Подго</w:t>
              <w:softHyphen/>
              <w:t>товка к контроль</w:t>
              <w:softHyphen/>
              <w:t>ному диктант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сновные понятия раздела; уметь пользоваться словарями, выполнять морфемный и словооб</w:t>
              <w:softHyphen/>
              <w:t xml:space="preserve">разовательный разбор слов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изученные орфо</w:t>
              <w:softHyphen/>
              <w:t>граммы; письменно объяснять ус</w:t>
              <w:softHyphen/>
              <w:t>ловия выбора данных букв</w:t>
            </w:r>
          </w:p>
        </w:tc>
        <w:tc>
          <w:tcPr>
            <w:tcW w:w="1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актикум, работа со сло</w:t>
              <w:softHyphen/>
              <w:t>варями, дик</w:t>
              <w:softHyphen/>
              <w:t>тант (упр. 211), словарный диктант, кон</w:t>
              <w:softHyphen/>
              <w:t>трольные во</w:t>
              <w:softHyphen/>
              <w:t>просы (с. 126)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 31-43 (повто</w:t>
              <w:softHyphen/>
              <w:t>рить); упр. 241 (вставить пропу</w:t>
              <w:softHyphen/>
              <w:t>щенные знаки пре</w:t>
              <w:softHyphen/>
              <w:t>пинания; обозна</w:t>
              <w:softHyphen/>
              <w:t>чить части слов, в которых имеются пропуски)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Контроль</w:t>
              <w:softHyphen/>
              <w:t>ный диктант с грамматиче</w:t>
              <w:softHyphen/>
              <w:t xml:space="preserve">ским заданием </w:t>
            </w:r>
          </w:p>
        </w:tc>
        <w:tc>
          <w:tcPr>
            <w:tcW w:w="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Владеть орфографическими и пунктуационными навыками на уровне образовательных стан</w:t>
              <w:softHyphen/>
              <w:t>дартов.</w:t>
            </w:r>
          </w:p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равнивать и анализиро</w:t>
              <w:softHyphen/>
              <w:t>вать языковые факты, отражать в письменной форме результаты своей деятельности</w:t>
            </w:r>
          </w:p>
        </w:tc>
        <w:tc>
          <w:tcPr>
            <w:tcW w:w="1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Контрольный диктант с грамматиче</w:t>
              <w:softHyphen/>
              <w:t>ским заданием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5" w:hRule="atLeast"/>
        </w:trPr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55- 56</w:t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Сочинение по картине Т. Н. Яблон</w:t>
              <w:softHyphen/>
              <w:t>ской «Утро»</w:t>
            </w:r>
          </w:p>
        </w:tc>
        <w:tc>
          <w:tcPr>
            <w:tcW w:w="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Описание в худо</w:t>
              <w:softHyphen/>
              <w:t>жественном стиле речи. Составление плана сочинения, отбор материал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структуру описания в ху</w:t>
              <w:softHyphen/>
              <w:t xml:space="preserve">дожественном стиле по картине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оставлять текст-описание по картине; самостоятельно редак</w:t>
              <w:softHyphen/>
              <w:t>тировать и творчески перерабаты</w:t>
              <w:softHyphen/>
              <w:t>вать собственный текст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Вопросы (упр. 225), работа по кар</w:t>
              <w:softHyphen/>
              <w:t>тине, с учеб</w:t>
              <w:softHyphen/>
              <w:t>ником, опор</w:t>
              <w:softHyphen/>
              <w:t>ными запися</w:t>
              <w:softHyphen/>
              <w:t>ми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ить диктант из слов с непроверяемыми орфограммами, правописание кото</w:t>
              <w:softHyphen/>
              <w:t>рых изучалось в теме «Словообра</w:t>
              <w:softHyphen/>
              <w:t>зование и орфогра</w:t>
              <w:softHyphen/>
              <w:t>фия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Анализ кон</w:t>
              <w:softHyphen/>
              <w:t>трольного дик</w:t>
              <w:softHyphen/>
              <w:t>танта. Работа над ошибками</w:t>
            </w:r>
          </w:p>
        </w:tc>
        <w:tc>
          <w:tcPr>
            <w:tcW w:w="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Ликвидация про</w:t>
              <w:softHyphen/>
              <w:t>белов. Работа над ошибкам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рфограммы и пунктограммы в рамках изученных т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контроль</w:t>
              <w:softHyphen/>
              <w:t>ную работу, классифицировать ошибки и выполнять работу над ошибками</w:t>
            </w:r>
          </w:p>
        </w:tc>
        <w:tc>
          <w:tcPr>
            <w:tcW w:w="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бота над ошибками, словарный диктант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1474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60" w:hanging="0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Морфология и орфография</w:t>
            </w:r>
          </w:p>
        </w:tc>
      </w:tr>
      <w:tr>
        <w:trPr>
          <w:trHeight w:val="1272" w:hRule="atLeast"/>
        </w:trPr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58- 59</w:t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Имя сущест</w:t>
              <w:softHyphen/>
              <w:t xml:space="preserve">вительное. </w:t>
            </w:r>
            <w:r>
              <w:rPr>
                <w:sz w:val="18"/>
                <w:szCs w:val="18"/>
              </w:rPr>
              <w:t>Повторение изученного в 5 классе</w:t>
            </w:r>
          </w:p>
        </w:tc>
        <w:tc>
          <w:tcPr>
            <w:tcW w:w="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истематизация знаний, умений и навыков, получен</w:t>
              <w:softHyphen/>
              <w:t>ных в 5 класс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морфологические признаки существительного; его роль в предложении; род, число, падеж, типы склонения существительных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дифференцировать поня</w:t>
              <w:softHyphen/>
              <w:t>тие «живое - мёртвое» и грамма</w:t>
              <w:softHyphen/>
              <w:t>тическую категорию одушевлён</w:t>
              <w:softHyphen/>
              <w:t>ности-неодушевлённости; ставить большую букву и кавычки в напи</w:t>
              <w:softHyphen/>
              <w:t>сании имён собственных; писать почтовый адрес</w:t>
            </w:r>
          </w:p>
        </w:tc>
        <w:tc>
          <w:tcPr>
            <w:tcW w:w="1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исьмо другу, работа с учеб</w:t>
              <w:softHyphen/>
              <w:t>ником, беседа по вопросам, задания в пе</w:t>
              <w:softHyphen/>
              <w:t>чатной тетра</w:t>
              <w:softHyphen/>
              <w:t>ди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 44; упр. 24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Повторение. Склонение имён сущест</w:t>
              <w:softHyphen/>
              <w:t>вительных</w:t>
            </w:r>
          </w:p>
        </w:tc>
        <w:tc>
          <w:tcPr>
            <w:tcW w:w="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истематизация знаний, умений и навыков, получен</w:t>
              <w:softHyphen/>
              <w:t>ных в 5 класс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равильное определение падежа; склонение существитель</w:t>
              <w:softHyphen/>
              <w:t>ных на</w:t>
            </w:r>
            <w:r>
              <w:rPr>
                <w:i/>
                <w:iCs/>
                <w:sz w:val="18"/>
                <w:szCs w:val="18"/>
              </w:rPr>
              <w:t xml:space="preserve"> -ия, -ие, -ий,</w:t>
            </w:r>
            <w:r>
              <w:rPr>
                <w:sz w:val="18"/>
                <w:szCs w:val="18"/>
              </w:rPr>
              <w:t xml:space="preserve"> морфемный состав данных существительных.</w:t>
            </w:r>
          </w:p>
        </w:tc>
        <w:tc>
          <w:tcPr>
            <w:tcW w:w="1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тренинг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. 250 (запол</w:t>
              <w:softHyphen/>
              <w:t>нить таблицу при</w:t>
              <w:softHyphen/>
              <w:t>мерами); упр. 253 (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адежные окончания су</w:t>
              <w:softHyphen/>
              <w:t>ществительных на</w:t>
            </w:r>
            <w:r>
              <w:rPr>
                <w:i/>
                <w:iCs/>
                <w:sz w:val="18"/>
                <w:szCs w:val="18"/>
              </w:rPr>
              <w:t xml:space="preserve"> -ия, -ие, -ий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тавить падежный вопрос к существительному; правильно употреблять предлоги с падежами</w:t>
            </w:r>
          </w:p>
        </w:tc>
        <w:tc>
          <w:tcPr>
            <w:tcW w:w="1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4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зносклоня</w:t>
              <w:softHyphen/>
              <w:t>емые сущест</w:t>
              <w:softHyphen/>
              <w:t>вительные. Буква</w:t>
            </w:r>
            <w:r>
              <w:rPr>
                <w:i/>
                <w:iCs/>
                <w:sz w:val="18"/>
                <w:szCs w:val="18"/>
              </w:rPr>
              <w:t xml:space="preserve"> е</w:t>
            </w:r>
            <w:r>
              <w:rPr>
                <w:sz w:val="18"/>
                <w:szCs w:val="18"/>
              </w:rPr>
              <w:t xml:space="preserve"> в суф</w:t>
              <w:softHyphen/>
              <w:t>фиксе сущест</w:t>
              <w:softHyphen/>
              <w:t>вительных на</w:t>
            </w:r>
            <w:r>
              <w:rPr>
                <w:i/>
                <w:iCs/>
                <w:sz w:val="18"/>
                <w:szCs w:val="18"/>
              </w:rPr>
              <w:t xml:space="preserve"> -мя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Особенности скло</w:t>
              <w:softHyphen/>
              <w:t>нения существи</w:t>
              <w:softHyphen/>
              <w:t>тельных на</w:t>
            </w:r>
            <w:r>
              <w:rPr>
                <w:i/>
                <w:iCs/>
                <w:sz w:val="18"/>
                <w:szCs w:val="18"/>
              </w:rPr>
              <w:t xml:space="preserve"> -мя; </w:t>
            </w:r>
            <w:r>
              <w:rPr>
                <w:sz w:val="18"/>
                <w:szCs w:val="18"/>
              </w:rPr>
              <w:t>правописание их окончаний и суф</w:t>
              <w:softHyphen/>
              <w:t>фиксов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б особенностях изменения разносклоняемых существительных орфограммы «Буква</w:t>
            </w:r>
            <w:r>
              <w:rPr>
                <w:i/>
                <w:iCs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 xml:space="preserve"> на конце слов на</w:t>
            </w:r>
            <w:r>
              <w:rPr>
                <w:i/>
                <w:iCs/>
                <w:sz w:val="18"/>
                <w:szCs w:val="18"/>
              </w:rPr>
              <w:t xml:space="preserve"> -мя»;</w:t>
            </w:r>
            <w:r>
              <w:rPr>
                <w:sz w:val="18"/>
                <w:szCs w:val="18"/>
              </w:rPr>
              <w:t xml:space="preserve"> «Буква</w:t>
            </w:r>
            <w:r>
              <w:rPr>
                <w:i/>
                <w:iCs/>
                <w:sz w:val="18"/>
                <w:szCs w:val="18"/>
              </w:rPr>
              <w:t xml:space="preserve"> е</w:t>
            </w:r>
            <w:r>
              <w:rPr>
                <w:sz w:val="18"/>
                <w:szCs w:val="18"/>
              </w:rPr>
              <w:t xml:space="preserve"> в суффиксе</w:t>
            </w:r>
            <w:r>
              <w:rPr>
                <w:i/>
                <w:iCs/>
                <w:sz w:val="18"/>
                <w:szCs w:val="18"/>
              </w:rPr>
              <w:t xml:space="preserve"> -ен- </w:t>
            </w:r>
            <w:r>
              <w:rPr>
                <w:sz w:val="18"/>
                <w:szCs w:val="18"/>
              </w:rPr>
              <w:t>существительных на</w:t>
            </w:r>
            <w:r>
              <w:rPr>
                <w:i/>
                <w:iCs/>
                <w:sz w:val="18"/>
                <w:szCs w:val="18"/>
              </w:rPr>
              <w:t xml:space="preserve"> -мя»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объяснять условие выбора гласных в окончаниях существи</w:t>
              <w:softHyphen/>
              <w:t>тельных на</w:t>
            </w:r>
            <w:r>
              <w:rPr>
                <w:i/>
                <w:iCs/>
                <w:sz w:val="18"/>
                <w:szCs w:val="18"/>
              </w:rPr>
              <w:t xml:space="preserve"> -мя;</w:t>
            </w:r>
            <w:r>
              <w:rPr>
                <w:sz w:val="18"/>
                <w:szCs w:val="18"/>
              </w:rPr>
              <w:t xml:space="preserve"> правильно образо</w:t>
              <w:softHyphen/>
              <w:t>вывать формы косвенных падежей данных существительных; нахо</w:t>
              <w:softHyphen/>
              <w:t>дить и правильно писать разно</w:t>
              <w:softHyphen/>
              <w:t>склоняемые существительные</w:t>
            </w:r>
          </w:p>
        </w:tc>
        <w:tc>
          <w:tcPr>
            <w:tcW w:w="1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Диктант (упр. 209), объяснитель</w:t>
              <w:softHyphen/>
              <w:t>ный диктант, тренировоч</w:t>
              <w:softHyphen/>
              <w:t>ные упраж</w:t>
              <w:softHyphen/>
              <w:t>нения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45-46; упр. 262 (составить и запи</w:t>
              <w:softHyphen/>
              <w:t>сать план словар</w:t>
              <w:softHyphen/>
              <w:t>ной статьи словаря русских личных имён по тексту упр. 261; поэтому же плану составить словарную статью об имени одного из знакомых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2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sz w:val="16"/>
                <w:szCs w:val="16"/>
              </w:rPr>
              <w:t>63- 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Несклоняемые имена сущест</w:t>
              <w:softHyphen/>
              <w:t>вительные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роисхождение несклоняемых су</w:t>
              <w:softHyphen/>
              <w:t>ществительных; их употребление в косвенных паде</w:t>
              <w:softHyphen/>
              <w:t>жах. Способы оп</w:t>
              <w:softHyphen/>
              <w:t>ределения рода не</w:t>
              <w:softHyphen/>
              <w:t>склоняемых суще</w:t>
              <w:softHyphen/>
              <w:t>ствительных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 несклоняемых существи</w:t>
              <w:softHyphen/>
              <w:t>тельных.</w:t>
            </w:r>
          </w:p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правильно употреблять в речи несклоняемые существитель</w:t>
              <w:softHyphen/>
              <w:t>ные; определять род несклоняемых существительных; знать и соблюдать орфоэпические нормы сложносокращённых и несклоня</w:t>
              <w:softHyphen/>
              <w:t>емых существительных, согласовы</w:t>
              <w:softHyphen/>
              <w:t>вать с ними глаголы в прошедшем времени и прилагательные</w:t>
            </w:r>
          </w:p>
        </w:tc>
        <w:tc>
          <w:tcPr>
            <w:tcW w:w="1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актикум, упражнения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47; упр. 270; §  48; упр. 275; упр. 276 (списать, вставить пропу</w:t>
              <w:softHyphen/>
              <w:t>щенные буквы; описать свой род</w:t>
              <w:softHyphen/>
              <w:t>ной край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Имена сущест</w:t>
              <w:softHyphen/>
              <w:t>вительные об</w:t>
              <w:softHyphen/>
              <w:t>щего рода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ичины появле</w:t>
              <w:softHyphen/>
              <w:t>ния и правильное употребление су</w:t>
              <w:softHyphen/>
              <w:t>ществительных общего род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нятие</w:t>
            </w:r>
            <w:r>
              <w:rPr>
                <w:i/>
                <w:iCs/>
                <w:sz w:val="18"/>
                <w:szCs w:val="18"/>
              </w:rPr>
              <w:t xml:space="preserve"> существительное общего рода.</w:t>
            </w:r>
          </w:p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правильно согласовывать прилагательные и глаголы в форме прошедшего времени с существи-</w:t>
            </w:r>
          </w:p>
        </w:tc>
        <w:tc>
          <w:tcPr>
            <w:tcW w:w="1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актикум, упражнения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49; упр. 281 (дик</w:t>
              <w:softHyphen/>
              <w:t>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ельными общего рода; составлять предложения с данными словами, употребляя их для обозначения лиц как мужского, так и женского пола</w:t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3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Морфологиче</w:t>
              <w:softHyphen/>
              <w:t>ский разбор имени сущест</w:t>
              <w:softHyphen/>
              <w:t>вительного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орядок морфоло</w:t>
              <w:softHyphen/>
              <w:t>гического разбор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и уметь производить мор</w:t>
              <w:softHyphen/>
              <w:t>фологический разбор имени суще</w:t>
              <w:softHyphen/>
              <w:t>ствительного</w:t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актикум, упражнения, задания в пе</w:t>
              <w:softHyphen/>
              <w:t>чатной тет</w:t>
              <w:softHyphen/>
              <w:t>ради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50; упр.282, 283 (подобрать и запи</w:t>
              <w:softHyphen/>
              <w:t>сать существитель</w:t>
              <w:softHyphen/>
              <w:t>ные, обозначающие состояние, настро</w:t>
              <w:softHyphen/>
              <w:t>ение, чувства чело</w:t>
              <w:softHyphen/>
              <w:t>века: радость, вос</w:t>
              <w:softHyphen/>
              <w:t>торг, огорчение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одготовка к сочинению по личным на</w:t>
              <w:softHyphen/>
              <w:t>блюдениям «Первый раз в музее» (упр. 284)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очинение- описание по лич</w:t>
              <w:softHyphen/>
              <w:t>ным наблюдениям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подбирать и систематизи</w:t>
              <w:softHyphen/>
              <w:t>ровать материал, грамотно изла</w:t>
              <w:softHyphen/>
              <w:t>гать свои мысли на заданную те</w:t>
              <w:softHyphen/>
              <w:t>му, правильно писать слова в со</w:t>
              <w:softHyphen/>
              <w:t>ответствии с изученными орфо</w:t>
              <w:softHyphen/>
              <w:t>граммами; уметь редактировать текст.</w:t>
            </w:r>
          </w:p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 временном единстве в повествовании</w:t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sz w:val="24"/>
              </w:rPr>
            </w:pPr>
            <w:r>
              <w:rPr>
                <w:rFonts w:cs="Consolas" w:ascii="Consolas" w:hAnsi="Consolas"/>
                <w:sz w:val="8"/>
                <w:szCs w:val="8"/>
              </w:rPr>
              <w:t>•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69- 70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существи</w:t>
              <w:softHyphen/>
              <w:t>тельными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словия выбора написания</w:t>
            </w:r>
            <w:r>
              <w:rPr>
                <w:i/>
                <w:iCs/>
                <w:sz w:val="18"/>
                <w:szCs w:val="18"/>
              </w:rPr>
              <w:t xml:space="preserve"> не</w:t>
            </w:r>
            <w:r>
              <w:rPr>
                <w:sz w:val="18"/>
                <w:szCs w:val="18"/>
              </w:rPr>
              <w:t xml:space="preserve"> с су</w:t>
              <w:softHyphen/>
              <w:t>ществительным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условия выбора слитного и раздельного написания</w:t>
            </w:r>
            <w:r>
              <w:rPr>
                <w:i/>
                <w:iCs/>
                <w:sz w:val="18"/>
                <w:szCs w:val="18"/>
              </w:rPr>
              <w:t xml:space="preserve"> не</w:t>
            </w:r>
            <w:r>
              <w:rPr>
                <w:sz w:val="18"/>
                <w:szCs w:val="18"/>
              </w:rPr>
              <w:t xml:space="preserve"> с су</w:t>
              <w:softHyphen/>
              <w:t xml:space="preserve">ществительным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различать</w:t>
            </w:r>
            <w:r>
              <w:rPr>
                <w:i/>
                <w:iCs/>
                <w:sz w:val="18"/>
                <w:szCs w:val="18"/>
              </w:rPr>
              <w:t xml:space="preserve"> не</w:t>
            </w:r>
            <w:r>
              <w:rPr>
                <w:sz w:val="18"/>
                <w:szCs w:val="18"/>
              </w:rPr>
              <w:t xml:space="preserve"> - приставку, </w:t>
            </w:r>
            <w:r>
              <w:rPr>
                <w:i/>
                <w:i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- часть корня,</w:t>
            </w:r>
            <w:r>
              <w:rPr>
                <w:i/>
                <w:iCs/>
                <w:sz w:val="18"/>
                <w:szCs w:val="18"/>
              </w:rPr>
              <w:t xml:space="preserve"> не</w:t>
            </w:r>
            <w:r>
              <w:rPr>
                <w:sz w:val="18"/>
                <w:szCs w:val="18"/>
              </w:rPr>
              <w:t xml:space="preserve"> - частицу; обосновывать слитное и раздель</w:t>
              <w:softHyphen/>
              <w:t>ное написание</w:t>
            </w:r>
            <w:r>
              <w:rPr>
                <w:i/>
                <w:iCs/>
                <w:sz w:val="18"/>
                <w:szCs w:val="18"/>
              </w:rPr>
              <w:t xml:space="preserve"> не</w:t>
            </w:r>
            <w:r>
              <w:rPr>
                <w:sz w:val="18"/>
                <w:szCs w:val="18"/>
              </w:rPr>
              <w:t xml:space="preserve"> с существитель</w:t>
              <w:softHyphen/>
              <w:t>ными; графически обозначать ус</w:t>
              <w:softHyphen/>
              <w:t>ловия выбора; объяснять значение слов с помощью синонимов с при</w:t>
              <w:softHyphen/>
              <w:t>ставкой</w:t>
            </w:r>
            <w:r>
              <w:rPr>
                <w:i/>
                <w:iCs/>
                <w:sz w:val="18"/>
                <w:szCs w:val="18"/>
              </w:rPr>
              <w:t xml:space="preserve"> не</w:t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Объяснитель</w:t>
              <w:softHyphen/>
              <w:t>ный диктант, выборочный диктант, тест, тренировоч</w:t>
              <w:softHyphen/>
              <w:t>ные упраж</w:t>
              <w:softHyphen/>
              <w:t>нени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51; упр. 287 (построить схему 7-го предложения; списать, расставляя пропущенные запя</w:t>
              <w:softHyphen/>
              <w:t>тые); упр. 291 (объ</w:t>
              <w:softHyphen/>
              <w:t>яснить постановку знаков препинания во 2-м предложении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7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71- 72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Буквы</w:t>
            </w:r>
            <w:r>
              <w:rPr>
                <w:i/>
                <w:iCs/>
                <w:sz w:val="18"/>
                <w:szCs w:val="18"/>
              </w:rPr>
              <w:t xml:space="preserve"> ч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щ </w:t>
            </w:r>
            <w:r>
              <w:rPr>
                <w:sz w:val="18"/>
                <w:szCs w:val="18"/>
              </w:rPr>
              <w:t xml:space="preserve">в суффиксе </w:t>
            </w:r>
            <w:r>
              <w:rPr>
                <w:i/>
                <w:iCs/>
                <w:sz w:val="18"/>
                <w:szCs w:val="18"/>
              </w:rPr>
              <w:t>-чик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-щик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авописание суф</w:t>
              <w:softHyphen/>
              <w:t>фиксов</w:t>
            </w:r>
            <w:r>
              <w:rPr>
                <w:i/>
                <w:iCs/>
                <w:sz w:val="18"/>
                <w:szCs w:val="18"/>
              </w:rPr>
              <w:t xml:space="preserve"> -чик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-щик. </w:t>
            </w:r>
            <w:r>
              <w:rPr>
                <w:sz w:val="18"/>
                <w:szCs w:val="18"/>
              </w:rPr>
              <w:t>Условия выбора букв</w:t>
            </w:r>
            <w:r>
              <w:rPr>
                <w:i/>
                <w:iCs/>
                <w:sz w:val="18"/>
                <w:szCs w:val="18"/>
              </w:rPr>
              <w:t xml:space="preserve"> ч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условия выбора букв</w:t>
            </w:r>
            <w:r>
              <w:rPr>
                <w:i/>
                <w:iCs/>
                <w:sz w:val="18"/>
                <w:szCs w:val="18"/>
              </w:rPr>
              <w:t xml:space="preserve"> ч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щ </w:t>
            </w:r>
            <w:r>
              <w:rPr>
                <w:sz w:val="18"/>
                <w:szCs w:val="18"/>
              </w:rPr>
              <w:t>в суффиксах</w:t>
            </w:r>
            <w:r>
              <w:rPr>
                <w:i/>
                <w:iCs/>
                <w:sz w:val="18"/>
                <w:szCs w:val="18"/>
              </w:rPr>
              <w:t xml:space="preserve"> -чик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-щик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опоставлять произноше</w:t>
              <w:softHyphen/>
              <w:t>ние и написание существительных с суффиксами</w:t>
            </w:r>
            <w:r>
              <w:rPr>
                <w:i/>
                <w:iCs/>
                <w:sz w:val="18"/>
                <w:szCs w:val="18"/>
              </w:rPr>
              <w:t xml:space="preserve"> -чик, -щик</w:t>
            </w:r>
            <w:r>
              <w:rPr>
                <w:sz w:val="18"/>
                <w:szCs w:val="18"/>
              </w:rPr>
              <w:t>; работать с «Толковым словарём»</w:t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Объяснитель</w:t>
              <w:softHyphen/>
              <w:t>ный диктант, выборочный диктант, тест, тренировоч</w:t>
              <w:softHyphen/>
              <w:t>ные упраж</w:t>
              <w:softHyphen/>
              <w:t>нени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52; упр. 296 (списать, расстав</w:t>
              <w:softHyphen/>
              <w:t>ляя пропущенные запятые; обозна</w:t>
              <w:softHyphen/>
              <w:t>чить условия выбо</w:t>
              <w:softHyphen/>
              <w:t>ра буквы</w:t>
            </w:r>
            <w:r>
              <w:rPr>
                <w:i/>
                <w:iCs/>
                <w:sz w:val="18"/>
                <w:szCs w:val="18"/>
              </w:rPr>
              <w:t xml:space="preserve"> ь</w:t>
            </w:r>
            <w:r>
              <w:rPr>
                <w:sz w:val="18"/>
                <w:szCs w:val="18"/>
              </w:rPr>
              <w:t xml:space="preserve"> для обо</w:t>
              <w:softHyphen/>
              <w:t>значения мягкости согласных; соста</w:t>
              <w:softHyphen/>
              <w:t>вить схему второго предложения); упр. 298 (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9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Гласные в суф</w:t>
              <w:softHyphen/>
              <w:t>фиксах</w:t>
            </w:r>
            <w:r>
              <w:rPr>
                <w:i/>
                <w:iCs/>
                <w:sz w:val="18"/>
                <w:szCs w:val="18"/>
              </w:rPr>
              <w:t xml:space="preserve"> -ек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-ик</w:t>
            </w:r>
            <w:r>
              <w:rPr>
                <w:sz w:val="18"/>
                <w:szCs w:val="18"/>
              </w:rPr>
              <w:t xml:space="preserve"> имен существитель</w:t>
              <w:softHyphen/>
              <w:t>ных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авописание суф</w:t>
              <w:softHyphen/>
              <w:t>фиксов эмоцио</w:t>
              <w:softHyphen/>
              <w:t>нально окрашен</w:t>
              <w:softHyphen/>
              <w:t>ных слов-существительных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условия выбора суффиксов </w:t>
            </w:r>
            <w:r>
              <w:rPr>
                <w:i/>
                <w:iCs/>
                <w:sz w:val="18"/>
                <w:szCs w:val="18"/>
              </w:rPr>
              <w:t>-ек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-ик.</w:t>
            </w:r>
          </w:p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грамотно употреблять и правильно писать имена сущест</w:t>
              <w:softHyphen/>
              <w:t>вительные с уменьшительно- ласкательными суффиксами</w:t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бота с учебником, тренировоч</w:t>
              <w:softHyphen/>
              <w:t>ные упраж</w:t>
              <w:softHyphen/>
              <w:t>нени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53; упр. 300  (спи</w:t>
              <w:softHyphen/>
              <w:t>сать, расставляя пропущенные запя</w:t>
              <w:softHyphen/>
              <w:t>тые и заменяя вы</w:t>
              <w:softHyphen/>
              <w:t>деленные слова однокоренными име</w:t>
              <w:softHyphen/>
              <w:t>нами существи</w:t>
              <w:softHyphen/>
              <w:t>тельными с уменьшительно-ласка- тельными суффик</w:t>
              <w:softHyphen/>
              <w:t>сами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4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Гласные</w:t>
            </w:r>
            <w:r>
              <w:rPr>
                <w:i/>
                <w:iCs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е </w:t>
            </w:r>
            <w:r>
              <w:rPr>
                <w:sz w:val="18"/>
                <w:szCs w:val="18"/>
              </w:rPr>
              <w:t>после шипя</w:t>
              <w:softHyphen/>
              <w:t>щих в суффик</w:t>
              <w:softHyphen/>
              <w:t>сах существи</w:t>
              <w:softHyphen/>
              <w:t>тельных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Выбор гласных</w:t>
            </w:r>
            <w:r>
              <w:rPr>
                <w:i/>
                <w:iCs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после шипящих в суффиксах и окон</w:t>
              <w:softHyphen/>
              <w:t>чаниях именных частей реч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условия выбора гласных</w:t>
            </w:r>
            <w:r>
              <w:rPr>
                <w:i/>
                <w:iCs/>
                <w:sz w:val="18"/>
                <w:szCs w:val="18"/>
              </w:rPr>
              <w:t xml:space="preserve"> о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е</w:t>
            </w:r>
            <w:r>
              <w:rPr>
                <w:sz w:val="18"/>
                <w:szCs w:val="18"/>
              </w:rPr>
              <w:t xml:space="preserve"> после шипящих в суффиксах существительных; значение суф</w:t>
              <w:softHyphen/>
              <w:t>фиксов (пренебрежительное, обо</w:t>
              <w:softHyphen/>
              <w:t xml:space="preserve">значение названия животных)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значение суф</w:t>
              <w:softHyphen/>
              <w:t>фиксов; обозначать условия выбо</w:t>
              <w:softHyphen/>
              <w:t>ра</w:t>
            </w:r>
            <w:r>
              <w:rPr>
                <w:i/>
                <w:iCs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е</w:t>
            </w:r>
            <w:r>
              <w:rPr>
                <w:sz w:val="18"/>
                <w:szCs w:val="18"/>
              </w:rPr>
              <w:t xml:space="preserve"> после шипящих в суффик</w:t>
              <w:softHyphen/>
              <w:t>сах и окончаниях существитель</w:t>
              <w:softHyphen/>
              <w:t>ных; подбирать антонимы к сло</w:t>
              <w:softHyphen/>
              <w:t>вам; письменно обозначать способ образования слов (по образцу)</w:t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Выборочный диктант, тре</w:t>
              <w:softHyphen/>
              <w:t>нинг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54; упр. 305 (за</w:t>
              <w:softHyphen/>
              <w:t>писать первую часть текста в фор</w:t>
              <w:softHyphen/>
              <w:t>ме диалога, рас</w:t>
              <w:softHyphen/>
              <w:t>ставляя пропущен</w:t>
              <w:softHyphen/>
              <w:t>ные запятые; из второй части выпи</w:t>
              <w:softHyphen/>
              <w:t>сать слова с про</w:t>
              <w:softHyphen/>
              <w:t>пущенными буква</w:t>
              <w:softHyphen/>
              <w:t>ми и обозначить условия выбора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8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75- 76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овторение по теме «Имя су</w:t>
              <w:softHyphen/>
              <w:t>ществительное»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 знаний по теме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Повторение и сис</w:t>
              <w:softHyphen/>
              <w:t>тематизация зна</w:t>
              <w:softHyphen/>
              <w:t>ний по теме «Имя существительное»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сновные орфограммы, изученные в разделе «Имя суще</w:t>
              <w:softHyphen/>
              <w:t>ствительное».</w:t>
            </w:r>
          </w:p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основные приёмы информационной перера</w:t>
              <w:softHyphen/>
              <w:t>ботки устного и письменного тек</w:t>
              <w:softHyphen/>
              <w:t>ста; владеть навыками самостоя</w:t>
              <w:softHyphen/>
              <w:t>тельной работы</w:t>
            </w:r>
          </w:p>
        </w:tc>
        <w:tc>
          <w:tcPr>
            <w:tcW w:w="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тест, кон</w:t>
              <w:softHyphen/>
              <w:t>трольные во</w:t>
              <w:softHyphen/>
              <w:t>просы (с. 108)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Контрольные во</w:t>
              <w:softHyphen/>
              <w:t>просы (с. 159); упр. 314 (заполнить таблицу). Упр. 317 (списать, расставляя знаки завершения; под</w:t>
              <w:softHyphen/>
              <w:t>черкнуть грамма</w:t>
              <w:softHyphen/>
              <w:t>тические основы в сложных предло</w:t>
              <w:softHyphen/>
              <w:t>жениях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ест по теме «Имя сущест</w:t>
              <w:softHyphen/>
              <w:t>вительное»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Проверка и тема</w:t>
              <w:softHyphen/>
              <w:t>тический контроль знаний, умений и навыков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равила написания основ</w:t>
              <w:softHyphen/>
              <w:t>ных орфограмм; уметь использо</w:t>
              <w:softHyphen/>
              <w:t>вать полученные знания по теме; владеть навыками самостоятель</w:t>
              <w:softHyphen/>
              <w:t>ной работы и самоконтроля</w:t>
            </w:r>
          </w:p>
        </w:tc>
        <w:tc>
          <w:tcPr>
            <w:tcW w:w="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Подготовиться к контрольному диктанту по теме: повторить § 44-54; упр.3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2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Контрольный диктант с грам</w:t>
              <w:softHyphen/>
              <w:t>матическим за</w:t>
              <w:softHyphen/>
              <w:t>данием по теме «Имя сущест</w:t>
              <w:softHyphen/>
              <w:t>вительное»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6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контроля</w:t>
            </w:r>
          </w:p>
          <w:p>
            <w:pPr>
              <w:pStyle w:val="Normal"/>
              <w:spacing w:before="1560" w:after="200"/>
              <w:ind w:left="54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Владеть орфографическими и пунктуационными навыками на уровне образовательных стандартов.</w:t>
            </w:r>
          </w:p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равнивать и анализиро</w:t>
              <w:softHyphen/>
              <w:t>вать языковые факты, отражать в письменной форме результаты своей деятельности</w:t>
            </w:r>
          </w:p>
        </w:tc>
        <w:tc>
          <w:tcPr>
            <w:tcW w:w="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Контрольный диктант с грамматиче</w:t>
              <w:softHyphen/>
              <w:t>ским заданием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. 308 (составить диктант из слов с непроверяемыми орфограммами, правописание кото</w:t>
              <w:softHyphen/>
              <w:t>рых изучалось в разделе «Имя су</w:t>
              <w:softHyphen/>
              <w:t>ществительное»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Анализ кон</w:t>
              <w:softHyphen/>
              <w:t>трольного дик</w:t>
              <w:softHyphen/>
              <w:t>танта по теме «Имя сущест</w:t>
              <w:softHyphen/>
              <w:t>вительное». Работа над ошибками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Ликвидация про</w:t>
              <w:softHyphen/>
              <w:t>белов. Работа над ошибками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рфограммы и пункто- граммы в рамках изученных т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контроль</w:t>
              <w:softHyphen/>
              <w:t>ную работу, классифицировать ошибки и выполнять работу над ошибками</w:t>
            </w:r>
          </w:p>
        </w:tc>
        <w:tc>
          <w:tcPr>
            <w:tcW w:w="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бота над ошибками, словарный диктант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. 316 (опреде</w:t>
              <w:softHyphen/>
              <w:t>лить основную мысль текста; вы</w:t>
              <w:softHyphen/>
              <w:t>писать слова с про</w:t>
              <w:softHyphen/>
              <w:t>пущенными бук</w:t>
              <w:softHyphen/>
              <w:t>вами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1474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20" w:hanging="0"/>
              <w:rPr>
                <w:sz w:val="24"/>
              </w:rPr>
            </w:pPr>
            <w:r>
              <w:rPr>
                <w:sz w:val="16"/>
                <w:szCs w:val="16"/>
              </w:rPr>
              <w:t>Имя прилагательное</w:t>
            </w:r>
          </w:p>
        </w:tc>
      </w:tr>
      <w:tr>
        <w:trPr>
          <w:trHeight w:val="1693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овторение изученного в 5 классе по теме «Имя прилагательное»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 знаний по теме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Морфологические признаки прилага</w:t>
              <w:softHyphen/>
              <w:t>тельного, его син</w:t>
              <w:softHyphen/>
              <w:t>таксическая роль в предложении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сновные морфологические признаки прилагательного, его синтаксическую роль в предло</w:t>
              <w:softHyphen/>
              <w:t>жении.</w:t>
            </w:r>
          </w:p>
          <w:p>
            <w:pPr>
              <w:pStyle w:val="Normal"/>
              <w:spacing w:lineRule="exact" w:line="288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прилагательные в тексте, устанавливать их связь с существительным, определять род, число, падеж; различать твёрдый</w:t>
            </w:r>
          </w:p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и мягкий типы основы, ставить вопрос от существительного к прилагательному, чтобы правиль</w:t>
              <w:softHyphen/>
              <w:t>но написать безударное падежное окончание прилагательного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sz w:val="24"/>
              </w:rPr>
            </w:pPr>
            <w:r>
              <w:rPr>
                <w:sz w:val="18"/>
                <w:szCs w:val="18"/>
              </w:rPr>
              <w:t>Выборочный диктант, объ</w:t>
              <w:softHyphen/>
              <w:t>яснительный диктант, уп</w:t>
              <w:softHyphen/>
              <w:t>ражнения</w:t>
            </w:r>
          </w:p>
          <w:p>
            <w:pPr>
              <w:pStyle w:val="Normal"/>
              <w:spacing w:before="0" w:after="200"/>
              <w:ind w:left="1420" w:hanging="0"/>
              <w:rPr>
                <w:sz w:val="24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55; упр. 326 (спи</w:t>
              <w:softHyphen/>
              <w:t>сать, согласуя при</w:t>
              <w:softHyphen/>
              <w:t>лагательные с су</w:t>
              <w:softHyphen/>
              <w:t>ществительными; найти в последнем предложении срав</w:t>
              <w:softHyphen/>
              <w:t>нение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9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овторение изученного в 5 классе по теме «Имя прилагатель</w:t>
              <w:softHyphen/>
              <w:t>ное»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повторения и обобщения знаний по теме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Морфологические признаки прилага</w:t>
              <w:softHyphen/>
              <w:t>тельного, его син</w:t>
              <w:softHyphen/>
              <w:t>таксическая роль в предложении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написание падежных окон</w:t>
              <w:softHyphen/>
              <w:t>чаний прилагательных; морфем</w:t>
              <w:softHyphen/>
              <w:t>ный состав прилагательных; пра</w:t>
              <w:softHyphen/>
              <w:t>вило выбора буквы после шипя</w:t>
              <w:softHyphen/>
              <w:t>щей в окончаниях прилагатель</w:t>
              <w:softHyphen/>
              <w:t>ных; переход из одной части речи в другую</w:t>
            </w:r>
            <w:r>
              <w:rPr>
                <w:i/>
                <w:iCs/>
                <w:sz w:val="18"/>
                <w:szCs w:val="18"/>
              </w:rPr>
              <w:t xml:space="preserve"> {рабочий, столовая)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производить морфологиче</w:t>
              <w:softHyphen/>
              <w:t>ский разбор, применяя получен</w:t>
              <w:softHyphen/>
              <w:t>ные знания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тренинг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66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. 325 (запол</w:t>
              <w:softHyphen/>
              <w:t>нить таблицу)</w:t>
            </w:r>
          </w:p>
          <w:p>
            <w:pPr>
              <w:pStyle w:val="Normal"/>
              <w:spacing w:before="660" w:after="200"/>
              <w:ind w:left="1080" w:hanging="0"/>
              <w:rPr>
                <w:sz w:val="24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Описание при</w:t>
              <w:softHyphen/>
              <w:t>роды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Описание как тип речи; понятие пей</w:t>
              <w:softHyphen/>
              <w:t>зажной зарисовки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структуру описания как ти</w:t>
              <w:softHyphen/>
              <w:t>па речи; понятие</w:t>
            </w:r>
            <w:r>
              <w:rPr>
                <w:i/>
                <w:iCs/>
                <w:sz w:val="18"/>
                <w:szCs w:val="18"/>
              </w:rPr>
              <w:t xml:space="preserve"> пейзажная зари</w:t>
              <w:softHyphen/>
              <w:t>совка.</w:t>
            </w:r>
          </w:p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оставлять текст-описание пейзажа, использовать художест-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работа с тек</w:t>
              <w:softHyphen/>
              <w:t>стами, учеб</w:t>
              <w:softHyphen/>
              <w:t>ником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. 329 (пейзаж</w:t>
              <w:softHyphen/>
              <w:t>ная зарисовка «Вид из моего окна утром»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1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венно-изобразительные средства; самостоятельно редактировать и творчески перерабатывать соб</w:t>
              <w:softHyphen/>
              <w:t>ственный текст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0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83- 84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тепени срав</w:t>
              <w:softHyphen/>
              <w:t>нения прилага</w:t>
              <w:softHyphen/>
              <w:t>тельных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Значение, образо</w:t>
              <w:softHyphen/>
              <w:t>вание и изменение прилагательных в сравнительной и превосходной степени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бщий признак образова</w:t>
              <w:softHyphen/>
              <w:t>ния степеней сравнения, общее правило: одно слово - простая степень, два слова - составная степень.</w:t>
            </w:r>
          </w:p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прилагательные в сравнительной и превосходной степени, определять их роль в предложении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бота с тек</w:t>
              <w:softHyphen/>
              <w:t>стом, упраж</w:t>
              <w:softHyphen/>
              <w:t>нени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57; упр. 335  (спи</w:t>
              <w:softHyphen/>
              <w:t>сать, расставляя пропущенные запя</w:t>
              <w:softHyphen/>
              <w:t>тые; подчеркнуть прилагательные как члены предло</w:t>
              <w:softHyphen/>
              <w:t>жения); упр. 3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sz w:val="24"/>
              </w:rPr>
            </w:pPr>
            <w:r>
              <w:rPr>
                <w:sz w:val="9"/>
                <w:szCs w:val="9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3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зряды имён прилагатель</w:t>
              <w:softHyphen/>
              <w:t>ных по значе</w:t>
              <w:softHyphen/>
              <w:t>нию. Качест</w:t>
              <w:softHyphen/>
              <w:t>венные прила</w:t>
              <w:softHyphen/>
              <w:t>гательные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Разряды прилага</w:t>
              <w:softHyphen/>
              <w:t>тельных по значе</w:t>
              <w:softHyphen/>
              <w:t>нию и форме. При</w:t>
              <w:softHyphen/>
              <w:t>знаки качествен</w:t>
              <w:softHyphen/>
              <w:t>ных прилагатель</w:t>
              <w:softHyphen/>
              <w:t>ных, их значение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существенные и второсте</w:t>
              <w:softHyphen/>
              <w:t>пенные признаки качественных прилагательных, их значение; что от качественных прилагательных образуются сложные прилагатель</w:t>
              <w:softHyphen/>
              <w:t>ные путём их повтора (</w:t>
            </w:r>
            <w:r>
              <w:rPr>
                <w:i/>
                <w:iCs/>
              </w:rPr>
              <w:t>бледный- бледный),</w:t>
            </w:r>
            <w:r>
              <w:rPr>
                <w:sz w:val="18"/>
                <w:szCs w:val="18"/>
              </w:rPr>
              <w:t xml:space="preserve"> прилагательные с при</w:t>
              <w:softHyphen/>
              <w:t>ставкой</w:t>
            </w:r>
            <w:r>
              <w:rPr>
                <w:i/>
                <w:iCs/>
              </w:rPr>
              <w:t xml:space="preserve"> не-</w:t>
            </w:r>
            <w:r>
              <w:rPr>
                <w:sz w:val="18"/>
                <w:szCs w:val="18"/>
              </w:rPr>
              <w:t xml:space="preserve"> (неаккуратный)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находить качественные прилагательные в тексте, подчёр</w:t>
              <w:softHyphen/>
              <w:t>кивать их как члены предложения; продолжать текст по заданному началу с использованием качест</w:t>
              <w:softHyphen/>
              <w:t>венных прилагательных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работа с тек</w:t>
              <w:softHyphen/>
              <w:t>стами, учеб</w:t>
              <w:softHyphen/>
              <w:t>ником, со</w:t>
              <w:softHyphen/>
              <w:t xml:space="preserve">ставление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сказки по данному на</w:t>
              <w:softHyphen/>
              <w:t>чал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58; упр. 342  (мини-сочинение, составление плана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4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Относительные прилагательные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ризнаки относи</w:t>
              <w:softHyphen/>
              <w:t>тельных прилага</w:t>
              <w:softHyphen/>
              <w:t>тельных, их зна</w:t>
              <w:softHyphen/>
              <w:t>чение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существенные и второсте</w:t>
              <w:softHyphen/>
              <w:t>пенные признаки относительных прилагательных, их значение; прилагательные, ставшие собст</w:t>
              <w:softHyphen/>
              <w:t>венными наименованиями; прави</w:t>
              <w:softHyphen/>
              <w:t>ло написания большой буквы в наименованиях.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Выборочный диктант, упражнения, работа с тек</w:t>
              <w:softHyphen/>
              <w:t>стами, учеб</w:t>
              <w:softHyphen/>
              <w:t>ником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59; упр. 344  (за</w:t>
              <w:softHyphen/>
              <w:t>писать данные при</w:t>
              <w:softHyphen/>
              <w:t>лагательные груп</w:t>
              <w:softHyphen/>
              <w:t>пами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8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определять разряд прила</w:t>
              <w:softHyphen/>
              <w:t>гательного по набору признаков; использовать полученные знания на письме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8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rPr>
                <w:sz w:val="24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итяжатель</w:t>
              <w:softHyphen/>
              <w:t>ные прилага</w:t>
              <w:softHyphen/>
              <w:t>тельные с суф</w:t>
              <w:softHyphen/>
              <w:t>фиксом</w:t>
            </w:r>
            <w:r>
              <w:rPr>
                <w:i/>
                <w:iCs/>
              </w:rPr>
              <w:t xml:space="preserve"> -ий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изнаки притя</w:t>
              <w:softHyphen/>
              <w:t>жательных прила</w:t>
              <w:softHyphen/>
              <w:t>гательных, их зна</w:t>
              <w:softHyphen/>
              <w:t>чение. Притяжа</w:t>
              <w:softHyphen/>
              <w:t>тельные прилага</w:t>
              <w:softHyphen/>
              <w:t>тельные с суффик</w:t>
              <w:softHyphen/>
              <w:t>сом</w:t>
            </w:r>
            <w:r>
              <w:rPr>
                <w:i/>
                <w:iCs/>
              </w:rPr>
              <w:t xml:space="preserve"> -ий.</w:t>
            </w:r>
            <w:r>
              <w:rPr>
                <w:sz w:val="18"/>
                <w:szCs w:val="18"/>
              </w:rPr>
              <w:t xml:space="preserve"> Условия выбора</w:t>
            </w:r>
            <w:r>
              <w:rPr>
                <w:i/>
                <w:iCs/>
              </w:rPr>
              <w:t xml:space="preserve"> 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</w:rPr>
              <w:t xml:space="preserve"> ъ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существенные и второсте</w:t>
              <w:softHyphen/>
              <w:t>пенные признаки притяжательных прилагательных, их значение, спо</w:t>
              <w:softHyphen/>
              <w:t>соб образования; правило написа</w:t>
              <w:softHyphen/>
              <w:t>ния</w:t>
            </w:r>
            <w:r>
              <w:rPr>
                <w:i/>
                <w:iCs/>
              </w:rPr>
              <w:t xml:space="preserve"> ь</w:t>
            </w:r>
            <w:r>
              <w:rPr>
                <w:sz w:val="18"/>
                <w:szCs w:val="18"/>
              </w:rPr>
              <w:t xml:space="preserve"> перед окончанием прилага</w:t>
              <w:softHyphen/>
              <w:t>тельных на</w:t>
            </w:r>
            <w:r>
              <w:rPr>
                <w:i/>
                <w:iCs/>
              </w:rPr>
              <w:t xml:space="preserve"> -ий.</w:t>
            </w:r>
          </w:p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заменять словосочетание «сущ. + сущ.» на словосочетание «сущ. + притяжательное прилаг.»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работа с тек</w:t>
              <w:softHyphen/>
              <w:t>стами, учеб</w:t>
              <w:softHyphen/>
              <w:t>ником, объяс</w:t>
              <w:softHyphen/>
              <w:t>нительный диктант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60; упр. 350 (спи</w:t>
              <w:softHyphen/>
              <w:t>сать, указать род и падеж притяжа</w:t>
              <w:softHyphen/>
              <w:t>тельных прилага</w:t>
              <w:softHyphen/>
              <w:t>тельных; обозначить условия выбора разделительного</w:t>
            </w:r>
            <w:r>
              <w:rPr>
                <w:i/>
                <w:iCs/>
              </w:rPr>
              <w:t xml:space="preserve"> ъ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rPr>
                <w:sz w:val="24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итяжатель</w:t>
              <w:softHyphen/>
              <w:t>ные прилага</w:t>
              <w:softHyphen/>
              <w:t>тельные с суф</w:t>
              <w:softHyphen/>
              <w:t xml:space="preserve">фиксами </w:t>
            </w:r>
            <w:r>
              <w:rPr>
                <w:i/>
                <w:iCs/>
              </w:rPr>
              <w:t>-ин (-ын), -ов (-ев)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Притяжательные прилагательные с суффиксами </w:t>
            </w:r>
            <w:r>
              <w:rPr>
                <w:i/>
                <w:iCs/>
              </w:rPr>
              <w:t xml:space="preserve">-ин (-ын), -ов (-ев). </w:t>
            </w:r>
            <w:r>
              <w:rPr>
                <w:sz w:val="18"/>
                <w:szCs w:val="18"/>
              </w:rPr>
              <w:t>Морфемный состав данных прилага</w:t>
              <w:softHyphen/>
              <w:t>тельных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особенности притяжатель</w:t>
              <w:softHyphen/>
              <w:t>ных прилагательных с суффикса</w:t>
              <w:softHyphen/>
              <w:t>ми</w:t>
            </w:r>
            <w:r>
              <w:rPr>
                <w:i/>
                <w:iCs/>
              </w:rPr>
              <w:t xml:space="preserve"> -ин (-ын), -ов (-ев);</w:t>
            </w:r>
            <w:r>
              <w:rPr>
                <w:sz w:val="18"/>
                <w:szCs w:val="18"/>
              </w:rPr>
              <w:t xml:space="preserve"> этимологию русских фамилий; диалектные слова, ставшие основой фамилий; морфемный состав данных прила</w:t>
              <w:softHyphen/>
              <w:t>гательных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работа с тек</w:t>
              <w:softHyphen/>
              <w:t>стами, учеб</w:t>
              <w:softHyphen/>
              <w:t>ником, объяс</w:t>
              <w:softHyphen/>
              <w:t>нительный диктант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60; упр. 34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0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rPr>
                <w:sz w:val="24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Морфологиче</w:t>
              <w:softHyphen/>
              <w:t>ский разбор прилагатель</w:t>
              <w:softHyphen/>
              <w:t>ного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орядок морфоло</w:t>
              <w:softHyphen/>
              <w:t>гического разбора прилагательного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орядок морфологического разбора имени прилагательного 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его производить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рактикум, упражнения, задания в пе</w:t>
              <w:softHyphen/>
              <w:t>чатной тет</w:t>
              <w:softHyphen/>
              <w:t>ради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61; упр. 354  (из второго абзаца рассказа Платонова «В прекрасном и яростном мире» выписать все при</w:t>
              <w:softHyphen/>
              <w:t>лагательные; разо</w:t>
              <w:softHyphen/>
              <w:t>брать 2 качествен</w:t>
              <w:softHyphen/>
              <w:t>ных и 2 относи</w:t>
              <w:softHyphen/>
              <w:t>тельных прилага</w:t>
              <w:softHyphen/>
              <w:t>тельных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3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90- 91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i/>
                <w:iCs/>
              </w:rPr>
              <w:t>Не</w:t>
            </w:r>
            <w:r>
              <w:rPr>
                <w:sz w:val="18"/>
                <w:szCs w:val="18"/>
              </w:rPr>
              <w:t xml:space="preserve"> с прилага</w:t>
              <w:softHyphen/>
              <w:t>тельными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Способ рассужде</w:t>
              <w:softHyphen/>
              <w:t>ния при выборе слитного или раз</w:t>
              <w:softHyphen/>
              <w:t>дельного написа</w:t>
              <w:softHyphen/>
              <w:t>ния не с прилага</w:t>
              <w:softHyphen/>
              <w:t>тельными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условия выбора написания не с прилагательным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правильно применять пра</w:t>
              <w:softHyphen/>
              <w:t>вило для написания</w:t>
            </w:r>
            <w:r>
              <w:rPr>
                <w:i/>
                <w:iCs/>
              </w:rPr>
              <w:t xml:space="preserve"> не</w:t>
            </w:r>
            <w:r>
              <w:rPr>
                <w:sz w:val="18"/>
                <w:szCs w:val="18"/>
              </w:rPr>
              <w:t xml:space="preserve"> с именами прилагательным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работа с тек</w:t>
              <w:softHyphen/>
              <w:t>стами, учеб</w:t>
              <w:softHyphen/>
              <w:t>ником, объяс</w:t>
              <w:softHyphen/>
              <w:t>нительный диктант, зада</w:t>
              <w:softHyphen/>
              <w:t>ния в печат</w:t>
              <w:softHyphen/>
              <w:t>ной тетради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 62;  упр. 357 (обо</w:t>
              <w:softHyphen/>
              <w:t>значить условия выбора слитного и раздельного на</w:t>
              <w:softHyphen/>
              <w:t>писания</w:t>
            </w:r>
            <w:r>
              <w:rPr>
                <w:i/>
                <w:iCs/>
              </w:rPr>
              <w:t xml:space="preserve"> не</w:t>
            </w:r>
            <w:r>
              <w:rPr>
                <w:sz w:val="18"/>
                <w:szCs w:val="18"/>
              </w:rPr>
              <w:t xml:space="preserve"> с прила</w:t>
              <w:softHyphen/>
              <w:t>гательными); упр. 361 (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3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Буквы</w:t>
            </w:r>
            <w:r>
              <w:rPr>
                <w:i/>
                <w:iCs/>
              </w:rPr>
              <w:t xml:space="preserve"> о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</w:rPr>
              <w:t xml:space="preserve"> е</w:t>
            </w:r>
            <w:r>
              <w:rPr>
                <w:sz w:val="18"/>
                <w:szCs w:val="18"/>
              </w:rPr>
              <w:t xml:space="preserve"> по</w:t>
              <w:softHyphen/>
              <w:t>сле шипящих и</w:t>
            </w:r>
            <w:r>
              <w:rPr>
                <w:i/>
                <w:iCs/>
              </w:rPr>
              <w:t xml:space="preserve"> ц</w:t>
            </w:r>
            <w:r>
              <w:rPr>
                <w:sz w:val="18"/>
                <w:szCs w:val="18"/>
              </w:rPr>
              <w:t xml:space="preserve"> в суффик</w:t>
              <w:softHyphen/>
              <w:t>сах прилага</w:t>
              <w:softHyphen/>
              <w:t>тельных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словия выбора гласных</w:t>
            </w:r>
            <w:r>
              <w:rPr>
                <w:i/>
                <w:iCs/>
              </w:rPr>
              <w:t xml:space="preserve"> о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</w:rPr>
              <w:t xml:space="preserve"> е</w:t>
            </w:r>
            <w:r>
              <w:rPr>
                <w:sz w:val="18"/>
                <w:szCs w:val="18"/>
              </w:rPr>
              <w:t xml:space="preserve"> по</w:t>
              <w:softHyphen/>
              <w:t>сле шипящих</w:t>
            </w:r>
            <w:r>
              <w:rPr>
                <w:sz w:val="15"/>
                <w:szCs w:val="15"/>
              </w:rPr>
              <w:t xml:space="preserve"> И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  <w:lang w:val="en-US"/>
              </w:rPr>
              <w:t>If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>в суффиксах при</w:t>
              <w:softHyphen/>
              <w:t>лагательных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условия выбора гласных</w:t>
            </w:r>
            <w:r>
              <w:rPr>
                <w:i/>
                <w:iCs/>
              </w:rPr>
              <w:t xml:space="preserve"> о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</w:rPr>
              <w:t xml:space="preserve"> е</w:t>
            </w:r>
            <w:r>
              <w:rPr>
                <w:sz w:val="18"/>
                <w:szCs w:val="18"/>
              </w:rPr>
              <w:t xml:space="preserve"> после шипящих и</w:t>
            </w:r>
            <w:r>
              <w:rPr>
                <w:i/>
                <w:iCs/>
              </w:rPr>
              <w:t xml:space="preserve"> ц</w:t>
            </w:r>
            <w:r>
              <w:rPr>
                <w:sz w:val="18"/>
                <w:szCs w:val="18"/>
              </w:rPr>
              <w:t xml:space="preserve"> в суффик</w:t>
              <w:softHyphen/>
              <w:t>сах прилагательных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работа с тек</w:t>
              <w:softHyphen/>
              <w:t>стами, учеб</w:t>
              <w:softHyphen/>
              <w:t>ником, объяс</w:t>
              <w:softHyphen/>
              <w:t>нительный диктант, зада</w:t>
              <w:softHyphen/>
              <w:t>ния в печат</w:t>
              <w:softHyphen/>
              <w:t>ной тетради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§ 63;  упр.364 (составить пред</w:t>
              <w:softHyphen/>
              <w:t>ложения со слова</w:t>
              <w:softHyphen/>
              <w:t>ми в рамках, с. 29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0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очинение- описание (упр.364)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18"/>
                <w:szCs w:val="18"/>
              </w:rPr>
              <w:t>Описание как тип речи; понятие о пей</w:t>
              <w:softHyphen/>
              <w:t>зажной зарисовке в художественном стиле речи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структуру описания как ти</w:t>
              <w:softHyphen/>
              <w:t>па речи; понятие</w:t>
            </w:r>
            <w:r>
              <w:rPr>
                <w:i/>
                <w:iCs/>
              </w:rPr>
              <w:t xml:space="preserve"> пейзажная зари</w:t>
              <w:softHyphen/>
              <w:t>совка</w:t>
            </w:r>
            <w:r>
              <w:rPr>
                <w:sz w:val="18"/>
                <w:szCs w:val="18"/>
              </w:rPr>
              <w:t xml:space="preserve"> в художественном стиле реч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составлять текст - описание пейзажа по картине, использовать художественно-изобразительные средства; самостоятельно редакти</w:t>
              <w:softHyphen/>
              <w:t>ровать и творчески перерабатывать собственный текст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ворческая работа по картине Н. П. Крымова «Зимний ве</w:t>
              <w:softHyphen/>
              <w:t>чер»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Одна и две бу</w:t>
              <w:softHyphen/>
              <w:t>квы</w:t>
            </w:r>
            <w:r>
              <w:rPr>
                <w:i/>
                <w:iCs/>
              </w:rPr>
              <w:t xml:space="preserve"> н</w:t>
            </w:r>
            <w:r>
              <w:rPr>
                <w:sz w:val="18"/>
                <w:szCs w:val="18"/>
              </w:rPr>
              <w:t xml:space="preserve"> в суф</w:t>
              <w:softHyphen/>
              <w:t>фиксах прила</w:t>
              <w:softHyphen/>
              <w:t>гательных. Об</w:t>
              <w:softHyphen/>
              <w:t>разование при</w:t>
              <w:softHyphen/>
              <w:t>лагательных с помощью суффиксов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</w:rPr>
              <w:t xml:space="preserve"> -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  <w:lang w:val="en-US"/>
              </w:rPr>
              <w:t>H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</w:rPr>
              <w:t xml:space="preserve">-, </w:t>
            </w:r>
            <w:r>
              <w:rPr>
                <w:i/>
                <w:iCs/>
              </w:rPr>
              <w:t>-онн-, -енн-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равило выбора</w:t>
            </w:r>
            <w:r>
              <w:rPr>
                <w:i/>
                <w:iCs/>
              </w:rPr>
              <w:t xml:space="preserve"> н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</w:rPr>
              <w:t xml:space="preserve"> нн</w:t>
            </w:r>
            <w:r>
              <w:rPr>
                <w:sz w:val="18"/>
                <w:szCs w:val="18"/>
              </w:rPr>
              <w:t xml:space="preserve"> в суффиксах прилагательных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18"/>
                <w:szCs w:val="18"/>
              </w:rPr>
              <w:t xml:space="preserve"> правило написания</w:t>
            </w:r>
            <w:r>
              <w:rPr>
                <w:i/>
                <w:iCs/>
              </w:rPr>
              <w:t xml:space="preserve"> -н-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</w:rPr>
              <w:t xml:space="preserve"> -нн-</w:t>
            </w:r>
            <w:r>
              <w:rPr>
                <w:sz w:val="18"/>
                <w:szCs w:val="18"/>
              </w:rPr>
              <w:t xml:space="preserve"> в суффиксах прилагательных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18"/>
                <w:szCs w:val="18"/>
              </w:rPr>
              <w:t xml:space="preserve"> производить морфемный (словообразовательный) анализ слова. Понимать оттенки значения слов тип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сленый и масляный; ветреный и ветряной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работа с тек</w:t>
              <w:softHyphen/>
              <w:t>стами, учеб</w:t>
              <w:softHyphen/>
              <w:t>ником, объяс</w:t>
              <w:softHyphen/>
              <w:t>нительный диктант, зада</w:t>
              <w:softHyphen/>
              <w:t>ния в печат</w:t>
              <w:softHyphen/>
              <w:t>ной тетради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64; упр. 368 (со</w:t>
              <w:softHyphen/>
              <w:t>ставить и записать два предложения со словами</w:t>
            </w:r>
            <w:r>
              <w:rPr>
                <w:i/>
                <w:iCs/>
              </w:rPr>
              <w:t xml:space="preserve"> ветре</w:t>
              <w:softHyphen/>
              <w:t>ный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</w:rPr>
              <w:t xml:space="preserve"> ветряной)', </w:t>
            </w:r>
            <w:r>
              <w:rPr>
                <w:sz w:val="18"/>
                <w:szCs w:val="18"/>
              </w:rPr>
              <w:t>упр.37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0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Образование прилагатель</w:t>
              <w:softHyphen/>
              <w:t>ных с помо</w:t>
              <w:softHyphen/>
              <w:t>щью суффик</w:t>
              <w:softHyphen/>
              <w:t>сов</w:t>
            </w:r>
            <w:r>
              <w:rPr>
                <w:i/>
                <w:iCs/>
                <w:sz w:val="18"/>
                <w:szCs w:val="18"/>
              </w:rPr>
              <w:t xml:space="preserve"> -ин-, -ан-, -ян-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Значение и право</w:t>
              <w:softHyphen/>
              <w:t>писание суффик</w:t>
              <w:softHyphen/>
              <w:t>сов</w:t>
            </w:r>
            <w:r>
              <w:rPr>
                <w:i/>
                <w:iCs/>
                <w:sz w:val="18"/>
                <w:szCs w:val="18"/>
              </w:rPr>
              <w:t xml:space="preserve"> -ин-, -ан-, -ян-; </w:t>
            </w:r>
            <w:r>
              <w:rPr>
                <w:sz w:val="18"/>
                <w:szCs w:val="18"/>
              </w:rPr>
              <w:t>правописание -«- и</w:t>
            </w:r>
            <w:r>
              <w:rPr>
                <w:i/>
                <w:iCs/>
                <w:sz w:val="18"/>
                <w:szCs w:val="18"/>
              </w:rPr>
              <w:t xml:space="preserve"> -нн-</w:t>
            </w:r>
            <w:r>
              <w:rPr>
                <w:sz w:val="18"/>
                <w:szCs w:val="18"/>
              </w:rPr>
              <w:t xml:space="preserve"> в полной и краткой форме прилагательных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мысловое значение суф</w:t>
              <w:softHyphen/>
              <w:t>фиксов</w:t>
            </w:r>
            <w:r>
              <w:rPr>
                <w:i/>
                <w:iCs/>
                <w:sz w:val="18"/>
                <w:szCs w:val="18"/>
              </w:rPr>
              <w:t xml:space="preserve"> -ин-, -ан-, -ян-;</w:t>
            </w:r>
            <w:r>
              <w:rPr>
                <w:sz w:val="18"/>
                <w:szCs w:val="18"/>
              </w:rPr>
              <w:t xml:space="preserve"> слова с «ложными суффиксами»:</w:t>
            </w:r>
            <w:r>
              <w:rPr>
                <w:i/>
                <w:iCs/>
                <w:sz w:val="18"/>
                <w:szCs w:val="18"/>
              </w:rPr>
              <w:t xml:space="preserve"> юный, свиной, единый, зелёный, пряный; -н-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-нн-</w:t>
            </w:r>
            <w:r>
              <w:rPr>
                <w:sz w:val="18"/>
                <w:szCs w:val="18"/>
              </w:rPr>
              <w:t xml:space="preserve"> в краткой форме прила</w:t>
              <w:softHyphen/>
              <w:t>гательных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работа с тек</w:t>
              <w:softHyphen/>
              <w:t>стами, учеб</w:t>
              <w:softHyphen/>
              <w:t>ником, объяс</w:t>
              <w:softHyphen/>
              <w:t>нительный диктант, зада</w:t>
              <w:softHyphen/>
              <w:t>ния в печат</w:t>
              <w:softHyphen/>
              <w:t>ной тетради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§ 64; упр. 374; упр. 375 (описать любимую игрушку, используя качест</w:t>
              <w:softHyphen/>
              <w:t>венные и относи</w:t>
              <w:softHyphen/>
              <w:t>тельные прилага</w:t>
              <w:softHyphen/>
              <w:t>тельные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20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200"/>
              <w:ind w:left="6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6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98- 99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Различение на письме суф</w:t>
              <w:softHyphen/>
              <w:t>фиксов прила</w:t>
              <w:softHyphen/>
              <w:t>гательных</w:t>
            </w:r>
            <w:r>
              <w:rPr>
                <w:i/>
                <w:iCs/>
                <w:sz w:val="18"/>
                <w:szCs w:val="18"/>
              </w:rPr>
              <w:t xml:space="preserve"> -к-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-ск-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Закономерности образования при</w:t>
              <w:softHyphen/>
              <w:t>лагательных с по</w:t>
              <w:softHyphen/>
              <w:t xml:space="preserve">мощью суффиксов </w:t>
            </w:r>
            <w:r>
              <w:rPr>
                <w:i/>
                <w:iCs/>
                <w:sz w:val="18"/>
                <w:szCs w:val="18"/>
              </w:rPr>
              <w:t>-к-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-ск-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 образовании с помощью суффикса</w:t>
            </w:r>
            <w:r>
              <w:rPr>
                <w:i/>
                <w:iCs/>
                <w:sz w:val="18"/>
                <w:szCs w:val="18"/>
              </w:rPr>
              <w:t xml:space="preserve"> -к-</w:t>
            </w:r>
            <w:r>
              <w:rPr>
                <w:sz w:val="18"/>
                <w:szCs w:val="18"/>
              </w:rPr>
              <w:t xml:space="preserve"> качественных прила</w:t>
              <w:softHyphen/>
              <w:t>гательных, с помощью</w:t>
            </w:r>
            <w:r>
              <w:rPr>
                <w:i/>
                <w:iCs/>
                <w:sz w:val="18"/>
                <w:szCs w:val="18"/>
              </w:rPr>
              <w:t xml:space="preserve"> -ск-</w:t>
            </w:r>
            <w:r>
              <w:rPr>
                <w:sz w:val="18"/>
                <w:szCs w:val="18"/>
              </w:rPr>
              <w:t xml:space="preserve"> отно</w:t>
              <w:softHyphen/>
              <w:t>сительных прилагательных; что есть устаревшие слова на</w:t>
            </w:r>
            <w:r>
              <w:rPr>
                <w:i/>
                <w:iCs/>
                <w:sz w:val="18"/>
                <w:szCs w:val="18"/>
              </w:rPr>
              <w:t xml:space="preserve"> -цкий (.молодецкий, аглицкий, бурсацкий, яицкий).</w:t>
            </w:r>
          </w:p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личать на письме суф</w:t>
              <w:softHyphen/>
              <w:t>фиксы</w:t>
            </w:r>
            <w:r>
              <w:rPr>
                <w:i/>
                <w:iCs/>
                <w:sz w:val="18"/>
                <w:szCs w:val="18"/>
              </w:rPr>
              <w:t xml:space="preserve"> -к-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-ск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работа с тек</w:t>
              <w:softHyphen/>
              <w:t>стами, учеб</w:t>
              <w:softHyphen/>
              <w:t>ником, объяс</w:t>
              <w:softHyphen/>
              <w:t>нительный диктант, вы</w:t>
              <w:softHyphen/>
              <w:t>борочный диктант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65; упр. 377; упр. 378 (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8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18"/>
                <w:szCs w:val="18"/>
              </w:rPr>
              <w:t>100-</w:t>
            </w:r>
          </w:p>
          <w:p>
            <w:pPr>
              <w:pStyle w:val="Normal"/>
              <w:spacing w:before="60" w:after="200"/>
              <w:rPr>
                <w:sz w:val="24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Дефисное и слитное на</w:t>
              <w:softHyphen/>
              <w:t>писание прила</w:t>
              <w:softHyphen/>
              <w:t>гательных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Способы образо</w:t>
              <w:softHyphen/>
              <w:t>вания сложных прилагательных; основные правила написания сложных прилагательных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ы образования слож</w:t>
              <w:softHyphen/>
              <w:t>ных прилагательных; условия употребления дефиса в сложных прилагательных, различения слит</w:t>
              <w:softHyphen/>
              <w:t>ного и раздельного написания слов; дефисное и слитное написа</w:t>
              <w:softHyphen/>
              <w:t>ние в географических названиях типа</w:t>
            </w:r>
            <w:r>
              <w:rPr>
                <w:i/>
                <w:iCs/>
                <w:sz w:val="18"/>
                <w:szCs w:val="18"/>
              </w:rPr>
              <w:t xml:space="preserve"> Западно-Сибирская низмен</w:t>
              <w:softHyphen/>
              <w:t>ность,</w:t>
            </w:r>
            <w:r>
              <w:rPr>
                <w:sz w:val="18"/>
                <w:szCs w:val="18"/>
              </w:rPr>
              <w:t xml:space="preserve"> но</w:t>
            </w:r>
            <w:r>
              <w:rPr>
                <w:i/>
                <w:iCs/>
                <w:sz w:val="18"/>
                <w:szCs w:val="18"/>
              </w:rPr>
              <w:t xml:space="preserve"> западносибирский</w:t>
            </w:r>
            <w:r>
              <w:rPr>
                <w:sz w:val="18"/>
                <w:szCs w:val="18"/>
              </w:rPr>
              <w:t xml:space="preserve"> уголь.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 писать сложные прилагательные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Упражнения, объяснитель</w:t>
              <w:softHyphen/>
              <w:t>ный диктант, тест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§ 66; упр. 381 (запи</w:t>
              <w:softHyphen/>
              <w:t>сать, обозначая ус</w:t>
              <w:softHyphen/>
              <w:t>ловия выбора дефисного написания сложных прилага</w:t>
              <w:softHyphen/>
              <w:t>тельных); упр. 384  (списать, расставляя пропу</w:t>
              <w:softHyphen/>
              <w:t>щенные запятые); упр. 38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103- 104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Повторение по теме «Имя прилагательное»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Повторение основ</w:t>
              <w:softHyphen/>
              <w:t>ного блока орфо</w:t>
              <w:softHyphen/>
              <w:t>грамм прилага</w:t>
              <w:softHyphen/>
              <w:t>тельного, морфо</w:t>
              <w:softHyphen/>
              <w:t>логический и мор</w:t>
              <w:softHyphen/>
              <w:t>фемный разбор прилагательного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ой блок орфограмм прилагательного, морфологиче</w:t>
              <w:softHyphen/>
              <w:t>ский и морфемный разбор прила</w:t>
              <w:softHyphen/>
              <w:t>гательного; аналогичные орфо</w:t>
              <w:softHyphen/>
              <w:t>граммы темы «Существительное»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18"/>
                <w:szCs w:val="18"/>
              </w:rPr>
              <w:t>Тренинг, уп</w:t>
              <w:softHyphen/>
              <w:t>ражнения, выборочный диктант, бесед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Контрольные во</w:t>
              <w:softHyphen/>
              <w:t>просы (с. 39); упр. 387 (заполнить таблицу «Способы образования имён прилагательных»); упр. 38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0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05- 106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Сочинение- описание «Произведения народного де</w:t>
              <w:softHyphen/>
              <w:t>коративного творчества»</w:t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развития реч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Закрепление знаний о тексте-описании; анализ текста с точки зрения функциональной разновидности языка, создание текстов разных жанров и стилей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труктуру описания пред</w:t>
              <w:softHyphen/>
              <w:t>мета (произведения народного творчества).</w:t>
            </w:r>
          </w:p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скрывать тему и основ</w:t>
              <w:softHyphen/>
              <w:t>ную мысль; самостоятельно ре</w:t>
              <w:softHyphen/>
              <w:t>дактировать и перерабатывать собственный текст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Творческая работ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6" w:hRule="atLeast"/>
        </w:trPr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1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Тестирование по теме «Имя прилагательное»</w:t>
            </w:r>
          </w:p>
        </w:tc>
        <w:tc>
          <w:tcPr>
            <w:tcW w:w="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контрол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Проверка и тема</w:t>
              <w:softHyphen/>
              <w:t>тический контроль знаний, умений и навыков по теме «Имя прилага</w:t>
              <w:softHyphen/>
              <w:t>тельное»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равила написания основ</w:t>
              <w:softHyphen/>
              <w:t>ных орфограмм; уметь использо</w:t>
              <w:softHyphen/>
              <w:t>вать полученные знания по теме; владеть навыками самостоятель</w:t>
              <w:softHyphen/>
              <w:t>ной работы и самоконтро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Тестирование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Подготовиться к контрольному диктанту по теме; повторить § 55-66; упр. 389 (заполнить таблицу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4" w:hRule="atLeast"/>
        </w:trPr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Контрольный диктант с грамматиче</w:t>
              <w:softHyphen/>
              <w:t>ским заданием по теме «Имя прилагательное»</w:t>
            </w:r>
          </w:p>
        </w:tc>
        <w:tc>
          <w:tcPr>
            <w:tcW w:w="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640"/>
              <w:rPr>
                <w:sz w:val="24"/>
              </w:rPr>
            </w:pPr>
            <w:r>
              <w:rPr>
                <w:sz w:val="21"/>
                <w:szCs w:val="21"/>
              </w:rPr>
              <w:t>Урок контроля</w:t>
            </w:r>
          </w:p>
          <w:p>
            <w:pPr>
              <w:pStyle w:val="Normal"/>
              <w:spacing w:before="2640" w:after="200"/>
              <w:ind w:left="320" w:hanging="0"/>
              <w:rPr>
                <w:sz w:val="24"/>
              </w:rPr>
            </w:pPr>
            <w:r>
              <w:rPr>
                <w:sz w:val="11"/>
                <w:szCs w:val="11"/>
              </w:rPr>
              <w:t>!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Владеть орфографическими и пунктуационными навыками на уровне образовательных стан</w:t>
              <w:softHyphen/>
              <w:t>дартов.</w:t>
            </w:r>
          </w:p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сравнивать и анализиро</w:t>
              <w:softHyphen/>
              <w:t>вать языковые факты, отражать в письменной форме результаты своей деятельно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Контрольный диктант с грамматиче</w:t>
              <w:softHyphen/>
              <w:t>ским заданием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пр. 393 (подгото</w:t>
              <w:softHyphen/>
              <w:t>вить на основе соз</w:t>
              <w:softHyphen/>
              <w:t>данного текста «Произведения на</w:t>
              <w:softHyphen/>
              <w:t>родного декоратив</w:t>
              <w:softHyphen/>
              <w:t>ного творчества» устное публичное выступление, выра</w:t>
              <w:softHyphen/>
              <w:t>зив в нём своё от</w:t>
              <w:softHyphen/>
              <w:t>ношение к произ</w:t>
              <w:softHyphen/>
              <w:t>ведениям народно</w:t>
              <w:softHyphen/>
              <w:t>го промысла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2" w:hRule="atLeast"/>
        </w:trPr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Анализ кон</w:t>
              <w:softHyphen/>
              <w:t>трольного дик</w:t>
              <w:softHyphen/>
              <w:t>танта по теме «Имя прилага</w:t>
              <w:softHyphen/>
              <w:t>тельное». Ра</w:t>
              <w:softHyphen/>
              <w:t>бота над ошиб</w:t>
              <w:softHyphen/>
              <w:t>ками</w:t>
            </w:r>
          </w:p>
        </w:tc>
        <w:tc>
          <w:tcPr>
            <w:tcW w:w="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работы над ошибкам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Ликвидация про</w:t>
              <w:softHyphen/>
              <w:t>белов. Работа над ошибками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рфограммы и пункто- граммы в рамках изученных тем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анализировать контроль</w:t>
              <w:softHyphen/>
              <w:t>ную работу, классифицировать ошибки и выполнять работу над ошибкам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Работа над ошибками, словарный диктант, ре</w:t>
              <w:softHyphen/>
              <w:t>цензирование публичных выступлен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пр. 390 (свобод</w:t>
              <w:softHyphen/>
              <w:t>ный 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8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10— 111</w:t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Имя числи</w:t>
              <w:softHyphen/>
              <w:t>тельное как часть речи</w:t>
            </w:r>
          </w:p>
        </w:tc>
        <w:tc>
          <w:tcPr>
            <w:tcW w:w="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Морфологические признаки числи</w:t>
              <w:softHyphen/>
              <w:t>тельного, общее значение, его син</w:t>
              <w:softHyphen/>
              <w:t>таксическая роль в предложении, отличие числи</w:t>
              <w:softHyphen/>
              <w:t>тельного от других частей речи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морфологические признаки числительного, его об</w:t>
              <w:softHyphen/>
              <w:t xml:space="preserve">щее значение, синтаксическую роль в предложени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находить числительные в тексте; правильно читать числи</w:t>
              <w:softHyphen/>
              <w:t>тельные, употреблять их в речи; составлять деловые бумаги, ис</w:t>
              <w:softHyphen/>
              <w:t>пользуя числительные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Беседа, работа с текстом, уп</w:t>
              <w:softHyphen/>
              <w:t>ражнени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54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 67; упр. 394; упр. 396</w:t>
            </w:r>
          </w:p>
          <w:p>
            <w:pPr>
              <w:pStyle w:val="Normal"/>
              <w:spacing w:before="540" w:after="200"/>
              <w:ind w:left="10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3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Простые, слож</w:t>
              <w:softHyphen/>
              <w:t>ные и состав</w:t>
              <w:softHyphen/>
              <w:t>ные числи</w:t>
              <w:softHyphen/>
              <w:t>тельные</w:t>
            </w:r>
          </w:p>
        </w:tc>
        <w:tc>
          <w:tcPr>
            <w:tcW w:w="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 при</w:t>
              <w:softHyphen/>
              <w:t>знаками различия простых, сложных и составных чис</w:t>
              <w:softHyphen/>
              <w:t>лительных, их строением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ризнаки различия простых и составных числительных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зличать простые и со</w:t>
              <w:softHyphen/>
              <w:t>ставные числительные; подчёрки</w:t>
              <w:softHyphen/>
              <w:t>вать простые числительные как члены предложения; определять падежи числительных; составлять словосочетания «составное числи</w:t>
              <w:softHyphen/>
              <w:t>тельное + существительное», обо</w:t>
              <w:softHyphen/>
              <w:t>значать в них главное слово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Работа с учебником, упражнени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180"/>
              <w:rPr>
                <w:sz w:val="24"/>
              </w:rPr>
            </w:pPr>
            <w:r>
              <w:rPr>
                <w:sz w:val="21"/>
                <w:szCs w:val="21"/>
              </w:rPr>
              <w:t>§ 68; упр. 400 (оп</w:t>
              <w:softHyphen/>
              <w:t>ределить стиль тек</w:t>
              <w:softHyphen/>
              <w:t>ста, озаглавить его; подчеркнуть про</w:t>
              <w:softHyphen/>
              <w:t>стые числительные как члены предло</w:t>
              <w:softHyphen/>
              <w:t>жения)</w:t>
            </w:r>
          </w:p>
          <w:p>
            <w:pPr>
              <w:pStyle w:val="Normal"/>
              <w:spacing w:before="180" w:after="200"/>
              <w:ind w:left="10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9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13-114</w:t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Мягкий знак на конце и в сере</w:t>
              <w:softHyphen/>
              <w:t>дине числи</w:t>
              <w:softHyphen/>
              <w:t>тельных</w:t>
            </w:r>
          </w:p>
        </w:tc>
        <w:tc>
          <w:tcPr>
            <w:tcW w:w="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своение правила «Мягкий знак на конце и в середине числительного»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троение сложных числи</w:t>
              <w:softHyphen/>
              <w:t>тельных, правило написания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ь </w:t>
            </w:r>
            <w:r>
              <w:rPr>
                <w:sz w:val="21"/>
                <w:szCs w:val="21"/>
              </w:rPr>
              <w:t>на конце и в середине числитель</w:t>
              <w:softHyphen/>
              <w:t>ного; знать о соединительных гласных, о сложении как морфоло</w:t>
              <w:softHyphen/>
              <w:t>гическом способе словообразо</w:t>
              <w:softHyphen/>
              <w:t>вания.</w:t>
            </w:r>
          </w:p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зличать составные и сложные числительные, пра</w:t>
              <w:softHyphen/>
              <w:t>вильно писать их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Распредели</w:t>
              <w:softHyphen/>
              <w:t>тельный дик</w:t>
              <w:softHyphen/>
              <w:t>тант, работа с учебником, упражнени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 69; упр. 4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9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яды коли</w:t>
              <w:softHyphen/>
              <w:t>чественных числительных</w:t>
            </w:r>
          </w:p>
        </w:tc>
        <w:tc>
          <w:tcPr>
            <w:tcW w:w="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ительные признаки разных разрядов числи</w:t>
              <w:softHyphen/>
              <w:t>тельных, употреб</w:t>
              <w:softHyphen/>
              <w:t>ление в речи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Знать </w:t>
            </w:r>
            <w:r>
              <w:rPr>
                <w:bCs/>
                <w:iCs/>
                <w:sz w:val="21"/>
                <w:szCs w:val="21"/>
              </w:rPr>
              <w:t>разряды количественных числительных</w:t>
            </w:r>
            <w:r>
              <w:rPr>
                <w:b/>
                <w:bCs/>
                <w:i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88" w:before="0" w:after="200"/>
              <w:ind w:left="8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Уметь </w:t>
            </w:r>
            <w:r>
              <w:rPr>
                <w:bCs/>
                <w:iCs/>
                <w:sz w:val="21"/>
                <w:szCs w:val="21"/>
              </w:rPr>
              <w:t>находить их в тексте, оп</w:t>
              <w:softHyphen/>
              <w:t>ределять разряд, синтаксическую роль в предложени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/>
            </w:pPr>
            <w:r>
              <w:rPr>
                <w:sz w:val="21"/>
                <w:szCs w:val="21"/>
              </w:rPr>
              <w:t>Работа с учебником, упражнени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/>
            </w:pPr>
            <w:r>
              <w:rPr>
                <w:sz w:val="21"/>
                <w:szCs w:val="21"/>
              </w:rPr>
              <w:t>§ 71; упр. 409; по</w:t>
              <w:softHyphen/>
              <w:t>вторить словарные слов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9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— 118</w:t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ительные, обозначающие целые числа</w:t>
            </w:r>
          </w:p>
        </w:tc>
        <w:tc>
          <w:tcPr>
            <w:tcW w:w="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/>
            </w:pPr>
            <w:r>
              <w:rPr>
                <w:sz w:val="21"/>
                <w:szCs w:val="21"/>
              </w:rPr>
              <w:t>Особенности скло</w:t>
              <w:softHyphen/>
              <w:t>нения числитель</w:t>
              <w:softHyphen/>
              <w:t>ных, обозначаю</w:t>
              <w:softHyphen/>
              <w:t>щих целые числа. Склонение числи</w:t>
              <w:softHyphen/>
              <w:t>тельных полтора и полтораста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Знать </w:t>
            </w:r>
            <w:r>
              <w:rPr>
                <w:bCs/>
                <w:iCs/>
                <w:sz w:val="21"/>
                <w:szCs w:val="21"/>
              </w:rPr>
              <w:t>особенности склонения числительных, обозначающих це</w:t>
              <w:softHyphen/>
              <w:t>лые числа; орфограмма «Гласная и в окончаниях числительных».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Уметь </w:t>
            </w:r>
            <w:r>
              <w:rPr>
                <w:bCs/>
                <w:iCs/>
                <w:sz w:val="21"/>
                <w:szCs w:val="21"/>
              </w:rPr>
              <w:t>находить числительные в тексте, определять их разряд, пра</w:t>
              <w:softHyphen/>
              <w:t>вильно писать и употреблять па</w:t>
              <w:softHyphen/>
              <w:t>дежные формы количественных числительных, заменять цифры словам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</w:t>
            </w:r>
          </w:p>
          <w:p>
            <w:pPr>
              <w:pStyle w:val="Normal"/>
              <w:spacing w:lineRule="exact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ом,</w:t>
            </w:r>
          </w:p>
          <w:p>
            <w:pPr>
              <w:pStyle w:val="Normal"/>
              <w:spacing w:lineRule="exact" w:line="288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72; упр. 414; упр. 41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9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бные чис</w:t>
              <w:softHyphen/>
              <w:t>лительные</w:t>
            </w:r>
          </w:p>
        </w:tc>
        <w:tc>
          <w:tcPr>
            <w:tcW w:w="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со зна</w:t>
              <w:softHyphen/>
              <w:t>чением, образова</w:t>
              <w:softHyphen/>
              <w:t>нием, особенно</w:t>
              <w:softHyphen/>
              <w:t>стями склонения дробных числи</w:t>
              <w:softHyphen/>
              <w:t>тельных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Знать </w:t>
            </w:r>
            <w:r>
              <w:rPr>
                <w:bCs/>
                <w:iCs/>
                <w:sz w:val="21"/>
                <w:szCs w:val="21"/>
              </w:rPr>
              <w:t>о функции, составе, осо</w:t>
              <w:softHyphen/>
              <w:t>бенностях склонения дробных числительных; знать, что не вся</w:t>
              <w:softHyphen/>
              <w:t>кое слово, обозначающее часть от целого, является числительным (слова с пол-, полу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-). Уметь </w:t>
            </w:r>
            <w:r>
              <w:rPr>
                <w:bCs/>
                <w:iCs/>
                <w:sz w:val="21"/>
                <w:szCs w:val="21"/>
              </w:rPr>
              <w:t>правильно определять дробные числительные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/>
            </w:pPr>
            <w:r>
              <w:rPr>
                <w:sz w:val="21"/>
                <w:szCs w:val="21"/>
              </w:rPr>
              <w:t>Работа с учебником, упражнения, выборочный диктант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ind w:left="80" w:hanging="0"/>
              <w:rPr/>
            </w:pPr>
            <w:r>
              <w:rPr>
                <w:sz w:val="21"/>
                <w:szCs w:val="21"/>
              </w:rPr>
              <w:t>§ 73; упр. 420 (дик</w:t>
              <w:softHyphen/>
              <w:t>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6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20- 121</w:t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Собирательные числительные</w:t>
            </w:r>
          </w:p>
        </w:tc>
        <w:tc>
          <w:tcPr>
            <w:tcW w:w="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о зна</w:t>
              <w:softHyphen/>
              <w:t>чением собира</w:t>
              <w:softHyphen/>
              <w:t>тельных числи</w:t>
              <w:softHyphen/>
              <w:t>тельных, их обра</w:t>
              <w:softHyphen/>
              <w:t>зованием, особен</w:t>
              <w:softHyphen/>
              <w:t>ностями их соче</w:t>
              <w:softHyphen/>
              <w:t>таемости с сущест</w:t>
              <w:softHyphen/>
              <w:t>вительными; осо</w:t>
              <w:softHyphen/>
              <w:t>бенностями изме</w:t>
              <w:softHyphen/>
              <w:t>нения числитель</w:t>
              <w:softHyphen/>
              <w:t>ных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оба, обе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значение собирательных числительных, их образование, особенности сочетания с сущест</w:t>
              <w:softHyphen/>
              <w:t>вительными; особенности измене</w:t>
              <w:softHyphen/>
              <w:t>ния числительных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оба, обе;</w:t>
            </w:r>
            <w:r>
              <w:rPr>
                <w:sz w:val="21"/>
                <w:szCs w:val="21"/>
              </w:rPr>
              <w:t xml:space="preserve"> имена существительные, имеющие фор</w:t>
              <w:softHyphen/>
              <w:t>му только множественного числа, вариативность употребления ко</w:t>
              <w:softHyphen/>
              <w:t>личественных и собирательных числительных.</w:t>
            </w:r>
          </w:p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авильно употреблять со</w:t>
              <w:softHyphen/>
              <w:t>бирательные числительные в реч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66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пражнения, тренинг</w:t>
            </w:r>
          </w:p>
          <w:p>
            <w:pPr>
              <w:pStyle w:val="Normal"/>
              <w:spacing w:before="660" w:after="200"/>
              <w:ind w:left="136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 74; упр. 423; упр. 426 (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6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22- 123</w:t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орядковые числительные</w:t>
            </w:r>
          </w:p>
        </w:tc>
        <w:tc>
          <w:tcPr>
            <w:tcW w:w="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 по</w:t>
              <w:softHyphen/>
              <w:t>нятием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порядковые числительные,</w:t>
            </w:r>
            <w:r>
              <w:rPr>
                <w:sz w:val="21"/>
                <w:szCs w:val="21"/>
              </w:rPr>
              <w:t xml:space="preserve"> их значением, образо</w:t>
              <w:softHyphen/>
              <w:t>ванием, изменени</w:t>
              <w:softHyphen/>
              <w:t>ем; совершенство</w:t>
              <w:softHyphen/>
              <w:t>вание навыков употребления по</w:t>
              <w:softHyphen/>
              <w:t>рядковых числи</w:t>
              <w:softHyphen/>
              <w:t>тельных в косвен</w:t>
              <w:softHyphen/>
              <w:t>ных падежах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б изменениях порядковых числительных, согласовании их с существительными, назначении в речи; сложные прилагательные, в состав которых (первая основа) входит числительное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зграничивать количест</w:t>
              <w:softHyphen/>
              <w:t>венные и порядковые числитель</w:t>
              <w:softHyphen/>
              <w:t>ные, использовать их в реч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Вопросы, взаимопро</w:t>
              <w:softHyphen/>
              <w:t>верка, упраж</w:t>
              <w:softHyphen/>
              <w:t>нения, тре</w:t>
              <w:softHyphen/>
              <w:t>нинг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 70; упр. 40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8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Морфологиче</w:t>
              <w:softHyphen/>
              <w:t>ский разбор числительного</w:t>
            </w:r>
          </w:p>
        </w:tc>
        <w:tc>
          <w:tcPr>
            <w:tcW w:w="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орядок морфоло</w:t>
              <w:softHyphen/>
              <w:t>гического разбора числительного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и уметь производить мор</w:t>
              <w:softHyphen/>
              <w:t>фологический разбор числитель</w:t>
              <w:softHyphen/>
              <w:t>ного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рактикум, упражнения, задания в пе</w:t>
              <w:softHyphen/>
              <w:t>чатной тетради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§ 75; упр. 427 (со</w:t>
              <w:softHyphen/>
              <w:t>ставить предложе</w:t>
              <w:softHyphen/>
              <w:t>ния, используя раз</w:t>
              <w:softHyphen/>
              <w:t>ные способы обо</w:t>
              <w:softHyphen/>
              <w:t>значения времени; разобрать имена числительные как часть речи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9" w:hRule="atLeast"/>
        </w:trPr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25- 126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овторение по теме «Имя числительное»</w:t>
            </w:r>
          </w:p>
        </w:tc>
        <w:tc>
          <w:tcPr>
            <w:tcW w:w="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Систематизация сведений о числи</w:t>
              <w:softHyphen/>
              <w:t>тельном на основе морфологического разбора этой части речи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морфологические категории числительных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авильно употреблять числительные разных разрядов, производить морфологический разбор, устранять типичные ошибки в употреблении числи</w:t>
              <w:softHyphen/>
              <w:t>тельных</w:t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Контрольные вопросы (с. 162-163), опорные запи</w:t>
              <w:softHyphen/>
              <w:t>си, проблем</w:t>
              <w:softHyphen/>
              <w:t>ные задания, упражнения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Контрольные во</w:t>
              <w:softHyphen/>
              <w:t>просы (с. 62); упр. 428 (опреде</w:t>
              <w:softHyphen/>
              <w:t>лить основную мысль текста; спи</w:t>
              <w:softHyphen/>
              <w:t>сать один из абза</w:t>
              <w:softHyphen/>
              <w:t>цев, в котором есть числительные, и заменить цифры словами).</w:t>
            </w:r>
          </w:p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пр. 420 (составить диктант), 430 (со</w:t>
              <w:softHyphen/>
              <w:t>ставить и записать сложный план со</w:t>
              <w:softHyphen/>
              <w:t>общения об имени числительном как части речи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0" w:hRule="atLeast"/>
        </w:trPr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Тест по теме «Имя числительное»</w:t>
            </w:r>
          </w:p>
        </w:tc>
        <w:tc>
          <w:tcPr>
            <w:tcW w:w="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контроля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Проверка и тема</w:t>
              <w:softHyphen/>
              <w:t>тический контроль знаний, умений и навыков по теме «Имя числительное»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равила написания основ</w:t>
              <w:softHyphen/>
              <w:t>ных орфограмм.</w:t>
            </w:r>
          </w:p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использовать полученные знания по теме; владеть навыками самостоятельной работы и само</w:t>
              <w:softHyphen/>
              <w:t>контроля</w:t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Тестирование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Подготовиться к контрольному дик</w:t>
              <w:softHyphen/>
              <w:t>танту по теме: по</w:t>
              <w:softHyphen/>
              <w:t>вторить § 67-75; упр. 431 (опреде</w:t>
              <w:softHyphen/>
              <w:t>лить стиль речи предлагаемого тек</w:t>
              <w:softHyphen/>
              <w:t>ста; списать, заме</w:t>
              <w:softHyphen/>
              <w:t>няя числа словами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1" w:hRule="atLeast"/>
        </w:trPr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Контрольный диктант с грам</w:t>
              <w:softHyphen/>
              <w:t>матическим за</w:t>
              <w:softHyphen/>
              <w:t>данием по теме «Имя числи</w:t>
              <w:softHyphen/>
              <w:t>тельное»</w:t>
            </w:r>
          </w:p>
        </w:tc>
        <w:tc>
          <w:tcPr>
            <w:tcW w:w="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1"/>
                <w:szCs w:val="21"/>
              </w:rPr>
              <w:t>Урок контроля</w:t>
            </w:r>
          </w:p>
          <w:p>
            <w:pPr>
              <w:pStyle w:val="Normal"/>
              <w:spacing w:before="60" w:after="200"/>
              <w:ind w:left="74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Владеть орфографическими и пунктуационными навыками на уровне образовательных стан</w:t>
              <w:softHyphen/>
              <w:t>дартов.</w:t>
            </w:r>
          </w:p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сравнивать и анализиро</w:t>
              <w:softHyphen/>
              <w:t>вать языковые факты, отражать в письменной форме результаты своей деятельности</w:t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Контроль</w:t>
              <w:softHyphen/>
              <w:t>ный диктант с грамматиче</w:t>
              <w:softHyphen/>
              <w:t>ским заданием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пр. 432 (подгото</w:t>
              <w:softHyphen/>
              <w:t>вить выступление перед классом на тему «Берегите природу!»; в вы</w:t>
              <w:softHyphen/>
              <w:t>ступлении исполь</w:t>
              <w:softHyphen/>
              <w:t>зовать цифровые факты (см. упр. 431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9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Анализ кон</w:t>
              <w:softHyphen/>
              <w:t>трольного дик</w:t>
              <w:softHyphen/>
              <w:t>танта по теме «Имя числи</w:t>
              <w:softHyphen/>
              <w:t>тельное». Ра</w:t>
              <w:softHyphen/>
              <w:t>бота над ошиб</w:t>
              <w:softHyphen/>
              <w:t xml:space="preserve">ками 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работы над ошибками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Ликвидация про</w:t>
              <w:softHyphen/>
              <w:t>белов. Работа над ошибками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рфограммы и пункто- граммы в рамках изученных тем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анализировать контроль</w:t>
              <w:softHyphen/>
              <w:t>ную работу, классифицировать ошибки и выполнять работу над ошибками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Работа над ошибками, словарный диктант, ре</w:t>
              <w:softHyphen/>
              <w:t>цензирование публичных выступлений</w:t>
            </w:r>
          </w:p>
        </w:tc>
        <w:tc>
          <w:tcPr>
            <w:tcW w:w="2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66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Подготовиться к словарному дик</w:t>
              <w:softHyphen/>
              <w:t>танту</w:t>
            </w:r>
          </w:p>
          <w:p>
            <w:pPr>
              <w:pStyle w:val="Normal"/>
              <w:tabs>
                <w:tab w:val="clear" w:pos="708"/>
                <w:tab w:val="left" w:pos="1237" w:leader="hyphen"/>
              </w:tabs>
              <w:spacing w:before="660" w:after="200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ind w:left="10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Анализ до</w:t>
              <w:softHyphen/>
              <w:t>машних сочи</w:t>
              <w:softHyphen/>
              <w:t>нений на тему «Берегите при</w:t>
              <w:softHyphen/>
              <w:t>роду!» (упр. 389)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развития речи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убличное высту</w:t>
              <w:softHyphen/>
              <w:t>пление учащихся с последующим обсуждением (ре</w:t>
              <w:softHyphen/>
              <w:t>цензированием)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ризнаки текста, его стили</w:t>
              <w:softHyphen/>
              <w:t xml:space="preserve">стические особенност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анализировать созданные тексты, работать над речевыми и стилистическими ошибками; редактировать текст не только соб</w:t>
              <w:softHyphen/>
              <w:t>ственного сочинения, но и другого автора (быть консультантом- редактором)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Рецензирова</w:t>
              <w:softHyphen/>
              <w:t>ние работ учащихся</w:t>
            </w:r>
          </w:p>
        </w:tc>
        <w:tc>
          <w:tcPr>
            <w:tcW w:w="2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31- 132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Резервные уроки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1474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380" w:hanging="0"/>
              <w:rPr>
                <w:sz w:val="24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  <w:t>Местоимение</w:t>
            </w:r>
          </w:p>
        </w:tc>
      </w:tr>
      <w:tr>
        <w:trPr>
          <w:trHeight w:val="1245" w:hRule="atLeast"/>
        </w:trPr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33- 134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Местоимение как часть речи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 се</w:t>
              <w:softHyphen/>
              <w:t>мантикой место</w:t>
              <w:softHyphen/>
              <w:t>имения как само</w:t>
              <w:softHyphen/>
              <w:t>стоятельной ча</w:t>
              <w:softHyphen/>
              <w:t>стью речи; груп</w:t>
              <w:softHyphen/>
              <w:t>пами местоимений, их морфологиче</w:t>
              <w:softHyphen/>
              <w:t>скими признаками и синтаксической ролью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 соотнесённости место</w:t>
              <w:softHyphen/>
              <w:t>имения с грамматическими име</w:t>
              <w:softHyphen/>
              <w:t>нами; об употреблении местоиме</w:t>
              <w:softHyphen/>
              <w:t>ний для связи предложений в тек</w:t>
              <w:softHyphen/>
              <w:t>сте, цепной связи, о связи в слож</w:t>
              <w:softHyphen/>
              <w:t xml:space="preserve">ноподчинённых предложениях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находить местоимения в тексте и определять их роль, правильно употреблять в речи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рактикум, упражнения, задания в пе</w:t>
              <w:softHyphen/>
              <w:t>чатной тетра</w:t>
              <w:softHyphen/>
              <w:t>ди, беседа</w:t>
            </w:r>
          </w:p>
        </w:tc>
        <w:tc>
          <w:tcPr>
            <w:tcW w:w="2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 76 (теоретический материал, с.64); упр. 434 (спи</w:t>
              <w:softHyphen/>
              <w:t>сать, подчеркнуть местоимения как члены предложения); упр. 436 (устранить недочёты в упот</w:t>
              <w:softHyphen/>
              <w:t>реблении место</w:t>
              <w:softHyphen/>
              <w:t>имений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0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35- 136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Личные место</w:t>
              <w:softHyphen/>
              <w:t>имения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о зна</w:t>
              <w:softHyphen/>
              <w:t>чениями личных местоимений, их морфологическими признаками, син</w:t>
              <w:softHyphen/>
              <w:t>таксической ролью, особенностями склонения, право</w:t>
              <w:softHyphen/>
              <w:t>писанием с пред</w:t>
              <w:softHyphen/>
              <w:t>логами; формами вежливости при употреблении местоимений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ты </w:t>
            </w:r>
            <w:r>
              <w:rPr>
                <w:sz w:val="21"/>
                <w:szCs w:val="21"/>
              </w:rPr>
              <w:t>и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Вы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истему личных местоиме</w:t>
              <w:softHyphen/>
              <w:t>ний, их морфологические призна</w:t>
              <w:softHyphen/>
              <w:t>ки, синтаксическую роль, особен</w:t>
              <w:softHyphen/>
              <w:t xml:space="preserve">ности их склонения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авильно употреблять личные местоимения в речи, пра</w:t>
              <w:softHyphen/>
              <w:t>вильно писать местоимения с предлогами; устранять типичные ошибки при употреблении личных местоимений (местоимение упо</w:t>
              <w:softHyphen/>
              <w:t>треблено без предшествующего существительного)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раж</w:t>
              <w:softHyphen/>
              <w:t>нения, зада</w:t>
              <w:softHyphen/>
              <w:t>ния в печат</w:t>
              <w:softHyphen/>
              <w:t>ной тетрад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 77; упр. 441 (спи</w:t>
              <w:softHyphen/>
              <w:t>сать, обозначая части слов, в кото</w:t>
              <w:softHyphen/>
              <w:t>рых есть орфо</w:t>
              <w:softHyphen/>
              <w:t>граммы; объяснить постановку знаков препинания во 2-м предложении); упр. 444 (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8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Возвратное ме</w:t>
              <w:softHyphen/>
              <w:t>стоимение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себя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38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  <w:p>
            <w:pPr>
              <w:pStyle w:val="Normal"/>
              <w:spacing w:before="1380" w:after="200"/>
              <w:ind w:left="580" w:hanging="0"/>
              <w:rPr>
                <w:sz w:val="24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Лексическое зна</w:t>
              <w:softHyphen/>
              <w:t>чение и особенно</w:t>
              <w:softHyphen/>
              <w:t>сти склонения ме</w:t>
              <w:softHyphen/>
              <w:t>стоимения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себя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 лексическом значении и особенностях склонения место</w:t>
              <w:softHyphen/>
              <w:t>имения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себя.</w:t>
            </w:r>
          </w:p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употреблять местоимение </w:t>
            </w:r>
            <w:r>
              <w:rPr>
                <w:b/>
                <w:bCs/>
                <w:i/>
                <w:iCs/>
                <w:sz w:val="21"/>
                <w:szCs w:val="21"/>
              </w:rPr>
              <w:t>себя</w:t>
            </w:r>
            <w:r>
              <w:rPr>
                <w:sz w:val="21"/>
                <w:szCs w:val="21"/>
              </w:rPr>
              <w:t xml:space="preserve"> в нужной форме; употреблять местоимение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себя</w:t>
            </w:r>
            <w:r>
              <w:rPr>
                <w:sz w:val="21"/>
                <w:szCs w:val="21"/>
              </w:rPr>
              <w:t xml:space="preserve"> в составе фра</w:t>
              <w:softHyphen/>
              <w:t>зеологических оборотов; состав</w:t>
              <w:softHyphen/>
              <w:t>лять очерк (рассказ о себе) в сво</w:t>
              <w:softHyphen/>
              <w:t>бодной форме; устранять недочё</w:t>
              <w:softHyphen/>
              <w:t>ты в употреблении местоимений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раж</w:t>
              <w:softHyphen/>
              <w:t>нения, зада</w:t>
              <w:softHyphen/>
              <w:t>ния в печат</w:t>
              <w:softHyphen/>
              <w:t>ной тетрад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 78; упр. 44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5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Рассказ по сю</w:t>
              <w:softHyphen/>
              <w:t>жетным кар</w:t>
              <w:softHyphen/>
              <w:t>тинкам (упр.448)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0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развития речи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Рассказ на тему «Как я однажды помогал маме»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труктуру рассказа по кар</w:t>
              <w:softHyphen/>
              <w:t>тинкам.</w:t>
            </w:r>
          </w:p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вести рассказ от 1 -го лица, учитывая композицию истории (вступление, кульминация и за</w:t>
              <w:softHyphen/>
              <w:t>ключение); выбирать языковые средства в соответствии со стилем речи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Практикум,</w:t>
            </w:r>
          </w:p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творческая</w:t>
            </w:r>
          </w:p>
          <w:p>
            <w:pPr>
              <w:pStyle w:val="Normal"/>
              <w:spacing w:lineRule="exact" w:line="27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рабо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Завершение работ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9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Вопроситель</w:t>
              <w:softHyphen/>
              <w:t>ные место</w:t>
              <w:softHyphen/>
              <w:t>имения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 во</w:t>
              <w:softHyphen/>
              <w:t>просительными местоимениями, их назначением в речи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вопросительные местоиме-' ния, их назначение в реч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употреблять в речи вопро</w:t>
              <w:softHyphen/>
              <w:t>сительные местоимения с учётом их склонения; интонационно пра</w:t>
              <w:softHyphen/>
              <w:t>вильно произносить предложения с вопросительными местоиме</w:t>
              <w:softHyphen/>
              <w:t>ниями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4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раж</w:t>
              <w:softHyphen/>
              <w:t>нения, зада</w:t>
              <w:softHyphen/>
              <w:t>ния в печат</w:t>
              <w:softHyphen/>
              <w:t>ной тетради</w:t>
            </w:r>
          </w:p>
          <w:p>
            <w:pPr>
              <w:pStyle w:val="Normal"/>
              <w:spacing w:before="240" w:after="200"/>
              <w:ind w:left="9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79; упр. 45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2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Относительные местоимения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 отно</w:t>
              <w:softHyphen/>
              <w:t>сительными ме</w:t>
              <w:softHyphen/>
              <w:t>стоимениями, их употреблением в речи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тносительные местоиме</w:t>
              <w:softHyphen/>
              <w:t>ния, их употребление в речи;со</w:t>
              <w:softHyphen/>
              <w:t>юзные слова (считалочку); слож</w:t>
              <w:softHyphen/>
              <w:t>ноподчинённые предложения; превращение простых предложе</w:t>
              <w:softHyphen/>
              <w:t>ний в сложные; синтаксическую роль местоимения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который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зличать относительные и вопросительные местоимения; находить относительные место</w:t>
              <w:softHyphen/>
              <w:t>имения в сложных предложениях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раж</w:t>
              <w:softHyphen/>
              <w:t>нения, про</w:t>
              <w:softHyphen/>
              <w:t>блемные за</w:t>
              <w:softHyphen/>
              <w:t>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79; упр. 455 (из простых пред</w:t>
              <w:softHyphen/>
              <w:t xml:space="preserve">ложений составить сложные, используя местоимение </w:t>
            </w:r>
            <w:r>
              <w:rPr>
                <w:b/>
                <w:bCs/>
                <w:i/>
                <w:iCs/>
                <w:sz w:val="19"/>
                <w:szCs w:val="19"/>
              </w:rPr>
              <w:t>который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1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41- 142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Неопределён</w:t>
              <w:softHyphen/>
              <w:t>ные место</w:t>
              <w:softHyphen/>
              <w:t>имения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 от</w:t>
              <w:softHyphen/>
              <w:t>личительным при</w:t>
              <w:softHyphen/>
              <w:t>знаком неопреде</w:t>
              <w:softHyphen/>
              <w:t>лённых местоиме</w:t>
              <w:softHyphen/>
              <w:t>ний, основными способами образо</w:t>
              <w:softHyphen/>
              <w:t>вания, условиями дефисного и слит</w:t>
              <w:softHyphen/>
              <w:t>ного написания с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не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б отличительных призна</w:t>
              <w:softHyphen/>
              <w:t>ках неопределённых местоимений, образовании, написании; стили</w:t>
              <w:softHyphen/>
              <w:t>стические особенности употреб</w:t>
              <w:softHyphen/>
              <w:t>ления неопределённых местоиме</w:t>
              <w:softHyphen/>
              <w:t>ний в тексте.</w:t>
            </w:r>
          </w:p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находить неопределённые местоимения, объяснять их син</w:t>
              <w:softHyphen/>
              <w:t>таксическую роль в предложении, условия выбора дефисного напи</w:t>
              <w:softHyphen/>
              <w:t>сания и написания с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не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Диалог, упражнения, задания в печатной тетрад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80; упр. 460 (обо</w:t>
              <w:softHyphen/>
              <w:t>значить условия выбора дефисного и слитного написа</w:t>
              <w:softHyphen/>
              <w:t>ния с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не).</w:t>
            </w:r>
          </w:p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Выписать  из рамок (§  77, 79) слова с непрове</w:t>
              <w:softHyphen/>
              <w:t>ряемыми орфограм</w:t>
              <w:softHyphen/>
              <w:t>мами, подобрать к ним однокоренные слова; обозна</w:t>
              <w:softHyphen/>
              <w:t>чить части слова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0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43- 144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Отрицательные местоимения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о зна</w:t>
              <w:softHyphen/>
              <w:t>чением, морфоло</w:t>
              <w:softHyphen/>
              <w:t>гическими призна</w:t>
              <w:softHyphen/>
              <w:t>ками и синтакси</w:t>
              <w:softHyphen/>
              <w:t>ческой ролью ме</w:t>
              <w:softHyphen/>
              <w:t>стоимений данного разряда, их обра</w:t>
              <w:softHyphen/>
              <w:t>зованием, измене</w:t>
              <w:softHyphen/>
              <w:t>нием; формирова</w:t>
              <w:softHyphen/>
              <w:t>ние умения распо</w:t>
              <w:softHyphen/>
              <w:t xml:space="preserve">знавать приставки </w:t>
            </w:r>
            <w:r>
              <w:rPr>
                <w:b/>
                <w:bCs/>
                <w:i/>
                <w:iCs/>
                <w:sz w:val="19"/>
                <w:szCs w:val="19"/>
              </w:rPr>
              <w:t>не-</w:t>
            </w:r>
            <w:r>
              <w:rPr>
                <w:sz w:val="21"/>
                <w:szCs w:val="21"/>
              </w:rPr>
              <w:t xml:space="preserve"> и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ни-,</w:t>
            </w:r>
            <w:r>
              <w:rPr>
                <w:sz w:val="21"/>
                <w:szCs w:val="21"/>
              </w:rPr>
              <w:t xml:space="preserve"> правиль</w:t>
              <w:softHyphen/>
              <w:t>но писать место</w:t>
              <w:softHyphen/>
              <w:t>имения с предло</w:t>
              <w:softHyphen/>
              <w:t>гами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,</w:t>
            </w:r>
            <w:r>
              <w:rPr>
                <w:sz w:val="21"/>
                <w:szCs w:val="21"/>
              </w:rPr>
              <w:t xml:space="preserve"> как образуются и изменя</w:t>
              <w:softHyphen/>
              <w:t xml:space="preserve">ются отрицательные местоимения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спознавать приставки </w:t>
            </w:r>
            <w:r>
              <w:rPr>
                <w:b/>
                <w:bCs/>
                <w:i/>
                <w:iCs/>
                <w:sz w:val="19"/>
                <w:szCs w:val="19"/>
              </w:rPr>
              <w:t>не-</w:t>
            </w:r>
            <w:r>
              <w:rPr>
                <w:sz w:val="21"/>
                <w:szCs w:val="21"/>
              </w:rPr>
              <w:t xml:space="preserve"> и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ни-</w:t>
            </w:r>
            <w:r>
              <w:rPr>
                <w:sz w:val="21"/>
                <w:szCs w:val="21"/>
              </w:rPr>
              <w:t xml:space="preserve"> в отрицательных место</w:t>
              <w:softHyphen/>
              <w:t>имениях, правильно писать отри</w:t>
              <w:softHyphen/>
              <w:t>цательные местоимения с предло</w:t>
              <w:softHyphen/>
              <w:t>гами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Наблюдения, анализ уп</w:t>
              <w:softHyphen/>
              <w:t>ражнения, практику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 81; упр. 468; упр. 474 (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0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45- 146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ритяжатель</w:t>
              <w:softHyphen/>
              <w:t>ные место</w:t>
              <w:softHyphen/>
              <w:t>имения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о зна</w:t>
              <w:softHyphen/>
              <w:t>чением притяжа</w:t>
              <w:softHyphen/>
              <w:t>тельных место</w:t>
              <w:softHyphen/>
              <w:t>имений, их скло</w:t>
              <w:softHyphen/>
              <w:t>нением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ритяжательные местоиме</w:t>
              <w:softHyphen/>
              <w:t xml:space="preserve">ния, их склонение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зличать личные и при</w:t>
              <w:softHyphen/>
              <w:t>тяжательные местоимения, «ви</w:t>
              <w:softHyphen/>
              <w:t>деть» личные и притяжательные местоимения, употреблять личные местоимения в значении притяжа</w:t>
              <w:softHyphen/>
              <w:t>тельных; исправлять речевые ошибки, характерные для некото</w:t>
              <w:softHyphen/>
              <w:t>рых говоров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</w:t>
              <w:softHyphen/>
              <w:t>ражнения, проблемные за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 82; упр. 475; упр. 479 (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6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47- 148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Рассуждение (упр. 480)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развития речи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Композиция сочи</w:t>
              <w:softHyphen/>
              <w:t>нения-рассуж</w:t>
              <w:softHyphen/>
              <w:t>дения. Составле</w:t>
              <w:softHyphen/>
              <w:t>ние плана, отбор аргументов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типовую структуру сочи</w:t>
              <w:softHyphen/>
              <w:t>нения-рассуждения, языковые средства связи частей сочинения этого типа речи.</w:t>
            </w:r>
          </w:p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строить текст-рассуждение с использованием языковых явле</w:t>
              <w:softHyphen/>
              <w:t>ний; самостоятельно редактиро</w:t>
              <w:softHyphen/>
              <w:t>вать и творчески перерабатывать собственный текст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Творческая рабо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0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49- 150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казательные местоимения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о зна</w:t>
              <w:softHyphen/>
              <w:t>чением, морфоло</w:t>
              <w:softHyphen/>
              <w:t>гическими призна</w:t>
              <w:softHyphen/>
              <w:t>ками и синтакси</w:t>
              <w:softHyphen/>
              <w:t>ческой ролью ме</w:t>
              <w:softHyphen/>
              <w:t>стоимений данного разряда, их обра</w:t>
              <w:softHyphen/>
              <w:t>зованием, измене</w:t>
              <w:softHyphen/>
              <w:t>нием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б указательных местоиме</w:t>
              <w:softHyphen/>
              <w:t>ниях, их значении, употреблении в речи; о написании союза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зато </w:t>
            </w:r>
            <w:r>
              <w:rPr>
                <w:sz w:val="21"/>
                <w:szCs w:val="21"/>
              </w:rPr>
              <w:t>и местоимения с предлогом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за то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находить в тексте указа</w:t>
              <w:softHyphen/>
              <w:t>тельные местоимения, использо</w:t>
              <w:softHyphen/>
              <w:t>вать их как средства связи пред</w:t>
              <w:softHyphen/>
              <w:t>ложений в тексте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</w:t>
              <w:softHyphen/>
              <w:t>ражнения, проблемные задания</w:t>
            </w:r>
          </w:p>
          <w:p>
            <w:pPr>
              <w:pStyle w:val="Normal"/>
              <w:spacing w:before="0" w:after="200"/>
              <w:ind w:left="112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§ 84; упр. 486 (оза</w:t>
              <w:softHyphen/>
              <w:t>главить текст; вы</w:t>
              <w:softHyphen/>
              <w:t>писать словосоче</w:t>
              <w:softHyphen/>
              <w:t>тания «местоиме</w:t>
              <w:softHyphen/>
              <w:t>ние + существи</w:t>
              <w:softHyphen/>
              <w:t>тельное», «глагол + местоимение»); упр. 488 (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2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Определитель</w:t>
              <w:softHyphen/>
              <w:t>ные местоиме</w:t>
              <w:softHyphen/>
              <w:t>ния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Знакомство с оп</w:t>
              <w:softHyphen/>
              <w:t>ределительными местоимениями, их употреблением в речи, морфологи</w:t>
              <w:softHyphen/>
              <w:t>ческими признака</w:t>
              <w:softHyphen/>
              <w:t>ми, синтаксиче</w:t>
              <w:softHyphen/>
              <w:t>ской ролью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б определительных ме</w:t>
              <w:softHyphen/>
              <w:t xml:space="preserve">стоимениях, их употреблении в речи, морфологических признаках, синтаксической роли; различии определительных местоимений и составной превосходной степени прилагательного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находить в тексте опреде</w:t>
              <w:softHyphen/>
              <w:t>лительные местоимения, исполь</w:t>
              <w:softHyphen/>
              <w:t>зовать их в речи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</w:t>
              <w:softHyphen/>
              <w:t>ражне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85; упр. 492 (про</w:t>
              <w:softHyphen/>
              <w:t>склонять словосо</w:t>
              <w:softHyphen/>
              <w:t>четания; написать мини-сказку или рассказ на тему «Подслушанный разговор»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0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Рецензирова</w:t>
              <w:softHyphen/>
              <w:t>ние сочинений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развития речи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Публичное высту</w:t>
              <w:softHyphen/>
              <w:t>пление учащихся с последующим обсуждением (ре</w:t>
              <w:softHyphen/>
              <w:t>цензированием)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ризнаки текста-рассказа, его стилистические особенност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анализировать созданные тексты, работать над речевыми и стилистическими ошибками; ре</w:t>
              <w:softHyphen/>
              <w:t>дактировать текст не только соб</w:t>
              <w:softHyphen/>
              <w:t>ственного сочинения, но и другого автора (быть консультантом- редактором)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Рецензирова</w:t>
              <w:softHyphen/>
              <w:t>ние работ учащихс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Морфологиче</w:t>
              <w:softHyphen/>
              <w:t>ский разбор местоимения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орядок морфоло</w:t>
              <w:softHyphen/>
              <w:t>гического разбора местоимения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и уметь производить мор</w:t>
              <w:softHyphen/>
              <w:t>фологический разбор местоимения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рактикум, упражнения, задания в пе</w:t>
              <w:softHyphen/>
              <w:t>чатной тетрад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87; упр. 498 (оза</w:t>
              <w:softHyphen/>
              <w:t>главить текст; вы</w:t>
              <w:softHyphen/>
              <w:t>писать местоиме</w:t>
              <w:softHyphen/>
              <w:t>ния и разобрать их письменно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-155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чинение-рассуждение по картине Е. В. Сыромятниковой «Первые зрители» 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развития речи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ция сочинения-рассуждения. Составление плана, отбор аргументов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Знать </w:t>
            </w:r>
            <w:r>
              <w:rPr>
                <w:bCs/>
                <w:iCs/>
                <w:sz w:val="21"/>
                <w:szCs w:val="21"/>
              </w:rPr>
              <w:t xml:space="preserve">типовую структуру сочинения-рассуждения, языковые средства связи частей сочинения этого типа речи.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Уметь </w:t>
            </w:r>
            <w:r>
              <w:rPr>
                <w:bCs/>
                <w:iCs/>
                <w:sz w:val="21"/>
                <w:szCs w:val="21"/>
              </w:rPr>
              <w:t xml:space="preserve">строить текст- рассуждение с использованием языковых явлений по картине Е. В. Сыромятниковой «Первые зрители»; самостоятельно редактировать и творчески перерабатывать собственный текст </w:t>
            </w:r>
          </w:p>
          <w:p>
            <w:pPr>
              <w:pStyle w:val="Normal"/>
              <w:spacing w:lineRule="exact" w:line="269" w:before="0" w:after="200"/>
              <w:ind w:left="60" w:hanging="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ая рабо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-157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 теме «Местоимение»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повторения и обобщения полученных знаний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зация сведений о местоимении на основе морфологического разбора этой части речи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bCs/>
                <w:iCs/>
                <w:sz w:val="21"/>
                <w:szCs w:val="21"/>
              </w:rPr>
              <w:t xml:space="preserve"> разряды местоимений, их соотнесённость с другими частями речи; основные морфологические признаки.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Уметь </w:t>
            </w:r>
            <w:r>
              <w:rPr>
                <w:bCs/>
                <w:iCs/>
                <w:sz w:val="21"/>
                <w:szCs w:val="21"/>
              </w:rPr>
              <w:t>правильно употреблять местоимения разных разрядов, производить морфологический разбор, устранять типичные ошибки в употреблении местоимений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е вопросы ( с. 97-98 ), опорные запис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параграфы  76-87, контрольные вопросы (с. 97-98); упр. 501, 502 ( составить сложный план сообщения о местоимении как  части речи); упр. 50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-159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с грамматическим заданием по теме «Местоимение»  и его анализ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контроля и работы над ошибками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фические и пунктуационные навыки. Работа над ошибками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Владеть орфографическими и пунктуационными навыками. 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Уметь </w:t>
            </w:r>
            <w:r>
              <w:rPr>
                <w:bCs/>
                <w:iCs/>
                <w:sz w:val="21"/>
                <w:szCs w:val="21"/>
              </w:rPr>
              <w:t xml:space="preserve">сравнивать и анализировать языковые факты, отражать в письменной форме результаты своей деятельности.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Знать </w:t>
            </w:r>
            <w:r>
              <w:rPr>
                <w:bCs/>
                <w:iCs/>
                <w:sz w:val="21"/>
                <w:szCs w:val="21"/>
              </w:rPr>
              <w:t xml:space="preserve">орфограммы и пунктограммы на уровне изученных тем.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Уметь </w:t>
            </w:r>
            <w:r>
              <w:rPr>
                <w:bCs/>
                <w:iCs/>
                <w:sz w:val="21"/>
                <w:szCs w:val="21"/>
              </w:rPr>
              <w:t xml:space="preserve">классифицировать ошибки  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 с грамматическим заданием. Работа над ошибкам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.503 (выписать местоимения  из стихотворения  А. С. Пушкина «Узник»; письменно разобрать их как часть речи. Подготовиться к словарному диктанту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474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920" w:hanging="0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Глагол</w:t>
            </w:r>
          </w:p>
        </w:tc>
      </w:tr>
      <w:tr>
        <w:trPr>
          <w:trHeight w:val="794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60- 161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овторение изученного о глаголе в 5 классе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Особенности функционирования глаголов в речи; морфологические признаки глаголов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ранее известные признаки глаголов: спряжение, время, чис</w:t>
              <w:softHyphen/>
              <w:t>ло, вид, род; особенности функ</w:t>
              <w:softHyphen/>
              <w:t xml:space="preserve">ционирования глаголов в речи; морфемный состав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менять полученные знания на практике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Диалог, рабо</w:t>
              <w:softHyphen/>
              <w:t>та с текстом, анализ, уп</w:t>
              <w:softHyphen/>
              <w:t>ражнения, словарный диктан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4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88; упр. 508; 512</w:t>
            </w:r>
          </w:p>
          <w:p>
            <w:pPr>
              <w:pStyle w:val="Normal"/>
              <w:spacing w:before="1140" w:after="240"/>
              <w:ind w:left="9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7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1"/>
                <w:szCs w:val="21"/>
              </w:rPr>
              <w:t>Инфинитив.</w:t>
            </w:r>
          </w:p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1"/>
                <w:szCs w:val="21"/>
              </w:rPr>
              <w:t>Спряжение</w:t>
            </w:r>
          </w:p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глаголов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инфини</w:t>
              <w:softHyphen/>
              <w:t>тив;</w:t>
            </w:r>
            <w:r>
              <w:rPr>
                <w:sz w:val="21"/>
                <w:szCs w:val="21"/>
              </w:rPr>
              <w:t xml:space="preserve"> морфологи</w:t>
              <w:softHyphen/>
              <w:t>ческие признаки инфинитива; орфо</w:t>
              <w:softHyphen/>
              <w:t>грамма «Мягкий знак в инфинити</w:t>
              <w:softHyphen/>
              <w:t>ве»; спряжение глаголов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</w:t>
            </w:r>
            <w:r>
              <w:rPr>
                <w:i/>
                <w:iCs/>
                <w:sz w:val="21"/>
                <w:szCs w:val="21"/>
              </w:rPr>
              <w:t xml:space="preserve"> инфинитив;</w:t>
            </w:r>
            <w:r>
              <w:rPr>
                <w:sz w:val="21"/>
                <w:szCs w:val="21"/>
              </w:rPr>
              <w:t xml:space="preserve"> суф</w:t>
              <w:softHyphen/>
              <w:t xml:space="preserve">фиксы инфинитив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находить инфинитив по личной форме глагола, грамотно писать глаголы с мягким знаком на конце после шипящих; уметь составлять памятки (инструкции), типичным языковым средством которых является инфинитив; по инфинитиву определять спряже</w:t>
              <w:softHyphen/>
              <w:t>ние глагола, грамотно писать без</w:t>
              <w:softHyphen/>
              <w:t>ударные личные окончания глаголов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рактикум, упражнения, задания в пе</w:t>
              <w:softHyphen/>
              <w:t>чатной тетрад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88 (с. 10, табли</w:t>
              <w:softHyphen/>
              <w:t>ца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равописание корней с чере</w:t>
              <w:softHyphen/>
              <w:t>дованием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Форма слова. Пра</w:t>
              <w:softHyphen/>
              <w:t>вописание слов (глаголов)с чере</w:t>
              <w:softHyphen/>
              <w:t>дованием звуков в корне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</w:t>
            </w:r>
            <w:r>
              <w:rPr>
                <w:i/>
                <w:iCs/>
                <w:sz w:val="21"/>
                <w:szCs w:val="21"/>
              </w:rPr>
              <w:t xml:space="preserve"> форма слова;</w:t>
            </w:r>
            <w:r>
              <w:rPr>
                <w:sz w:val="21"/>
                <w:szCs w:val="21"/>
              </w:rPr>
              <w:t xml:space="preserve"> спо</w:t>
              <w:softHyphen/>
              <w:t>собы образования форм слов раз</w:t>
              <w:softHyphen/>
              <w:t xml:space="preserve">личных частей речи, чередования гласных звуков в корне как один из показателей изменения вид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грамотно писать корни с чередованием; отличать слова с ложным чередованием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рактикум, упражнения, задания в пе</w:t>
              <w:softHyphen/>
              <w:t>чатной тетрад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88 (с. 194); упр. 514 (списать, объяснить правопи</w:t>
              <w:softHyphen/>
              <w:t>сание гласных в корнях с чередо</w:t>
              <w:softHyphen/>
              <w:t>вание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Сочинение- рассказ по сю</w:t>
              <w:softHyphen/>
              <w:t>жетным кар</w:t>
              <w:softHyphen/>
              <w:t>тинкам с вклю-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развития речи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Рассказ на тему «Стёпа дрова ко</w:t>
              <w:softHyphen/>
              <w:t>лет» с включением готового текста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труктуру рассказа по кар</w:t>
              <w:softHyphen/>
              <w:t>тинкам.</w:t>
            </w:r>
          </w:p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вести и создавать рассказ от 1-го лица, учитывая компози-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рактикум,</w:t>
            </w:r>
          </w:p>
          <w:p>
            <w:pPr>
              <w:pStyle w:val="Normal"/>
              <w:spacing w:lineRule="exact" w:line="269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творческая</w:t>
            </w:r>
          </w:p>
          <w:p>
            <w:pPr>
              <w:pStyle w:val="Normal"/>
              <w:spacing w:lineRule="exact" w:line="26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рабо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Завершить работу над сочинение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чением готово</w:t>
              <w:softHyphen/>
              <w:t>го текста (упр.517)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цию истории (вступление, куль</w:t>
              <w:softHyphen/>
              <w:t>минация и заключение); выбирать языковые средства в соответствии со стилем речи; составлять план, определять его идею и тему; само</w:t>
              <w:softHyphen/>
              <w:t>стоятельно редактировать и твор</w:t>
              <w:softHyphen/>
              <w:t>чески перерабатывать собствен</w:t>
              <w:softHyphen/>
              <w:t>ный текст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3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65- 166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Разноспряга</w:t>
              <w:softHyphen/>
              <w:t>емые глаголы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разно</w:t>
              <w:softHyphen/>
              <w:t>спрягаемые глаго</w:t>
              <w:softHyphen/>
              <w:t>лы;</w:t>
            </w:r>
            <w:r>
              <w:rPr>
                <w:sz w:val="21"/>
                <w:szCs w:val="21"/>
              </w:rPr>
              <w:t xml:space="preserve"> особенности их спряжения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 разноспрягаемых глаго</w:t>
              <w:softHyphen/>
              <w:t>лах; об особенности спряжения глагола</w:t>
            </w:r>
            <w:r>
              <w:rPr>
                <w:i/>
                <w:iCs/>
                <w:sz w:val="21"/>
                <w:szCs w:val="21"/>
              </w:rPr>
              <w:t xml:space="preserve"> чтить.</w:t>
            </w:r>
          </w:p>
          <w:p>
            <w:pPr>
              <w:pStyle w:val="Normal"/>
              <w:spacing w:lineRule="exact" w:line="274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авильно писать в разно</w:t>
              <w:softHyphen/>
              <w:t>спрягаемых глаголах окончания, употреблять их, соблюдая нормы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рактикум, упражнения, задания в пе</w:t>
              <w:softHyphen/>
              <w:t>чатной тетрад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89 (с. 106); упр. 524 (составить диалог на тему «За завтраком», включив в него глаголы</w:t>
            </w:r>
            <w:r>
              <w:rPr>
                <w:i/>
                <w:iCs/>
                <w:sz w:val="21"/>
                <w:szCs w:val="21"/>
              </w:rPr>
              <w:t xml:space="preserve"> есть </w:t>
            </w:r>
            <w:r>
              <w:rPr>
                <w:sz w:val="21"/>
                <w:szCs w:val="21"/>
              </w:rPr>
              <w:t>и</w:t>
            </w:r>
            <w:r>
              <w:rPr>
                <w:i/>
                <w:iCs/>
                <w:sz w:val="21"/>
                <w:szCs w:val="21"/>
              </w:rPr>
              <w:t xml:space="preserve"> кушать)', </w:t>
            </w:r>
            <w:r>
              <w:rPr>
                <w:sz w:val="21"/>
                <w:szCs w:val="21"/>
              </w:rPr>
              <w:t>упр. 52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6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67- 168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Глаголы пере</w:t>
              <w:softHyphen/>
              <w:t>ходные и непе</w:t>
              <w:softHyphen/>
              <w:t>реходные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переход</w:t>
              <w:softHyphen/>
              <w:t>ные и непереход</w:t>
              <w:softHyphen/>
              <w:t>ные глаголы;</w:t>
            </w:r>
            <w:r>
              <w:rPr>
                <w:sz w:val="21"/>
                <w:szCs w:val="21"/>
              </w:rPr>
              <w:t xml:space="preserve"> воз</w:t>
              <w:softHyphen/>
              <w:t>вратные глаголы; отличительные признаки переход</w:t>
              <w:softHyphen/>
              <w:t>ности глагола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</w:t>
            </w:r>
            <w:r>
              <w:rPr>
                <w:i/>
                <w:iCs/>
                <w:sz w:val="21"/>
                <w:szCs w:val="21"/>
              </w:rPr>
              <w:t xml:space="preserve"> переходные и не</w:t>
              <w:softHyphen/>
              <w:t>переходные глаголы;</w:t>
            </w:r>
            <w:r>
              <w:rPr>
                <w:sz w:val="21"/>
                <w:szCs w:val="21"/>
              </w:rPr>
              <w:t xml:space="preserve"> отличитель</w:t>
              <w:softHyphen/>
              <w:t xml:space="preserve">ные признаки переходности глагола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пределять переходность глагола, возвратность; находить ошибки в употреблении глаголов и исправлять их; составлять сло</w:t>
              <w:softHyphen/>
              <w:t>восочетание «глагол + существи</w:t>
              <w:softHyphen/>
              <w:t>тельное в косвенном падеже»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рактикум, упражнения, задания в пе</w:t>
              <w:softHyphen/>
              <w:t>чатной тетрад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90 (с. 109-110); упр. 528 (составить и записать словосо</w:t>
              <w:softHyphen/>
              <w:t>четания; опреде</w:t>
              <w:softHyphen/>
              <w:t>лить переходность глагола);</w:t>
            </w:r>
          </w:p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пр. 536(диктант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Наклонение глаголов. Изъ</w:t>
              <w:softHyphen/>
              <w:t>явительное на</w:t>
              <w:softHyphen/>
              <w:t>клонение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наклоне</w:t>
              <w:softHyphen/>
              <w:t>ние глагола;</w:t>
            </w:r>
            <w:r>
              <w:rPr>
                <w:sz w:val="21"/>
                <w:szCs w:val="21"/>
              </w:rPr>
              <w:t xml:space="preserve"> упот</w:t>
              <w:softHyphen/>
              <w:t>ребление глаголов изъявительного наклонения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 наклонении глаголов; из</w:t>
              <w:softHyphen/>
              <w:t>менении глаголов изъявительного наклонения.</w:t>
            </w:r>
          </w:p>
          <w:p>
            <w:pPr>
              <w:pStyle w:val="Normal"/>
              <w:spacing w:lineRule="exact" w:line="274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авильно употреблять глаголы изъявительного наклоне</w:t>
              <w:softHyphen/>
              <w:t>ния; употреблять времена, соот</w:t>
              <w:softHyphen/>
              <w:t>ветствующие речевой ситуации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</w:t>
              <w:softHyphen/>
              <w:t>ражнения, проблемные за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91 (с. 114); упр. 539 (письмен</w:t>
              <w:softHyphen/>
              <w:t>но); упр. 541 (устно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6" w:hRule="atLeast"/>
        </w:trPr>
        <w:tc>
          <w:tcPr>
            <w:tcW w:w="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70- 171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Изложение, близкое к тек</w:t>
              <w:softHyphen/>
              <w:t>сту «Витькина гайка» (упр. 541)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развития речи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одробное изло</w:t>
              <w:softHyphen/>
              <w:t>жение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обенности изложения, близкого к тексту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пределять тему, основ</w:t>
              <w:softHyphen/>
              <w:t>ную мысль текста, составлять план изложения; анализировать автор</w:t>
              <w:softHyphen/>
              <w:t>ские языковые средства; грамотно использовать диалог в изложении, заменяя его, где возможно, кос</w:t>
              <w:softHyphen/>
              <w:t>венной речью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114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Творческая работа</w:t>
            </w:r>
          </w:p>
          <w:p>
            <w:pPr>
              <w:pStyle w:val="Normal"/>
              <w:spacing w:before="1140" w:after="200"/>
              <w:ind w:left="134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31" w:hRule="atLeast"/>
        </w:trPr>
        <w:tc>
          <w:tcPr>
            <w:tcW w:w="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72- 173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словное на</w:t>
              <w:softHyphen/>
              <w:t>клонение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условное наклонение;</w:t>
            </w:r>
            <w:r>
              <w:rPr>
                <w:sz w:val="21"/>
                <w:szCs w:val="21"/>
              </w:rPr>
              <w:t xml:space="preserve"> значе</w:t>
              <w:softHyphen/>
              <w:t>ние, образование и изменение глаго</w:t>
              <w:softHyphen/>
              <w:t>лов в условном на</w:t>
              <w:softHyphen/>
              <w:t>клонении; орфо</w:t>
              <w:softHyphen/>
              <w:t xml:space="preserve">грамма «Частица </w:t>
            </w:r>
            <w:r>
              <w:rPr>
                <w:i/>
                <w:iCs/>
                <w:sz w:val="21"/>
                <w:szCs w:val="21"/>
              </w:rPr>
              <w:t>бы (б)</w:t>
            </w:r>
            <w:r>
              <w:rPr>
                <w:sz w:val="21"/>
                <w:szCs w:val="21"/>
              </w:rPr>
              <w:t xml:space="preserve"> в формах условного накло</w:t>
              <w:softHyphen/>
              <w:t>нения»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,</w:t>
            </w:r>
            <w:r>
              <w:rPr>
                <w:sz w:val="21"/>
                <w:szCs w:val="21"/>
              </w:rPr>
              <w:t xml:space="preserve"> как образуются и изменя</w:t>
              <w:softHyphen/>
              <w:t>ются формы условного наклоне</w:t>
              <w:softHyphen/>
              <w:t xml:space="preserve">ния, что обозначают; суффиксы инфинитива глагола; образование прошедшего времени; род глагола прошедшего времен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находить глаголы условно</w:t>
              <w:softHyphen/>
              <w:t>го наклонения; различать формы условного и изъявительного на</w:t>
              <w:softHyphen/>
              <w:t>клонения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</w:t>
              <w:softHyphen/>
              <w:t>ражнения, проблемные задания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92 (с. 117-118); упр. 543, 547(напи</w:t>
              <w:softHyphen/>
              <w:t>сать несколько предложений на тему «Если бы я был (а) учителем»); упр. 54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8" w:hRule="atLeast"/>
        </w:trPr>
        <w:tc>
          <w:tcPr>
            <w:tcW w:w="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74- 175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</w:rPr>
            </w:pPr>
            <w:r>
              <w:rPr>
                <w:sz w:val="21"/>
                <w:szCs w:val="21"/>
              </w:rPr>
              <w:t>Повелительное</w:t>
            </w:r>
          </w:p>
          <w:p>
            <w:pPr>
              <w:pStyle w:val="Normal"/>
              <w:spacing w:lineRule="exact" w:line="293"/>
              <w:rPr>
                <w:sz w:val="24"/>
              </w:rPr>
            </w:pPr>
            <w:r>
              <w:rPr>
                <w:sz w:val="21"/>
                <w:szCs w:val="21"/>
              </w:rPr>
              <w:t>наклонение</w:t>
            </w:r>
          </w:p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глагола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повели</w:t>
              <w:softHyphen/>
              <w:t>тельное наклоне</w:t>
              <w:softHyphen/>
              <w:t>ние;</w:t>
            </w:r>
            <w:r>
              <w:rPr>
                <w:sz w:val="21"/>
                <w:szCs w:val="21"/>
              </w:rPr>
              <w:t xml:space="preserve"> значение, об</w:t>
              <w:softHyphen/>
              <w:t>разование и изме</w:t>
              <w:softHyphen/>
              <w:t>нение, употребле</w:t>
              <w:softHyphen/>
              <w:t>ние форм глаголов в повелительном наклонении; орфо</w:t>
              <w:softHyphen/>
              <w:t>грамма</w:t>
            </w:r>
            <w:r>
              <w:rPr>
                <w:i/>
                <w:iCs/>
                <w:sz w:val="21"/>
                <w:szCs w:val="21"/>
              </w:rPr>
              <w:t xml:space="preserve"> «Ь</w:t>
            </w:r>
            <w:r>
              <w:rPr>
                <w:sz w:val="21"/>
                <w:szCs w:val="21"/>
              </w:rPr>
              <w:t xml:space="preserve"> в глаго</w:t>
              <w:softHyphen/>
              <w:t>лах повелительно</w:t>
              <w:softHyphen/>
              <w:t>го наклонения»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е</w:t>
            </w:r>
            <w:r>
              <w:rPr>
                <w:i/>
                <w:iCs/>
                <w:sz w:val="21"/>
                <w:szCs w:val="21"/>
              </w:rPr>
              <w:t xml:space="preserve"> повелительное на</w:t>
              <w:softHyphen/>
              <w:t>клонение;</w:t>
            </w:r>
            <w:r>
              <w:rPr>
                <w:sz w:val="21"/>
                <w:szCs w:val="21"/>
              </w:rPr>
              <w:t xml:space="preserve"> значение, образование и изменение, употребление форм глаголов в повелительном накло</w:t>
              <w:softHyphen/>
              <w:t>нении; предложения побудитель</w:t>
              <w:softHyphen/>
              <w:t xml:space="preserve">ные по цели высказывания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исать глаголы в повели</w:t>
              <w:softHyphen/>
              <w:t>тельном наклонении; грамотно использовать орфограмму</w:t>
            </w:r>
            <w:r>
              <w:rPr>
                <w:i/>
                <w:iCs/>
                <w:sz w:val="21"/>
                <w:szCs w:val="21"/>
              </w:rPr>
              <w:t xml:space="preserve"> «Ь </w:t>
            </w:r>
            <w:r>
              <w:rPr>
                <w:sz w:val="21"/>
                <w:szCs w:val="21"/>
              </w:rPr>
              <w:t>в глаголах повелительного накло</w:t>
              <w:softHyphen/>
              <w:t>нения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</w:t>
              <w:softHyphen/>
              <w:t>ражнения, проблемные задания, рабо</w:t>
              <w:softHyphen/>
              <w:t>та с опорными записями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93 (с. 121, 124); упр.551, 55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6" w:hRule="atLeast"/>
        </w:trPr>
        <w:tc>
          <w:tcPr>
            <w:tcW w:w="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Различие гла</w:t>
              <w:softHyphen/>
              <w:t>голов в пове</w:t>
              <w:softHyphen/>
              <w:t>лительном наклонении и глаголов в форме буду</w:t>
              <w:softHyphen/>
              <w:t>щего времени</w:t>
            </w:r>
          </w:p>
        </w:tc>
        <w:tc>
          <w:tcPr>
            <w:tcW w:w="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</w:t>
              <w:softHyphen/>
              <w:t>ков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Глаголы изъяви</w:t>
              <w:softHyphen/>
              <w:t>тельного и повели</w:t>
              <w:softHyphen/>
              <w:t>тельного наклоне</w:t>
              <w:softHyphen/>
              <w:t>ния, их различие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>, чем различаются глаголы изъявительного и повелительного наклонений.</w:t>
            </w:r>
          </w:p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зличать глаголы изъяви</w:t>
              <w:softHyphen/>
              <w:t>тельного и повелительного накло</w:t>
              <w:softHyphen/>
              <w:t>нений; различать глаголы повели</w:t>
              <w:softHyphen/>
              <w:t>тельного наклонения в текстах официально-делового стиля; пра</w:t>
              <w:softHyphen/>
              <w:t>вильно писать глаголы во 2-м лице множественного числа в изъяви</w:t>
              <w:softHyphen/>
              <w:t>тельном и повелительном накло</w:t>
              <w:softHyphen/>
              <w:t>нении</w:t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</w:t>
              <w:softHyphen/>
              <w:t>ражнения, проблемные задания, рабо</w:t>
              <w:softHyphen/>
              <w:t>та с опорными записям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 85 (с. 125); упр. 55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atLeast"/>
        </w:trPr>
        <w:tc>
          <w:tcPr>
            <w:tcW w:w="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77- 178</w:t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Употребление наклонений</w:t>
            </w:r>
          </w:p>
        </w:tc>
        <w:tc>
          <w:tcPr>
            <w:tcW w:w="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Систематизация знаний по теме «Наклонения гла</w:t>
              <w:softHyphen/>
              <w:t>голов»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 роли наклонений в реч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пределять наклонения глаголов, их вид; заменять глаголы в неопределённой форме глагола</w:t>
              <w:softHyphen/>
              <w:t>ми в форме повелительного на</w:t>
              <w:softHyphen/>
              <w:t>клонения, глаголы в условном на</w:t>
              <w:softHyphen/>
              <w:t>клонении - глаголами в изъяви</w:t>
              <w:softHyphen/>
              <w:t>тельном наклонении в будущем времени</w:t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</w:t>
              <w:softHyphen/>
              <w:t>ражнения, проблемные задания, рабо</w:t>
              <w:softHyphen/>
              <w:t>та с опорными записям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94 ; упр. 567; 568 (диктант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3" w:hRule="atLeast"/>
        </w:trPr>
        <w:tc>
          <w:tcPr>
            <w:tcW w:w="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79- 180</w:t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Безличные гла</w:t>
              <w:softHyphen/>
              <w:t>голы</w:t>
            </w:r>
          </w:p>
        </w:tc>
        <w:tc>
          <w:tcPr>
            <w:tcW w:w="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Понятие</w:t>
            </w:r>
            <w:r>
              <w:rPr>
                <w:i/>
                <w:iCs/>
                <w:sz w:val="21"/>
                <w:szCs w:val="21"/>
              </w:rPr>
              <w:t xml:space="preserve"> безличные глаголы</w:t>
            </w:r>
            <w:r>
              <w:rPr>
                <w:sz w:val="21"/>
                <w:szCs w:val="21"/>
              </w:rPr>
              <w:t xml:space="preserve"> (на мате</w:t>
              <w:softHyphen/>
              <w:t>риале безличных предложений), их лексическое значение, форма употребления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</w:t>
            </w:r>
            <w:r>
              <w:rPr>
                <w:i/>
                <w:iCs/>
                <w:sz w:val="21"/>
                <w:szCs w:val="21"/>
              </w:rPr>
              <w:t xml:space="preserve"> безличных глаголах</w:t>
            </w:r>
            <w:r>
              <w:rPr>
                <w:sz w:val="21"/>
                <w:szCs w:val="21"/>
              </w:rPr>
              <w:t xml:space="preserve"> (на материале безличных предложе</w:t>
              <w:softHyphen/>
              <w:t>ний), их лексическом значении, форме употребления; односостав</w:t>
              <w:softHyphen/>
              <w:t>ные предложения с одним глав</w:t>
              <w:softHyphen/>
              <w:t>ным членом - сказуемым, выра</w:t>
              <w:softHyphen/>
              <w:t xml:space="preserve">женным глаголом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тличать безличные глаго</w:t>
              <w:softHyphen/>
              <w:t>лы от личных, употреблять без</w:t>
              <w:softHyphen/>
              <w:t>личные глаголы в речи</w:t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Беседа, прак</w:t>
              <w:softHyphen/>
              <w:t>тикум, уп</w:t>
              <w:softHyphen/>
              <w:t>ражнения, проблемные задани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§95 (с. 131); упр. 571; 575 (дик</w:t>
              <w:softHyphen/>
              <w:t>тант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Морфологиче</w:t>
              <w:softHyphen/>
              <w:t>ский разбор глагола</w:t>
            </w:r>
          </w:p>
        </w:tc>
        <w:tc>
          <w:tcPr>
            <w:tcW w:w="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орядок морфоло</w:t>
              <w:softHyphen/>
              <w:t>гического разбора глагол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и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уметь</w:t>
            </w:r>
            <w:r>
              <w:rPr>
                <w:sz w:val="21"/>
                <w:szCs w:val="21"/>
              </w:rPr>
              <w:t xml:space="preserve"> производить мор</w:t>
              <w:softHyphen/>
              <w:t>фологический разбор глагола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рактикум, упражнения, задания в пе</w:t>
              <w:softHyphen/>
              <w:t>чатной тетрад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96 (с. 133-134); упр. 576 (списать, выделенные глаго</w:t>
              <w:softHyphen/>
              <w:t>лы разобрать пись</w:t>
              <w:softHyphen/>
              <w:t>менно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82- 183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Рассказ на ос</w:t>
              <w:softHyphen/>
              <w:t>нове услышан</w:t>
              <w:softHyphen/>
              <w:t>ного (упр. 578)</w:t>
            </w:r>
          </w:p>
        </w:tc>
        <w:tc>
          <w:tcPr>
            <w:tcW w:w="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развития речи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Особенности тек</w:t>
              <w:softHyphen/>
              <w:t>ста-рассказа, ком</w:t>
              <w:softHyphen/>
              <w:t>позиционные при</w:t>
              <w:softHyphen/>
              <w:t>знаки; составление плана рассказа, оп</w:t>
              <w:softHyphen/>
              <w:t>ределение его те</w:t>
              <w:softHyphen/>
              <w:t>мы и идеи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ризнаки текста, особенно</w:t>
              <w:softHyphen/>
              <w:t>сти текста-рассказа, композицион</w:t>
              <w:softHyphen/>
              <w:t>ные признаки.</w:t>
            </w:r>
          </w:p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составлять план сочине</w:t>
              <w:softHyphen/>
              <w:t>ния, определять его тему, идею; создавать собственный текст за</w:t>
              <w:softHyphen/>
              <w:t>данного типа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Творческая , работ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20" w:hanging="0"/>
              <w:rPr>
                <w:sz w:val="2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9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84- 185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равописание гласных в суф</w:t>
              <w:softHyphen/>
              <w:t>фиксах глаголов</w:t>
            </w:r>
          </w:p>
        </w:tc>
        <w:tc>
          <w:tcPr>
            <w:tcW w:w="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рок сообщения новых знаний; формирование умений и навыков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Алгоритм при вы</w:t>
              <w:softHyphen/>
              <w:t>боре гласных в суффиксах глаголов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пособ действия при выбо</w:t>
              <w:softHyphen/>
              <w:t>ре гласных в суффиксах</w:t>
            </w:r>
            <w:r>
              <w:rPr>
                <w:i/>
                <w:iCs/>
                <w:sz w:val="21"/>
                <w:szCs w:val="21"/>
              </w:rPr>
              <w:t xml:space="preserve"> -ова- (-ева-)</w:t>
            </w:r>
            <w:r>
              <w:rPr>
                <w:sz w:val="21"/>
                <w:szCs w:val="21"/>
              </w:rPr>
              <w:t xml:space="preserve"> и</w:t>
            </w:r>
            <w:r>
              <w:rPr>
                <w:i/>
                <w:iCs/>
                <w:sz w:val="21"/>
                <w:szCs w:val="21"/>
              </w:rPr>
              <w:t xml:space="preserve"> -ива-(-ыва-)</w:t>
            </w:r>
            <w:r>
              <w:rPr>
                <w:sz w:val="21"/>
                <w:szCs w:val="21"/>
              </w:rPr>
              <w:t xml:space="preserve"> глаголов. Владеть способом действий при выборе гласных в суффиксах гла</w:t>
              <w:softHyphen/>
              <w:t>голов; различать суффиксы</w:t>
            </w:r>
            <w:r>
              <w:rPr>
                <w:i/>
                <w:iCs/>
                <w:sz w:val="21"/>
                <w:szCs w:val="21"/>
              </w:rPr>
              <w:t xml:space="preserve"> -ева- </w:t>
            </w:r>
            <w:r>
              <w:rPr>
                <w:sz w:val="21"/>
                <w:szCs w:val="21"/>
              </w:rPr>
              <w:t>и</w:t>
            </w:r>
            <w:r>
              <w:rPr>
                <w:i/>
                <w:iCs/>
                <w:sz w:val="21"/>
                <w:szCs w:val="21"/>
              </w:rPr>
              <w:t xml:space="preserve"> -е- + -ва-;</w:t>
            </w:r>
            <w:r>
              <w:rPr>
                <w:sz w:val="21"/>
                <w:szCs w:val="21"/>
              </w:rPr>
              <w:t xml:space="preserve"> приставочно-суффиксальный способ образования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рактикум, упражнения, задания в пе</w:t>
              <w:softHyphen/>
              <w:t>чатной тетрад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§ 98 (с. 136); упр. 5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8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86- 187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овторение по теме «Глагол»</w:t>
            </w:r>
          </w:p>
        </w:tc>
        <w:tc>
          <w:tcPr>
            <w:tcW w:w="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Систематизация сведений о глаголе на основе морфо</w:t>
              <w:softHyphen/>
              <w:t>логического разбо</w:t>
              <w:softHyphen/>
              <w:t>ра этой части речи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ой блок орфограмм глаголов, их соотнесённость с дру</w:t>
              <w:softHyphen/>
              <w:t xml:space="preserve">гими частями речи; основные морфологические признак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авильно применять по</w:t>
              <w:softHyphen/>
              <w:t xml:space="preserve">лученные знания, производить морфемный и морфологический разбор, устранять типичные ошибки в употреблении глаголов </w:t>
            </w:r>
            <w:r>
              <w:rPr>
                <w:i/>
                <w:iCs/>
                <w:sz w:val="21"/>
                <w:szCs w:val="21"/>
              </w:rPr>
              <w:t>{одеть и надеть</w:t>
            </w:r>
            <w:r>
              <w:rPr>
                <w:sz w:val="21"/>
                <w:szCs w:val="21"/>
              </w:rPr>
              <w:t>); соблюдать ор</w:t>
              <w:softHyphen/>
              <w:t>фоэпические нормы (</w:t>
            </w:r>
            <w:r>
              <w:rPr>
                <w:i/>
                <w:iCs/>
                <w:sz w:val="21"/>
                <w:szCs w:val="21"/>
              </w:rPr>
              <w:t>позвонишь)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Контрольные вопросы и за</w:t>
              <w:softHyphen/>
              <w:t>дания, упраж</w:t>
              <w:softHyphen/>
              <w:t>нения, зада</w:t>
              <w:softHyphen/>
              <w:t>ния в печат</w:t>
              <w:softHyphen/>
              <w:t>ной тетрад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одготовить отве</w:t>
              <w:softHyphen/>
              <w:t>ты на контрольные вопросы; заполнить таблиц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atLeast"/>
        </w:trPr>
        <w:tc>
          <w:tcPr>
            <w:tcW w:w="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Контрольный диктант с грам</w:t>
              <w:softHyphen/>
              <w:t>матическим за</w:t>
              <w:softHyphen/>
              <w:t>данием по теме «Глагол»</w:t>
            </w:r>
          </w:p>
        </w:tc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контроля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80" w:hanging="0"/>
              <w:rPr>
                <w:sz w:val="24"/>
              </w:rPr>
            </w:pPr>
            <w:r>
              <w:rPr>
                <w:sz w:val="21"/>
                <w:szCs w:val="21"/>
              </w:rPr>
              <w:t>Владеть орфографическими и пунктуационными навыками на уровне образовательных стан</w:t>
              <w:softHyphen/>
              <w:t>дартов.</w:t>
            </w:r>
          </w:p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сравнивать и анализиро</w:t>
              <w:softHyphen/>
              <w:t>вать языковые факты, отражать в письменной форме результаты своей деятельности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Контрольный диктант с грам</w:t>
              <w:softHyphen/>
              <w:t>матическим заданием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пр. 593 (диктант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4" w:hRule="atLeast"/>
        </w:trPr>
        <w:tc>
          <w:tcPr>
            <w:tcW w:w="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Анализ кон</w:t>
              <w:softHyphen/>
              <w:t>трольного дик</w:t>
              <w:softHyphen/>
              <w:t>танта по теме «Глагол». Ра</w:t>
              <w:softHyphen/>
              <w:t>бота над ошиб</w:t>
              <w:softHyphen/>
              <w:t>ками</w:t>
            </w:r>
          </w:p>
        </w:tc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работы над ошибками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Ликвидация про</w:t>
              <w:softHyphen/>
              <w:t>белов. Работа над ошибками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рфограммы и пунктограммы в рамках изученных тем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анализировать контроль</w:t>
              <w:softHyphen/>
              <w:t>ную работу, классифицировать ошибки и выполнять работу над ошибками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Работа над ошибкам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474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420" w:hanging="0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Повторение и систематизация изученного в 5 и 6 классах</w:t>
            </w:r>
          </w:p>
        </w:tc>
      </w:tr>
      <w:tr>
        <w:trPr>
          <w:trHeight w:val="964" w:hRule="atLeast"/>
        </w:trPr>
        <w:tc>
          <w:tcPr>
            <w:tcW w:w="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Разделы науки о языке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Слово со стороны звучания, лексиче</w:t>
              <w:softHyphen/>
              <w:t>ского значения, строения, образо</w:t>
              <w:softHyphen/>
              <w:t>вания, словоизме</w:t>
              <w:softHyphen/>
              <w:t>нения, синтаксиче</w:t>
              <w:softHyphen/>
              <w:t>ской роли. Состав</w:t>
              <w:softHyphen/>
              <w:t>ление сложного плана</w:t>
            </w:r>
          </w:p>
        </w:tc>
        <w:tc>
          <w:tcPr>
            <w:tcW w:w="3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>, в каких разделах науки о языке изучалось слово со стороны звучания, лексического значения, строения, образования, словоиз</w:t>
              <w:softHyphen/>
              <w:t xml:space="preserve">менения, синтаксической роли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составлять сложный план на тему «Разделы науки о языке», грамотно рассказывать по этому плану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Диалог, со</w:t>
              <w:softHyphen/>
              <w:t>ставление таблицы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стное сообщение по подготовленно</w:t>
              <w:softHyphen/>
              <w:t>му план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91- 192</w:t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Орфография. Орфографиче</w:t>
              <w:softHyphen/>
              <w:t>ский разбор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Порядок действия орфографических задач</w:t>
            </w:r>
          </w:p>
        </w:tc>
        <w:tc>
          <w:tcPr>
            <w:tcW w:w="3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типы орфограмм, порядок действия орфографиче</w:t>
              <w:softHyphen/>
              <w:t>ских задач.</w:t>
            </w:r>
          </w:p>
          <w:p>
            <w:pPr>
              <w:pStyle w:val="Normal"/>
              <w:spacing w:lineRule="exact" w:line="254" w:before="0" w:after="200"/>
              <w:ind w:left="8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босновывать свой выбор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Распредели</w:t>
              <w:softHyphen/>
              <w:t>тельный дик</w:t>
              <w:softHyphen/>
              <w:t>тант, выбо</w:t>
              <w:softHyphen/>
              <w:t>рочный дик</w:t>
              <w:softHyphen/>
              <w:t>тант, контроль</w:t>
              <w:softHyphen/>
              <w:t>ные вопросы и задания, уп</w:t>
              <w:softHyphen/>
              <w:t>ражнения, за</w:t>
              <w:softHyphen/>
              <w:t>дания в пе</w:t>
              <w:softHyphen/>
              <w:t>чатной тетради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пр. 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0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93- 194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Пунктуация. Пунктуацион</w:t>
              <w:softHyphen/>
              <w:t>ный разбор</w:t>
            </w:r>
          </w:p>
        </w:tc>
        <w:tc>
          <w:tcPr>
            <w:tcW w:w="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Знаки препинания выделительные и разделительные. Предложения про</w:t>
              <w:softHyphen/>
              <w:t>стые и сложные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равила постановки тире между подлежащим и сказуемым, а также пунктуацию в простом предложении с однородными чле</w:t>
              <w:softHyphen/>
              <w:t>нами и в сложном предложении с союзом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и.</w:t>
            </w:r>
          </w:p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авильно расставлять знаки препинания, производить пунктуационный разбор предло</w:t>
              <w:softHyphen/>
              <w:t>жения, анализировать языковые единицы с точки зрения точности и уместности употребления; про</w:t>
              <w:softHyphen/>
              <w:t>изводить синтаксический разбор простых предложений, использо</w:t>
              <w:softHyphen/>
              <w:t>вать в речи основные выразитель</w:t>
              <w:softHyphen/>
              <w:t>ные средства синтаксиса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Тренинг</w:t>
            </w:r>
          </w:p>
          <w:p>
            <w:pPr>
              <w:pStyle w:val="Normal"/>
              <w:spacing w:before="1440" w:after="200"/>
              <w:ind w:left="142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пр. 609 (списать, деля текст на три абзаца и расставляя пропущенные зна</w:t>
              <w:softHyphen/>
              <w:t>ки препина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4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95- 196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Лексика и фра</w:t>
              <w:softHyphen/>
              <w:t>зеология</w:t>
            </w:r>
          </w:p>
        </w:tc>
        <w:tc>
          <w:tcPr>
            <w:tcW w:w="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Систематизация знаний, получен</w:t>
              <w:softHyphen/>
              <w:t>ных в разделе «Лексика и фра</w:t>
              <w:softHyphen/>
              <w:t>зеология»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онятия о лексическом и грамматическом значении слова; толковых словарях. </w:t>
            </w: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составлять словарную ста</w:t>
              <w:softHyphen/>
              <w:t>тью; определять значение слов; определять фразеологизмы (идио</w:t>
              <w:softHyphen/>
              <w:t>мы); знать стилистическую роль антонимов, синонимов, омонимов, общеупотребительные, устарев</w:t>
              <w:softHyphen/>
              <w:t>шие, диалектные слова; опозна</w:t>
              <w:softHyphen/>
              <w:t>вать и анализировать языковые единицы, их признаки; самостоя</w:t>
              <w:softHyphen/>
              <w:t>тельно работать со словарями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Тренинг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пр. 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1"/>
                <w:szCs w:val="21"/>
              </w:rPr>
              <w:t>197-</w:t>
            </w:r>
          </w:p>
          <w:p>
            <w:pPr>
              <w:pStyle w:val="Normal"/>
              <w:spacing w:lineRule="atLeast" w:line="86" w:before="60" w:after="200"/>
              <w:rPr>
                <w:sz w:val="24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Словообразо</w:t>
              <w:softHyphen/>
              <w:t>вание. Мор</w:t>
              <w:softHyphen/>
              <w:t>фемный и сло</w:t>
              <w:softHyphen/>
              <w:t>вообразова</w:t>
              <w:softHyphen/>
              <w:t>тельный разбор</w:t>
            </w:r>
          </w:p>
        </w:tc>
        <w:tc>
          <w:tcPr>
            <w:tcW w:w="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Систематизация знаний, получен</w:t>
              <w:softHyphen/>
              <w:t>ных в разделе «Словообразование»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различать однокоренные слова и формы слова, производить морфемный и словообразователь</w:t>
              <w:softHyphen/>
              <w:t>ный разбор; знать способы слово</w:t>
              <w:softHyphen/>
              <w:t>изменения, неизменяемость слу-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Тренинг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пр. 6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жебных частей речи и наречий; различать нулевое окончание; знать о лексическом значении сло</w:t>
              <w:softHyphen/>
              <w:t>ва и закреплённости его в корне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199- 200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Морфология. Морфологиче</w:t>
              <w:softHyphen/>
              <w:t>ский разбор слова</w:t>
            </w:r>
          </w:p>
        </w:tc>
        <w:tc>
          <w:tcPr>
            <w:tcW w:w="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повторения и обобщения по</w:t>
              <w:softHyphen/>
              <w:t>лученных знаний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Систематизация знаний, получен</w:t>
              <w:softHyphen/>
              <w:t>ных в разделе «Морфология»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,</w:t>
            </w:r>
            <w:r>
              <w:rPr>
                <w:sz w:val="21"/>
                <w:szCs w:val="21"/>
              </w:rPr>
              <w:t xml:space="preserve"> что изучается в морфоло</w:t>
              <w:softHyphen/>
              <w:t>гии. Различать все известные час</w:t>
              <w:softHyphen/>
              <w:t>ти речи, знать их морфологиче</w:t>
              <w:softHyphen/>
              <w:t>ские признаки.</w:t>
            </w:r>
          </w:p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оизводить морфологиче</w:t>
              <w:softHyphen/>
              <w:t>ский разбор самостоятельных час</w:t>
              <w:softHyphen/>
              <w:t>тей речи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Тренинг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Упр. 619</w:t>
            </w:r>
          </w:p>
          <w:p>
            <w:pPr>
              <w:pStyle w:val="Normal"/>
              <w:spacing w:lineRule="atLeast" w:line="96" w:before="1200" w:after="200"/>
              <w:ind w:right="8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5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201- 202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Сочинение на самостоятель</w:t>
              <w:softHyphen/>
              <w:t>но выбранную тему (упр. 610)</w:t>
            </w:r>
          </w:p>
        </w:tc>
        <w:tc>
          <w:tcPr>
            <w:tcW w:w="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развития речи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Особенности тек- ста-рассказа, ком</w:t>
              <w:softHyphen/>
              <w:t>позиционные при</w:t>
              <w:softHyphen/>
              <w:t>знаки; составление плана рассказа на самостоятельно выбранную тему, определение его темы и идеи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6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признаки текста, особенно</w:t>
              <w:softHyphen/>
              <w:t>сти текста-рассказа, композицион</w:t>
              <w:softHyphen/>
              <w:t>ные признаки.</w:t>
            </w:r>
          </w:p>
          <w:p>
            <w:pPr>
              <w:pStyle w:val="Normal"/>
              <w:spacing w:lineRule="exact" w:line="274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составлять план сочине</w:t>
              <w:softHyphen/>
              <w:t>ния, определять его тему, идею; создавать собственный текст за</w:t>
              <w:softHyphen/>
              <w:t>данного типа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Творческая работа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1"/>
                <w:szCs w:val="21"/>
              </w:rPr>
              <w:t>Итоговая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1"/>
                <w:szCs w:val="21"/>
              </w:rPr>
              <w:t>контрольная</w:t>
            </w:r>
          </w:p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работа</w:t>
            </w:r>
          </w:p>
        </w:tc>
        <w:tc>
          <w:tcPr>
            <w:tcW w:w="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контроля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сравнивать и анализиро</w:t>
              <w:softHyphen/>
              <w:t>вать языковые факты, отражать в письменной форме результаты своей деятельности; владеть орфо</w:t>
              <w:softHyphen/>
              <w:t>графическими и пунктуационны</w:t>
              <w:softHyphen/>
              <w:t>ми навыками на уровне образова</w:t>
              <w:softHyphen/>
              <w:t>тельных стандартов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Контроль</w:t>
              <w:softHyphen/>
              <w:t>ный диктант с грамматиче</w:t>
              <w:softHyphen/>
              <w:t>ским заданием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8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Анализ кон</w:t>
              <w:softHyphen/>
              <w:t>трольной рабо</w:t>
              <w:softHyphen/>
              <w:t>ты. Итоговый урок</w:t>
            </w:r>
          </w:p>
        </w:tc>
        <w:tc>
          <w:tcPr>
            <w:tcW w:w="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sz w:val="21"/>
                <w:szCs w:val="21"/>
              </w:rPr>
              <w:t>Урок анализа контрольной ра</w:t>
              <w:softHyphen/>
              <w:t>боты. Подведе</w:t>
              <w:softHyphen/>
              <w:t>ние итогов года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8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Работа с алгорит</w:t>
              <w:softHyphen/>
              <w:t>мами</w:t>
            </w:r>
          </w:p>
          <w:p>
            <w:pPr>
              <w:pStyle w:val="Normal"/>
              <w:spacing w:before="180" w:after="200"/>
              <w:ind w:left="1600" w:hanging="0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7"/>
                <w:szCs w:val="17"/>
              </w:rPr>
              <w:t>\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«видеть» в словах ранее изученные орфограммы; сравни</w:t>
              <w:softHyphen/>
              <w:t>вать и анализировать языковые факты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4"/>
              </w:rPr>
            </w:pPr>
            <w:r>
              <w:rPr>
                <w:sz w:val="21"/>
                <w:szCs w:val="21"/>
              </w:rPr>
              <w:t>Тренинг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-210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уроки</w:t>
            </w:r>
          </w:p>
        </w:tc>
        <w:tc>
          <w:tcPr>
            <w:tcW w:w="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повторения и обобщения полученных  знаний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8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зация знаний, полученных в 6 классе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Знать </w:t>
            </w:r>
            <w:r>
              <w:rPr>
                <w:bCs/>
                <w:iCs/>
                <w:sz w:val="21"/>
                <w:szCs w:val="21"/>
              </w:rPr>
              <w:t xml:space="preserve">и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уметь </w:t>
            </w:r>
            <w:r>
              <w:rPr>
                <w:bCs/>
                <w:iCs/>
                <w:sz w:val="21"/>
                <w:szCs w:val="21"/>
              </w:rPr>
              <w:t>применять изученные правила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нинг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е материалы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й диктант. Входящий контр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чь под белой лу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ыпает станица. Гаснут огни в домах. Белая луна висит над крыш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шки бьются в стекло. Ветер раскачивает тонкую паутинку под ок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ыжий кот ползает в тюльпанах, нюхает цветы и наслаждается их запах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чью кукушка не кукует, а в эту светлую ночь она щедро считает годы. Лягушки пытаются перекричать е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уна забирается в яблоневый сад, и деревья в саду становятся белыми. Как много белого у этой ночи! Белая луна, белые стены, белая сирень, паутина.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от звуки замирают. Наступает тишина, какая бывает только перед рассвето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рамматические задани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ва слова с безударными гласными в корне: одно – с проверяемой гласной и одно – с чередующейс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приставки с буквой </w:t>
      </w:r>
      <w:r>
        <w:rPr>
          <w:rFonts w:cs="Times New Roman" w:ascii="Times New Roman" w:hAnsi="Times New Roman"/>
          <w:i/>
          <w:sz w:val="24"/>
          <w:szCs w:val="24"/>
        </w:rPr>
        <w:t xml:space="preserve">з (с) </w:t>
      </w:r>
      <w:r>
        <w:rPr>
          <w:rFonts w:cs="Times New Roman" w:ascii="Times New Roman" w:hAnsi="Times New Roman"/>
          <w:sz w:val="24"/>
          <w:szCs w:val="24"/>
        </w:rPr>
        <w:t>на конце, объясните выбор бук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два слова, употреблённые в переносном значении. Составьте словосочетания или предложения, в которых эти слова употреблены в прямом значени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жное предложение, составьте его сх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ст по теме «Лексика»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ряд, в котором выделенные слова являются синонимами          </w:t>
      </w:r>
    </w:p>
    <w:p>
      <w:pPr>
        <w:pStyle w:val="Normal"/>
        <w:spacing w:lineRule="auto" w:line="240"/>
        <w:ind w:left="6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звы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ь </w:t>
      </w:r>
      <w:r>
        <w:rPr>
          <w:rFonts w:cs="Times New Roman" w:ascii="Times New Roman" w:hAnsi="Times New Roman"/>
          <w:sz w:val="24"/>
          <w:szCs w:val="24"/>
        </w:rPr>
        <w:t xml:space="preserve">– ломовая </w:t>
      </w:r>
      <w:r>
        <w:rPr>
          <w:rFonts w:cs="Times New Roman" w:ascii="Times New Roman" w:hAnsi="Times New Roman"/>
          <w:b/>
          <w:sz w:val="24"/>
          <w:szCs w:val="24"/>
        </w:rPr>
        <w:t>лоша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близкий </w:t>
      </w:r>
      <w:r>
        <w:rPr>
          <w:rFonts w:cs="Times New Roman" w:ascii="Times New Roman" w:hAnsi="Times New Roman"/>
          <w:sz w:val="24"/>
          <w:szCs w:val="24"/>
        </w:rPr>
        <w:t xml:space="preserve">человек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алёкий </w:t>
      </w:r>
      <w:r>
        <w:rPr>
          <w:rFonts w:cs="Times New Roman" w:ascii="Times New Roman" w:hAnsi="Times New Roman"/>
          <w:sz w:val="24"/>
          <w:szCs w:val="24"/>
        </w:rPr>
        <w:t>зв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от замка – родниковый </w:t>
      </w:r>
      <w:r>
        <w:rPr>
          <w:rFonts w:cs="Times New Roman" w:ascii="Times New Roman" w:hAnsi="Times New Roman"/>
          <w:b/>
          <w:sz w:val="24"/>
          <w:szCs w:val="24"/>
        </w:rPr>
        <w:t>клю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кажите ряд, в котором выделенные слова являются антоним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пришло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о </w:t>
      </w:r>
      <w:r>
        <w:rPr>
          <w:rFonts w:cs="Times New Roman" w:ascii="Times New Roman" w:hAnsi="Times New Roman"/>
          <w:sz w:val="24"/>
          <w:szCs w:val="24"/>
        </w:rPr>
        <w:t xml:space="preserve">– сильный </w:t>
      </w:r>
      <w:r>
        <w:rPr>
          <w:rFonts w:cs="Times New Roman" w:ascii="Times New Roman" w:hAnsi="Times New Roman"/>
          <w:b/>
          <w:sz w:val="24"/>
          <w:szCs w:val="24"/>
        </w:rPr>
        <w:t>хол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ша </w:t>
      </w:r>
      <w:r>
        <w:rPr>
          <w:rFonts w:cs="Times New Roman" w:ascii="Times New Roman" w:hAnsi="Times New Roman"/>
          <w:sz w:val="24"/>
          <w:szCs w:val="24"/>
        </w:rPr>
        <w:t xml:space="preserve">(плод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ша </w:t>
      </w:r>
      <w:r>
        <w:rPr>
          <w:rFonts w:cs="Times New Roman" w:ascii="Times New Roman" w:hAnsi="Times New Roman"/>
          <w:sz w:val="24"/>
          <w:szCs w:val="24"/>
        </w:rPr>
        <w:t>(боксёрска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добрый </w:t>
      </w:r>
      <w:r>
        <w:rPr>
          <w:rFonts w:cs="Times New Roman" w:ascii="Times New Roman" w:hAnsi="Times New Roman"/>
          <w:b/>
          <w:sz w:val="24"/>
          <w:szCs w:val="24"/>
        </w:rPr>
        <w:t xml:space="preserve">бегемот </w:t>
      </w:r>
      <w:r>
        <w:rPr>
          <w:rFonts w:cs="Times New Roman" w:ascii="Times New Roman" w:hAnsi="Times New Roman"/>
          <w:sz w:val="24"/>
          <w:szCs w:val="24"/>
        </w:rPr>
        <w:t xml:space="preserve">– огромный </w:t>
      </w:r>
      <w:r>
        <w:rPr>
          <w:rFonts w:cs="Times New Roman" w:ascii="Times New Roman" w:hAnsi="Times New Roman"/>
          <w:b/>
          <w:sz w:val="24"/>
          <w:szCs w:val="24"/>
        </w:rPr>
        <w:t>гиппопо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кажите ряд, в котором выделенные слова являются омоним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сосновый </w:t>
      </w:r>
      <w:r>
        <w:rPr>
          <w:rFonts w:cs="Times New Roman" w:ascii="Times New Roman" w:hAnsi="Times New Roman"/>
          <w:b/>
          <w:sz w:val="24"/>
          <w:szCs w:val="24"/>
        </w:rPr>
        <w:t xml:space="preserve">бор </w:t>
      </w:r>
      <w:r>
        <w:rPr>
          <w:rFonts w:cs="Times New Roman" w:ascii="Times New Roman" w:hAnsi="Times New Roman"/>
          <w:sz w:val="24"/>
          <w:szCs w:val="24"/>
        </w:rPr>
        <w:t xml:space="preserve">– зубоврачебный </w:t>
      </w:r>
      <w:r>
        <w:rPr>
          <w:rFonts w:cs="Times New Roman" w:ascii="Times New Roman" w:hAnsi="Times New Roman"/>
          <w:b/>
          <w:sz w:val="24"/>
          <w:szCs w:val="24"/>
        </w:rPr>
        <w:t>б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угрюмый </w:t>
      </w:r>
      <w:r>
        <w:rPr>
          <w:rFonts w:cs="Times New Roman" w:ascii="Times New Roman" w:hAnsi="Times New Roman"/>
          <w:sz w:val="24"/>
          <w:szCs w:val="24"/>
        </w:rPr>
        <w:t xml:space="preserve">человек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адостный </w:t>
      </w:r>
      <w:r>
        <w:rPr>
          <w:rFonts w:cs="Times New Roman" w:ascii="Times New Roman" w:hAnsi="Times New Roman"/>
          <w:sz w:val="24"/>
          <w:szCs w:val="24"/>
        </w:rPr>
        <w:t>ден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</w:rPr>
        <w:t xml:space="preserve">платок 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лый </w:t>
      </w:r>
      <w:r>
        <w:rPr>
          <w:rFonts w:cs="Times New Roman" w:ascii="Times New Roman" w:hAnsi="Times New Roman"/>
          <w:sz w:val="24"/>
          <w:szCs w:val="24"/>
        </w:rPr>
        <w:t>стя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кажите словосочетания, в которых прилагательное употреблено в переносном знач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твёрдое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твёрдое ябло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твёрдая зем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Укажите предложение, в котором есть необщеупотребительное сл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Я долго смотрел вслед уезжающей кер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Валяную обувь в Сибири называют пим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Употребление синонимов делает нашу речь более точной, яркой и выразите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Укажите предложение, в котором есть профессионализ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тарый шкаф стоял на своём месте – в углу терра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Фонетика – раздел науки о языке, в котором изучаются звуки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Дом был деревян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кажите верное утвер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Жаргонизмы – это слова, ограниченные в своём употреблении определённой социальной или возрастной ср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Жаргонизмы – слова, употребляемые жителями той или иной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Жаргонизмы – слова, связанные с особенностями работы людей той или иной специальности, профе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Укажите предложение, в котором есть историз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Шестого числа каждого месяца он получал небольшое жаловань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Некоторые термины употребляются только специалистами какой-то одн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Няней его была крепостная крестья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Укажите предложение, в котором есть архаиз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Любовь и дружество до вас дойдут сквозь мрачные затв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Рыцари были в кольчуг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Князь оказался человеком великодуш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Укажите предложение, в котором есть неологиз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доль берега плавали парус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Укажите предложение, в котором используется фразеологиз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Цыплят по осени счит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Над лесом взошла лу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Еды было с гулькин но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й  диктант по теме «Словообразо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люди изобрели кораб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глубокой  древности мостов не было. Большие реки преграждали дороги. Но человек заметил, что реку на бревне переплыть можно. А потом люди привязали к бревну ещё одно бревно, получился плот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тем наши предки выдолбили середину бревна, получилась первая лодка. И оказалось, что двигать лодку очень удобно шестом, а можно и широким веслом от воды оттолкну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коре поняли, что лодка и без вёсел плыть может, был бы ветер. Стали ловить ветер широкими полотнищами – парусами, которые прикрепляли к мачтам и реям. А чтобы вода через край лодки не заливалась, стали доски прибивать по бока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й диктант по теме «Имя существительн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гле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глецы Никита и Митя захватили оружие, парус и багаж и помчались к дому. У ворот они попрощались с Цыган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ыган вежливо посмотрел в глаза, помотал чёрным хвостом и отправился по своим дел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икита открыл дверь английским ключом. Никита и Митя на цыпочках прокрались в детскую. Быстро разбросали все вещи по местам – пледы на кровати, оружие пол кровать, простыню под подушку, щёточную палку воткнули в щётку и поставили в коридо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ита сел к окну и раскрыл книгу с приключениями. Митька сел на пол и продолжал ремонт паров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несколько минут раздался звонок – это пришли со службы отец и мать. Отец был доволен поведением детей, мама смотрела на них с недовери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рамматические   задани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ите синтаксический разбор предложений: </w:t>
      </w:r>
      <w:r>
        <w:rPr>
          <w:rFonts w:cs="Times New Roman" w:ascii="Times New Roman" w:hAnsi="Times New Roman"/>
          <w:i/>
          <w:sz w:val="24"/>
          <w:szCs w:val="24"/>
        </w:rPr>
        <w:t>Беглецы Никита и Митя захватили… (1вар.); Цыган вежливо посмотрел… (2вар.)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слова по составу: </w:t>
      </w:r>
      <w:r>
        <w:rPr>
          <w:rFonts w:cs="Times New Roman" w:ascii="Times New Roman" w:hAnsi="Times New Roman"/>
          <w:i/>
          <w:sz w:val="24"/>
          <w:szCs w:val="24"/>
        </w:rPr>
        <w:t>захватили, английским, звонок (1 вар.); посмотрел, (под) подушку, (в) детскую (2 вар.)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три словосочетания  « гл. + сущ. с  предлогом», определите род, число, падеж существительн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й диктант по теме «Имя прилагательн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зор и Оре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гол моего дома почему-то нравился большому, медлительному псу Дозору. Этот пёс был послушной соба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е утро нескладный  щенок Орешка появлялся около Дозора, добивался у старика внимания, а то и получал разрешение потрепать грозную холку своего старшего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ешка по причине щенячьего положения долго собирался, прежде чем обрушивался передними лапками на широкую шею Доз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нок рычал, отскакивал в сторону, снова бросался на старика, а то и впивался крошечными зубками в громадное ухо старого охотника. Зубки были острые. Дозор чувствовал боль, легонько отпихивал малыша носом, отворачивал голову, но игра продолжалась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рамматические задани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качественные, относительные, притяжательные прилагательные (по одному примеру)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абзаце определите род, число, падеж прилагательных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слова по составу: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ушной, потрепать, старика </w:t>
      </w:r>
      <w:r>
        <w:rPr>
          <w:rFonts w:cs="Times New Roman" w:ascii="Times New Roman" w:hAnsi="Times New Roman"/>
          <w:sz w:val="24"/>
          <w:szCs w:val="24"/>
        </w:rPr>
        <w:t xml:space="preserve">(1 вар.); </w:t>
      </w:r>
      <w:r>
        <w:rPr>
          <w:rFonts w:cs="Times New Roman" w:ascii="Times New Roman" w:hAnsi="Times New Roman"/>
          <w:i/>
          <w:sz w:val="24"/>
          <w:szCs w:val="24"/>
        </w:rPr>
        <w:t>собирался, лапками, нескладный</w:t>
      </w:r>
      <w:r>
        <w:rPr>
          <w:rFonts w:cs="Times New Roman" w:ascii="Times New Roman" w:hAnsi="Times New Roman"/>
          <w:sz w:val="24"/>
          <w:szCs w:val="24"/>
        </w:rPr>
        <w:t xml:space="preserve"> (2 вар.)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последнего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й диктант по теме «Имя числительн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, в котором будет жить д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емьи, где скоро запищат четверо-пятеро малышей, нужна однокомнатная квартира. Окно обязательно на солнечную сторону. Этаж – второй, третий, только не первый. Если в окно будут заглядывать любопытные, хозяин бросит кварти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тица живёт очень быстро. Сердце человека бьётся 70 - 80 раз в минуту, сердце воробья – 460 раз. Птичья кровь горячее нашей. При температуре 37,5 ты лежишь в постели, у тебя жар. А соловей с температурой 42 градуса даёт концерты, дрозд с температурой 45 градусов, весело посвистывая, штукатурит своё гнезд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орячем тепе всё совершается быстро. Мы перевариваем свой обед часами, а птица  - за несколько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работай, пила, стучи, молот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ьчишка строит дом, в котором будет жить друг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й диктант по теме «Местоимение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гите  врем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 предложил нам однажды написать, что каждый из нас думает о времени, как его измер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 очень поразило тогда это предложение учителя. Никто из нас серьёзно не задумывался над этим вопросом. Ни у кого из нас не было своего настоящего режима дня. Кое-кто решил тогда заняться хронометражем. В результате мы поняли, что много времени тратили даром. И тогда мы объявили борьбу за врем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начала нам очень трудно было приучить себя к порядку. Но скоро мы стали привыкать и открыли громадные запасы времени. Хронометраж принёс нам огромную пользу. Попробуйте, ребята, и вы поинтересоваться, как вы проводите своё врем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рамматические задания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указанных предложений местоимения, определите их разряд:</w:t>
      </w:r>
    </w:p>
    <w:p>
      <w:pPr>
        <w:pStyle w:val="Normal"/>
        <w:spacing w:lineRule="auto" w:line="24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вар.:</w:t>
      </w:r>
      <w:r>
        <w:rPr>
          <w:rFonts w:cs="Times New Roman" w:ascii="Times New Roman" w:hAnsi="Times New Roman"/>
          <w:sz w:val="24"/>
          <w:szCs w:val="24"/>
        </w:rPr>
        <w:t xml:space="preserve"> 2-е предложение 2-го абза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вар.: </w:t>
      </w:r>
      <w:r>
        <w:rPr>
          <w:rFonts w:cs="Times New Roman" w:ascii="Times New Roman" w:hAnsi="Times New Roman"/>
          <w:sz w:val="24"/>
          <w:szCs w:val="24"/>
        </w:rPr>
        <w:t>3-е предложение 2-го абзаца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ите синтаксический разбор предложений: </w:t>
      </w:r>
      <w:r>
        <w:rPr>
          <w:rFonts w:cs="Times New Roman" w:ascii="Times New Roman" w:hAnsi="Times New Roman"/>
          <w:i/>
          <w:sz w:val="24"/>
          <w:szCs w:val="24"/>
        </w:rPr>
        <w:t xml:space="preserve">И тогда мы объявили … </w:t>
      </w:r>
      <w:r>
        <w:rPr>
          <w:rFonts w:cs="Times New Roman" w:ascii="Times New Roman" w:hAnsi="Times New Roman"/>
          <w:sz w:val="24"/>
          <w:szCs w:val="24"/>
        </w:rPr>
        <w:t xml:space="preserve">(1 вар.); </w:t>
      </w:r>
      <w:r>
        <w:rPr>
          <w:rFonts w:cs="Times New Roman" w:ascii="Times New Roman" w:hAnsi="Times New Roman"/>
          <w:i/>
          <w:sz w:val="24"/>
          <w:szCs w:val="24"/>
        </w:rPr>
        <w:t xml:space="preserve">Хронометраж принёс … </w:t>
      </w:r>
      <w:r>
        <w:rPr>
          <w:rFonts w:cs="Times New Roman" w:ascii="Times New Roman" w:hAnsi="Times New Roman"/>
          <w:sz w:val="24"/>
          <w:szCs w:val="24"/>
        </w:rPr>
        <w:t>(2 вар.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слова по составу: </w:t>
      </w:r>
      <w:r>
        <w:rPr>
          <w:rFonts w:cs="Times New Roman" w:ascii="Times New Roman" w:hAnsi="Times New Roman"/>
          <w:i/>
          <w:sz w:val="24"/>
          <w:szCs w:val="24"/>
        </w:rPr>
        <w:t xml:space="preserve">кое-кто, предложил </w:t>
      </w:r>
      <w:r>
        <w:rPr>
          <w:rFonts w:cs="Times New Roman" w:ascii="Times New Roman" w:hAnsi="Times New Roman"/>
          <w:sz w:val="24"/>
          <w:szCs w:val="24"/>
        </w:rPr>
        <w:t xml:space="preserve">(1 вар.); </w:t>
      </w:r>
      <w:r>
        <w:rPr>
          <w:rFonts w:cs="Times New Roman" w:ascii="Times New Roman" w:hAnsi="Times New Roman"/>
          <w:i/>
          <w:sz w:val="24"/>
          <w:szCs w:val="24"/>
        </w:rPr>
        <w:t xml:space="preserve">никто, тратили </w:t>
      </w:r>
      <w:r>
        <w:rPr>
          <w:rFonts w:cs="Times New Roman" w:ascii="Times New Roman" w:hAnsi="Times New Roman"/>
          <w:sz w:val="24"/>
          <w:szCs w:val="24"/>
        </w:rPr>
        <w:t>(2 вар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й диктант по теме «Глаго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долгого пути я обессилел. Мне нездоровилось, и я решил отдохн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расположился на берегу озера. Мне удалось кое-как постлать себе под бок сухого камыша и прилечь. И вдруг мне чудится, что я в родных местах лежу в душистом сене, мне дремлется, а надо мной щебечет, заливается жаворонок. Я опомнился. Что же это – бред? Этого ещё недоставало! Я приоткрыл глаза и обозрел невесёлую местность. Запаха сена как не бывало, но пенье жаворонка не прекращалось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всё ещё не верилось, что это был наш степной певун, но потом я мог в этом убедиться много раз, потому что ещё долго пришлось пребывать у оз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ая  контрольная  работ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науки о языке</w:t>
      </w:r>
    </w:p>
    <w:p>
      <w:pPr>
        <w:pStyle w:val="Normal"/>
        <w:spacing w:lineRule="auto" w:line="24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прямыми  линиями так, чтобы название раздела науки о языке соответствовало его знач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а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науки о языке, в котором изучается, от чего и с помощью чего образованы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зеология                          </w:t>
      </w:r>
      <w:r>
        <w:rPr>
          <w:rFonts w:cs="Times New Roman" w:ascii="Times New Roman" w:hAnsi="Times New Roman"/>
          <w:sz w:val="24"/>
          <w:szCs w:val="24"/>
        </w:rPr>
        <w:t>раздел науки о языке, в котором изучаются слово как основная единица слова, а также его словарный соста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образование                 </w:t>
      </w:r>
      <w:r>
        <w:rPr>
          <w:rFonts w:cs="Times New Roman" w:ascii="Times New Roman" w:hAnsi="Times New Roman"/>
          <w:sz w:val="24"/>
          <w:szCs w:val="24"/>
        </w:rPr>
        <w:t>раздел науки о языке, в котором изучаются устойчивые словосочетания, цельные по своему значен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                               </w:t>
      </w:r>
      <w:r>
        <w:rPr>
          <w:rFonts w:cs="Times New Roman" w:ascii="Times New Roman" w:hAnsi="Times New Roman"/>
          <w:sz w:val="24"/>
          <w:szCs w:val="24"/>
        </w:rPr>
        <w:t>раздел науки о языке, в котором изучается,  из каких значимых частей состоит 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                           </w:t>
      </w:r>
      <w:r>
        <w:rPr>
          <w:rFonts w:cs="Times New Roman" w:ascii="Times New Roman" w:hAnsi="Times New Roman"/>
          <w:sz w:val="24"/>
          <w:szCs w:val="24"/>
        </w:rPr>
        <w:t>раздел науки о языке, в котором изучаются правила написания с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науки о языке, в котором изучаются словосочетание и пред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науки о языке, в котором изучается слово как часть ре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фография                            </w:t>
      </w:r>
      <w:r>
        <w:rPr>
          <w:rFonts w:cs="Times New Roman" w:ascii="Times New Roman" w:hAnsi="Times New Roman"/>
          <w:sz w:val="24"/>
          <w:szCs w:val="24"/>
        </w:rPr>
        <w:t>раздел науки о языке, в котором изучается звук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слова, в которых пропущена буква Е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.ехать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.красный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.вокзальный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.открыть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.одолеть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.блуд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2,4 Б) 2, 5 В) 3, 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2. Укажите слова, в которых пропущены  буквы Н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есча..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ловя..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безветре..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еребря..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уко..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гуси..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2, 3, 5 Б) 2, 3, 4 В) 2, 4, 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 Укажите слова, в которых пропущена буква 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г..р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тл..ж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..с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заг..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з..р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л..г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ик..сну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з..рь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1, 3, 5, 6 Б) 3, 4, 5, 6 В) 1, 3, 4, 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Укажите предложения, в которых НЕ пишется разде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дин в поле (не) во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(Не) рой другому я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тёпа был (не) растороп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(Не)настье захватило путников на перев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ести были далеко (не) радост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Впереди ждал (не) лёгкий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1, 2, 3, 5 Б) 1, 2, 6 В) 1, 2, 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1. Укажите слова, в которых пропущена буква 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люш..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медвеж..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ятач..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товарищ..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итц..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танц..вщ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2, 3, 6 Б) 3, 5, 6 В) 2, 3, 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6. Укажите слова, в которых пропущена буква 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..чего не вид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..кого спрос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..кто не встретил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..когда не забу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..когда чит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..чего сказ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1, 2, 3 Б) 1, 4, 5 В) 1, 3,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Грамматический разбор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. Спишите. Вставьте пропущенные орф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..пот к ш..роху сп..ш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..пот (по) лесу шурш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пч..лы-портних.. шм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..ёт х..рошую ш..н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ернёт?ся (к) этой ел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овой ш..лковой ш..нел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. Разберите фонетически сл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мель, ш..ёт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ьте и запишите слова по схема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ень + окончание;  приставка + коре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еляева О. В., Даценко О. А. Универсальные поурочные разработки по русскому языку: 6 класс. – М.: ВАКО. 2011 – 288 с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ибова Н. М. Русский язык. 6 класс. Тесты. Дидактические материалы / Н. М. Грибова.- М.: Айрис- пресс, 2007.-176 с.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 Леденёва В. В., Халикова И. В. Русский язык: Тесты. 5 – 7 классы. – 4-е изд., стереотип. – М.: Дрофа, 2000. – 96 с.  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 Раилко Н. С. Открытые уроки русского языка: 5 – 8 классы/ Н. С. Раилко. – Ростов. н/ Д: Феникс, 2008. – 310 с.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 Русский язык. 6 класс: поурочные планы по учебнику М. Т. Баранова и др./ авт.-сост. С. С. Колчанова. 2-е изд. – Волгоград:        Учитель, 2011. – 222 с.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  Русский язык. 6 класс: поурочные планы по учебнику М. Т. Баранова и др./ авт.-сост. С. Б. Шадрина.- Волгоград: Учитель, 2007.- 398 с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   Русский язык: учеб. для 6 кл. общеобразоват. учреждений. В 2 ч. Ч. 1 / М. Т. Баранов, Т. А. Ладыженская, Л. А. Тростнецова и др. ; науч. ред. Н. М. Шанский/. – 2-е изд. -  М.: Просвещение, 2013. – 191 с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  Русский язык: учеб. для 6 кл. общеобразоват. учреждений. В 2 ч. Ч. 2 / М. Т. Баранов, Т. А. Ладыженская, Л. А. Тростенцова и др.; науч. Ред. Н. М. Шанский/. – 2-е изд. – М.: Просвещение, 2013. – 175 с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   Сборник диктантов. 5-9 классы./Степченко Н. И. –Екатеринбург: АРД ЛТД, 1997.-152 с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  Сборник тестовых заданий для тематического и итогового контроля . 6 класс. Русский язык. Основная школа. / В. И. Капинос, Л. Н. Пучкова, А. О. Татур- М.: « Интеллект – Центр», 2007- 152 с.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 Сергеева Е. М. Тесты по русскому языку: 6 класс: к учебнику М. Т. Баранова и др. «Русский язык. 6 класс». – 8-е изд., перераб. и доп. – М.: Издательство «Экзамен». 2014. – 141 с.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  Солодовникова Л. А. Контрольные и проверочные работы по русскому языку. 6 класс: к учебнику М. Т. Баранова и др. «Русский язык: учеб. для 6 кл. общеобразоват. учреждений» / Л. А. Солодовникова. – 2-е изд., перераб. И доп. – М.: Издательство «Экзамен», 2011. – 157 с.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 Творческая работа на уроках русского языка. 5 – 11 классы: нестандартные задания, рекомендации, уроки / авт.-сост. Н. М. Сулицкая и др. – Волгоград: Учитель, 2012. – 190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54" w:before="0" w:after="0"/>
      <w:ind w:left="40" w:firstLine="30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36:00Z</dcterms:created>
  <dc:creator>Саша</dc:creator>
  <dc:description/>
  <cp:keywords/>
  <dc:language>en-US</dc:language>
  <cp:lastModifiedBy>Admin</cp:lastModifiedBy>
  <dcterms:modified xsi:type="dcterms:W3CDTF">2015-09-10T11:52:00Z</dcterms:modified>
  <cp:revision>44</cp:revision>
  <dc:subject/>
  <dc:title/>
</cp:coreProperties>
</file>