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Мало-Куналейская средняя общеобразовательная школ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88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М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 от _____________ 2015   года</w:t>
            </w:r>
          </w:p>
          <w:p>
            <w:pPr>
              <w:pStyle w:val="Normal"/>
              <w:jc w:val="center"/>
              <w:rPr/>
            </w:pPr>
            <w:r>
              <w:rPr/>
              <w:t>____________ /_____М.Н.Бурцева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О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 от _____________ 2015   года</w:t>
            </w:r>
          </w:p>
          <w:p>
            <w:pPr>
              <w:pStyle w:val="Normal"/>
              <w:jc w:val="center"/>
              <w:rPr/>
            </w:pPr>
            <w:r>
              <w:rPr/>
              <w:t>____________ /__Т.А.Смолина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РАБОЧАЯ ПРОГРАММА КУРСА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/>
      </w:pPr>
      <w:r>
        <w:rPr>
          <w:b/>
          <w:u w:val="single"/>
        </w:rPr>
        <w:t>РУССКИЙ ЯЗЫК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на 2015-16учебный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ЛАСС:  </w:t>
      </w:r>
      <w:r>
        <w:rPr>
          <w:b/>
          <w:sz w:val="36"/>
          <w:szCs w:val="36"/>
        </w:rPr>
        <w:t>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Составитель: Бурцева Маргарита Николаевна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валификация: учитель русского  языка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высшей категории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едагогический стаж: 25 ле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алый Куналей, 201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русскому языку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 развития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требованиям к структуре программ, заявленным в ФГОС, и включа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ую записк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ую характеристику курса русского язы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курса русского языка в базисном учебном пла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чностные, метапредметные и предметные результаты освоения курса русского язы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ржание курса русского язы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лендарно-тематическое планиров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комендации по учебно-методическому и материально-техническому обеспечению учеб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изучения курса русского язык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Настоящая рабочая программа написана на основании следующих </w:t>
      </w:r>
      <w:r>
        <w:rPr>
          <w:i/>
        </w:rPr>
        <w:t>нормативных документов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Федерального закона от 29.12.2012 года № 273-ФЗ «Об образовании в Российской Федерации» (принят Государственной Думой 21.12.12., одобрен Советом Федерации 26.12.12).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</w:rPr>
        <w:t>стандарта основного общего образов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 программы по учебным предметам. Русский язык. 5 – 9 класс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Данная программа предназначена для организации процесса обучения русскому языку в 5классе МБОУ «Мало-Куналейская СОШ» на основе линии </w:t>
      </w:r>
      <w:r>
        <w:rPr>
          <w:i/>
        </w:rPr>
        <w:t>учебно-методиче</w:t>
        <w:softHyphen/>
        <w:t>ского комплекта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 xml:space="preserve">Русский язык. 5 класс. Учебник для общеобразовательных учреждений. В 2 ч./ Т.А.Ладыженская, М.Т.Баранов, Л.А.Тростенцова и др.; науч. Ред. Н.М.Шанский/. – М.: Просвещение, 201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 xml:space="preserve">Т.А.Ладыженская, М.Т.Баранов, Л.А.Тростенцова и др. Русский язык. Методические рекомендации. 5 класс. – М.: Просвещение, 20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>Н.В.Егорова. Поурочные разработки по русскому языку. 5 класс. – М.: «ВАКО»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>Ефремова Е.А.  Русский язык. Рабочая тетрадь к учебнику Ладыженской Т.А. "Русский язык. 5 класс". ФГОС.   - М.: 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5" w:leader="none"/>
        </w:tabs>
        <w:autoSpaceDE w:val="false"/>
        <w:jc w:val="both"/>
        <w:rPr/>
      </w:pPr>
      <w:r>
        <w:rPr/>
        <w:t>Русский язык. 5 класс. Электронное приложение к учебнику Т.А.Ладыженской, М.Т.Баранова, Л.А.Тростенцовой и др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     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      </w:t>
      </w:r>
      <w:r>
        <w:rPr/>
        <w:t xml:space="preserve">  </w:t>
      </w:r>
      <w:r>
        <w:rPr/>
        <w:t xml:space="preserve">В настоящей программе учтены основные положения Концепции духовно-нравственного развития и воспитание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русскому языку в начальной школе. </w:t>
      </w:r>
      <w:r>
        <w:rPr>
          <w:spacing w:val="-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анная Рабочая программа конкретизирует содержание предметных тем образовательного стандарта и примерных программ по русскому языку и дает </w:t>
      </w:r>
      <w:hyperlink r:id="rId2">
        <w:r>
          <w:rPr>
            <w:rStyle w:val="InternetLink"/>
          </w:rPr>
          <w:t>распределение</w:t>
        </w:r>
      </w:hyperlink>
      <w:r>
        <w:rPr/>
        <w:t> 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 и т.д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36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/>
      </w:pPr>
      <w:r>
        <w:rPr>
          <w:spacing w:val="-4"/>
        </w:rPr>
        <w:t xml:space="preserve">    </w:t>
      </w:r>
      <w:r>
        <w:rPr>
          <w:b/>
          <w:spacing w:val="-4"/>
        </w:rPr>
        <w:t>Цели и задачи изучения русского языка в основной школе</w:t>
      </w:r>
      <w:r>
        <w:rPr>
          <w:spacing w:val="-4"/>
        </w:rPr>
        <w:t xml:space="preserve"> </w:t>
      </w:r>
    </w:p>
    <w:p>
      <w:pPr>
        <w:pStyle w:val="Style20"/>
        <w:spacing w:lineRule="auto" w:line="360"/>
        <w:ind w:left="1080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- </w:t>
      </w:r>
      <w:r>
        <w:rPr>
          <w:b/>
        </w:rPr>
        <w:t xml:space="preserve">овладение </w:t>
      </w:r>
      <w:r>
        <w:rPr/>
        <w:t>системой знаний, языковыми и речевыми умениями и навыками, развитие 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знаний об устройстве языковой системы и закономерностях ее функционирования, развитие способности опознать, анализировать, сопоставлять, классифицировать и оценивать  языковые факты, обогащение активного и потенциального запаса, расширение 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b/>
        </w:rPr>
        <w:t>- развитие</w:t>
      </w:r>
      <w:r>
        <w:rPr/>
        <w:t xml:space="preserve"> интеллектуальных и творческих 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b/>
        </w:rPr>
        <w:t>- совершенствование</w:t>
      </w:r>
      <w:r>
        <w:rPr/>
        <w:t xml:space="preserve">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щая характеристика курса русского язы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имерно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ервом (под цифрой 1) дается перечень лингвистических понятий, обозначающих языковые и речевые явления и особенности их функционирования. Во втором (под цифрой 2) перечисляются основные виды учебной деятельности, которые отрабатываются в процессе изучения данных пон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индикаторами функциональной грамотности, имеющей метапредметный статус, являются: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</w:t>
      </w:r>
      <w:r>
        <w:rPr>
          <w:rFonts w:cs="Times New Roman" w:ascii="Times New Roman" w:hAnsi="Times New Roman"/>
          <w:b/>
          <w:sz w:val="24"/>
          <w:szCs w:val="24"/>
        </w:rPr>
        <w:t xml:space="preserve"> познаватель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-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курса русского языка в базисном учебном план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как родной и как государственный – именно это тот культурный феномен, который в наибольшей степени обеспечивает формирование у школьников чувство российской идентичности. В то же время русский язык в школах России рассматривается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.                                             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учебного процесса определяются Государственными образовательными стандартами, реализующимися в Федеральных примерных программах для образовательных учреждений РФ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сный учебный (образовательный) план предусматривает обязательное изучение русского языка на этапе основного общего образования в объеме 735 ч.  В том числ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 — 170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5 часов в неделю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в 6 классе — 210 ч, в 7 классе — 140 ч, в 8 классе —105 ч, в 9 классе — 105 ч. </w:t>
      </w:r>
    </w:p>
    <w:p>
      <w:pPr>
        <w:pStyle w:val="Normal"/>
        <w:shd w:fill="FFFFFF" w:val="clear"/>
        <w:spacing w:before="0" w:after="360"/>
        <w:jc w:val="center"/>
        <w:rPr>
          <w:b/>
          <w:b/>
        </w:rPr>
      </w:pPr>
      <w:r>
        <w:rPr>
          <w:b/>
        </w:rPr>
        <w:t>4. ТРЕБОВАНИЯ К УРОВНЮ ПОДГОТОВКИ ОБУЧАЮЩИХСЯ ПО ПРЕДМЕТУ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русского языка в 5 класс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color w:val="0D0D0D"/>
          <w:sz w:val="24"/>
          <w:szCs w:val="24"/>
        </w:rPr>
        <w:t>Личностными результатами</w:t>
      </w:r>
      <w:r>
        <w:rPr>
          <w:rFonts w:eastAsia="Calibri" w:cs="Times New Roman" w:ascii="Times New Roman" w:hAnsi="Times New Roman"/>
          <w:color w:val="0D0D0D"/>
          <w:sz w:val="24"/>
          <w:szCs w:val="24"/>
        </w:rPr>
        <w:t xml:space="preserve"> освоения учащимися программы по русскому языку являются:</w:t>
      </w:r>
    </w:p>
    <w:p>
      <w:pPr>
        <w:pStyle w:val="Style19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) осознание эстетической ценности русского языка; уважительное отношение к родному языку, гордость за него; 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)потребность сохранить чистоту русского языка; 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) освоение национальной культуры; стремление к речевому самосовершенствованию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) освоение форм речевой коммуникации в различных жизненных ситуациях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езультатами освоения учащимися программы по русскому языку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ладение всеми видами речевой деятельности:</w:t>
      </w:r>
    </w:p>
    <w:p>
      <w:pPr>
        <w:pStyle w:val="Style19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адекватное понимание информации устного и письменного сообщения;</w:t>
      </w:r>
    </w:p>
    <w:p>
      <w:pPr>
        <w:pStyle w:val="Style19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владение разными видами чтения;</w:t>
      </w:r>
    </w:p>
    <w:p>
      <w:pPr>
        <w:pStyle w:val="Style19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Style19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овладение приемами отбора и систематизации материала на определенную тему; умение вести самостоятельный поиск информации; способность к преобразованию, сохранению и передаче информации, полученной в результате чтения или аудирования;</w:t>
      </w:r>
    </w:p>
    <w:p>
      <w:pPr>
        <w:pStyle w:val="Style19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9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9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9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color w:val="0D0D0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ab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19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color w:val="0D0D0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ab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9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color w:val="0D0D0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ab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9"/>
        <w:spacing w:lineRule="auto" w:line="360" w:before="0" w:after="0"/>
        <w:ind w:left="567" w:hanging="203"/>
        <w:jc w:val="both"/>
        <w:rPr>
          <w:rFonts w:ascii="Times New Roman" w:hAnsi="Times New Roman" w:cs="Times New Roman"/>
          <w:color w:val="0D0D0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ab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9"/>
        <w:spacing w:lineRule="auto" w:line="360" w:before="0" w:after="0"/>
        <w:ind w:left="567" w:hanging="203"/>
        <w:jc w:val="both"/>
        <w:rPr>
          <w:rFonts w:ascii="Times New Roman" w:hAnsi="Times New Roman" w:cs="Times New Roman"/>
          <w:color w:val="0D0D0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ab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9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D0D0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 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9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D0D0D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4"/>
          <w:sz w:val="24"/>
          <w:szCs w:val="24"/>
        </w:rPr>
        <w:t>3) коммуникативно целесообразное взаимодействие с окружающими людьми в 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TextBodyIndent"/>
        <w:widowControl w:val="false"/>
        <w:spacing w:lineRule="auto" w:line="36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TextBodyIndent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TextBodyIndent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2) понимание места родного языка в системе гуманитарных наук и его роли в образовании в целом;</w:t>
      </w:r>
    </w:p>
    <w:p>
      <w:pPr>
        <w:pStyle w:val="Normal"/>
        <w:jc w:val="both"/>
        <w:rPr/>
      </w:pPr>
      <w:r>
        <w:rPr>
          <w:spacing w:val="-14"/>
        </w:rPr>
        <w:t xml:space="preserve">3) </w:t>
      </w:r>
      <w:r>
        <w:rPr/>
        <w:t>владение всеми видами речевой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удирование и чтение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i/>
        </w:rPr>
        <w:t>говорение и письмо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360"/>
        <w:jc w:val="both"/>
        <w:rPr/>
      </w:pPr>
      <w:r>
        <w:rPr/>
        <w:t xml:space="preserve"> • </w:t>
      </w: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TextBodyIndent"/>
        <w:widowControl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TextBodyIndent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TextBodyIndent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 точки зрения его основных признаков и структуры, принадлежности к 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TextBodyIndent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ознание эстетической функции родного языка.</w:t>
      </w:r>
    </w:p>
    <w:p>
      <w:pPr>
        <w:pStyle w:val="Style20"/>
        <w:shd w:fill="FFFFFF" w:val="clear"/>
        <w:spacing w:lineRule="auto" w:line="360" w:before="0" w:after="0"/>
        <w:ind w:left="93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Содержание курса русского языка (5 класс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ое содержание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</w:rPr>
      </w:pPr>
      <w:r>
        <w:rPr>
          <w:color w:val="000000"/>
        </w:rPr>
        <w:t>Основное содержание разработанного курса полностью соответствует Примерной программе основного общего образования по русскому языку. В ней выделяются три сквозные содержательные ли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одержание, обеспечивающее формирование коммуникативной компетен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одержание, обеспечивающее формирование культуроведческой компетенци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разработанном курсе указанные содержательные линии неразрывно взаимосвязаны и интегрированы, что отражено в Тематическом планировании.</w:t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аздел 1. Язык  и  общение (2+ 1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аздел 2. Повторение пройденного в 1 - 4 классах (17 ч+3 ч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 Текст. Тема текста. Ст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здел 3. Синтаксис. Пунктуация. Культура речи. (23 ч +7ч)</w:t>
      </w:r>
    </w:p>
    <w:p>
      <w:pPr>
        <w:pStyle w:val="Normal"/>
        <w:spacing w:lineRule="auto" w:line="360"/>
        <w:ind w:firstLine="709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uto" w:line="360"/>
        <w:ind w:firstLine="709"/>
        <w:rPr/>
      </w:pPr>
      <w:r>
        <w:rPr/>
        <w:t xml:space="preserve">Пунктуация как раздел науки о языке. </w:t>
      </w:r>
    </w:p>
    <w:p>
      <w:pPr>
        <w:pStyle w:val="Normal"/>
        <w:spacing w:lineRule="auto" w:line="360"/>
        <w:ind w:firstLine="709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spacing w:lineRule="auto" w:line="360"/>
        <w:ind w:firstLine="709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uto" w:line="360"/>
        <w:ind w:firstLine="709"/>
        <w:rPr/>
      </w:pPr>
      <w:r>
        <w:rPr/>
        <w:t xml:space="preserve">Грамматическая основа предложения. </w:t>
      </w:r>
    </w:p>
    <w:p>
      <w:pPr>
        <w:pStyle w:val="Normal"/>
        <w:spacing w:lineRule="auto" w:line="360"/>
        <w:ind w:firstLine="709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360"/>
        <w:ind w:firstLine="709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uto" w:line="360"/>
        <w:ind w:firstLine="709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spacing w:lineRule="auto" w:line="360"/>
        <w:ind w:firstLine="709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uto" w:line="360"/>
        <w:ind w:firstLine="709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360"/>
        <w:ind w:firstLine="709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uto" w:line="360"/>
        <w:ind w:firstLine="709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360"/>
        <w:ind w:firstLine="709"/>
        <w:rPr/>
      </w:pPr>
      <w:r>
        <w:rPr/>
        <w:t>Диалог. Тире в начале реплик диалога.</w:t>
      </w:r>
    </w:p>
    <w:p>
      <w:pPr>
        <w:pStyle w:val="Normal"/>
        <w:spacing w:lineRule="auto" w:line="360"/>
        <w:ind w:firstLine="709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360"/>
        <w:ind w:firstLine="709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аздел 4. Фонетика. Орфоэпия. Графика и орфография. Культура речи (12 ч + 3 ч)</w:t>
      </w:r>
    </w:p>
    <w:p>
      <w:pPr>
        <w:pStyle w:val="Normal"/>
        <w:spacing w:lineRule="auto" w:line="360"/>
        <w:ind w:firstLine="709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uto" w:line="360"/>
        <w:ind w:firstLine="709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spacing w:lineRule="auto" w:line="360"/>
        <w:ind w:firstLine="709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uto" w:line="360"/>
        <w:ind w:firstLine="709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360"/>
        <w:ind w:firstLine="709"/>
        <w:rPr/>
      </w:pPr>
      <w:r>
        <w:rPr/>
        <w:t>Орфографический разбор.</w:t>
      </w:r>
    </w:p>
    <w:p>
      <w:pPr>
        <w:pStyle w:val="Normal"/>
        <w:spacing w:lineRule="auto" w:line="360"/>
        <w:ind w:firstLine="709"/>
        <w:rPr/>
      </w:pPr>
      <w:r>
        <w:rPr/>
        <w:t>Орфографические словари.</w:t>
      </w:r>
    </w:p>
    <w:p>
      <w:pPr>
        <w:pStyle w:val="Normal"/>
        <w:spacing w:lineRule="auto" w:line="360"/>
        <w:ind w:firstLine="709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uto" w:line="360"/>
        <w:ind w:firstLine="709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360"/>
        <w:ind w:firstLine="709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аздел 5. Лексика. Культура речи (6 ч + 2 ч)</w:t>
      </w:r>
    </w:p>
    <w:p>
      <w:pPr>
        <w:pStyle w:val="Normal"/>
        <w:spacing w:lineRule="auto" w:line="360"/>
        <w:ind w:firstLine="709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360"/>
        <w:ind w:firstLine="709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uto" w:line="360"/>
        <w:ind w:firstLine="709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аздел 6. Морфемика. Орфография. Культура речи (18  ч + 4 ч)</w:t>
      </w:r>
    </w:p>
    <w:p>
      <w:pPr>
        <w:pStyle w:val="Normal"/>
        <w:spacing w:lineRule="auto" w:line="360"/>
        <w:ind w:firstLine="709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360"/>
        <w:ind w:firstLine="709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360"/>
        <w:ind w:firstLine="709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uto" w:line="360"/>
        <w:ind w:firstLine="709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uto" w:line="360"/>
        <w:ind w:firstLine="709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Раздел 7. Морфология. Орфография. Культура речи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мя существительное (17 ч + 4 ч)</w:t>
      </w:r>
    </w:p>
    <w:p>
      <w:pPr>
        <w:pStyle w:val="Normal"/>
        <w:spacing w:lineRule="auto" w:line="360"/>
        <w:ind w:firstLine="709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360"/>
        <w:ind w:firstLine="709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360"/>
        <w:ind w:firstLine="709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360"/>
        <w:ind w:firstLine="709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uto" w:line="360"/>
        <w:ind w:firstLine="709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360"/>
        <w:ind w:firstLine="709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uto" w:line="360"/>
        <w:ind w:firstLine="709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uto" w:line="360"/>
        <w:ind w:firstLine="709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lineRule="auto" w:line="360"/>
        <w:ind w:firstLine="709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аздел 8. Имя прилагательное (10 ч + 4 ч)</w:t>
      </w:r>
    </w:p>
    <w:p>
      <w:pPr>
        <w:pStyle w:val="Normal"/>
        <w:spacing w:lineRule="auto" w:line="360"/>
        <w:ind w:firstLine="709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360"/>
        <w:ind w:firstLine="709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uto" w:line="360"/>
        <w:ind w:firstLine="709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uto" w:line="360"/>
        <w:ind w:firstLine="709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uto" w:line="360"/>
        <w:ind w:firstLine="709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360"/>
        <w:ind w:firstLine="709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аздел 9. Глагол (29  ч + 6 ч)</w:t>
      </w:r>
    </w:p>
    <w:p>
      <w:pPr>
        <w:pStyle w:val="Normal"/>
        <w:spacing w:lineRule="auto" w:line="360"/>
        <w:ind w:firstLine="709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uto" w:line="360"/>
        <w:ind w:firstLine="709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360"/>
        <w:ind w:firstLine="709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360"/>
        <w:ind w:firstLine="709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uto" w:line="360"/>
        <w:ind w:firstLine="709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360"/>
        <w:ind w:firstLine="709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360"/>
        <w:ind w:firstLine="709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uto" w:line="360"/>
        <w:ind w:firstLine="709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аздел 10. Повторение и систематизация изученного   (5+ 2 ч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5 класс (по программе Т.А.Ладыженской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7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57"/>
        <w:gridCol w:w="184"/>
        <w:gridCol w:w="1327"/>
        <w:gridCol w:w="48"/>
        <w:gridCol w:w="2126"/>
        <w:gridCol w:w="709"/>
        <w:gridCol w:w="142"/>
        <w:gridCol w:w="283"/>
        <w:gridCol w:w="95"/>
        <w:gridCol w:w="47"/>
        <w:gridCol w:w="425"/>
        <w:gridCol w:w="284"/>
        <w:gridCol w:w="4111"/>
        <w:gridCol w:w="3402"/>
        <w:gridCol w:w="1275"/>
        <w:gridCol w:w="13"/>
        <w:gridCol w:w="129"/>
        <w:gridCol w:w="8"/>
      </w:tblGrid>
      <w:tr>
        <w:trPr>
          <w:trHeight w:val="2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з  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Язык и общение (2 + 1ч.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ботать с письменными и устными источниками, со стилями речи;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умение работать со схемо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отрудничество в процессе работы в групп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 научится</w:t>
            </w:r>
            <w:r>
              <w:rPr>
                <w:b/>
              </w:rPr>
              <w:t>:</w:t>
            </w:r>
            <w:r>
              <w:rPr/>
              <w:t xml:space="preserve"> читать,  озаглавливать текст упражнения, пересказывать его содержание, овладеет приемами эффективного слушания устной монологической речи и речи  в ситуации диалог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 получит возм-ть научиться</w:t>
            </w:r>
            <w:r>
              <w:rPr>
                <w:b/>
              </w:rPr>
              <w:t>:</w:t>
            </w:r>
            <w:r>
              <w:rPr/>
              <w:t xml:space="preserve"> выявлять особенности стилей речи, устанавливать принадлежность текста к определенному стилю ре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и анализируют текст, озаглавливают его, отвечают на вопросы, объясняют схему, пишут мини-сочинение, работают в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устное и письмен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b/>
              </w:rPr>
              <w:t>Повторение пройденного в 1 - 4 классах (17 ч+3 ч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знаковые, символические умения (транскрипция), умение составлять тексты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работать по алгоритму, по плану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владение монологической и диалогической речью, умение составлять план текста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е высказать свою точку зрения по проблеме, сотрудничество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b/>
              </w:rPr>
              <w:t>Ученик научится:</w:t>
            </w:r>
            <w:r>
              <w:rPr/>
              <w:t xml:space="preserve"> опознавать различные виды орфограмм, объяснять их; распознавать части речи, определять их морфологические признаки; определять признаки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 получит возм-ть научиться:</w:t>
            </w:r>
            <w:r>
              <w:rPr/>
              <w:t xml:space="preserve"> осознавать соотношения произношения и правописания, правилам  написания проверяемых и непроверяемых орфограм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ют текст, определяют его тему, анализируют содержание; знакомятся с понятием транскрипции, отрабатывают его в упражнениях; знакомятся с понятием морфемы, графически выделяют морфемы; выполняют упражнения, отрабатывающие различные правила правописания:</w:t>
            </w:r>
          </w:p>
          <w:p>
            <w:pPr>
              <w:pStyle w:val="Normal"/>
              <w:rPr/>
            </w:pPr>
            <w:r>
              <w:rPr/>
              <w:t>Пишут изложение и сочинение; Определяют морфологические признаки самостоятельных частей речи</w:t>
            </w:r>
          </w:p>
          <w:p>
            <w:pPr>
              <w:pStyle w:val="Normal"/>
              <w:rPr/>
            </w:pPr>
            <w:r>
              <w:rPr/>
              <w:t xml:space="preserve">Анализируют текст, определяют его признаки; отвечают на контрольные вопросы 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,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У,А после шипя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Ъ и 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Что мы знаем о тексте. Изложение «Хитрый заяц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3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ЬСЯ и-ТСЯ в глагол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Тема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сновная мысль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-е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интаксис. Пунктуация. Культура речи (23ч.+7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:</w:t>
            </w:r>
            <w:r>
              <w:rPr/>
              <w:t xml:space="preserve"> знаковые и символические умения при разборе словосочетаний, умение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давать характеристику предложениям, работать по план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овладение монологической речью при характеристике предложений, умение вступать в диалог, составлять план сообщения на т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ичностные:</w:t>
            </w:r>
            <w:r>
              <w:rPr/>
              <w:t xml:space="preserve"> Сотрудничество, умение работать в группах, высказывать свое мнени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</w:rPr>
              <w:t>Ученик научится:</w:t>
            </w:r>
            <w:r>
              <w:rPr/>
              <w:t xml:space="preserve">  распознавать словосочетания в составе предложения, разбирать их; распознавать виды предложений по цели высказывания, по интонации, разбирать по членам предложения, различать простые и сложные предложения; расставлять знаки препи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получит возм-ть научиться</w:t>
            </w:r>
            <w:r>
              <w:rPr/>
              <w:t>: анализировать тексты с точки зрения роли в них знаков препинания, моделировать интонационную окраску различных по цели высказывания предложений, правильно интонировать предложения с однородными членами и обра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познают словосочетания в составе предложения, определяют главные и зависимые слова в словосочетании, характеризуют словосочетание по морфологическим признакам главного слова., выполняют разборы словосочетаний; дают характеристику предложениям, выполняют синтаксический разбор простых и сложных предложений, составляют их  схемы; используют в речи  предложения с разными однородными членами, обращениями, пишут изложения, диктанты; определяют стиль речи текстов; составляют план сообщения на тему; отвечают на контрольные вопросы 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Р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сочетани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3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Р Сжатое изложение , упр.144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иды предложений по цели высказыван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клицательные предложения.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8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члены предложения. Подлежаще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2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РР Описание действий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РР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ре между подлежащим и сказуемым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2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5, 198 ()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я с однородными членами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1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2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1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исьм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-ть соч-е 22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1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9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4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жатое  изложени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-ть изл-е упр.261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Фонетика. Орфоэпия. Графика. Орфография. Культура речи (12ч.+ 3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звук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умение работать по плану, алгоритму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устанавливать причинно-следственные связи, анализировать, сопоставлять тексты в соответствии с нормами, умение работать с письменными и устными источ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освоение моральных норм при работе со связными текстами, сотрудничество;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Коммуникативные</w:t>
            </w:r>
            <w:r>
              <w:rPr/>
              <w:t>: умение вступать в диалог, пла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</w:rPr>
              <w:t>Ученик научитс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познавать гласные и согласные звуки, различать ударные и безударные гласные, сильные и слабые позиции гласных и согласных звуков, делать фонетический разбор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 получит возможность научиться:</w:t>
            </w:r>
            <w:r>
              <w:rPr/>
              <w:t xml:space="preserve"> сопоставлять и анализировать звуковой и буквенный состав слова; выделять описание и повествование как смысловые типы речи; осознавать важность нормативного произношения для культурн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уют схему, составляют таблицу, выделяют шипящие звуки, обозначают орфограммы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ют план текста, пишут изло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ют и анализируют звуковой и буквенный состав слова; Пишут сочинение, описывая предм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фонетический анализ слов; пишут диктант, объясняя орфограммы; работают по схемам предлож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4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потоке реч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0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вествование.</w:t>
            </w:r>
          </w:p>
          <w:p>
            <w:pPr>
              <w:pStyle w:val="Normal"/>
              <w:rPr/>
            </w:pPr>
            <w:r>
              <w:rPr/>
              <w:t>Изложение. Упр.28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5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предмет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2, доп-ть соч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Ё,Ю,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3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9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3-х слов</w:t>
            </w:r>
          </w:p>
        </w:tc>
      </w:tr>
      <w:tr>
        <w:trPr>
          <w:trHeight w:val="5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2</w:t>
            </w:r>
          </w:p>
        </w:tc>
      </w:tr>
      <w:tr>
        <w:trPr>
          <w:trHeight w:val="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Лексика. Культура речи. (6ч. + 2ч.)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ботать с письмен. и устными источниками, умение состав-ть тексты в соответствии с нормами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отвечать на контрольные вопросы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, овладение монологической речью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умение высказывать свое мне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 научится:</w:t>
            </w:r>
            <w:r>
              <w:rPr/>
              <w:t xml:space="preserve"> объяснять различие лекс. и грамм. значений слова, составлять план текста, озаглавливать его; работать со словарем , находить примеры синонимов, омонимов, антонимов и многозн.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 получит возможность научиться:</w:t>
            </w:r>
            <w:r>
              <w:rPr/>
              <w:t xml:space="preserve"> понимать роль слова в формировании и выражении мыслей, чувств, эмоц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ют лексическое значение слов, составляют план текста, составляют словосочетания и предложения с многозначными словами, синонимами, омонимами и антонимами; отвечают на контрольные вопро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1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5, 346 (у)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1, 352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картине Грабаря «Февр.лазурь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0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в-сы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. Анали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Морфемика. Орфография. Культура речи (18ч.+ 4ч.)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- наименьшая значимая часть слова. Изменение и образование  сл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знаковые и символические умения, умение составлять тексты в соответствии с нормами, устанавливать причинно-    следственные связи, работать со стилями речи;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работать по схеме, алгоритму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е рассуждать, обосновывать свою точку зрения, работа в группах и сотрудничество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владение монологической и диалогической речью, планир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Ученик научится:</w:t>
            </w:r>
            <w:r>
              <w:rPr/>
              <w:t xml:space="preserve"> определять форму слов, подбирать однокоренные слова, делать морфемный разбор, правописанию корней с чередованием гласных, правописанию приставок, О-Ё  после шипящих, И-Ы после 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получит возможность научиться: </w:t>
            </w:r>
            <w:r>
              <w:rPr/>
              <w:t>осознавать морфему как значимую единицу языка, выделять рассуждение как функционально-смысловой тип речи и как часть других функционально-смысловых типо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лят слова на морфемы и обозначают их соответствующими знаками, пересказывают текст, анализируют таблиц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выборочное изло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слова с чередующимися гласными и согласными, определяют, при каких условиях происходит чередование; выбирают из орфографического словаря слова с изучаемой орфограммой; отвечают на контрольные вопросы и выполняют задания по теме раздела, заполняют и анализируют таблицы, готовят сообщение, описывающее словарь; определяют стиль тек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84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89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395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-6.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Рассуждение.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11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18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-6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Выборочное изложе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24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28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 Морфемный разбор сло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32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3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и С на конце приставо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44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-О в корне –ЛАГ-ЛОЖ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49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-О в корне –РАСТ-РОС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5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-О после шипящих в корн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59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63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 -6.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70</w:t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Морфология. Орфография. Культура речи.  Имя существительное (17ч + 4ч.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устанавливать причинно-следственные связи, работать с письменными и устными источниками, со стилями речи, составлять тексты в соответствии с нормами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работать по плану и алгоритму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, овладение монологической и диалогической речью, умение рассуждать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личностное самоопределение при анализе текстов, освоение общепринятых норм, сотрудничеств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 xml:space="preserve">Ученик научится: </w:t>
            </w:r>
            <w:r>
              <w:rPr/>
              <w:t>определять имя существительное как часть речи, характеризовать его морфологические признаки, правописанию гласных в падежных окончаниях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 получит воз-ть научиться:</w:t>
            </w:r>
            <w:r>
              <w:rPr/>
              <w:t xml:space="preserve"> осознавать особенности грамматического значения слова, распознавать самостоятельные части речи и их формы, анализировать и характеризовать общекатегориальное значение, морфологические признаки имени существительного, его синтаксическую 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ют род, число, падеж и склонение имен сущ.; составляют распр.предложения по картине, пишут сочинение- рассуждение, распознают имена сущ. одуш и неодуш., собств. И нариц-е; рассказывают об имени сущ  по плану; дополняют таблицу примерами, определяют род имен сущ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аглавливают и пересказывают текст, склоняют имена сущ.; выделяют падежные окончания имен сущ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стный и письменный разбор имен сущ-х; списывают тексты, объясняя орфограммы; пишут отзыв на устное описание товар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480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Доказательства в рассужден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00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0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., кот .имеют форму только множ. числ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12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жатое изло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., кот. Имеют форму только ед. числ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18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-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21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31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-7.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 в падеж. Окончаниях имен сущ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36, 541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-7.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54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. сущ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59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ущ.разоб</w:t>
            </w:r>
          </w:p>
          <w:p>
            <w:pPr>
              <w:pStyle w:val="Normal"/>
              <w:rPr/>
            </w:pPr>
            <w:r>
              <w:rPr/>
              <w:t>рать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-7.1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61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ущ. разобрать</w:t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Имя прилагательное (10ч. + 4ч.)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-8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оставлять устные и письменные ответы в соответствии с нормами, устанавливать причинно-следственные связи, писать сочинения;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работать по плану, алгоритму, отвечать на контрольные вопросы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воение моральных норм, сотрудничество, умение высказывать свое мнение по проблем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b/>
              </w:rPr>
              <w:t>Ученик научится</w:t>
            </w:r>
            <w:r>
              <w:rPr/>
              <w:t>: определять морфологические признаки прилагательного, его синтаксическую роль; распознавать полные и краткие формы прил-х, выполнять устный и письменный разбор имен прил-х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 получит возм-ть научиться:</w:t>
            </w:r>
            <w:r>
              <w:rPr/>
              <w:t xml:space="preserve"> анализировать словосочетания, предложения и тексты с именами прилагательными, характеризовать имя прил-е по его морфологическим признакам и синтаксической ро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редложения с прилагательными, готовят устный рассказ об имени прил-м как части речи, пишут сочинение-описание, образуют краткие формы прил-х,  выполняют устный и письменный разбор имен прил-х, пишут сочинение по плану; отвечают на контрольные вопросы, работают со словар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68, 57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-8.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. Оконч-х прил-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80,584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-8.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писание животного. Сочин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-8.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92, 59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--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01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02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 Глагол (26 ч.+6 ч.)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составлять предложения в соответствии с нормами, составлять тексты в устной и письмен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вступать в диалог, овладение монологической и диалогической речью в соответствии с нормами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работать со словарем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личностное самоопределение, освоение моральных норм, умение работать в группах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/>
              </w:rPr>
              <w:t>Ученик научится:</w:t>
            </w:r>
            <w:r>
              <w:rPr/>
              <w:t xml:space="preserve"> определять морфологические признаки глагола, правописанию НЕ с глаголами, ТЬСЯ и ТСЯ в глаголах, распознавать глаголы совершенного и несовершенного вида; выполнять устный и письменный разбор глагол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/>
              </w:rPr>
              <w:t>Ученик получит возможность научиться:</w:t>
            </w:r>
            <w:r>
              <w:rPr/>
              <w:t xml:space="preserve"> определять морфологические признаки глагола, его синтаксическую функцию, группировать глаголы по заданным морфологическим призна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упражнения, составляют предложения, используя  глаголы с НЕ; готовят рассказ о признаках глагола как части речи, работают с иллюстрацией, </w:t>
            </w:r>
          </w:p>
          <w:p>
            <w:pPr>
              <w:pStyle w:val="Normal"/>
              <w:rPr/>
            </w:pPr>
            <w:r>
              <w:rPr/>
              <w:t xml:space="preserve">Придумывают устный рассказ, распознают неопределенную форму и личные формы глагола, составляют памятку; работают с орфографическим словарем, составляют связный текст на тему…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стный и письменный разбор глагола, пишут сжатое изложение,  самодиктант, Составляют словосочетания, схемы предло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 контрольные вопросы и задания; заполняют и анализируют таблиц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0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1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-9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ка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-9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24, 629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-9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ТЬСЯ и -ТСЯ в глагол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3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-9.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42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49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-9.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Невыдуманный рассказ о себ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54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5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60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65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лагола проспрягать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 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-9.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 с безударным личным окончани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73,677,68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-9.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глагол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8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-9.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жатое излож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-9.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в глаголах во 2 л. Ед числ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93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-9.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695, 697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Повторение и систематизация изученного (5ч).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ботать с письменными и устными источниками, составлять тексты в соответствии с нормами,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владение монологической и диалогической речью, планировать свое речевое поведение на уроке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работать по плану, алгоритму;</w:t>
            </w:r>
          </w:p>
          <w:p>
            <w:pPr>
              <w:pStyle w:val="Normal"/>
              <w:rPr/>
            </w:pPr>
            <w:r>
              <w:rPr/>
              <w:t>Личностные: умение работать в группах, личностное самоопределение при освоении моральных н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ют, анализируют, составляют таблицу; готовят сообщение, указывают лексическое и грамматическое значение слов; графически обозначают орфограммы, </w:t>
            </w:r>
          </w:p>
          <w:p>
            <w:pPr>
              <w:pStyle w:val="Normal"/>
              <w:rPr/>
            </w:pPr>
            <w:r>
              <w:rPr/>
              <w:t>повторяют и систематизируют зн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13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(упр717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в корнях сл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20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24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и 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26</w:t>
            </w:r>
          </w:p>
        </w:tc>
      </w:tr>
      <w:tr>
        <w:trPr>
          <w:trHeight w:val="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31</w:t>
            </w:r>
          </w:p>
        </w:tc>
      </w:tr>
      <w:tr>
        <w:trPr>
          <w:trHeight w:val="14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 освоения ООП по русскому языку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ая диагностик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проводится перед изучением разделов по предмету и направлена на определение уровня остаточных знаний, уровня мотивации к изучению нового материала. Данный вид работы оценивается учителем на качественном уровне. Для проведения стартовой диагностики можно использовать тесты, анке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контрольные работы по класса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  Данные виды работ оцениваются по пятибалльной системе.*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ыставляется по результатам текущего контроля, который ведется учителем и фиксируется в классном журнале и дневниках учащихся, тематических контрольных работ, оценки за выполнение и защиту индивидуального проекта, итоговой контрольной рабо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роектной и исследовательск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/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28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Style21"/>
        <w:spacing w:lineRule="auto" w:line="240"/>
        <w:ind w:firstLine="709"/>
        <w:rPr/>
      </w:pPr>
      <w:r>
        <w:rPr>
          <w:b/>
          <w:i/>
          <w:sz w:val="24"/>
          <w:szCs w:val="24"/>
        </w:rPr>
        <w:t>Оценка за выполнение и защиту итогового индивидуального проекта является одним из видов оценки достижения метапредметных результатов освоения ООП</w:t>
      </w:r>
      <w:r>
        <w:rPr>
          <w:sz w:val="24"/>
          <w:szCs w:val="24"/>
        </w:rPr>
        <w:t>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сновным объектом оценки метапредметных результатов является</w:t>
      </w:r>
      <w:r>
        <w:rPr/>
        <w:t>: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21"/>
        <w:spacing w:lineRule="auto" w:line="240"/>
        <w:ind w:firstLine="709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сотрудничеству и коммуникации;</w:t>
      </w:r>
    </w:p>
    <w:p>
      <w:pPr>
        <w:pStyle w:val="Style21"/>
        <w:spacing w:lineRule="auto" w:line="240"/>
        <w:ind w:firstLine="709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21"/>
        <w:spacing w:lineRule="auto" w:line="240"/>
        <w:ind w:firstLine="709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Style21"/>
        <w:spacing w:lineRule="auto" w:line="240"/>
        <w:ind w:firstLine="709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пособность к самоорганизации, саморегуляции и рефлекс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ментари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матических контрольных работ, текущего контроля можно адаптировать пособия для подготовки к ГИА, рекомендованные ФИП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>
          <w:i/>
          <w:iCs/>
        </w:rPr>
        <w:t xml:space="preserve"> </w:t>
      </w:r>
      <w:r>
        <w:rPr/>
        <w:t>изучения русского языка. К ним относятся следующие убеждения и кач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jc w:val="both"/>
        <w:rPr/>
      </w:pPr>
      <w:r>
        <w:rPr/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jc w:val="both"/>
        <w:rPr/>
      </w:pPr>
      <w:r>
        <w:rPr/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jc w:val="both"/>
        <w:rPr/>
      </w:pPr>
      <w:r>
        <w:rPr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autoSpaceDE w:val="false"/>
        <w:jc w:val="both"/>
        <w:rPr/>
      </w:pPr>
      <w:r>
        <w:rPr/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jc w:val="both"/>
        <w:rPr/>
      </w:pPr>
      <w:r>
        <w:rPr>
          <w:b/>
        </w:rPr>
        <w:t xml:space="preserve">Метапредметные  </w:t>
      </w:r>
      <w:r>
        <w:rPr/>
        <w:t>результаты</w:t>
      </w:r>
      <w:r>
        <w:rPr>
          <w:i/>
          <w:iCs/>
        </w:rPr>
        <w:t xml:space="preserve"> </w:t>
      </w:r>
      <w:r>
        <w:rPr/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•</w:t>
      </w:r>
      <w:r>
        <w:rPr/>
        <w:tab/>
        <w:t>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tabs>
          <w:tab w:val="clear" w:pos="708"/>
          <w:tab w:val="left" w:pos="562" w:leader="none"/>
        </w:tabs>
        <w:jc w:val="both"/>
        <w:rPr/>
      </w:pPr>
      <w:r>
        <w:rPr/>
        <w:t>•</w:t>
      </w:r>
      <w:r>
        <w:rPr/>
        <w:tab/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2" w:leader="none"/>
        </w:tabs>
        <w:autoSpaceDE w:val="false"/>
        <w:jc w:val="both"/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2" w:leader="none"/>
        </w:tabs>
        <w:autoSpaceDE w:val="false"/>
        <w:jc w:val="both"/>
        <w:rPr/>
      </w:pPr>
      <w:r>
        <w:rPr/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знания и умен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ая деятельность: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владеть техникой чтения; выделять в тексте главную и второстепенную информацию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разбивать текст на смысловые части и составлять простой план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прогнозировать содержание текста по заголовку, названию параграфа учебник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извлекать информацию из лингвистических словарей разных видов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правильно расставлять логические ударения, пауз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выбирать уместный тон речи при чтении текста вслух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доказательно отвечать на вопросы учителя; подробно и сжато излагать прочитанный текст, сохраняя его строение, тип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создавать устные высказывания, раскрывая тему и развивая основную мысль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подробно и сжато пересказывать тексты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создавать письменные высказывания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составлять план сочинения и соблюдать его в процессе письм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определять и раскрывать тему и основную мысль высказыва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делить текст на абзац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писать небольшие по объему тексты (сочинения-миниатюры разных стилей)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пользоваться разными видами словарей в процессе написания текст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выражать свое отношение к предмету речи; находить в тексте типовые фрагменты описания, повествования, рассужде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исправлять недочеты в содержании высказывания и его построен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выделять в слове звуки речи, давать им фонетическую характеристику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использовать элементы упрощенной транскрипции для обозначения анализируемого звука и объяснения написания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находить в художественном тексте явления звукопис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правильно произносить гласные, согласные звуки и их сочетания в слове, а также наиболее употребительные слова и формы изученных частей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работать с орфоэпическим словар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правильно произносить названия букв русского алфави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свободно пользоваться алфавитом, работая со словарям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проводить сопоставительный анализ звукового и буквенного состава сл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 xml:space="preserve">- выделять морфемы на основе смыслового анализа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подбирать однокоренные слова с учетом значения слов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учитывать различия в значении однокоренных слов, вносимые приставками и суффиксами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пользоваться словарем значения морфем и словарем морфемного строения слов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>- 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- объяснять лексическое значение слов и фразеологизмов разными способами (описание, краткое толкование, подбор синонимов, антонимов, однокоренных слов)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- пользоваться толковыми словарями для определения и уточнения лексического значения слова, словарями синонимов, антонимов, фразеологизмов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распределять слова на тематические групп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употреблять слова в соответствии с их лексическим значение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различать прямое и переносное значение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отличать омонимы от многозначных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подбирать синонимы и антоним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выбирать из синонимического ряда наиболее точное и уместное слово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находить в тексте выразительные приемы, основанные на употреблении слова в переносном значен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владеть наиболее употребительными оборотами русского речевого этикета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различать части реч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правильно указывать морфологические признак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- уметь изменять части реч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находить орфограммы в морфемах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группировать слова по видам орфограм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 xml:space="preserve">- устно объяснять выбор написания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- самостоятельно подбирать слова на изученные прави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- выделять словосочетания в предложен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- определять главное и зависимое слово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- выделять основы предложений с двумя главными членам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- конструировать предложения по заданным типам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- характеризовать предложения по цели высказывания, наличию или отсутствию второстепенных членов, количеству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-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- составлять простые и сложные предложения изученных вид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-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- владеть правильным способом действия при применении изученных правил пунктуац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- 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- самостоятельно подбирать примеры на изученное пунктуационное правило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ь и речевое 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jc w:val="both"/>
        <w:rPr/>
      </w:pPr>
      <w:r>
        <w:rPr/>
        <w:t>• </w:t>
      </w:r>
      <w:r>
        <w:rPr/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jc w:val="both"/>
        <w:rPr/>
      </w:pPr>
      <w:r>
        <w:rPr/>
        <w:t>• </w:t>
      </w:r>
      <w:r>
        <w:rPr/>
        <w:t>понимать основные причины коммуникативных неудач и объясня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 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jc w:val="both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jc w:val="both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jc w:val="both"/>
        <w:rPr/>
      </w:pPr>
      <w:r>
        <w:rPr/>
        <w:t>• </w:t>
      </w:r>
      <w:r>
        <w:rPr/>
        <w:t>выступать перед аудиторией с докладом; публично защищать проект, реферат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 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jc w:val="both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писать рецензии, рефераты;</w:t>
      </w:r>
    </w:p>
    <w:p>
      <w:pPr>
        <w:pStyle w:val="Normal"/>
        <w:jc w:val="both"/>
        <w:rPr/>
      </w:pPr>
      <w:r>
        <w:rPr/>
        <w:t>• </w:t>
      </w:r>
      <w:r>
        <w:rPr/>
        <w:t>составлять аннотации, тезисы выступления, конспекты;</w:t>
      </w:r>
    </w:p>
    <w:p>
      <w:pPr>
        <w:pStyle w:val="Normal"/>
        <w:jc w:val="both"/>
        <w:rPr/>
      </w:pPr>
      <w:r>
        <w:rPr/>
        <w:t>• </w:t>
      </w:r>
      <w:r>
        <w:rPr/>
        <w:t>писать резюме, деловые письма, объявления 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jc w:val="both"/>
        <w:rPr/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jc w:val="both"/>
        <w:rPr/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различать и анализировать тексты разных жанров, </w:t>
      </w:r>
    </w:p>
    <w:p>
      <w:pPr>
        <w:pStyle w:val="Normal"/>
        <w:jc w:val="both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Normal"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и анализировать тексты разговорного характера, научные, публицистические, официально-деловые, тексты художественной литературы с 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jc w:val="both"/>
        <w:rPr/>
      </w:pPr>
      <w:r>
        <w:rPr/>
        <w:t>• </w:t>
      </w:r>
      <w:r>
        <w:rPr/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jc w:val="both"/>
        <w:rPr/>
      </w:pPr>
      <w:r>
        <w:rPr/>
        <w:t>• </w:t>
      </w:r>
      <w:r>
        <w:rPr/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jc w:val="both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характеризовать вклад выдающихся лингвистов в развитие рус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. Граф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основные выразительные средства фонетики (звукопись);</w:t>
      </w:r>
    </w:p>
    <w:p>
      <w:pPr>
        <w:pStyle w:val="Normal"/>
        <w:jc w:val="both"/>
        <w:rPr/>
      </w:pPr>
      <w:r>
        <w:rPr/>
        <w:t>• </w:t>
      </w:r>
      <w:r>
        <w:rPr/>
        <w:t>выразительно читать прозаические и поэтические тексты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 и слово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 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ология и фразе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jc w:val="both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Normal"/>
        <w:jc w:val="both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jc w:val="both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общие принципы классификации словарного состава русского языка;</w:t>
      </w:r>
    </w:p>
    <w:p>
      <w:pPr>
        <w:pStyle w:val="Normal"/>
        <w:jc w:val="both"/>
        <w:rPr/>
      </w:pPr>
      <w:r>
        <w:rPr/>
        <w:t>• </w:t>
      </w:r>
      <w:r>
        <w:rPr/>
        <w:t>аргументировать различие лексического и грамматического значений слова;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омонимы разных видов;</w:t>
      </w:r>
    </w:p>
    <w:p>
      <w:pPr>
        <w:pStyle w:val="Normal"/>
        <w:jc w:val="both"/>
        <w:rPr/>
      </w:pPr>
      <w:r>
        <w:rPr/>
        <w:t>• 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 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 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jc w:val="both"/>
        <w:rPr/>
      </w:pPr>
      <w:r>
        <w:rPr/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jc w:val="both"/>
        <w:rPr/>
      </w:pPr>
      <w:r>
        <w:rPr/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синонимические средства морфологии;</w:t>
      </w:r>
    </w:p>
    <w:p>
      <w:pPr>
        <w:pStyle w:val="Normal"/>
        <w:jc w:val="both"/>
        <w:rPr/>
      </w:pPr>
      <w:r>
        <w:rPr/>
        <w:t>• </w:t>
      </w:r>
      <w:r>
        <w:rPr/>
        <w:t>различать грамматические омонимы;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 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jc w:val="both"/>
        <w:rPr/>
      </w:pPr>
      <w:r>
        <w:rPr/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синонимические средства синтаксиса;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писание: орфография и пунк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демонстрировать роль орфографии и пунктуации в передаче смысловой стороны речи;</w:t>
      </w:r>
    </w:p>
    <w:p>
      <w:pPr>
        <w:pStyle w:val="Normal"/>
        <w:jc w:val="both"/>
        <w:rPr/>
      </w:pPr>
      <w:r>
        <w:rPr/>
        <w:t>• </w:t>
      </w: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и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jc w:val="both"/>
        <w:rPr/>
      </w:pPr>
      <w:r>
        <w:rPr/>
        <w:t>• </w:t>
      </w: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jc w:val="both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 </w:t>
      </w:r>
      <w:r>
        <w:rPr/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jc w:val="both"/>
        <w:rPr/>
      </w:pPr>
      <w:r>
        <w:rPr/>
        <w:t>• </w:t>
      </w:r>
      <w:r>
        <w:rPr/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center"/>
        <w:rPr>
          <w:b/>
          <w:b/>
        </w:rPr>
      </w:pPr>
      <w:r>
        <w:rPr>
          <w:b/>
        </w:rPr>
        <w:t>Методические материалы в сети</w:t>
      </w:r>
    </w:p>
    <w:p>
      <w:pPr>
        <w:pStyle w:val="Normal"/>
        <w:tabs>
          <w:tab w:val="clear" w:pos="708"/>
          <w:tab w:val="left" w:pos="6300" w:leader="none"/>
        </w:tabs>
        <w:ind w:firstLine="709"/>
        <w:rPr/>
      </w:pPr>
      <w:r>
        <w:rPr/>
        <w:t xml:space="preserve">1. Справочно-информационный портал «Русский язык». –Режим доступа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00" w:leader="none"/>
        </w:tabs>
        <w:ind w:firstLine="709"/>
        <w:rPr/>
      </w:pPr>
      <w:r>
        <w:rPr/>
        <w:t xml:space="preserve">2. Издательский дом «Первое сентября».- Режим доступа </w:t>
      </w:r>
      <w:r>
        <w:rPr>
          <w:color w:val="0000FF"/>
          <w:u w:val="single"/>
        </w:rPr>
        <w:t xml:space="preserve">http://www. </w:t>
      </w:r>
      <w:r>
        <w:rPr>
          <w:color w:val="0000FF"/>
          <w:u w:val="single"/>
          <w:lang w:val="en-US"/>
        </w:rPr>
        <w:t>ru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septemb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/ </w:t>
      </w:r>
      <w:r>
        <w:rPr>
          <w:color w:val="0000FF"/>
          <w:u w:val="single"/>
          <w:lang w:val="en-US"/>
        </w:rPr>
        <w:t>urok</w:t>
      </w:r>
    </w:p>
    <w:p>
      <w:pPr>
        <w:pStyle w:val="Normal"/>
        <w:tabs>
          <w:tab w:val="clear" w:pos="708"/>
          <w:tab w:val="left" w:pos="6300" w:leader="none"/>
        </w:tabs>
        <w:ind w:firstLine="709"/>
        <w:rPr/>
      </w:pPr>
      <w:r>
        <w:rPr/>
        <w:t xml:space="preserve">3. Информационно-коммуникативные технологии в образовании. – Режим доступа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00" w:leader="none"/>
        </w:tabs>
        <w:ind w:firstLine="709"/>
        <w:rPr/>
      </w:pPr>
      <w:r>
        <w:rPr/>
        <w:t xml:space="preserve">4. Культура письменной речи.- Режим доступа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  <w:t xml:space="preserve">5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ol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pe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 Грамота.Ру: справочно-информационный портал «Русский язык» </w:t>
      </w:r>
      <w:hyperlink r:id="rId7">
        <w:r>
          <w:rPr>
            <w:rStyle w:val="InternetLink"/>
          </w:rPr>
          <w:t>http://www.gramota.ru</w:t>
        </w:r>
      </w:hyperlink>
      <w:r>
        <w:rPr/>
        <w:t xml:space="preserve"> .</w:t>
      </w:r>
    </w:p>
    <w:p>
      <w:pPr>
        <w:pStyle w:val="Normal"/>
        <w:ind w:firstLine="709"/>
        <w:rPr/>
      </w:pPr>
      <w:r>
        <w:rPr/>
        <w:t>7. Коллекция «Диктанты - русский язык» Российского общеобразовательного портала http://language.edu.ru</w:t>
      </w:r>
    </w:p>
    <w:p>
      <w:pPr>
        <w:pStyle w:val="Normal"/>
        <w:ind w:firstLine="709"/>
        <w:rPr/>
      </w:pPr>
      <w:r>
        <w:rPr/>
        <w:t xml:space="preserve">8. Крылатые слова и выражения 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  <w:t xml:space="preserve">9. Культура письменной речи 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  <w:t xml:space="preserve">10. Мир слова русского 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w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709"/>
        <w:rPr/>
      </w:pPr>
      <w:r>
        <w:rPr/>
        <w:t xml:space="preserve">11. Основные правила грамматики русского языка </w:t>
      </w:r>
      <w:r>
        <w:rPr>
          <w:color w:val="0000FF"/>
          <w:u w:val="single"/>
        </w:rPr>
        <w:t>http://www.stihi-rus.ru/pravila.htm</w:t>
      </w:r>
    </w:p>
    <w:p>
      <w:pPr>
        <w:pStyle w:val="Normal"/>
        <w:ind w:firstLine="709"/>
        <w:rPr/>
      </w:pPr>
      <w:r>
        <w:rPr/>
        <w:t>12. Российское общество преподавателей русского языка и литературы: портал «Русское слово» http://www.ropryal.ru</w:t>
      </w:r>
    </w:p>
    <w:p>
      <w:pPr>
        <w:pStyle w:val="Normal"/>
        <w:ind w:firstLine="709"/>
        <w:rPr/>
      </w:pPr>
      <w:r>
        <w:rPr/>
        <w:t xml:space="preserve">13. Рукописные памятники Древней Руси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r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  <w:t>14. Русская грамматика: академическая грамматика Института русского языка РАН http://rusgram.narod.ru</w:t>
      </w:r>
    </w:p>
    <w:p>
      <w:pPr>
        <w:pStyle w:val="Normal"/>
        <w:ind w:firstLine="709"/>
        <w:rPr/>
      </w:pPr>
      <w:r>
        <w:rPr/>
        <w:t xml:space="preserve">15. Русская фонетика: мультимедийный Интернет – учебник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va</w:t>
        </w:r>
        <w:r>
          <w:rPr>
            <w:rStyle w:val="InternetLink"/>
          </w:rPr>
          <w:t>-1/</w:t>
        </w:r>
      </w:hyperlink>
    </w:p>
    <w:p>
      <w:pPr>
        <w:pStyle w:val="Normal"/>
        <w:ind w:firstLine="709"/>
        <w:rPr/>
      </w:pPr>
      <w:r>
        <w:rPr/>
        <w:t xml:space="preserve">16. Русское письмо: происхождение письменности, рукописи, шрифты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rac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  <w:t xml:space="preserve">17. Светозар: Открытая международная олимпиада школьников по русскому языку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oz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  <w:t>17. Тесты по русскому языку http://likbez.spb.ru</w:t>
      </w:r>
    </w:p>
    <w:p>
      <w:pPr>
        <w:pStyle w:val="Normal"/>
        <w:ind w:firstLine="709"/>
        <w:rPr/>
      </w:pPr>
      <w:r>
        <w:rPr/>
        <w:t xml:space="preserve">18. Электронные пособия по русскому языку для школьников  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35"/>
      <w:ind w:hanging="500"/>
      <w:jc w:val="both"/>
    </w:pPr>
    <w:rPr>
      <w:sz w:val="21"/>
      <w:szCs w:val="21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d45.ru/10-klass/programmakurs-a-sotciologiia-politiki-moskva-2009-raspredelenie-cha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ict.edu/ru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rusolimp.kopeisk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slova.ndo.ru/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rusword.org/" TargetMode="External"/><Relationship Id="rId11" Type="http://schemas.openxmlformats.org/officeDocument/2006/relationships/hyperlink" Target="http://www.lrc-lib.ru/" TargetMode="External"/><Relationship Id="rId12" Type="http://schemas.openxmlformats.org/officeDocument/2006/relationships/hyperlink" Target="http://www.philol.msu.ru/rus/galva-1/" TargetMode="External"/><Relationship Id="rId13" Type="http://schemas.openxmlformats.org/officeDocument/2006/relationships/hyperlink" Target="http://character.webzone.ru/" TargetMode="External"/><Relationship Id="rId14" Type="http://schemas.openxmlformats.org/officeDocument/2006/relationships/hyperlink" Target="http://www.svetozar.ru/" TargetMode="External"/><Relationship Id="rId15" Type="http://schemas.openxmlformats.org/officeDocument/2006/relationships/hyperlink" Target="http://learning-russian.gramot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0:00Z</dcterms:created>
  <dc:creator>Customer</dc:creator>
  <dc:description/>
  <cp:keywords/>
  <dc:language>en-US</dc:language>
  <cp:lastModifiedBy>User</cp:lastModifiedBy>
  <cp:lastPrinted>2015-09-02T17:48:00Z</cp:lastPrinted>
  <dcterms:modified xsi:type="dcterms:W3CDTF">2015-09-16T15:37:00Z</dcterms:modified>
  <cp:revision>34</cp:revision>
  <dc:subject/>
  <dc:title>Русский язык по программе Ладыженской, 5 класс</dc:title>
</cp:coreProperties>
</file>