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«Мало-Куналейская средняя общеобразовательная школа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885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388"/>
      </w:tblGrid>
      <w:tr>
        <w:trPr/>
        <w:tc>
          <w:tcPr>
            <w:tcW w:w="44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Протокол заседания МО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 от _____________ 2015   года</w:t>
            </w:r>
          </w:p>
          <w:p>
            <w:pPr>
              <w:pStyle w:val="Normal"/>
              <w:jc w:val="center"/>
              <w:rPr/>
            </w:pPr>
            <w:r>
              <w:rPr/>
              <w:t>____________ /_____М.Н.Бурцева____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риказ директора ОО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 от _____________ 2015   года</w:t>
            </w:r>
          </w:p>
          <w:p>
            <w:pPr>
              <w:pStyle w:val="Normal"/>
              <w:jc w:val="center"/>
              <w:rPr/>
            </w:pPr>
            <w:r>
              <w:rPr/>
              <w:t>____________ /__Т.А.Смолина___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720" w:hanging="0"/>
        <w:jc w:val="center"/>
        <w:rPr>
          <w:b/>
          <w:b/>
        </w:rPr>
      </w:pPr>
      <w:r>
        <w:rPr>
          <w:b/>
        </w:rPr>
        <w:t>РАБОЧАЯ ПРОГРАММА КУРСА</w:t>
      </w:r>
    </w:p>
    <w:p>
      <w:pPr>
        <w:pStyle w:val="Normal"/>
        <w:pBdr>
          <w:bottom w:val="single" w:sz="12" w:space="1" w:color="000000"/>
        </w:pBdr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ЛИТЕРАТУРА</w:t>
      </w:r>
    </w:p>
    <w:p>
      <w:pPr>
        <w:pStyle w:val="Normal"/>
        <w:pBdr>
          <w:bottom w:val="single" w:sz="12" w:space="1" w:color="000000"/>
        </w:pBdr>
        <w:ind w:left="720" w:hanging="0"/>
        <w:jc w:val="center"/>
        <w:rPr>
          <w:b/>
          <w:b/>
        </w:rPr>
      </w:pPr>
      <w:r>
        <w:rPr>
          <w:b/>
        </w:rPr>
        <w:t>на 2015-16учебный год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КЛАСС:  </w:t>
      </w:r>
      <w:r>
        <w:rPr>
          <w:b/>
          <w:sz w:val="36"/>
          <w:szCs w:val="36"/>
        </w:rPr>
        <w:t>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 xml:space="preserve">Составитель: Бурцева Маргарита Николаевна 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Квалификация: учитель русского  языка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высшей категории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Педагогический стаж: 25 лет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Малый Куналей,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1" w:gutter="0" w:header="0" w:top="1134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Настоящая рабочая программа написана на основании следующих </w:t>
      </w:r>
      <w:r>
        <w:rPr>
          <w:i/>
        </w:rPr>
        <w:t>нормативных документов</w:t>
      </w:r>
      <w:r>
        <w:rPr/>
        <w:t>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Федерального закона от 29.12.2012 года № 273-ФЗ «Об образовании в Российской Федерации» (принят Государственной Думой 21.12.12., одобрен Советом Федерации 26.12.12).</w:t>
      </w:r>
    </w:p>
    <w:p>
      <w:pPr>
        <w:pStyle w:val="Style15"/>
        <w:widowControl w:val="false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HiddenHorzOCR;MS Mincho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г № 1897 «Об утверждении федерального государственного образовательного</w:t>
      </w:r>
      <w:r>
        <w:rPr/>
        <w:t xml:space="preserve"> </w:t>
      </w:r>
      <w:r>
        <w:rPr>
          <w:rFonts w:eastAsia="HiddenHorzOCR;MS Mincho"/>
        </w:rPr>
        <w:t>стандарта основного общего образования».</w:t>
      </w:r>
      <w:r>
        <w:rPr/>
        <w:t xml:space="preserve"> </w:t>
      </w:r>
    </w:p>
    <w:p>
      <w:pPr>
        <w:pStyle w:val="Style15"/>
        <w:widowControl w:val="false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/>
      </w:pPr>
      <w:r>
        <w:rPr/>
        <w:t>Примерной программы по учебным предметам.  Литература. 5-9 классы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Данная программа предназначена для организации процесса обучения литературе  в 5классе МБОУ «Мало-Куналейская СОШ» на основе линии </w:t>
      </w:r>
      <w:r>
        <w:rPr>
          <w:i/>
        </w:rPr>
        <w:t>учебно-методиче</w:t>
        <w:softHyphen/>
        <w:t>ского комплекта</w:t>
      </w:r>
      <w:r>
        <w:rPr/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чебник «</w:t>
      </w:r>
      <w:r>
        <w:rPr>
          <w:color w:val="000000"/>
        </w:rPr>
        <w:t>Литература. 5 кл. Учебник-хрестоматия для общеобразовательных учреждений. Комплект из 2-х частей / Автор-составитель Курдюмова Т.Ф.</w:t>
      </w:r>
      <w:r>
        <w:rPr/>
        <w:t xml:space="preserve"> (М.: Дрофа, 2013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В ней также учитываются основные идеи и положения Программы развития и формирования универсальных учебных действий для общего образования,  </w:t>
      </w:r>
      <w:r>
        <w:rPr>
          <w:bCs/>
        </w:rPr>
        <w:t>с особенностями ООП</w:t>
      </w:r>
      <w:r>
        <w:rPr/>
        <w:t>, образовательных потребностей и запросов обучающихся нашей школы, преемственность с примерными программами для начального обще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-555" w:leader="none"/>
        </w:tabs>
        <w:autoSpaceDE w:val="false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-555" w:leader="none"/>
        </w:tabs>
        <w:autoSpaceDE w:val="false"/>
        <w:spacing w:lineRule="auto" w:line="360"/>
        <w:jc w:val="both"/>
        <w:rPr>
          <w:spacing w:val="-4"/>
        </w:rPr>
      </w:pPr>
      <w:r>
        <w:rPr/>
        <w:t xml:space="preserve">В настоящей программе учтены основные положения Концепции духовно-нравственного развития и воспитание личности гражданина России, а также программы формирования универсальных учебных действий в основной школе. При разработке данной программы соблюдена преемственность с рабочей программой обучения литературному чтению (литературе) в начальной школе. </w:t>
      </w:r>
    </w:p>
    <w:p>
      <w:pPr>
        <w:pStyle w:val="Normal"/>
        <w:tabs>
          <w:tab w:val="clear" w:pos="708"/>
          <w:tab w:val="left" w:pos="-555" w:leader="none"/>
        </w:tabs>
        <w:autoSpaceDE w:val="false"/>
        <w:spacing w:lineRule="auto" w:line="360"/>
        <w:jc w:val="both"/>
        <w:rPr>
          <w:spacing w:val="-4"/>
        </w:rPr>
      </w:pPr>
      <w:r>
        <w:rPr>
          <w:spacing w:val="-4"/>
        </w:rPr>
        <w:t xml:space="preserve">     </w:t>
      </w:r>
      <w:r>
        <w:rPr>
          <w:spacing w:val="-4"/>
        </w:rPr>
        <w:t xml:space="preserve">Метапредметные образовательные функции родного языка определяют универсальный, обобщающий характер воздействия предмета «Литература» на формирование личности ребенка в процессе его обучения в школе. 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Обоснованием выбора данной программы является соответствие содержания программы, целей и задач обучения требованиям федерального государственного образовательного стандарта, определяет стратегию обучения, воспитания и развития обучающихся средствами учебного предмета в соответствии с целями изучения литературы, которые определены стандартом. Изменения, внесённые в программу, не затрагивают изучаемые дидактические единицы (содержание предмета) и распределение количества часов на изучаемые разделы, а также порядок изучения материала. Программа детализирует и раскрывает содержание стандарта, дает </w:t>
      </w:r>
      <w:hyperlink r:id="rId2">
        <w:r>
          <w:rPr>
            <w:rStyle w:val="InternetLink"/>
            <w:rFonts w:cs="Times New Roman" w:ascii="Times New Roman" w:hAnsi="Times New Roman"/>
          </w:rPr>
          <w:t>распределение</w:t>
        </w:r>
      </w:hyperlink>
      <w:r>
        <w:rPr>
          <w:rFonts w:cs="Times New Roman" w:ascii="Times New Roman" w:hAnsi="Times New Roman"/>
        </w:rPr>
        <w:t> учебных часов по разделам и темам курса, указывается последовательность изучения разделов с учетом логики учебного процесса, возрастных особенностей учащихся. Она определяет общую стратегию обучения, воспитания и развития обучающихся средствами учебного предмета в соответствии с целями изучения литературы, которые определены стандартом, что нашло отражение в выборе технологий, используемых в обучении, основных видов деятельности, методов и форм обучения, основных форм и видов контроля знаний, умений и навыков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зработана в соответствии с требованиями ФГОС основного общего образования, признающего приоритетной духовно-нравственную ценность литературы для школьника – будущего гражданина своей страны, любящего свой народ, язык и культуру и уважающего традиции и культуру других народов. Главная отличительная особенность  программы в том, что изучение литературы как эстетического и национально-исторического явления рассматривается не столько как цель преподавания, сколько как средство  развития личности.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В рабочей программе  учтены основные положения Программы развития и формирования универсальных учебных действий для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Содержание литературного образования разбито на разделы согласно этапам развития русской литературы, что соотносится с задачей формирования у учащихся представления о логике развития литературного процесса. Программа включает в себя перечень выдающихся произведений художественной литературы с аннотациями к ним. Таким образом, детализируется обязательный минимум содержания литературного образования: указываются направления изучения творчества писателя, важнейшие аспекты анализа конкретного произведения  (раскрывается идейно-художественная доминанта произведения); включаются историко-литературные сведения и теоретико-литературные понятия, помогающие освоению литературного материала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ко-литературные понятия предложены в программе в аннотации к предлагаемым для изучения произведениям и рассматриваются в процессе изучения конкретных литературных произведений.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Данная программа составлена с учетом преемственности с программой начальной школы, закладывающей основы литературного образования. На ступени основного общего образования необходимо продолжать 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тельской деятельности, воспитанию интереса к чтению и книге, потребности в общении с миром художественной литературы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ейшее значение в формировании духовно бо</w:t>
        <w:softHyphen/>
        <w:t>гатой, гармонически развитой личности с высокими нравственными идеалами и эстетическими потребно</w:t>
        <w:softHyphen/>
        <w:t>стями имеет художественная литература. В основу кур</w:t>
        <w:softHyphen/>
        <w:t xml:space="preserve">са школьной литературы положены </w:t>
      </w:r>
      <w:r>
        <w:rPr>
          <w:rFonts w:cs="Times New Roman" w:ascii="Times New Roman" w:hAnsi="Times New Roman"/>
          <w:w w:val="108"/>
        </w:rPr>
        <w:t xml:space="preserve">принципы </w:t>
      </w:r>
      <w:r>
        <w:rPr>
          <w:rFonts w:cs="Times New Roman" w:ascii="Times New Roman" w:hAnsi="Times New Roman"/>
        </w:rPr>
        <w:t>связи искусства с жизнью, единства формы и содержания, а также историзма, традиций новаторства. Задачей кур</w:t>
        <w:softHyphen/>
        <w:t>са является осмысление историко-культурных сведе</w:t>
        <w:softHyphen/>
        <w:t>ний, нравственно-эстетических представлений, усвое</w:t>
        <w:softHyphen/>
        <w:t>ние основных понятий теории и истории литературы, формирование умений оценивать и анализировать ху</w:t>
        <w:softHyphen/>
        <w:t xml:space="preserve">дожественные произведения, овладение богатейшими выразительными средствами русского литературного язык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учебный предмет входит в образовательную область «Филология».</w:t>
      </w:r>
    </w:p>
    <w:p>
      <w:pPr>
        <w:pStyle w:val="Normal"/>
        <w:autoSpaceDE w:val="false"/>
        <w:spacing w:lineRule="auto" w:line="360"/>
        <w:ind w:right="-143" w:hanging="0"/>
        <w:jc w:val="both"/>
        <w:rPr/>
      </w:pPr>
      <w:r>
        <w:rPr>
          <w:b/>
        </w:rPr>
        <w:t>Основные цели обучения в организации учебного процесса в 5 классе: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42" w:hanging="426"/>
        <w:jc w:val="both"/>
        <w:rPr/>
      </w:pPr>
      <w:r>
        <w:rPr/>
        <w:tab/>
        <w:tab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spacing w:lineRule="auto" w:line="360"/>
        <w:ind w:left="142" w:firstLine="1275"/>
        <w:jc w:val="both"/>
        <w:rPr/>
      </w:pPr>
      <w:r>
        <w:rPr/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spacing w:lineRule="auto" w:line="360"/>
        <w:ind w:left="-567" w:firstLine="709"/>
        <w:jc w:val="both"/>
        <w:rPr/>
      </w:pPr>
      <w:r>
        <w:rPr/>
        <w:t xml:space="preserve">                    </w:t>
      </w:r>
      <w:r>
        <w:rPr/>
        <w:t>Ведущая проблема изучения литературы в 5 классе – внимание к книге.</w:t>
      </w:r>
    </w:p>
    <w:p>
      <w:pPr>
        <w:pStyle w:val="Normal"/>
        <w:spacing w:lineRule="auto" w:line="360"/>
        <w:ind w:left="33" w:hanging="0"/>
        <w:jc w:val="both"/>
        <w:rPr/>
      </w:pPr>
      <w:r>
        <w:rPr/>
        <w:t>Одним из признаков правильного понимания текста является выразительность чтения учащимися.   Именно формированию навыков выразительного чтения способствует изучение литературы в 5-6 классах. 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Общая характеристика учебного предмета</w:t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ой литературы способствует пониманию учащимися эстетической функции слова, овладению ими стилистически окрашенной русской речью. Это во многом определяет успешное овладение материала учащимися по другим школьным предметам.</w:t>
      </w:r>
    </w:p>
    <w:p>
      <w:pPr>
        <w:pStyle w:val="Style18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тературы воспитывает патриотизм, любовь и уважение к Отечеству, формирует мнение , мировоззрение, культуру, нравственное поведение, осознанное и ответственное отношение к собственным поступкам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проблема изучения литературы в 5 классе – художественная литература как искусство слова, как выражение мастерства писателя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ыми особенностями программы являются использование тематического и жанрового подхода при построении структуры каждого класса и принцип вариативности, который даёт учителю право выборов авторов и произведений, а также путём изучения конкретной темы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тературы как искусства слова в 5 классе предполагает систематическое чтение художественных произведений, при этом особое внимание при анализе текстов уделяется сюжету. Основные базовые понятия (сюжет, герой, жанр, автор) уже в 5 классе предстают в их взаимных связях, хотя в центре внимания остаётся сюжет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полно в программе представлены те этапы развития литературы, которые живы сегодня в читательской практике. Поэтому литератур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занимает в программе примерно столько же места, сколько литература всех предшествующих эпох. Последовательность расположения материала позволяет ученикам видеть связь времён и связь литератур разных народов. Освоение теоретических понятий способствует более глубокому постижению конкретных художественных произведений. В разделах даются краткие аннотации, раскрывающие основную проблематику, художественное своеобразие, композиционно-жанровые особенности изучаемых произведений. Изучению произведения предшествует краткий обзор жизни и творчества писателя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литературы опирается на следующие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ы, формы и средства обучения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е, творческое чтение художественных произведений разных жанров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е чтение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ные виды пересказа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учивание наизусть стихотворных текстов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дискуссии, утверждение и доказательство своей точки зрения с учетом мнения оппонент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докладов;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исание отзывов на основе литературных произведений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овый контроль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Место учебного предмета в учебном плане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образовательный план для образовательных учреждений Российской Федерации предусматривает обязательное изучение литературы в 5 классе</w:t>
        <w:tab/>
        <w:t xml:space="preserve">в объёме 3 часов в неделю, т.е. 102 часа за год. Авторская  программа Т.Ф.Курдюмовой предусматривает изучение литературы в объёме 2 часов в неделю. Поэтому в программу были внесены следующие изменения: добавлен 1 час на вводный урок с целью формирования «стартовой» мотивации, 2 часа на итоговое повторение материала с целью прочности усвоения изученного, 1 час на итоговый урок по самооценке и самодиагностике обучающихся.Остальные часы распределены по разделам с целью более продуктивного изучения произведений классической и зарубежной литературы, а также на усвоение литературоведческих терминов, помогающих обучающимся глубже проникнуть в структуру произведения. </w:t>
      </w:r>
    </w:p>
    <w:p>
      <w:pPr>
        <w:pStyle w:val="Style14"/>
        <w:spacing w:lineRule="auto" w:line="360"/>
        <w:ind w:firstLine="708"/>
        <w:jc w:val="center"/>
        <w:rPr/>
      </w:pPr>
      <w:r>
        <w:rPr>
          <w:b/>
          <w:bCs/>
          <w:sz w:val="32"/>
          <w:szCs w:val="32"/>
        </w:rPr>
        <w:t>4. Результаты изучения предмета «Литература»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b/>
          <w:color w:val="000000"/>
        </w:rPr>
        <w:t>Личностными результатами</w:t>
      </w:r>
      <w:r>
        <w:rPr/>
        <w:t xml:space="preserve"> выпускников основной школы, формируемыми при изучении предмета «Литература», являются:</w:t>
        <w:br/>
        <w:t xml:space="preserve">•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  <w:br/>
        <w:t>• 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  <w:br/>
        <w:t xml:space="preserve">     </w:t>
      </w:r>
      <w:r>
        <w:rPr>
          <w:b/>
        </w:rPr>
        <w:t>Метапредметные результаты</w:t>
      </w:r>
      <w:r>
        <w:rPr/>
        <w:t xml:space="preserve"> изучения предмета «Литература» в основной школе проявляются в:</w:t>
        <w:br/>
        <w:t xml:space="preserve">• 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<w:br/>
        <w:t>• умении самостоятельно организовывать собственную деятельность, оценивать ее, определять сферу своих интересов;</w:t>
        <w:br/>
        <w:t xml:space="preserve">• умении работать с разными источниками информации, находить ее, анализировать, использовать в самостоятельной деятельности. </w:t>
        <w:br/>
        <w:t xml:space="preserve">     </w:t>
      </w:r>
      <w:r>
        <w:rPr>
          <w:b/>
        </w:rPr>
        <w:t>Предметные результаты</w:t>
      </w:r>
      <w:r>
        <w:rPr/>
        <w:t xml:space="preserve"> выпускников основной школы состоят в следующем:</w:t>
        <w:br/>
        <w:t>1) в познавательной сфере:</w:t>
        <w:br/>
        <w:t xml:space="preserve">• 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  <w:br/>
        <w:t>•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  <w:br/>
        <w:t xml:space="preserve">•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  <w:br/>
        <w:t>• 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  <w:br/>
        <w:t>• владение элементарной литературоведческой терминологией при анализе литературного произведения;</w:t>
        <w:br/>
        <w:t>2) в ценностно-ориентационной сфере:</w:t>
        <w:br/>
        <w:t>• приобщение к духовно-нравственным ценностям русской литературы и культуры, сопоставление их с духовно-нравственными ценностями других народов;</w:t>
        <w:br/>
        <w:t xml:space="preserve">• формулирование собственного отношения к произведениям русской литературы, их оценка; </w:t>
        <w:br/>
        <w:t>• собственная интерпретация (в отдельных случаях) изученных литературных произведений;</w:t>
        <w:br/>
        <w:t>• понимание авторской позиции и свое отношение к ней;</w:t>
        <w:br/>
        <w:t>3) в коммуникативной сфере:</w:t>
        <w:br/>
        <w:t xml:space="preserve">• восприятие на слух литературных произведений разных жанров, осмысленное чтение и адекватное восприятие; </w:t>
        <w:br/>
        <w:t>• 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  <w:br/>
        <w:t>• 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  <w:br/>
        <w:t>4) в эстетической сфере:</w:t>
        <w:br/>
        <w:t>• понимание образной природы литературы как явления словесного искусства;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/>
        <w:t xml:space="preserve">• </w:t>
      </w:r>
      <w:r>
        <w:rPr/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14"/>
        <w:shd w:fill="FFFFFF" w:val="clear"/>
        <w:spacing w:lineRule="auto" w:line="360"/>
        <w:ind w:left="0" w:right="34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14"/>
        <w:shd w:fill="FFFFFF" w:val="clear"/>
        <w:spacing w:lineRule="auto" w:line="360"/>
        <w:ind w:left="0" w:right="34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14"/>
        <w:shd w:fill="FFFFFF" w:val="clear"/>
        <w:spacing w:lineRule="auto" w:line="360"/>
        <w:ind w:left="0" w:right="34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14"/>
        <w:shd w:fill="FFFFFF" w:val="clear"/>
        <w:spacing w:lineRule="auto" w:line="360"/>
        <w:ind w:left="0" w:right="34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Требования к уровню освоения обучающимися (</w:t>
      </w:r>
      <w:r>
        <w:rPr>
          <w:b/>
        </w:rPr>
        <w:t>личностных, метапредметных и предметных) результатов конкретного учебного предмета</w:t>
      </w:r>
    </w:p>
    <w:p>
      <w:pPr>
        <w:pStyle w:val="14"/>
        <w:shd w:fill="FFFFFF" w:val="clear"/>
        <w:spacing w:lineRule="auto" w:line="360"/>
        <w:ind w:left="0" w:right="34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60"/>
              <w:ind w:left="0" w:right="34" w:hanging="0"/>
              <w:jc w:val="both"/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b/>
                <w:i/>
                <w:color w:val="000000"/>
                <w:spacing w:val="1"/>
              </w:rPr>
              <w:t>Личностные УУД: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формирование выраженной устойчивой учебно-познавательной мотивации и интереса к учению;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формировать уважение к личности и её достоинству;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формирование эмпатии как осознанного понимания и сопереживания чувствам других;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ориентироваться в системе моральных норм и ценностей и их иерархизации;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формировать уважение к истории;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формировать гражданский патриотизм, любовь к Родине, чувство гордости за свою страну;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способствовать развитию культурной и этнической толерантности;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осуществлять рефлексию.</w:t>
            </w:r>
          </w:p>
        </w:tc>
      </w:tr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60"/>
              <w:ind w:left="0" w:right="34" w:hanging="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етапредметные УУД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b/>
                <w:i/>
                <w:color w:val="000000"/>
                <w:spacing w:val="1"/>
              </w:rPr>
              <w:t>Регулятивные УУД: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обучение целеполаганию;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самостоятельно формулировать тему, проблему и цели урока;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- анализировать условия достижения цели; 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станавливать целевые приоритеты;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выделять альтернативные способы достижения цели и выбирать наиболее эффективный способ;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принимать решения в проблемной ситуации;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самостоятельно ставить новые учебные цели и задачи;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адекватно самостоятельно оценивать свои суждения и вносить необходимые коррективы в ходе дискуссии.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b/>
                <w:i/>
                <w:color w:val="000000"/>
                <w:spacing w:val="1"/>
              </w:rPr>
              <w:t>Коммуникативные УУД: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формулировать собственное мнение и позицию, аргументировать её;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высказывать и обосновывать свою точку зрения;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станавливать и сравнивать разные точки зрения, прежде чем принимать решения и делать выбор;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- оформлять свои мысли в письменной форме с учётом речевой ситуации; 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создавать тексты определённого жанра;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читывать разные мнения и стремиться к координации различных позиций в сотрудничестве;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выступать перед аудиторией сверстников с сообщениями;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- работать в группе – устанавливать рабочие отношения, эффективно сотрудничать и способствовать продуктивной кооперации; 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интегрироваться в группу сверстников и строить продуктивное взаимодействие со сверстниками и взрослыми;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задавать вопросы, необходимые для организации собственной деятельности.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b/>
                <w:i/>
                <w:color w:val="000000"/>
                <w:spacing w:val="1"/>
              </w:rPr>
              <w:t>Познавательные УУД: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- давать определения понятиям; 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обобщать понятия;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самостоятельно вычитывать все виды текстовой информации;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- пользоваться изучающим видом чтения; 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 самостоятельно вычитывать все виды текстовой информации: фактуальную, подтекстовую, концептуальную;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строить рассуждения;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- осуществлять сравнение; 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излагать содержание прочитанного текста выборочно;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станавливать причинно-следственные связи;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осуществлять анализ;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читься основам реализации проектно-исследовательской деятельности;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осуществлять классификацию.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60"/>
              <w:ind w:left="0" w:right="34" w:hanging="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редметные знания: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знать биографические сведения о писателе;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- знать содержание прочитанных литературных произведений; 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понятие о приключенческой литературе и литературном герое;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знать понятия вымысла и авторского замысла в литературе;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знать: что такое литературный портрет;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знать отличительные признаки стихотворной речи;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знать понятие о детективной литературе; особенности сюжета и композиции в детективе;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знать изученные теоретико-литературные понятия.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редметные умения: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формулировать собственное отношение к произведениям русской литературы;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понимать образную природу литературы как явления словесного искусства;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меть характеризовать героев;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определять роль портретной характеристики героя;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видеть в тексте средства создания характера героя;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знавать приключенческую литературу по её признакам;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меть делать выводы об особенностях художественного мира приключенческой литературы;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меть выявлять заложенные в произведении вневременных, непреходящих нравственных ценностей и их современного звучания;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меть писать сочинения разных жанров;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меть анализировать литературное произведение;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/>
            </w:pPr>
            <w:r>
              <w:rPr>
                <w:color w:val="000000"/>
                <w:spacing w:val="1"/>
              </w:rPr>
              <w:t>- уметь определять принадлежность произведения к одному из литературных родов и жанров;</w:t>
            </w:r>
            <w:r>
              <w:rPr/>
              <w:t xml:space="preserve"> </w:t>
            </w:r>
            <w:r>
              <w:rPr>
                <w:color w:val="000000"/>
                <w:spacing w:val="1"/>
              </w:rPr>
              <w:t xml:space="preserve">понимать и формулировать тему, идею, нравственный пафос литературного произведения; 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меть пересказывать прозаическое произведение с использованием цитат из текста и образных средств русского языка;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создавать устное монологическое высказывание;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меть отличать литературный портрет от обычной биографии;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меть определять в произведении элементы сюжета, композиции;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- отвечать на вопросы по прочитанному тексту; 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меть сопоставлять героев;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меть понимать ключевые проблемы произведения;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меть сопоставлять произведения;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меть сопоставлять легенду и её интерпретацию в художественном произведении;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читать выразительно наизусть стихотворения;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меть узнавать фантастическую литературу по её признакам;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меть отличать сказку от произведения фантастической литературы;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меть узнавать детектив по его жанровым признакам;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меть различать повесть и рассказ по их признакам;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меть различать в произведении автора и рассказчика;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определять стихотворный размер;</w:t>
            </w:r>
          </w:p>
          <w:p>
            <w:pPr>
              <w:pStyle w:val="14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понимать русское слово в его эстетической функции.</w:t>
            </w:r>
          </w:p>
        </w:tc>
      </w:tr>
    </w:tbl>
    <w:p>
      <w:pPr>
        <w:pStyle w:val="Style14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-тематический план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1309"/>
        <w:gridCol w:w="1683"/>
        <w:gridCol w:w="6"/>
        <w:gridCol w:w="1780"/>
      </w:tblGrid>
      <w:tr>
        <w:trPr>
          <w:trHeight w:val="973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развитие реч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неклассное чтение</w:t>
            </w:r>
          </w:p>
        </w:tc>
      </w:tr>
      <w:tr>
        <w:trPr>
          <w:trHeight w:val="310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ведение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фы народов м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ое народное творчество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 19 ве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20 ве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2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ременная литерату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Путешествия и приключ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Новая жизнь знакомых героев. Ито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800" w:type="pct"/>
        <w:jc w:val="left"/>
        <w:tblInd w:w="3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051"/>
        <w:gridCol w:w="3352"/>
      </w:tblGrid>
      <w:tr>
        <w:trPr>
          <w:trHeight w:val="96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я</w:t>
            </w:r>
          </w:p>
        </w:tc>
      </w:tr>
      <w:tr>
        <w:trPr>
          <w:trHeight w:val="45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C</w:t>
      </w:r>
      <w:r>
        <w:rPr>
          <w:b/>
        </w:rPr>
        <w:t>одержание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 (102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– искусство слова (1 час)</w:t>
      </w:r>
    </w:p>
    <w:p>
      <w:pPr>
        <w:pStyle w:val="Normal"/>
        <w:jc w:val="both"/>
        <w:rPr/>
      </w:pPr>
      <w:r>
        <w:rPr/>
        <w:t>Искусство как одна из форм освоения мира. Происхождение литературы. Роль литературы в образовании и воспитании человека. Особенности художественного слова. Тропы и фигуры художественной речи: метафора, сравнение, эпитет, риторическое обращение, риторический вопрос и т.д. Труд писателя и труд чита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фы народов мира(5 часов)</w:t>
      </w:r>
    </w:p>
    <w:p>
      <w:pPr>
        <w:pStyle w:val="Normal"/>
        <w:jc w:val="both"/>
        <w:rPr/>
      </w:pPr>
      <w:r>
        <w:rPr/>
        <w:t>Мифы разных времён и разных народов. Мифы, изученные на уроках истории. Связь мифов с ритуалами. Календарные мифы и календарные праздники. Персонажи славянской мифолог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ное народное творчество (фольклор)(14 часов)</w:t>
      </w:r>
    </w:p>
    <w:p>
      <w:pPr>
        <w:pStyle w:val="Normal"/>
        <w:jc w:val="both"/>
        <w:rPr/>
      </w:pPr>
      <w:r>
        <w:rPr/>
        <w:t>Богатство отражения мира в произведениях фольклора. Жанровое многообразие фольклорных произведений. Детский фольклор. Национальное восприятие мира, отражённое в фольклоре.</w:t>
      </w:r>
    </w:p>
    <w:p>
      <w:pPr>
        <w:pStyle w:val="Normal"/>
        <w:jc w:val="both"/>
        <w:rPr/>
      </w:pPr>
      <w:r>
        <w:rPr>
          <w:b/>
        </w:rPr>
        <w:t>Былины.</w:t>
      </w:r>
      <w:r>
        <w:rPr/>
        <w:t xml:space="preserve"> Русский народный эпос – былины. Циклы былин. Герои и события былин. Старшие богатыри. Патриотический пафос былины. Художественные особенности. Исполнители былин.</w:t>
      </w:r>
    </w:p>
    <w:p>
      <w:pPr>
        <w:pStyle w:val="Normal"/>
        <w:jc w:val="both"/>
        <w:rPr/>
      </w:pPr>
      <w:r>
        <w:rPr>
          <w:b/>
        </w:rPr>
        <w:t>Русские народные сказки.</w:t>
      </w:r>
      <w:r>
        <w:rPr/>
        <w:t xml:space="preserve"> Сказка как популярный жанр народного творчества. Нравственная взыскательность и эстетическое совершенство народных сказок. Рассказчики и слушатели сказок. Сказка «Лягушка- царевна».</w:t>
      </w:r>
    </w:p>
    <w:p>
      <w:pPr>
        <w:pStyle w:val="Normal"/>
        <w:jc w:val="both"/>
        <w:rPr/>
      </w:pPr>
      <w:r>
        <w:rPr>
          <w:b/>
        </w:rPr>
        <w:t>Сказки народов мира.</w:t>
      </w:r>
      <w:r>
        <w:rPr/>
        <w:t xml:space="preserve"> Богатство отражения жизни в сказках народов мира. Утверждение нравственных идеалов в лучших сказках разных народов. Смелость, трусость, трудолюбие, честность, доброта, находчивость, изобретательность как главное достоинство героев сказок. Сказка «Тысяча и одна ночь».</w:t>
      </w:r>
    </w:p>
    <w:p>
      <w:pPr>
        <w:pStyle w:val="Normal"/>
        <w:jc w:val="both"/>
        <w:rPr/>
      </w:pPr>
      <w:r>
        <w:rPr>
          <w:b/>
        </w:rPr>
        <w:t>Малые жанры фольклора</w:t>
      </w:r>
      <w:r>
        <w:rPr/>
        <w:t>. Разнообразие малых жанров фольклора. Пословица, поговорка, загадка, анекдот, песня, частушка как наиболее популярные малые жанры фольклора. Детский фольклор. Использование малых форм фольклора в других его жанрах и в авторской литературе. Активная роль малых жанров фольклора в современной устной и письменной речи.</w:t>
      </w:r>
    </w:p>
    <w:p>
      <w:pPr>
        <w:pStyle w:val="Normal"/>
        <w:jc w:val="both"/>
        <w:rPr/>
      </w:pPr>
      <w:r>
        <w:rPr>
          <w:b/>
        </w:rPr>
        <w:t>Русский народный театр</w:t>
      </w:r>
      <w:r>
        <w:rPr/>
        <w:t>. Народный театр в истории русской литературы. Кукольный театр русских ярмарок и гуляний. Самый популярный герой русских ярмарок и гуляний. Самый популярный герой кукольных пьес – Петрушка. Синкретический характер представлений народного театра. Тесная связь народного театра с другими формами фольклора; насыщенность народных пьес малыми формами фольклора. Пьеса «Озорник Петрушк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jc w:val="center"/>
        <w:rPr/>
      </w:pPr>
      <w:r>
        <w:rPr>
          <w:b/>
        </w:rPr>
        <w:t>ЛИТЕРАТУРА X</w:t>
      </w:r>
      <w:r>
        <w:rPr>
          <w:b/>
          <w:lang w:val="en-US"/>
        </w:rPr>
        <w:t>I</w:t>
      </w:r>
      <w:r>
        <w:rPr>
          <w:b/>
        </w:rPr>
        <w:t>X ВЕКА(35 часов)</w:t>
      </w:r>
    </w:p>
    <w:p>
      <w:pPr>
        <w:pStyle w:val="Normal"/>
        <w:rPr/>
      </w:pPr>
      <w:r>
        <w:rPr/>
        <w:t xml:space="preserve">Русская классическая литература 19 века. Славные имена русских писателей 19 в. Популярность русской классик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олотой век русской поэзии</w:t>
      </w:r>
    </w:p>
    <w:p>
      <w:pPr>
        <w:pStyle w:val="Normal"/>
        <w:rPr/>
      </w:pPr>
      <w:r>
        <w:rPr/>
        <w:t xml:space="preserve"> </w:t>
      </w:r>
      <w:r>
        <w:rPr/>
        <w:t xml:space="preserve">И.А. Крылов «Свинья под дубом», «Зеркало и обезьяна», «Осёл и мужик». А.С. Пушкин. «Няне», «Зимнее утро», «Зимний вечер», «Зимняя дорога», «Бесы», поэма «Руслан и Людмила». </w:t>
      </w:r>
    </w:p>
    <w:p>
      <w:pPr>
        <w:pStyle w:val="Normal"/>
        <w:rPr/>
      </w:pPr>
      <w:r>
        <w:rPr/>
        <w:t xml:space="preserve">М.Ю. Лермонтов. « И вижу я себя ребёнком…», «Парус», « Листок», «Из Гёте». </w:t>
      </w:r>
    </w:p>
    <w:p>
      <w:pPr>
        <w:pStyle w:val="Normal"/>
        <w:rPr/>
      </w:pPr>
      <w:r>
        <w:rPr/>
        <w:t>Н.В. Гоголь. «Пропавшая грамота». Цикл повестей «Вечера на хуторе близ Диканьки».</w:t>
      </w:r>
    </w:p>
    <w:p>
      <w:pPr>
        <w:pStyle w:val="Normal"/>
        <w:rPr/>
      </w:pPr>
      <w:r>
        <w:rPr/>
        <w:t xml:space="preserve"> </w:t>
      </w:r>
      <w:r>
        <w:rPr/>
        <w:t>И.С. Тургенев. «Муму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этический образ Родин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.С. Никитин « Русь»; </w:t>
      </w:r>
    </w:p>
    <w:p>
      <w:pPr>
        <w:pStyle w:val="Normal"/>
        <w:jc w:val="both"/>
        <w:rPr/>
      </w:pPr>
      <w:r>
        <w:rPr/>
        <w:t>М.Ю. Лермонтов «Москва, Москва! Люблю тебя, как сын…» (Из поэмы «Сашка»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.В. Кольцов «Косарь»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.К. Толстой «Край ты мой…»; </w:t>
      </w:r>
    </w:p>
    <w:p>
      <w:pPr>
        <w:pStyle w:val="Normal"/>
        <w:jc w:val="both"/>
        <w:rPr/>
      </w:pPr>
      <w:r>
        <w:rPr/>
        <w:t xml:space="preserve">Н.А. Некрасов «Соловьи»; </w:t>
      </w:r>
    </w:p>
    <w:p>
      <w:pPr>
        <w:pStyle w:val="Normal"/>
        <w:jc w:val="both"/>
        <w:rPr/>
      </w:pPr>
      <w:r>
        <w:rPr/>
        <w:t>Ф. И. Тютчев. «Весенняя гроза», « Летний вечер», «Есть в осени первоначальной...», «Листья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. А. Фет. «Весенний дождь», «Учись у них - у дуба, у березы...». «Я пришел к тебе с приветом...», «Летний вечер тих и ясен...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роическое прошлое России</w:t>
      </w:r>
    </w:p>
    <w:p>
      <w:pPr>
        <w:pStyle w:val="Normal"/>
        <w:rPr/>
      </w:pPr>
      <w:r>
        <w:rPr/>
        <w:t>М. Ю. Лермонтов. «Бородино».</w:t>
      </w:r>
    </w:p>
    <w:p>
      <w:pPr>
        <w:pStyle w:val="Normal"/>
        <w:rPr/>
      </w:pPr>
      <w:r>
        <w:rPr/>
        <w:t xml:space="preserve"> </w:t>
      </w:r>
      <w:r>
        <w:rPr/>
        <w:t>Л. Н. Толстой. «Петя Ростов». Отрывки из романа «Война и мир».</w:t>
      </w:r>
    </w:p>
    <w:p>
      <w:pPr>
        <w:pStyle w:val="Normal"/>
        <w:rPr/>
      </w:pPr>
      <w:r>
        <w:rPr/>
        <w:t xml:space="preserve"> </w:t>
      </w:r>
      <w:r>
        <w:rPr/>
        <w:t>М. А. Булгаков. «Петя Ростов». Отрывок из инсценировки романа Л. Н. Толстого «Война и мир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XX ВЕКА(26 часов)</w:t>
      </w:r>
    </w:p>
    <w:p>
      <w:pPr>
        <w:pStyle w:val="Normal"/>
        <w:rPr/>
      </w:pPr>
      <w:r>
        <w:rPr/>
        <w:t>Век 19 и век 20. Связь веков. И. А. Бунин. «26-е мая». А. А. Ахматова. «В Царском Селе». В. А. Рождественский. «Памятник юноше Пушкину». К.Д. Бальмонт «Пушкин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ные сказки XX века</w:t>
      </w:r>
    </w:p>
    <w:p>
      <w:pPr>
        <w:pStyle w:val="Normal"/>
        <w:rPr/>
      </w:pPr>
      <w:r>
        <w:rPr/>
        <w:t>К. Г. Паустовский. «Рождение сказки».</w:t>
      </w:r>
    </w:p>
    <w:p>
      <w:pPr>
        <w:pStyle w:val="Normal"/>
        <w:rPr/>
      </w:pPr>
      <w:r>
        <w:rPr/>
        <w:t xml:space="preserve"> </w:t>
      </w:r>
      <w:r>
        <w:rPr/>
        <w:t xml:space="preserve">X. К. Андерсен. «Снежная королева». </w:t>
      </w:r>
    </w:p>
    <w:p>
      <w:pPr>
        <w:pStyle w:val="Normal"/>
        <w:rPr/>
      </w:pPr>
      <w:r>
        <w:rPr/>
        <w:t>А. П. Платонов. «Волшебное кольцо».</w:t>
      </w:r>
    </w:p>
    <w:p>
      <w:pPr>
        <w:pStyle w:val="Normal"/>
        <w:rPr/>
      </w:pPr>
      <w:r>
        <w:rPr/>
        <w:t xml:space="preserve"> </w:t>
      </w:r>
      <w:r>
        <w:rPr/>
        <w:t>Дж. Родари. «Сказки по телефону».</w:t>
      </w:r>
    </w:p>
    <w:p>
      <w:pPr>
        <w:pStyle w:val="Normal"/>
        <w:rPr/>
      </w:pPr>
      <w:r>
        <w:rPr/>
        <w:t xml:space="preserve"> </w:t>
      </w:r>
      <w:r>
        <w:rPr/>
        <w:t xml:space="preserve">В. В. Набоков. «Аня в Стране чудес». </w:t>
      </w:r>
    </w:p>
    <w:p>
      <w:pPr>
        <w:pStyle w:val="Normal"/>
        <w:rPr/>
      </w:pPr>
      <w:r>
        <w:rPr/>
        <w:t>Дж. Р. Р. Толкин. «Хоббит, или Туда и обратно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за русских писателей XX столетия</w:t>
      </w:r>
    </w:p>
    <w:p>
      <w:pPr>
        <w:pStyle w:val="Normal"/>
        <w:rPr/>
      </w:pPr>
      <w:r>
        <w:rPr/>
        <w:t>И. С. Шмелев. «Как я встречался с Чеховым». «За карасями».</w:t>
      </w:r>
    </w:p>
    <w:p>
      <w:pPr>
        <w:pStyle w:val="Normal"/>
        <w:rPr/>
      </w:pPr>
      <w:r>
        <w:rPr/>
        <w:t xml:space="preserve"> </w:t>
      </w:r>
      <w:r>
        <w:rPr/>
        <w:t xml:space="preserve">Е. И.Замятин. «Огненное «А». </w:t>
      </w:r>
    </w:p>
    <w:p>
      <w:pPr>
        <w:pStyle w:val="Normal"/>
        <w:rPr/>
      </w:pPr>
      <w:r>
        <w:rPr/>
        <w:t xml:space="preserve">А. И. Куприн. «Мой полет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этический образ Родины</w:t>
      </w:r>
    </w:p>
    <w:p>
      <w:pPr>
        <w:pStyle w:val="Normal"/>
        <w:rPr/>
      </w:pPr>
      <w:r>
        <w:rPr/>
        <w:t xml:space="preserve"> </w:t>
      </w:r>
      <w:r>
        <w:rPr/>
        <w:t xml:space="preserve">А. А. Блок. «На лугу». «Ворона». </w:t>
      </w:r>
    </w:p>
    <w:p>
      <w:pPr>
        <w:pStyle w:val="Normal"/>
        <w:rPr/>
      </w:pPr>
      <w:r>
        <w:rPr/>
        <w:t xml:space="preserve">И. А. Бунин. «Сказка». </w:t>
      </w:r>
    </w:p>
    <w:p>
      <w:pPr>
        <w:pStyle w:val="Normal"/>
        <w:rPr/>
      </w:pPr>
      <w:r>
        <w:rPr/>
        <w:t>К. Д. Бальмонт. «Снежинка». «Фейные сказки».</w:t>
      </w:r>
    </w:p>
    <w:p>
      <w:pPr>
        <w:pStyle w:val="Normal"/>
        <w:rPr/>
      </w:pPr>
      <w:r>
        <w:rPr/>
        <w:t xml:space="preserve"> </w:t>
      </w:r>
      <w:r>
        <w:rPr/>
        <w:t>С. А. Есенин. «Пороша». «Черемуха».</w:t>
      </w:r>
    </w:p>
    <w:p>
      <w:pPr>
        <w:pStyle w:val="Normal"/>
        <w:rPr/>
      </w:pPr>
      <w:r>
        <w:rPr/>
        <w:t xml:space="preserve"> </w:t>
      </w:r>
      <w:r>
        <w:rPr/>
        <w:t xml:space="preserve">М. М. Пришвин. «Времена года». Отрывки. </w:t>
      </w:r>
    </w:p>
    <w:p>
      <w:pPr>
        <w:pStyle w:val="Normal"/>
        <w:rPr/>
      </w:pPr>
      <w:r>
        <w:rPr/>
        <w:t>Н. А. Заболоцкий. «Оттепель».</w:t>
      </w:r>
    </w:p>
    <w:p>
      <w:pPr>
        <w:pStyle w:val="Normal"/>
        <w:rPr/>
      </w:pPr>
      <w:r>
        <w:rPr/>
        <w:t xml:space="preserve"> </w:t>
      </w:r>
      <w:r>
        <w:rPr/>
        <w:t>Д. Б. Кедрин. «Скинуло кафтан зеленый лето…».</w:t>
      </w:r>
    </w:p>
    <w:p>
      <w:pPr>
        <w:pStyle w:val="Normal"/>
        <w:rPr/>
      </w:pPr>
      <w:r>
        <w:rPr/>
        <w:t xml:space="preserve"> </w:t>
      </w:r>
      <w:r>
        <w:rPr/>
        <w:t>Н. М. Рубцов. «В горнице».</w:t>
      </w:r>
    </w:p>
    <w:p>
      <w:pPr>
        <w:pStyle w:val="Normal"/>
        <w:rPr/>
      </w:pPr>
      <w:r>
        <w:rPr/>
        <w:t xml:space="preserve">Мир наших братьев меньших. С. А. Есенин. «Песнь о собаке». </w:t>
      </w:r>
    </w:p>
    <w:p>
      <w:pPr>
        <w:pStyle w:val="Normal"/>
        <w:rPr/>
      </w:pPr>
      <w:r>
        <w:rPr/>
        <w:t>В. В. Маяковский. «Хорошее отношение к лошадям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роическое прошлое России</w:t>
      </w:r>
    </w:p>
    <w:p>
      <w:pPr>
        <w:pStyle w:val="Normal"/>
        <w:jc w:val="both"/>
        <w:rPr/>
      </w:pPr>
      <w:r>
        <w:rPr/>
        <w:t>А. И. Фатьянов. «Соловьи. А. Т. Твардовский. «Я убит подо Ржевом». А. А. Ахматова. «Мужество». Р. Г. Гамзатов. «Журавл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0</w:t>
      </w:r>
    </w:p>
    <w:p>
      <w:pPr>
        <w:pStyle w:val="Normal"/>
        <w:jc w:val="center"/>
        <w:rPr/>
      </w:pPr>
      <w:r>
        <w:rPr>
          <w:b/>
        </w:rPr>
        <w:t>Современная литература(5 часов)</w:t>
      </w:r>
    </w:p>
    <w:p>
      <w:pPr>
        <w:pStyle w:val="Normal"/>
        <w:rPr/>
      </w:pPr>
      <w:r>
        <w:rPr/>
        <w:t xml:space="preserve"> </w:t>
      </w:r>
      <w:r>
        <w:rPr/>
        <w:t xml:space="preserve">В. П. Астафьев. «Васюткино озеро». </w:t>
      </w:r>
    </w:p>
    <w:p>
      <w:pPr>
        <w:pStyle w:val="Normal"/>
        <w:rPr/>
      </w:pPr>
      <w:r>
        <w:rPr/>
        <w:t>Т. Янссен. «Последний в мире дракон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ТЕШЕСТВИЯ И ПРИКЛЮЧЕНИЯ(10 часов)</w:t>
      </w:r>
    </w:p>
    <w:p>
      <w:pPr>
        <w:pStyle w:val="Normal"/>
        <w:jc w:val="both"/>
        <w:rPr/>
      </w:pPr>
      <w:r>
        <w:rPr/>
        <w:t>Покорение пространства и времени. Д. Дефо. «Робинзон Крузо». Глава шеста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. Э. Распэ. «Приключения барона Мюнхгаузена». </w:t>
      </w:r>
    </w:p>
    <w:p>
      <w:pPr>
        <w:pStyle w:val="Normal"/>
        <w:jc w:val="both"/>
        <w:rPr/>
      </w:pPr>
      <w:r>
        <w:rPr/>
        <w:t xml:space="preserve">М. Твен. «Приключения Тома Сойера». Глава первая. </w:t>
      </w:r>
    </w:p>
    <w:p>
      <w:pPr>
        <w:pStyle w:val="Normal"/>
        <w:jc w:val="both"/>
        <w:rPr/>
      </w:pPr>
      <w:r>
        <w:rPr/>
        <w:t xml:space="preserve">А. Линдгрен. «Приключения Калле Блюмквиста». </w:t>
      </w:r>
    </w:p>
    <w:p>
      <w:pPr>
        <w:pStyle w:val="Normal"/>
        <w:jc w:val="both"/>
        <w:rPr/>
      </w:pPr>
      <w:r>
        <w:rPr/>
        <w:t xml:space="preserve">Новая жизнь знакомых героев. Н. С. Гумилев. «Орел Синдбада». </w:t>
      </w:r>
    </w:p>
    <w:p>
      <w:pPr>
        <w:pStyle w:val="Normal"/>
        <w:jc w:val="both"/>
        <w:rPr/>
      </w:pPr>
      <w:r>
        <w:rPr/>
        <w:t>Б. Лесьмян. «Новые приключения Синдбада-мореход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2</w:t>
      </w:r>
    </w:p>
    <w:p>
      <w:pPr>
        <w:pStyle w:val="Normal"/>
        <w:jc w:val="center"/>
        <w:rPr/>
      </w:pPr>
      <w:r>
        <w:rPr>
          <w:b/>
        </w:rPr>
        <w:t>Новая жизнь знакомых героев. Ито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>Сюжеты изученных произведений. Сюжет и гер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тение летом. М. И. Цветаева. «Книги в красном переплете»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39" w:type="dxa"/>
        <w:jc w:val="left"/>
        <w:tblInd w:w="-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537"/>
        <w:gridCol w:w="1701"/>
        <w:gridCol w:w="1843"/>
        <w:gridCol w:w="1417"/>
        <w:gridCol w:w="3260"/>
        <w:gridCol w:w="1843"/>
        <w:gridCol w:w="305"/>
        <w:gridCol w:w="3381"/>
      </w:tblGrid>
      <w:tr>
        <w:trPr>
          <w:trHeight w:val="138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 уро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страницы учебника, тетрад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аемые проблемы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нируемые 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в соответствии с ФГОС)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Виды деятельности</w:t>
            </w:r>
          </w:p>
        </w:tc>
      </w:tr>
      <w:tr>
        <w:trPr>
          <w:trHeight w:val="13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Содержание пон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 результаты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ые приемы искусства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spacing w:val="-2"/>
                <w:w w:val="102"/>
                <w:sz w:val="18"/>
                <w:szCs w:val="18"/>
              </w:rPr>
              <w:t>Каковы композиционные, сюжетные особенности произведений?</w:t>
            </w:r>
            <w:r>
              <w:rPr>
                <w:b/>
                <w:sz w:val="18"/>
                <w:szCs w:val="18"/>
              </w:rPr>
              <w:t> 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, художественные прием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и понимать цели и задачи предмета, структуру учебника-хрестомат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118" w:right="0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Познавательные: Уметь искать и выделять необходимую информацию из учебника, определять понятия, создавать обобщения. 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118" w:right="0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егулятивные: Выбирать действия в соответствии с поставленной задачей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118" w:right="0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оммуникативные: Уметь ставить вопросы и обращаться за помощью к учебной литератур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Формирование стартовой мотивации к обучению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 учащихся умений построения и реализации новых знаний (понятий, способов действий): изучение содержания параграфа учебника, практическая работа в парах сильный - слабый с материалом пункта; выразительное чтение отрывков худ. произведений (эмоциональный отклик и выражение личного отношения к прочитанному); работа в группах (составление устного и письменного ответа на вопросы); групповое проектирование дифференцированного домашнего задания; комментирование выставленных оценок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фы и миф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6"/>
                <w:sz w:val="18"/>
                <w:szCs w:val="18"/>
              </w:rPr>
            </w:pPr>
            <w:r>
              <w:rPr>
                <w:color w:val="000000"/>
                <w:spacing w:val="-6"/>
                <w:w w:val="106"/>
                <w:sz w:val="18"/>
                <w:szCs w:val="18"/>
              </w:rPr>
              <w:t>Каковы сюжетно-композиционные особенности мифов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фы и легенд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определять  сюжетно-композиционные признаки миф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: уметь осмысленно читать и объяснять значение прочитанного, выбирать текст для чтения в зависимости от поставленной цели, определять понятия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: выполнять учебные действия в громко-речевой и умственной формах, использовать речь для регуляции своих действий, устанавливать причинно-следственные связи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:  строить монологические высказывания, овладеть умениями диалогической реч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ирование целостного социально-ориентированного взгляда на мир в единстве и разнообразии природы, народов, культур и религий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 учащихся деятельностных способностей к  выражению положительного отношения к процессу познания, проявление внимания и желание больше узнать; овладение приёмами отбора и систематизации изучаемого материала; согласовывать свои действия с действиями партнёров при чтении мифов; поиск и извлечение необходимой информации из различных источников; групповое проектирование дифференцированного домашнего задания; комментирование выставленных оценок</w:t>
            </w:r>
          </w:p>
        </w:tc>
      </w:tr>
      <w:tr>
        <w:trPr>
          <w:trHeight w:val="4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дарные мифы. Маслени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6"/>
                <w:sz w:val="18"/>
                <w:szCs w:val="18"/>
              </w:rPr>
            </w:pPr>
            <w:r>
              <w:rPr>
                <w:color w:val="000000"/>
                <w:spacing w:val="-6"/>
                <w:w w:val="106"/>
                <w:sz w:val="18"/>
                <w:szCs w:val="18"/>
              </w:rPr>
              <w:t>Каковы сюжетно-композиционные особенности календарных мифов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фы и легенд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определять  сюжетно-композиционные признаки миф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: уметь осмысленно читать и объяснять значение прочитанного, выбирать текст для чтения в зависимости от поставленной цели, определять понятия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: выполнять учебные действия в громко-речевой и умственной формах, использовать речь для регуляции своих действий, устанавливать причинно-следственные связи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:  строить монологические высказывания, овладеть умениями диалогическ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целостного социально-ориентированного взгляда на мир в единстве и разнообразии природы, народов, культур и религий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; составлению тезисного плана высказывания по теме «Масленица»; составление конспекта статьи в парах сильный – слабый по алгоритму выполнения задания при консультитивной помощи учителя с последующей взаимопроверкой; коллективное проектирование способов выполнения домашнего задания; комментирование выставленных оценок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sz w:val="18"/>
                <w:szCs w:val="18"/>
              </w:rPr>
              <w:t>Мифы Древней Греции 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происхождении мира и богов.  «Олимп», «Ночь, Луна, Заря и Солнце», «Подвиги Геракл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6"/>
                <w:sz w:val="18"/>
                <w:szCs w:val="18"/>
              </w:rPr>
            </w:pPr>
            <w:r>
              <w:rPr>
                <w:color w:val="000000"/>
                <w:spacing w:val="-6"/>
                <w:w w:val="106"/>
                <w:sz w:val="18"/>
                <w:szCs w:val="18"/>
              </w:rPr>
              <w:t>Каковы особенности сюжетов древнегреческих миф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фы и легенд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определять сюжетные особенности древнегреческих миф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: уметь устанавливать аналогии, ориентироваться в разнообразии способов решения задач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Формировать и удерживать учебную задачу, планировать и регулировать свою деятельность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: Уметь формулировать собственное мнение и свою позицию: осознанно использовать речевые средства в соответствии с задачей коммуникации для выражения своих чувств, мыслей и потребностей, владение устной и письменной речью, монологической контекстной реч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ф «Золотые яблоки Геспери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6"/>
                <w:sz w:val="18"/>
                <w:szCs w:val="18"/>
              </w:rPr>
            </w:pPr>
            <w:r>
              <w:rPr>
                <w:color w:val="000000"/>
                <w:spacing w:val="-6"/>
                <w:w w:val="106"/>
                <w:sz w:val="18"/>
                <w:szCs w:val="18"/>
              </w:rPr>
              <w:t xml:space="preserve">Каковы особенности сюжета мифа </w:t>
            </w:r>
            <w:r>
              <w:rPr>
                <w:sz w:val="18"/>
                <w:szCs w:val="18"/>
              </w:rPr>
              <w:t>«Золотые яблоки Геспери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фы и леген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ф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героев мифов, их авторов; своеобразие, особенности стихотворной ре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уметь распознавать отличия и сходства мифов и сказок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Формулировать учебную задачу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: Уметь формулировать собственное мнение и свою позицию: осознанно использовать речевые средства в соответствии с задачей коммуникации для выражения своих чувств, мыслей и потребностей, владение устной и письменной речью, монологической контекстной реч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 учащихся деятельностных способностей  к рефлексии коррекционного контрольного типа и реализации коррекционной нормы: коллективная работа с литературоведческим портфолио (составление тезисного плана по теме «Древнегреческие мифы» по алгоритму выполнения задания; тестовое задание по теме «Мифы»; мини-сочинение «Мое отношение к Гераклу» или пересказ понравившегося древнегреческого мифа;  коллективное проектирование способов выполнения домашнего задания; комментирование выставленных оценок</w:t>
            </w:r>
          </w:p>
        </w:tc>
      </w:tr>
      <w:tr>
        <w:trPr>
          <w:trHeight w:val="18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.А.Кун «Легенды и мифы Древней Греции». Итоговый урок по мифам Древней Гре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6"/>
                <w:sz w:val="18"/>
                <w:szCs w:val="18"/>
              </w:rPr>
            </w:pPr>
            <w:r>
              <w:rPr>
                <w:color w:val="000000"/>
                <w:spacing w:val="-6"/>
                <w:w w:val="106"/>
                <w:sz w:val="18"/>
                <w:szCs w:val="18"/>
              </w:rPr>
              <w:t>Каковы особенности мифов Древней Гре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фы и легенд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героев мифов, их авторов; своеобразие, особенности стихотворной ре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уметь распознавать отличия и сходства мифов и сказок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Формулировать учебную задачу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: Уметь формулировать собственное мнение и свою позицию: осознанно использовать речевые средства в соответствии с задачей коммуникации для выражения своих чувств, мыслей и потребностей, владение устной и письменной речью, монологической контекстной реч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лор- устное народное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6"/>
                <w:sz w:val="18"/>
                <w:szCs w:val="18"/>
              </w:rPr>
            </w:pPr>
            <w:r>
              <w:rPr>
                <w:color w:val="000000"/>
                <w:spacing w:val="-6"/>
                <w:w w:val="106"/>
                <w:sz w:val="18"/>
                <w:szCs w:val="18"/>
              </w:rPr>
              <w:t>Каковы жанрово-композиционные особенности фолькл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лор, его жан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приводить примеры фольклорных произведений разных жанров, видеть общее и различное в фольклорных произведениях разных народ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: 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: формулировать и удерживать учебную задачу, планировать и регулировать свою деятельность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:уметь формулировать собственное мнение и свою позицию: осознанно использовать речевые средства в соответствии с задачей коммуникации для выражения своих чувств, мыслей и потребностей, владение устной и письменной речью, монологической контекстной реч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у учащихся умений работать с теоретическим материалом (основные понятия </w:t>
            </w:r>
            <w:r>
              <w:rPr>
                <w:i/>
                <w:sz w:val="18"/>
                <w:szCs w:val="18"/>
              </w:rPr>
              <w:t xml:space="preserve">фольклор, основные жанры фольклора: пословицы и поговорки, загадки, анекдоты, скороговорки, прибаутки, дразнилки, песни и частушки); </w:t>
            </w:r>
            <w:r>
              <w:rPr>
                <w:sz w:val="18"/>
                <w:szCs w:val="18"/>
              </w:rPr>
              <w:t>оформление памятки в литературоведческом  портфолио; групповое проектирование дифференцированного домашнего задания; комментирование выставленных оценок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сские народные сказ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народных сказок (сказки о животных, волшебные и бытовые). Сказка как жанр фольклора.  Отличие сказки от миф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вы особенности жанра сказки, ее ви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лор, его жан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отличать сказки от былин, выделять структурные элементы сказ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: уметь устанавливать жанр сказки, виды сказок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: формулировать учебную задачу, планировать и регулировать свою деятельность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: уметь формулировать собственное мнение и свою позицию: осознанно использовать речевые средства в соответствии с задачей коммуникации для выражения своих чувств, мыслей и потребностей, владение устной и письменной речью, монологической контекстной реч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 учащихся умений работать с теоретическим материалом (основные понятия</w:t>
            </w:r>
            <w:r>
              <w:rPr>
                <w:i/>
                <w:sz w:val="18"/>
                <w:szCs w:val="18"/>
              </w:rPr>
              <w:t xml:space="preserve">, виды сказок, сказочные приметы волшебной сказки: зачин, присказка, троекратный повтор, постоянные эпитеты, волшебство, концовка); </w:t>
            </w:r>
            <w:r>
              <w:rPr>
                <w:sz w:val="18"/>
                <w:szCs w:val="18"/>
              </w:rPr>
              <w:t>оформление памятки в литературоведческом  портфолио; групповое проектирование дифференцированного домашнего задания; комментирование выставленных оценок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шебная сказка «Царевна-ляг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вы особенности сюжета сказки «Царевна-лягушка»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лор, его жан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вести беседу по прочитанному произведен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: уметь использовать при сказывании характерные обороты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:  формулировать и удерживать учебную задачу, планировать и регулировать свою деятельность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: уметь формулировать собственное мнение и свою позицию, владение устной и письменной реч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комплексное повторение; коллективная работа с текстом сказки, нахождение сказочных примет; устный монологический ответ на проблемный вопрос с последующей взаимопроверкой при консультативной помощи учителя; коллективное проектирование дифференцированного домашнего задания; комментирование выставленных оценок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е идеалы в сюжете и образах сказки «Царевна –ляг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вы художественные приемы сказки «Царевна-лягушка»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иды сказок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характеризовать героев сказки и их поступки, определять соотношение реальности и вымыс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: уметь находить в тексте изобразительно-выразительные средства и определять их роль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:  формулировать и удерживать учебную задачу, планировать и регулировать свою деятельность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: уметь формулировать собственное мнение и свою позицию, владение устной и письменной реч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пересказ от лица персонажей сказки (устами Ивана-царевича, Василисы Прекрасной); выразительное чтение отрывка сказки с последующим его устным рецензированием; коллективное составление сравнительной характеристики двух персонажей сказки; коллективное проектирование дифференцированного домашнего задания; комментирование выставленных оценок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ки народов мира. Арабские сказки. Рассказ о первом путешествии Синдбада-морех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вы уроки Шахеризады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иды сказок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понимать и выразительно читать текст, выполнять его устное рецензиров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: узнавать, называть и определять объекты в соответствии с содержанием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: формировать ситуацию саморегуляции, эмоциональных состояний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: уметь читать вслух, понимать прочитанное и аргументировать свою точку з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устойчивой мотивации к обучению и самосовершенствованию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лабораторная работа в парах сильный – слабый по алгоритму выполнения задания (составление устного или письменного ответа на вопросы пункта с последующей взаимопроверкой; коллективное проектирование дифференцированного домашнего задания; комментирование выставленных оценок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и братьев Гри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w w:val="102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аковы общие черты сказок разных народов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южет, гипербола, 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понимать и выразительно читать текст, выполнять его устное рецензирование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: узнавать, называть и определять объекты в соответствии с содержанием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: формировать ситуацию саморегуляции, эмоциональных состояний.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: уметь читать вслух, понимать прочитанное и аргументировать свою точку з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 и самосовершенствованию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е жанры фолькло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былицы, загадки, пословицы и поговорки. Пословицы и поговорки народов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w w:val="102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аковы особенности малых фольклорных жанров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овицы и поговорки, афориз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объяснять смысл пословиц и поговорок, определять их те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:выделять и формулировать позновательную цель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: 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внутренней позиции школьника на основе поступков положительного героя, формирование нравственно-этической ориентации, обеспечивающей личностный моральный выбор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4"/>
                <w:sz w:val="18"/>
                <w:szCs w:val="18"/>
              </w:rPr>
              <w:t xml:space="preserve">Формирование у учащихся умений построения и реализации новых  знаний: (понятий, способов действий); изучение содержания параграфа; работа с теоретическим материалом по теме «Малые жанры фольклора»; групповая практическая работа по алгоритму выполнения задачи по теме урока (составление устного или письменного ответа на вопросы); выразительное чтение произведения с последующим его устным или письменным рецензированием»; </w:t>
            </w:r>
            <w:r>
              <w:rPr>
                <w:color w:val="000000"/>
                <w:sz w:val="18"/>
                <w:szCs w:val="18"/>
              </w:rPr>
              <w:t>создание собственного высказывания с использованием поговорки или пословицы, наблюдение над поэтикой малых жанров;</w:t>
            </w:r>
            <w:r>
              <w:rPr>
                <w:bCs/>
                <w:color w:val="000000"/>
                <w:spacing w:val="-14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ллективное проектирование дифференцированного домашнего задания; комментирование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ыставленных оценок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аковы признаки загадк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ретность, иносказательность, метафор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определять признаки загад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: Уметь объяснять процесс создания загадок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: 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равственно-этической ориентации, обеспечивающей личностный моральный выбор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bCs/>
                <w:color w:val="000000"/>
                <w:spacing w:val="-14"/>
                <w:sz w:val="18"/>
                <w:szCs w:val="18"/>
              </w:rPr>
              <w:t xml:space="preserve">Формирование у учащихся умений построения и реализации новых  знаний: (понятий, способов действий); изучение содержания параграфа; работа с теоретическим материалом по теме «Малые жанры фольклора»; групповая практическая работа по алгоритму выполнения задачи по теме урока (составление устного или письменного ответа на вопросы); выразительное чтение произведения; </w:t>
            </w:r>
            <w:r>
              <w:rPr>
                <w:color w:val="000000"/>
                <w:sz w:val="18"/>
                <w:szCs w:val="18"/>
              </w:rPr>
              <w:t>создание небылиц, загадок</w:t>
            </w:r>
            <w:r>
              <w:rPr>
                <w:bCs/>
                <w:color w:val="000000"/>
                <w:spacing w:val="-14"/>
                <w:sz w:val="18"/>
                <w:szCs w:val="18"/>
              </w:rPr>
              <w:t xml:space="preserve">  с последующим его устным или письменным рецензированием;  </w:t>
            </w:r>
            <w:r>
              <w:rPr>
                <w:sz w:val="18"/>
                <w:szCs w:val="18"/>
              </w:rPr>
              <w:t>коллективное проектирование дифференцированного домашнего задания; комментирование выставленных оценок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кдоты. Сказка –анекд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аковы особенности анекдота как одного из малых жанров фолькл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ть, остроумность, связь с повседневной жизн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иться объяснять процесс создания анекдото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:Выделять признаки анекдот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: 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: Устанавливать рабочие отношения, эффективно сотрудничать и способствовать продуктивной кооп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равственно-этической ориентации, обеспечивающей личностный моральный выбор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4"/>
                <w:sz w:val="18"/>
                <w:szCs w:val="18"/>
              </w:rPr>
              <w:t xml:space="preserve">Формирование у учащихся умений построения и реализации новых  знаний: (понятий, способов действий); изучение содержания параграфа; работа с теоретическим материалом по теме «Малые жанры фольклора»; групповая практическая работа по алгоритму выполнения задачи по теме урока (составление устного или письменного ответа на вопросы); выразительное чтение произведения; </w:t>
            </w:r>
            <w:r>
              <w:rPr>
                <w:color w:val="000000"/>
                <w:sz w:val="18"/>
                <w:szCs w:val="18"/>
              </w:rPr>
              <w:t>создание анекдотов-сказок</w:t>
            </w:r>
            <w:r>
              <w:rPr>
                <w:bCs/>
                <w:color w:val="000000"/>
                <w:spacing w:val="-14"/>
                <w:sz w:val="18"/>
                <w:szCs w:val="18"/>
              </w:rPr>
              <w:t xml:space="preserve"> с последующим его устным или письменным рецензированием»;  </w:t>
            </w:r>
            <w:r>
              <w:rPr>
                <w:sz w:val="18"/>
                <w:szCs w:val="18"/>
              </w:rPr>
              <w:t>коллективное проектирование дифференцированного домашнего задания; комментирование выставленных оценок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-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ни-частушки. Урок-конце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аковы особенности жанров народной песни и частуш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песен (бытовые, календарные и др.) тематика частуш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отличать частушки от песе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: Уметь объяснять процесс создания песен и частушек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: 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: Устанавливать рабочие отношения, эффективно сотрудничать и способствовать продуктивной кооп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внутренней позиции школьника на основе поступков положительного геро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bCs/>
                <w:color w:val="000000"/>
                <w:spacing w:val="-14"/>
                <w:sz w:val="18"/>
                <w:szCs w:val="18"/>
              </w:rPr>
              <w:t>Формирование у учащихся умений построения и реализации новых  знаний: (понятий, способов действий):  изучение содержания параграфа; работа с теоретическим материалом по теме «Малые жанры фольклора»; групповая практическая работа по алгоритму выполнения задачи по теме урока (составление устного или письменного ответа на вопросы); выразительное чтение произведения с последующим его устным или письменным рецензированием»;  составление конспекта «Рифма» (</w:t>
            </w:r>
            <w:r>
              <w:rPr>
                <w:bCs/>
                <w:i/>
                <w:color w:val="000000"/>
                <w:spacing w:val="-14"/>
                <w:sz w:val="18"/>
                <w:szCs w:val="18"/>
              </w:rPr>
              <w:t>перекрестная, парная, опоясывающая рифма</w:t>
            </w:r>
            <w:r>
              <w:rPr>
                <w:bCs/>
                <w:color w:val="000000"/>
                <w:spacing w:val="-14"/>
                <w:sz w:val="18"/>
                <w:szCs w:val="18"/>
              </w:rPr>
              <w:t xml:space="preserve">);  </w:t>
            </w:r>
            <w:r>
              <w:rPr>
                <w:sz w:val="18"/>
                <w:szCs w:val="18"/>
              </w:rPr>
              <w:t>коллективное проектирование дифференцированного домашнего задания; комментирование выставленных оценок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-19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й кукольный теа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ира в кукольной комедии.  « Озорник Петрушка 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w w:val="102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аковы жанровые и композиционные особенности народной дра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ародный театр в истории русской культуры. Герой кукольных пьес – озорник Петрушка. Тесная связь народного театра с другими формами фольклора. Пьесы о Петрушке "Озорник Петрушка". И их сюжеты. Исполнение народной драмы «Озорник Петрушка» в лицах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характеризовать героя и его поступки и определять жанровые особенности народной дра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:Находить в тексте драмы примеры других жанров фольклора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: Применять метод информационного поиска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: Устанавливать рабочие отношения, эффективно сотрудничать и способствовать продуктивной кооп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внутренней позиции школьника на основе поступков положительного геро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Cs/>
                <w:color w:val="000000"/>
                <w:spacing w:val="-14"/>
                <w:sz w:val="18"/>
                <w:szCs w:val="18"/>
              </w:rPr>
              <w:t xml:space="preserve">Формирование у учащихся умений построения и реализации новых  знаний: (понятий, способов действий):  изучение содержания параграфа; работа с теоретическим материалом по теме «Малые жанры фольклора»; групповая практическая работа по алгоритму выполнения задачи по теме урока (составление устного или письменного ответа на вопросы); выразительное чтение произведения с последующим его устным или письменным рецензированием» составление тезисного план анародной драмы с последующей взамиопроверкой; самостоятельная работа (поиск незнакомых слов и определение из значения с помощью спрвочной литературы);  </w:t>
            </w:r>
            <w:r>
              <w:rPr>
                <w:sz w:val="18"/>
                <w:szCs w:val="18"/>
              </w:rPr>
              <w:t>коллективное проектирование дифференцированного домашнего задания; комментирование выставленных оценок</w:t>
            </w:r>
          </w:p>
          <w:p>
            <w:pPr>
              <w:pStyle w:val="Normal"/>
              <w:rPr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Cs/>
                <w:color w:val="000000"/>
                <w:spacing w:val="-14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тоговый урок по теме  «Фолькло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w w:val="102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аковы особенности малых жанров фольклора и народной драмы? Обобщающе-повторительн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овицы и поговорки, афоризмы, пь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характеризовать героев и их поступки. Находить в тексте изобразительно-выразительные сред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: выделять и формулировать познавательную цель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: применять метод информационного поиска, в том числе с помощью компьютерных средств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: Устанавливать рабочие отношения, эффективно сотрудничать и способствовать продуктивной кооп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внутренней позиции школьника на основе поступков положительного героя, формирование нравственно-этической ориентации, обеспечивающей личностный моральный выбор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рмирование у учащихся деятельностных способностей  к рефлексии коррекционного контрольного типа и реализации коррекционной нормы (фиксирование собственных затруднений в деятельности): </w:t>
            </w:r>
            <w:r>
              <w:rPr>
                <w:bCs/>
                <w:color w:val="000000"/>
                <w:spacing w:val="-14"/>
                <w:sz w:val="18"/>
                <w:szCs w:val="18"/>
              </w:rPr>
              <w:t xml:space="preserve">групповая практическая работа по алгоритму выполнения задачи по теме урока (составление устного или письменного ответа на вопросы); самостоятельная работа: тестовое задание по теме «Фольклор»; </w:t>
            </w:r>
            <w:r>
              <w:rPr>
                <w:sz w:val="18"/>
                <w:szCs w:val="18"/>
              </w:rPr>
              <w:t>коллективное проектирование дифференцированного домашнего задания; комментирование выставленных оценок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классическ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а личности и общества. Человек в ситуации нравственного выбора. Интерес русских писателей к проблеме народа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ализм в русской литературе. Многообразие реалистических тенденций. Историзм и психологизм в литератур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строить развернутое высказывание на основе прочита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:уметь пересказывать сюжеты произведений 19 века, характеризовать героев и их поступки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: уметь оценивать и формулировать то, что уже усвоено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: уметь моделировать монологическое высказывание, аргументировать свою позицию и коорлинировать ее с позиции партнеров при выработке общего решения и совмест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исследования текста с опорой не только на информацию, но и на жанр, композицию, выразительные средств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4"/>
                <w:sz w:val="18"/>
                <w:szCs w:val="18"/>
              </w:rPr>
              <w:t xml:space="preserve">Формирование у учащихся умений построения и реализации новых  знаний: (понятий, способов действий): изучение содержания  параграфа учебника; работа с теоретическим литературоведческим материалом по теме «Русская классическая  литература  XIX  века»,  составление  плана устного пересказа ;  </w:t>
            </w:r>
            <w:r>
              <w:rPr>
                <w:sz w:val="18"/>
                <w:szCs w:val="18"/>
              </w:rPr>
              <w:t>коллективное проектирование дифференцированного домашнего задания; комментирование выставленных оценок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-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А. Крылов. Жанр басни. Басни Крылова « Свинья под дубом». «Осел и мужи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Составлять план рассказа о баснописце, объяснять жанровые и языковые особенности басни, Показать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особенности языка  произведения, учить работе с текстом произведения. </w:t>
            </w:r>
          </w:p>
          <w:p>
            <w:pPr>
              <w:pStyle w:val="Normal"/>
              <w:snapToGrid w:val="fals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ня, мо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определять жанрово-композиционные особенности басен Крыл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: Уметь выделять аллегорический смысл и злободневность басен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: Уметь оценивать и формулировать то, что уже усвоено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: уметь моделировать монологическое высказывание, выразительно читать бас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исследования текста с опорой не только на информацию, но и на жанр, композицию, выразительные средств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34"/>
              <w:rPr/>
            </w:pPr>
            <w:r>
              <w:rPr>
                <w:bCs/>
                <w:color w:val="000000"/>
                <w:spacing w:val="-14"/>
                <w:sz w:val="18"/>
                <w:szCs w:val="18"/>
              </w:rPr>
              <w:t xml:space="preserve">Формирование у учащихся умений построения и реализации новых  знаний: (понятий, способов действий):  </w:t>
            </w:r>
            <w:r>
              <w:rPr>
                <w:color w:val="000000"/>
                <w:spacing w:val="-3"/>
                <w:sz w:val="18"/>
                <w:szCs w:val="18"/>
              </w:rPr>
              <w:t>вы</w:t>
              <w:softHyphen/>
              <w:t>ступление с Со</w:t>
              <w:softHyphen/>
              <w:t>общениями о баснописцах (Эзопе, Сумаро</w:t>
              <w:softHyphen/>
              <w:t xml:space="preserve">кове, Лафонтене, Майкове, Дмитриева); исследование жанровых особенностей басни, групповая лабораторная работа: сравнительный анализ сказки и басни; </w:t>
            </w:r>
            <w:r>
              <w:rPr>
                <w:sz w:val="18"/>
                <w:szCs w:val="18"/>
              </w:rPr>
              <w:t>коллективное проектирование дифференцированного домашнего задания; комментирование выставленных оценок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-25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 чтение. Жанр басни в мировой лит-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Показать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особенности языка  произведения, учить работе с текстом произведения. </w:t>
            </w:r>
          </w:p>
          <w:p>
            <w:pPr>
              <w:pStyle w:val="Normal"/>
              <w:snapToGrid w:val="fals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аль, аллегория, эзопов язык, олицетво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определять жанрово-композиционные особенности басен Крыл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: Уметь выделять аллегорический смысл и злободневность басен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: Уметь оценивать и формулировать то, что уже усвоено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: уметь моделировать монологическое высказывание, выразительно читать бас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исследования текста с опорой не только на информацию, но и на жанр, композицию, выразительные средств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14"/>
                <w:sz w:val="18"/>
                <w:szCs w:val="18"/>
              </w:rPr>
              <w:t xml:space="preserve">Формирование у учащихся умений построения и реализации новых  знаний: (понятий, способов действий):  работа в  командах: коллективное  редактирование  восстановление басни;  инсценирование басни;  определение , откуда «вылетело» крылатое слово»; </w:t>
            </w:r>
            <w:r>
              <w:rPr>
                <w:sz w:val="18"/>
                <w:szCs w:val="18"/>
              </w:rPr>
              <w:t>коллективное проектирование дифференцированного домашнего задания; комментирование выставленных оценок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 Пушкин. Детство, юность, начало творческого пу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ь влияние особого уклада семьи Пушкиных на раннее развитие Пушкина-поэта, Пушкина-читателя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выразительного чтения, анализа лирического стихотво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м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, завя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едения о семье и детстве Пушки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: Уметь выделять влияние народного творчества на будущего  поэта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: Уметь планировать алгоритм ответа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Уметь моделировать монологическое высказывание на основе ранее изуче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исследовательской деятельност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 изучение содержания параграфа учебника, работа с теоретическим литератураведческим материалом по теме «Творческий портрет А.С. Пушкина»; работа в парах сильный – слабый (составление устного ответа на вопросы пункта «Вопросы и задания» с последующей взаимопроверкой при консультативной помощи учителя); коллективное проектирование дифференцированного домашнего задания; комментирование выставленных оценок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-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С.Пушкин (3)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услан и Людмила»  (фрагменты). Сказочные образы и мотивы в произвед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в сюжет и композиция поэмы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м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, завя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определять сюжет и композицию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южет и героев поэ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: уметь искать и выделять необходимую информацию в поэме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: Уметь планировать алгоритм ответа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: уметь сопоставлять произведения литературы и музыки. Уметь определять общую цель и пути ее дост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пособностей вести диалог с другими людьми и достигать в нем взаимопонимани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групповая работа (составление устного или письменного ответа на вопросы пункта «Вопросы и задания»; выразительное чтение отрывка; коллективное проектирование дифференцированного домашнего задания; комментирование выставленных оценок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ествование, описание, рас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понятие о типах речи повествовании, описании, рассу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ствование, описание, рассуждение. Портрет, интерьер, пейза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определять типы ре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: уметь практически применять знания о типах речи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: уметь анализировать текст с точки зрения типов речи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: уметь практически применять знания о типах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амоанализ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комплексное повторение; самостоятельная работа (составление устного ответа на вопросы пункта «Вопросы и ответы» с последующей взаимопроверкой; коллективное проектирование дифференцированного домашнего задания; комментирование выставленных оценок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-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природа и мир народной фантазии в лирике Пушкин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хи и пр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научиться рецензировать устно выразительное чт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форы, эпитеты, сравнения, пейзаж, контраст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м, рифма, стопа, строф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понимать роль пейзажа в стихотворении, выявлять настроения и чувства лирического героя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определять между прозаической и стихотворной речь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: уметь находить в поэтических текстах изобразительно-выразительные средства, уметь извлекать информацию из прочитанного текста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: уметь анализировать стихотворный текст, объяснять значение слов и выражений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: уметь читать вслух и понимать прочитанное, уметь создавать созданное стихотворение по заданным рифм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амоанализа и самоконтроля, готовности и способности вести диалог с другими людьми и достигать в нем взаимопонимани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самостоятельная работа с литературоведческим  портфолио (составление памятки для анализа поэтического текста при консультативной помощи учителя с последующей взаимопроверкой);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М. Ю. Лермонтов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едения о жизни поэта. Стихотворение «Пар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ем особенности стихотворений Лермонтова, основные мотивы лирики?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ст, жанр, композиция, тема, моти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анализировать поэтический тек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: узнавать, называть и определять объекты в соответствии с содержанием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Формировать ситуацию саморегуляции эмоциональных состояний, т.е. формировать операциоанальный опыт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: уметь читать вслух и понимать прочитан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взаимодействия в группе по алгоритму выполнения задачи при консультативной помощи учител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анализ стихотворений Парус»; словесное рисование; работа в парах сильный – слабый (составление устного ответа на вопросы пункта «Вопросы и ответы» с последующей  взаимопроверкой; словесное рисование; коллективное проектирование дифференцированного домашнего задания; комментирование выставленных оценок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Лермонтов. Стихотворения «Листок», «Из Ге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В чем особенности интонационно-сюжетного рисунка стихотворения Лермонтов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Словесное рисование. Лермонтов-художник. Жанр и компози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определять интонационно-сюжетный рисунок стихотвор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: уметь узнавать, называть и определять объекты в соответствии с содержанием (формировать умения работать по алгоритмам)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: применять метод информационного поиска,  в том числе с помощью компьютерных средств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: формировать навыки коллективного взаимодействия при самодиагност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ирование устойчивой мотивации к самосовершенствованию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4"/>
                <w:sz w:val="18"/>
                <w:szCs w:val="18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практическая работа (анализ текста с последующей взаимопроверкой при консультативной помощи учителя); групповое выполнение заданий (редактирование творческих работ по  диагностической карте типичных ошибок) с последующей самопроверкой по алгоритму выполнения при консультативной помощи учителя;  выразительное чтение стихотворений  с последующим  рецензированием;  </w:t>
            </w:r>
            <w:r>
              <w:rPr>
                <w:sz w:val="18"/>
                <w:szCs w:val="18"/>
              </w:rPr>
              <w:t>коллективное проектирование дифференцированного домашнего задания; комментирование выставленных оценок</w:t>
            </w:r>
          </w:p>
        </w:tc>
      </w:tr>
      <w:tr>
        <w:trPr>
          <w:trHeight w:val="12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В. Гоголь. Цикл повестей «Вечера на хуторе близ Диканьки»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южет и герои повести Гоголя «Пропавшая грам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определить народно-поэтический колорит произведе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Сюжет, содержание, реально и фантастическое в сюже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биографические сведения. Научиться анализировать текст был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.:Уметь извлекать необходимую информацию из прочитанного текста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.:уметь самостоятельно ставить новые цели и задачи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.: уметь формулировать собственное мнение и позицию, аргументировать е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амоанализа и самоконтроля; способствовать развитию культурной и этнической толерантност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4"/>
                <w:sz w:val="18"/>
                <w:szCs w:val="18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работа в командах; художественный пересказ текста; дифференцированное задание по редактированию текста; групповое выполнение задания по узнаванию персонажа; рецензирование текста; </w:t>
            </w:r>
            <w:r>
              <w:rPr>
                <w:sz w:val="18"/>
                <w:szCs w:val="18"/>
              </w:rPr>
              <w:t>коллективное проектирование дифференцированного домашнего задания; комментирование выставленных оценок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нтастическое и реальное в повести «Пропавшая грам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научиться анализировать текст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еальное и фантастическое в сюжете произведения</w:t>
            </w:r>
            <w:r>
              <w:rPr>
                <w:lang w:eastAsia="ru-RU"/>
              </w:rPr>
              <w:t xml:space="preserve">. </w:t>
            </w:r>
            <w:r>
              <w:rPr>
                <w:sz w:val="18"/>
                <w:szCs w:val="18"/>
                <w:lang w:eastAsia="ru-RU"/>
              </w:rPr>
              <w:t>Реальность и фант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одержание прочитанного текста. Научиться правильно и четко давать ответы на поставленные вопр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.: Уметь давать определения понятиям. Уметь отличать литературный портрет от обычной биографии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.: Уметь самостоятельно формулировать тему, проблему, цель урока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.: Уметь делать анализ текста, используя изученную терминологию и полученные з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амоанализа и самоконтрол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4"/>
                <w:sz w:val="18"/>
                <w:szCs w:val="18"/>
              </w:rPr>
              <w:t xml:space="preserve">Формирование у учащихся умений построения и реализации новых  знаний: (понятий, способов действий):  самостоятельная работа (сообщение  о жизни и творчестве писателя); работа в парах сильный – слабый (устное рецензирование выразительного чтения отрывков (фонохрестоматия)); практическая групповая работа «Выявление черт  фольклорной традиции в были» при консультативной помощи учителя с последующей взаимопроверкой по алгоритму выполнения задачи; самостоятельное определение художественной функции образов были; практическая работа в парах сильный – слабый (составление устного или письменного ответа на вопросы пункта «Вопросы и задания; </w:t>
            </w:r>
            <w:r>
              <w:rPr>
                <w:sz w:val="18"/>
                <w:szCs w:val="18"/>
              </w:rPr>
              <w:t>коллективное проектирование дифференцированного домашнего задания; комментирование выставленных оценок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. С. Тургенев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едения о жизни писателя. «Муму». История создания расс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обстоятельствами, объясняющими появление рассказа, показать своеобразие Тургенева-повествователя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выразительного чтения, работы с текс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ье, быличка.</w:t>
            </w:r>
            <w:r>
              <w:rPr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еальная основа повести. Сострадание и жесток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биографические сведения об автор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одержание рассказа Тургенева, уметь определять тему произведения, выделять проблемы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:Уметь отвечать на вопросы по прочитанному тексту, уметь синтезировать полученную информацию для составления портрета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: Уметь самостоятельно формулировать тему, проблему, цели урока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: уметь выступать перед аудиторией сверстников с сообщ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выраженной устойчивой учебно-познавательной мотивации и интереса к учению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проверка выполнения дифференцированного домашнего задания (сообщения «Интересные факты из жизни писателя);комментирование презентации «История создания рассказа «Муму» и частичное конспектирование ее содержания; групповая работа по тексту («Интонация как средство выражения авторской идеи»); групповое и индивидуальное проектирование домашнего задания; комментирование выставленных оценок</w:t>
            </w:r>
          </w:p>
        </w:tc>
      </w:tr>
      <w:tr>
        <w:trPr>
          <w:trHeight w:val="35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 в доме барын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 и 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вы духовные и нравственные качества Гераси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литературного героя.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одержание рассказа Тургенева, уметь определять тему произведения, выделять проблем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уметь охарактеризовать героев повести, давать оценку их поступкам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и формулировать роль пейзажа, сравнений; знать композиц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: Уметь сопоставлять героев, отвечать на вопросы по прочитанному тексту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: Уметь выполнять учебные действия, планировать алгоритм ответа, работать самостоятельно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:Уметь строить монологическое высказывание, задавать вопросы, необходимые для организации собствен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важение к личности и ее достоинству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проверка выполнения домашнего задания по диагностической карте типичных ошибок; выразительное чтение глав с последующим их рецензированием по алгоритму выполнения задачи при консультативной помощи учителя с последующей взаимопроверкой; групповая работа («Интерьер как средство передачи информации о персонаже»); коллективное проектирование дифференцированного домашнего задания; комментирование выставленных оценок</w:t>
            </w:r>
          </w:p>
        </w:tc>
      </w:tr>
      <w:tr>
        <w:trPr>
          <w:trHeight w:val="37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 и Муму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ырский пост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Авторская позиция и способы ее проявления.Сюжет и герой рассказа</w:t>
            </w:r>
            <w:r>
              <w:rPr>
                <w:bCs/>
                <w:iCs/>
                <w:color w:val="000000"/>
                <w:sz w:val="18"/>
                <w:szCs w:val="18"/>
                <w:lang w:eastAsia="ru-RU"/>
              </w:rPr>
              <w:t xml:space="preserve"> Герасим в доме барыни.</w:t>
            </w: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 Герасим и Муму. 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Богатырский поступок..</w:t>
            </w:r>
            <w:r>
              <w:rPr>
                <w:sz w:val="18"/>
                <w:szCs w:val="18"/>
                <w:lang w:eastAsia="ru-RU"/>
              </w:rPr>
              <w:t>. Богатырский облик и нравственная чистота Гераси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литературного героя.Анализ эпизода.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еальная основа повести. Сострадание и жесток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определять идейный замысел рассказ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:Уметь обобщать понятия, искать и выделять необходимую информацию из учебника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: выбирать действия в соответствии с поставленной задачей, принимать решения в проблемной ситуации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: Уметь высказывать и обосновывать свою точку зрения, устанавливать причинно-следственные связ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работа в парах сильный – слабый (различные виды пересказа); выразительное чтение отрывков с последующим рецензированием выразительного чтения); групповая практическая работа (составление устного или письменного ответа на вопрос «Как изменила Герасима гибель Муму?»; групповое и индивидуальное проектирование дифференцированного домашнего задания; комментирование выставленных оценок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-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ка  к сочинению по рассказу Тургенева. Сочи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научиться составлять план и текст творческой работы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сочинения, план сочи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составлять и редактировать текст творческо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: уметь обобщать понятия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: Уметь выделять альтернативные способы достижения цели и выбирать наиболее эффективный способ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: уметь оформлять свои мысли в письменной форме с учетом речевой ситуаци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исследовательской и творческой деятельност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4"/>
                <w:sz w:val="18"/>
                <w:szCs w:val="18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 комплексное  повторение по результатам выполнения  домашнего задания с последующей взаимопроверкой по памятке выполнения задания; самостоятельная работа с литературоведческим портфолио (составление устного или письменного ответа на вопросы пункта «Вопросы  и  задания» по алгоритму выполнения задания); практическая работа «Подбор цитатных примеров для выражения разных форм  авторской позиции»; самостоятельное составление тезисного плана для пересказа; групповая  работа в пара сильный – слабый (составление текста творческой работы с последующим редактированием текста по диагностической карте типичных ошибок); коллективное проектирование способов выполнения  </w:t>
            </w:r>
            <w:r>
              <w:rPr>
                <w:sz w:val="18"/>
                <w:szCs w:val="18"/>
              </w:rPr>
              <w:t>дифференцированного домашнего задания; комментирование выставленных оценок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-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ический образ Родины в лирике русских поэтов 19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ков идейно-эмоциональный пафос стихотворения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итм, рифма, стихотворный разм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учиться определять идейно-эмоциональный пафос стихтворен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.: уметь определять стихотворный размер, уметь выразительно читать наизусть стихотворение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. Уметь выполнять учебные действия, планировать алгоритм ответа, работать самостоятельно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.: Выступать перед аудиторией сверстников, задавать вопросы, необходимые для организации собствен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юбви к Родине чувства гордости за свою страну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34"/>
              <w:rPr/>
            </w:pPr>
            <w:r>
              <w:rPr>
                <w:sz w:val="18"/>
                <w:szCs w:val="18"/>
              </w:rPr>
              <w:t xml:space="preserve">Формирование у учащихся деятельностных способностей  и способностей к структурированию и систематизации изучаемого предметного содержания: работа в парах сильный – слабый (составление плана анализа с последующей взаимопроверкой): практическая работа с теоретическим литературоведческим материалом; составление плана для анализа стихотворения (по вариантам) с последующей взаимопроверкой; работа в парах сильный – слабый (устное иллюстрирование стихотворения); самостоятельная работа (составление письменного (устного) ответа на проблемный вопрос при консультативной помощи учителя); выполнение части коллективного проекта «Почему зима названа «жестокой» порой?»; выразительное чтение; </w:t>
            </w:r>
            <w:r>
              <w:rPr>
                <w:bCs/>
                <w:color w:val="000000"/>
                <w:spacing w:val="-14"/>
                <w:sz w:val="18"/>
                <w:szCs w:val="18"/>
              </w:rPr>
              <w:t xml:space="preserve">коллективное проектирование способов выполнения дифференцированного домашнего задания;  </w:t>
            </w:r>
            <w:r>
              <w:rPr>
                <w:sz w:val="18"/>
                <w:szCs w:val="18"/>
              </w:rPr>
              <w:t>комментирование выставленных оценок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хотворные раз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научиться определять стихотворные размеры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б, хорей, ритм, рифма.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определять стихотворные разме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: Уметь определять стихотворный размер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: Уметь осознавать усвоенный материал, осознавать качество и уровень усвоения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: ставить вопросы, обращаться за помощью, формулировать свои затруд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взаимодействия в группе по алгоритму выполнения задачи при консультативной помощи учител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рмирование у учащихся деятельностных способностей  и способностей к структурированию и систематизации изучаемого предметного содержания: взаимопроверка домашнего задания (комплексное повторение); самостоятельная работа по теоретическому материалу учебника (составление памятки в литературоведческое портфолио при консультативной помощи учителя; работа в парах сильный – слабый (составление устного или письменного ответа на вопросы пункта «Вопросы и задания» по алгоритму выполнения задачи; ; </w:t>
            </w:r>
            <w:r>
              <w:rPr>
                <w:bCs/>
                <w:color w:val="000000"/>
                <w:spacing w:val="-14"/>
                <w:sz w:val="18"/>
                <w:szCs w:val="18"/>
              </w:rPr>
              <w:t>коллективное проектирование способов выполнения</w:t>
            </w:r>
            <w:r>
              <w:rPr>
                <w:bCs/>
                <w:color w:val="000000"/>
                <w:spacing w:val="-14"/>
              </w:rPr>
              <w:t xml:space="preserve"> </w:t>
            </w:r>
            <w:r>
              <w:rPr>
                <w:bCs/>
                <w:color w:val="000000"/>
                <w:spacing w:val="-14"/>
                <w:sz w:val="18"/>
                <w:szCs w:val="18"/>
              </w:rPr>
              <w:t xml:space="preserve">дифференцированного домашнего задания;  </w:t>
            </w:r>
            <w:r>
              <w:rPr>
                <w:sz w:val="18"/>
                <w:szCs w:val="18"/>
              </w:rPr>
              <w:t>комментирование выставленных оценок</w:t>
            </w:r>
            <w:r>
              <w:rPr/>
              <w:t xml:space="preserve">  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 Ю. Лермонтов. «Бородино» История создания, особенности повеств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 учащихся с детством поэта, условиями, в которых формировался решительный и страстный характер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во идейно-эмоциональное содержание стихотворения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хи и проза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Образ простого солдата – защитника родины. </w:t>
            </w:r>
            <w:r>
              <w:rPr>
                <w:iCs/>
                <w:color w:val="000000"/>
                <w:sz w:val="18"/>
                <w:szCs w:val="18"/>
                <w:lang w:eastAsia="ru-RU"/>
              </w:rPr>
              <w:t>Патриотическая тема в стихотворении. Композиция и идейное содержание стихотворения М.Ю.Лермонтова «Бородино</w:t>
            </w:r>
            <w:r>
              <w:rPr>
                <w:iCs/>
                <w:color w:val="000000"/>
                <w:lang w:eastAsia="ru-RU"/>
              </w:rPr>
              <w:t>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определять идейно-эмоциональное содержание стихотворен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биографические сведения пис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: Узнавать, называть и определять объекты в соответствии с содержанием. Уметь различать произведение автора и рассказчика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: Уметь адекватно самостоятельно оценивать свои суждения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: уметь читать вслух и понимать прочитанное, аргументировать свою точку з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важения к истории; формирование гражданского патриотизма, любви к Родине, чувства гордости за свою страну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  <w:color w:val="000000"/>
                <w:spacing w:val="-14"/>
                <w:sz w:val="18"/>
                <w:szCs w:val="18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 деятельности):  проектная работа  в  парах сильный – слабый (иллюстрирование отрывков стихотворения по теме урока с последующей взаимопроверкой); работа в парах сильный – слабый (составление устного или  письменного высказывания); коллективное проектирование способов выполнения дифференцированного домашнего задания;  </w:t>
            </w:r>
            <w:r>
              <w:rPr>
                <w:sz w:val="18"/>
                <w:szCs w:val="18"/>
              </w:rPr>
              <w:t xml:space="preserve">комментирование выставленных оценок  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озиция и идейное содержание  стихотворения Лермонтова «Бород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вы способы выражения авторского отношения к героям произведе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, ид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выявлять авторское отношение к героям произведен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я и уметь находить  в тексте метафоры, эпитеты, сравнения, олицетворения; определять композицию произведения, давать характеристику его героев, показывать и понимать патриотический пафос стихотворения, мастер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: Уметь определять элементы сюжета; определять стихотворный размер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: Применять метод информационного поиска, в том числе с помощью компьютерных средств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: формировать навыки выразительного чтения, коллективного взаимо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важения к истории; формирование гражданского патриотизма, любви к Родине, чувства гордости за свою страну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24"/>
              <w:rPr/>
            </w:pPr>
            <w:r>
              <w:rPr>
                <w:sz w:val="18"/>
                <w:szCs w:val="18"/>
              </w:rPr>
              <w:t xml:space="preserve">Формирование у учащихся деятельностных способностей  и способностей к структурированию и систематизации изучаемого предметного содержания: комплексная проверка домашнего задания; работа в парах сильный – слабый по алгоритму выполнения задачи; составление тезисного плана для устного или письменного рассуждения по теме урока; лабораторная работа на тему «Языковые особенности стихотворения» при консультативной помощи учителя по алгоритму выполнения задачи с последующей взаимопроверкой; </w:t>
            </w:r>
            <w:r>
              <w:rPr>
                <w:bCs/>
                <w:color w:val="000000"/>
                <w:spacing w:val="-14"/>
                <w:sz w:val="18"/>
                <w:szCs w:val="18"/>
              </w:rPr>
              <w:t xml:space="preserve">коллективное проектирование способов выполнения дифференцированного домашнего задания;  </w:t>
            </w:r>
            <w:r>
              <w:rPr>
                <w:sz w:val="18"/>
                <w:szCs w:val="18"/>
              </w:rPr>
              <w:t xml:space="preserve">комментирование выставленных оценок  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-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Н. Толстой. «Петя Ростов» Анализ эпиз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ков пафос повествования Толстого?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язка, кульминация, развязка; монолог и диалог.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учиться правильно и четко давать ответы на поставленные вопро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:Уметь определять в произведении элементы сюжета композиции, уметь понимать ключевые проблемы произведения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уметь определять меру усвоения изученного материала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: уметь работать в группе, уметь делать анализ текста используя полученные знания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исследовательской деятельности, приемов самодиагностик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bCs/>
                <w:color w:val="000000"/>
                <w:spacing w:val="-14"/>
                <w:sz w:val="18"/>
                <w:szCs w:val="18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 групповое выполнение заданий с последующей самопроверкой по алгоритму выполнения при консультативной помощи учителя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bCs/>
                <w:color w:val="000000"/>
                <w:spacing w:val="-14"/>
                <w:sz w:val="18"/>
                <w:szCs w:val="18"/>
              </w:rPr>
              <w:t xml:space="preserve">коллективное проектирование способов выполнения дифференцированного домашнего задания;  </w:t>
            </w:r>
            <w:r>
              <w:rPr>
                <w:sz w:val="18"/>
                <w:szCs w:val="18"/>
              </w:rPr>
              <w:t xml:space="preserve">комментирование выставленных оценок  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 Булгаков «Петя Рос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ем особенности драматургии Булг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язка, кульминация, развязка; монолог и диалог.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определять особенности драматургии Булгак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: Уметь сопоставлять произведения, понимать ключевые проблемы произведения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: уметь выполнять учебные действия, планировать алгоритм ответа, работать самостоятельно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: Уметь строить монологическое высказывание, формулировать свою точку з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самосовершенствованию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4"/>
                <w:sz w:val="18"/>
                <w:szCs w:val="18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 индивидуальная и парная работа с дидактическим  материалом; работа в парах сильный  - слабый по диагностической карте типичных ошибок в домашней работе; выразительное чтение инсценировки с последующим его рецензированием по алгоритму выполнения задания; групповая практическая работа; коллективное проектирование способов выполнения дифференцированного домашнего задания;  </w:t>
            </w:r>
            <w:r>
              <w:rPr>
                <w:sz w:val="18"/>
                <w:szCs w:val="18"/>
              </w:rPr>
              <w:t xml:space="preserve">комментирование выставленных оценок  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чинение по произведениям Л.Н. Толстого и М.А. Булгакова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научиться составлять план и текст творческой работы?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. Структура сочинения, план сочи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составлять и редактировать текст творческо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: уметь обобщать понятия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: Уметь выделять альтернативные способы достижения цели и выбирать наиболее эффективный способ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: уметь оформлять свои мысли в письменной форме с учетом речев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исследовательской и творческой деятельност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веков в поэзии 20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научиться производить анализ поэтического текст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итм, рифма, стихотворный разм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я и уметь находить  в тексте метафоры, эпитеты, сравнения, олицетворения; определять композицию произведения, давать характеристику его героев, показывать и понимать патриотический пафос стихотворений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анализировать текст стихотвор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sz w:val="18"/>
                <w:szCs w:val="18"/>
              </w:rPr>
              <w:t>П.:</w:t>
            </w:r>
            <w:r>
              <w:rPr>
                <w:sz w:val="18"/>
                <w:szCs w:val="18"/>
                <w:lang w:eastAsia="ru-RU"/>
              </w:rPr>
              <w:t xml:space="preserve">  уметь определять стихотворный размер, уметь выразительно читать наизусть стихотворение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. Уметь выполнять учебные действия, планировать алгоритм ответа, работать самостоятельно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.: Выступать перед аудиторией сверстников, задавать вопросы, необходимые для организации собствен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индивидуального выполнения диагностических заданий по алгоритму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рмирование у учащихся деятельностных способностей  и способностей к структурированию и систематизации изучаемого предметного содержания: комплексное повторение по теме «Средства выразительности и их роль в выражении идеи текста»; самостоятельная работа с литературоведческим потфолио (составление алгоритма выполнения анализа поэтического текста с последующей взаимопроверкой при консультативной помощи учителя); работа в парах сильный – слабый (анализ текста по вариантам) по теме урока); </w:t>
            </w:r>
            <w:r>
              <w:rPr>
                <w:bCs/>
                <w:color w:val="000000"/>
                <w:spacing w:val="-14"/>
                <w:sz w:val="18"/>
                <w:szCs w:val="18"/>
              </w:rPr>
              <w:t xml:space="preserve">коллективное проектирование способов выполнения дифференцированного домашнего задания;  </w:t>
            </w:r>
            <w:r>
              <w:rPr>
                <w:sz w:val="18"/>
                <w:szCs w:val="18"/>
              </w:rPr>
              <w:t xml:space="preserve">комментирование выставленных оценок  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Г. Паустовский . «Рождение сказ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во идейно-эмоциональное содержание рассказ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Сказочный сюжет и реальные герои. Столкновение эгоизма и добрых чувств и победа добра в этом поедин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биографические сведения  писателя. Знать содержание прочитанного произве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:уметь определять в произведении элементы сюжета и композиции. уметь понимать ключевые проблемы произведения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: Уметь самостоятельно формулировать тему, цели, проблему урока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: уметь строить монологическое высказывание, работать в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выраженной устойчивой учебно-познавательной мотивации и интереса к учению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4"/>
                <w:sz w:val="18"/>
                <w:szCs w:val="18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 индивидуальная и парная работа с теоретическим материалом учебника; выразительное чтение рассказа с последующим его рецензированием по алгоритму выполнения задания;; коллективное проектирование способов выполнения дифференцированного домашнего задания;  </w:t>
            </w:r>
            <w:r>
              <w:rPr>
                <w:sz w:val="18"/>
                <w:szCs w:val="18"/>
              </w:rPr>
              <w:t xml:space="preserve">комментирование выставленных оценок  </w:t>
            </w:r>
          </w:p>
        </w:tc>
      </w:tr>
      <w:tr>
        <w:trPr>
          <w:trHeight w:val="26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К.Андерс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жизни великого сказочника. «Снежная королева».   Силы добра и зл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да отправляется на поиски К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sz w:val="18"/>
                <w:szCs w:val="18"/>
              </w:rPr>
              <w:t>Каков литературный портрет сказочник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ка.</w:t>
            </w:r>
            <w:r>
              <w:rPr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Мастерство писателя в построении сюжета и создании характе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биографические сведения о писателе. Знать понятия вымысла и авторского замыс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: Уметь определять в произведении элементы сюжета и композиции. Уметь понимать ключевые проблемы сказки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: Уметь адекватно самостоятельно оценивать свои суждения и вносить необходимые коррективы в ходе дискуссии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: высказывать и обосновывать свою точку з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эмпатии как осознанного понимания и сопереживания чувствам други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рмирование у учащихся деятельностных способностей  и способностей к структурированию и систематизации изучаемого предметного содержания: комплексное повторение по теме «Литературный портрет»; самостоятельная работа с литературоведческим портфолио (составление литературного портрета писателя с привлечением информационно-коммуникационных средств (составление презентации) при консультативной помощи учителя); конкурс презентаций; выразительное чтение сказки с последующим его рецензированием; </w:t>
            </w:r>
            <w:r>
              <w:rPr>
                <w:bCs/>
                <w:color w:val="000000"/>
                <w:spacing w:val="-14"/>
                <w:sz w:val="18"/>
                <w:szCs w:val="18"/>
              </w:rPr>
              <w:t xml:space="preserve">коллективное проектирование способов выполнения дифференцированного домашнего задания;  </w:t>
            </w:r>
            <w:r>
              <w:rPr>
                <w:sz w:val="18"/>
                <w:szCs w:val="18"/>
              </w:rPr>
              <w:t xml:space="preserve">комментирование выставленных оценок  </w:t>
            </w:r>
          </w:p>
        </w:tc>
      </w:tr>
      <w:tr>
        <w:trPr>
          <w:trHeight w:val="10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я продолжаются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а самоотверженной преданной любви и дружбы над рассудочностью, эгоизм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в литературный портрет сказочник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научиться выразительно читать диалогическую речь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зиция, портрет героя, характеристика п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 вымысла и авторского замысла. Определять роль портретной характеристики геро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: уметь давать определения понятиям, уметь отличать литературный портрет от обычной биографии, уметь сопоставлять героев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: формировать ситуации рефлексии, устанавливать целевые приоритеты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: уметь интегрироваться в группу сверстников и строить продуктивное взаимодействие со сверст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мения ориентироваться  в системе моральных норм и ценностей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рмирование у учащихся деятельностных способностей  и способностей к структурированию и систематизации изучаемого предметного содержания: комплексная проверка домашнего задания по памятке выполнения задания; самостоятельная работа с литературоведческим портфолио (устное рецензирование выразительного чтения отрывков из рассказа (фонохрестоматия)); участие в коллективном диалоге; работа в парах сильный – слабый по алгоритму выполнения задачи по теме «Характеристика героев рассказа»; составление тезисного плана для пересказа (по вариантам); </w:t>
            </w:r>
            <w:r>
              <w:rPr>
                <w:bCs/>
                <w:color w:val="000000"/>
                <w:spacing w:val="-14"/>
                <w:sz w:val="18"/>
                <w:szCs w:val="18"/>
              </w:rPr>
              <w:t xml:space="preserve">коллективное проектирование способов выполнения дифференцированного домашнего задания;  </w:t>
            </w:r>
            <w:r>
              <w:rPr>
                <w:sz w:val="18"/>
                <w:szCs w:val="18"/>
              </w:rPr>
              <w:t xml:space="preserve">комментирование выставленных оценок  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 по сказке Г.Х. Андерсена «Снежная корол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научиться составлять план и текст творческой работы?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сочинения, план сочи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составлять и редактировать текст творческо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: уметь обобщать понятия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: Уметь выделять альтернативные способы достижения цели и выбирать наиболее эффективный способ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: уметь оформлять свои мысли в письменной форме с учетом речев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исследовательской и творческой деятельност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П. Платонов «Волшебное кольцо» Традиционное и новое в сказ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ем мудрость сказки Платонов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eastAsia="ru-RU"/>
              </w:rPr>
              <w:t>Теория. Пути рождения сказок.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Вопрос о нравственном содержании человеческой жизни. Приемы раскрытия характеров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нать биографические сведения писателя. Знать понятия вымысла и авторского замысла.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учиться определять идейно-эмоциональное содержание сказки.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: Уметь узнавать сказку по ее признаку, понимать ее ключевые проблемы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: Адекватно самостоятельно оценивать свои суждения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: формулировать собственное мнение и позицию, учитывать разные мнения и стремиться к координации различных позиций в сотрудничес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взаимодействия в группе по алгоритму выполнения задачи при консультативной помощи учител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рмирование у учащихся деятельностных способностей  и способностей к структурированию и систематизации изучаемого предметного содержания: комплексная проверка домашнего задания по памятке выполнения задания; </w:t>
            </w:r>
            <w:r>
              <w:rPr>
                <w:bCs/>
                <w:color w:val="000000"/>
                <w:spacing w:val="-14"/>
                <w:sz w:val="18"/>
                <w:szCs w:val="18"/>
              </w:rPr>
              <w:t xml:space="preserve">групповая работа (различные виды пересказа);  выразительное чтение отрывков с последующим его рецензированием;  коллективное проектирование способов выполнения дифференцированного домашнего задания;  </w:t>
            </w:r>
            <w:r>
              <w:rPr>
                <w:sz w:val="18"/>
                <w:szCs w:val="18"/>
              </w:rPr>
              <w:t xml:space="preserve">комментирование выставленных оценок  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64-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жанра «Сказок по телефону» Джанни Род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вы особенности литературных героев сказок Джанни Рода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язка, кульминация, развязка; монолог и диалог.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нать биографические сведения о писателе. Знать содержание прочитанных сказок. 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аучиться определять литературных герое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: Уметь искать и выделять необходимую информацию в предложенных текстах. Уметь понимать ключевые проблемы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: Уметь выполнять учебные действия, планировать алгоритм ответа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: Уметь определять общую цель и пути ее дост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выраженной устойчивой учебно-познавательной мотивации и интереса к учению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. чтение. Джанни Родари. «Сказки по телефо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вы особенности литературных героев сказок Джанни Рода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язка, кульминация, развязка; монолог и диалог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нать содержание прочитанных сказок. 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аучиться определять литературных герое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: Уметь искать и выделять необходимую информацию в предложенных текстах. Уметь понимать ключевые проблемы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: Уметь выполнять учебные действия, планировать алгоритм ответа.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: Уметь определять общую цель и пути ее дост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выраженной устойчивой учебно-познавательной мотивации и интереса к учению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рмирование у учащихся деятельностных способностей  и способностей к структурированию и систематизации изучаемого предметного содержания: групповая работа с теоретическим литературоведческим материалом по теме урока; составление устного (письменного) ответа на проблемный вопрос при консультативной помощи учителя по алгоритму выполнения задачи; </w:t>
            </w:r>
            <w:r>
              <w:rPr>
                <w:bCs/>
                <w:color w:val="000000"/>
                <w:spacing w:val="-14"/>
                <w:sz w:val="18"/>
                <w:szCs w:val="18"/>
              </w:rPr>
              <w:t xml:space="preserve">коллективное проектирование способов выполнения дифференцированного домашнего задания;  </w:t>
            </w:r>
            <w:r>
              <w:rPr>
                <w:sz w:val="18"/>
                <w:szCs w:val="18"/>
              </w:rPr>
              <w:t xml:space="preserve">комментирование выставленных оценок  </w:t>
            </w:r>
          </w:p>
        </w:tc>
      </w:tr>
      <w:tr>
        <w:trPr>
          <w:trHeight w:val="12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-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В. Набоков. «Аня в стране чудес»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словами в сказке «Аня в стране чуде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научиться выполнять индивидуальное задание в проектной коллективной деятельности?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язка, кульминация, развязка; монолог и диалог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выполнять индивидуальное задание в коллективной проектной деятельности, видеть в тексте средства создания характера героя, научиться делать выводы об особенностях художественного мира приключенческ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: Уметь отвечать на вопросы по прочитанному тексту, определять в произведении, композиции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: уметь осознавать усвоенный материал, осознавать качество и уровень усвоения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,: работать в группе, ставить вопросы, обращаться за помощью, формулировать свои затруд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ирование умения ориентироваться в системе моральных норм и ценностей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рмирование у учащихся деятельностных способностей  и способностей к структурированию и систематизации изучаемого предметного содержания: </w:t>
            </w:r>
            <w:r>
              <w:rPr>
                <w:bCs/>
                <w:color w:val="000000"/>
                <w:spacing w:val="-14"/>
                <w:sz w:val="18"/>
                <w:szCs w:val="18"/>
              </w:rPr>
              <w:t xml:space="preserve">презентация прочитанной книги в группах; лабораторная работа (анализ отрывков по алгоритму выполнения задания при консультативной помощи  учителя  с последующей самопроверкой); выразительное чтение отрывков с последующим рецензированием; словесное рисование;  </w:t>
            </w:r>
            <w:r>
              <w:rPr>
                <w:sz w:val="18"/>
                <w:szCs w:val="18"/>
              </w:rPr>
              <w:t>коллективное проектирование способов выполнения дифференцированного домашнего задания; комментирование выставленных оценок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-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жанра повести Д.Р. Толкиена «Хоббит, или Туда и Обрат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вы особенности жанра фэнтези?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язка, кульминация, развязка; монолог и диалог.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р фэнтези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определять особенности жанра фэнтези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биографические сведения о писателе и содержание произве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sz w:val="18"/>
                <w:szCs w:val="18"/>
              </w:rPr>
              <w:t>П.:Уметь давать определения понятиям, обобщать их, уметь отличать сказку от произведений фантастической литературы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:Уметь осознавать усвоенный материал, осознавать качество и уровень усвоения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: Уметь формулировать собственное мнение и позицию, аргументировать е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ирование выраженной устойчивой учебно-познавательной мотивации и интереса к учению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рмирование у учащихся деятельностных способностей  и способностей к структурированию и систематизации изучаемого предметного содержания: комплексная работа над ошибками в домашнем задании, работа в парах сильный – слабый (составление литературного портрета героев по алгоритму выполнения задания; составление тезисного пересказа с последующей самопроверкой по алгоритму выполнения задания;  </w:t>
            </w:r>
            <w:r>
              <w:rPr>
                <w:bCs/>
                <w:color w:val="000000"/>
                <w:spacing w:val="-14"/>
                <w:sz w:val="18"/>
                <w:szCs w:val="18"/>
              </w:rPr>
              <w:t xml:space="preserve">коллективное проектирование способов выполнения дифференцированного домашнего задания;  </w:t>
            </w:r>
            <w:r>
              <w:rPr>
                <w:sz w:val="18"/>
                <w:szCs w:val="18"/>
              </w:rPr>
              <w:t xml:space="preserve">комментирование выставленных оценок  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по сказкам 20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научиться составлять план и текст творческой работы?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сочинения, план сочи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составлять и редактировать текст творческо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: уметь обобщать понятия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: Уметь выделять альтернативные способы достижения цели и выбирать наиболее эффективный способ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: уметь оформлять свои мысли в письменной форме с учетом речев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исследовательской и творческой деятельност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С. Шмелев. «Как я встречался с Чеховым. За карас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учиться анализировать прозаический тек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, сюжет, композиция, литературный портр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анализировать прозаический тек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: давать определения понятиям, узнавать, называть и определять объекты в соответствии с содержанием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: формировать ситуацию саморегуляции эмоциональных состояний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: Уметь формулировать  собственное мнение и позицию, задавать вопросы, необходимые для организации собствен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индивидуальной и коллективной творческой деятельност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4"/>
                <w:sz w:val="18"/>
                <w:szCs w:val="18"/>
              </w:rPr>
              <w:t xml:space="preserve">Формирование у учащихся умений построения и реализации новых  знаний: (понятий, способов действий):  изучение содержание параграфа учебника; лабораторная работа (анализ отрывков по алгоритму выполнения задания при консультативной помощи  учителя  с последующей самопроверкой); работа в парах сильный – слабый (составление устного или письменного ответа на вопросы пункта «Вопросы и ответы»;  коллективное проектирование способов выполнения дифференцированного домашнего задания;  </w:t>
            </w:r>
            <w:r>
              <w:rPr>
                <w:sz w:val="18"/>
                <w:szCs w:val="18"/>
              </w:rPr>
              <w:t xml:space="preserve">комментирование выставленных оценок  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класное чтение. Рассказ И. С. Шмелева «На свят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анализировать прозаический тек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, сюжет, композиция, литературный портр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анализировать прозаический тек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: давать определения понятиям, узнавать, называть и определять объекты в соответствии с содержанием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: формировать ситуацию саморегуляции эмоциональных состояний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: Уметь формулировать  собственное мнение и позицию, задавать вопросы, необходимые для организации собствен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индивидуальной и коллективной творческой деятельност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4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 И. Замятин «Огненное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вы особенности описания темы детств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, сюжет, композиция, литературный портр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анализировать  прозаический текст. Определять роль портретной характеристики геро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:Уметь понимать ключевые проблемы произведения, уметь сопоставлять героев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: выбирать действия в соответствии с поставленной задачей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: уметь ставить вопросы и обращаться за помощью к учебной литературе, работать в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мения ориентироваться в системе моральных норм и ценностей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изучение содержания параграфа учебника; работа с теоретическим литературоведческим материалом; работа в парах сильный – слабый (анализ эпизода по алгоритму выполнения задания при консультативной помощи учителя с последующей взаимопроверкой); составления словаря средств выразительности Е.И. Замятина; самостоятельная работа (составление устного или письменного ответа на проблемный вопрос с последующей самопроверкой по памятке выполнения задания); индивидуальное проектирование способов выполнения дифференцированного домашнего задания; комментирование выставленных оценок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А.И.Куприн.  Очерк «Мой по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>
                <w:rFonts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18"/>
                <w:szCs w:val="18"/>
                <w:lang w:eastAsia="hi-IN" w:bidi="hi-IN"/>
              </w:rPr>
              <w:t>Научиться анализировать прозаический тек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, сюжет, композиция, литературный портр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биографические сведения. Знать что такое литературный портрет. Научиться элементам анализ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:Уметь различать повесть и рассказ по их признакам, уметь различать произведения автора и рассказчика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: принимать решения в проблемной ситуации. Обучение целеполаганию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: формировать навыки выразительного чтения, коллективного взаимодейств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Формирование навыков взаимодействия в группе. Формирование уважения к личности и ее достоинству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комплексное повторение; работа в парах сильный – слабый по алгоритму выполнения задачи (анализ прозаического текста); выразительное чтение очерка с последующим его рецензированием; лабораторная работа по теме урока; коллективное проектирование способов выполнения дифференцированного домашнего задания; комментирование выставленных оценок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-7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ический образ Родины в стихотворениях русских поэтов 20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ков идейно-эмоциональный пафос стихотворения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итм, рифма, стихотворный разм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учиться определять идейно-эмоциональный пафос стихотворен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.: уметь определять стихотворный размер, уметь выразительно читать наизусть стихотворение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. Уметь выполнять учебные действия, планировать алгоритм ответа, работать самостоятельно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.: Выступать перед аудиторией сверстников, задавать вопросы, необходимые для организации собствен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юбви к Родине чувства гордости за свою страну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у учащихся деятельностных способностей  и способностей к структурированию и систематизации изучаемого предметного содержания: групповая лабораторная работа (анализ стихотворения; звуковой строй стихотворения); выразительное чтение стихотворений с последующим их рецензированием; самостоятельная работа с последующей самопроверкой по алгоритму выполнения самопроверки (устное иллюстрирование картин природы в стихотворении И.А. Бунина);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М. Пришвин  «Времена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вы особенности лирического описания природы М.М. Пришвин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, композиция, лирическое опис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определять тему и идею рассказ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.: уметь осмысленно читать и объяснять значение прочитанного. Уметь понимать ключевые проблемы произведения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.: уметь самостоятельно регулировать тему, проблему, цели урока, анализировать условия достижения цели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.: строить монологическое высказывание, овладеть умениями диалогическо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любовь к Родине, ее природе, чувства гордости за свою страну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 наших братьев меньших(стихотворения С. Есенина «Песнь о собаке», и В. Маяковского «Хорошее отношение к лошад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ово идейно-эмоциональное содержание стихотворений Есенина и Маяковского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итм, рифма, стихотворный разм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учиться определять идейно-эмоциональный пафос стихотворения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.: уметь определять стихотворный размер, уметь выразительно читать наизусть стихотворение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. Уметь выполнять учебные действия, планировать алгоритм ответа, работать самостоятельно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.: Выступать перед аудиторией сверстников, задавать вопросы, необходимые для организации собствен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ирование умения ориентироваться в системе моральных норм и ценностей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-8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ическое прошлое России. Стихи и песни о Великой Отечественной вой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18"/>
                <w:szCs w:val="18"/>
                <w:lang w:eastAsia="hi-IN" w:bidi="hi-IN"/>
              </w:rPr>
              <w:t>Каковы приемы создания трагического в стихотворениях и песнях о Великой Отечественной войн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рика, лирический герой, троп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биографические сведения о поэтах, знать изученные теоретико-литературные понятия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 стихотвор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: Определять стихотворный размер, понимать русское слово в его эстетической функции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: уметь осознавать усвоенный материал. Уметь анализировать текст и соотносить нравственные принципы в поведении и поступках героев со своими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: уметь выразительно читать вслух, понимать прочитанное и аргументировать свою точку з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гражданского патриотизма, любви к Родине, чувства гордости за свою стран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П. Астафьев. «Васюткино озеро». Сюжет и композиция расс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18"/>
                <w:szCs w:val="18"/>
                <w:lang w:eastAsia="hi-IN" w:bidi="hi-IN"/>
              </w:rPr>
              <w:t>Как составить литературный портрет Астафьев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ый портрет, жанр рассказа, композиция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составлять литературный портрет писателя. Знать 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: уметь излагать содержание прочитанного текста выборочно, осуществлять анализ.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: 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: формировать навыки выразительного чтения, задавать вопросы, необходимые для организации собствен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индивидуальной и к коллективной творческой деятельност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комплексная проверка домашнего задания по алгоритму выполнения задания; поиск материалов о биографии и творчестве писателя с использованием справочной литературы и ресурсов Интернета; групповая работа (составление плана рассказа «Васюткино озеро»); самостоятельная работа (составление письменного сообщения о писателе при консультативной помощи учителя с последующей взаимопроверкой; групповая работа (различные виды пересказа);</w:t>
            </w:r>
            <w:r>
              <w:rPr>
                <w:bCs/>
                <w:color w:val="000000"/>
                <w:spacing w:val="-14"/>
                <w:sz w:val="18"/>
                <w:szCs w:val="18"/>
              </w:rPr>
              <w:t xml:space="preserve"> выразительное чтение отрывков с последующим его рецензированием; коллективное проектирование  способов выполнения дифференцированного домашнего задания;  </w:t>
            </w:r>
            <w:r>
              <w:rPr>
                <w:sz w:val="18"/>
                <w:szCs w:val="18"/>
              </w:rPr>
              <w:t xml:space="preserve">комментирование выставленных оценок  </w:t>
            </w:r>
          </w:p>
        </w:tc>
      </w:tr>
      <w:tr>
        <w:trPr>
          <w:trHeight w:val="16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ой рассказа Астафьева «Васюткино озеро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 характера главного героя расска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й, идея, главная мысль, поступок, характер, действ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иться правильно определять поступки главного геро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: самостоятельно вычитывать все виды текстовой информации, строить рассуждения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:анализировать условия достижения цели, устанавливать целевые приоритеты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: Уметь делать анализ текста, использую изученную терминологию и полученные знания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взаимодействия в группе по алгоритму выполнения задач при консультативной помощи учите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bCs/>
                <w:color w:val="000000"/>
                <w:spacing w:val="-14"/>
                <w:sz w:val="18"/>
                <w:szCs w:val="18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 индивидуальная и парная работа с дидактическим  материалом ; групповая практическая работа (поиск цитатных примеров, иллюстрирующих понятия </w:t>
            </w:r>
            <w:r>
              <w:rPr>
                <w:bCs/>
                <w:i/>
                <w:color w:val="000000"/>
                <w:spacing w:val="-14"/>
                <w:sz w:val="18"/>
                <w:szCs w:val="18"/>
              </w:rPr>
              <w:t>герой, идея, главная мысль, характер, поступок, действие</w:t>
            </w:r>
            <w:r>
              <w:rPr>
                <w:bCs/>
                <w:color w:val="000000"/>
                <w:spacing w:val="-14"/>
                <w:sz w:val="18"/>
                <w:szCs w:val="18"/>
              </w:rPr>
              <w:t xml:space="preserve">); участие в коллективном диалоге;  работа в парах сильный – слабый (составление устной  или письменной речевой характеристики героя рассказа при консультативной помощи учителя по алгоритму выполнения задачи с последующей взаимопроверкой);  коллективное проектирование  способов выполнения дифференцированного домашнего задания;  </w:t>
            </w:r>
            <w:r>
              <w:rPr>
                <w:sz w:val="18"/>
                <w:szCs w:val="18"/>
              </w:rPr>
              <w:t xml:space="preserve">комментирование выставленных оценок  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ве Янссон «Последний в мире драк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научиться идейно-тематическое своеобразие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мор, гуманизм, словесные иллюст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определять идейно-тематическое своеобразие рассказа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ть понятия вымысла и авторского замыс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:Знать содержание прочитанного произведения, уметь синтезировать полученную информацию для составления ответа.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: уметь выполнять учебные действия, планировать алгоритм ответа, работать самостоятельно.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: Формулировать собственное мнение и позицию, аргументировать ее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351790</wp:posOffset>
                      </wp:positionV>
                      <wp:extent cx="635" cy="23952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4.15pt;margin-top:2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ойчивой мотивации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индивидуальной и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лективной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й деятельности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урок по темам «Современная литература» Литература 20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вы основные особенности современ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ры современной литературы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зученные теоретико-литературные поня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П.: давать определения понятиям, обобщать их, уметь определять в произведении элементы сюжета композиции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.:Адекватно самостоятельно оценивать свои суждения и вносить необходимые коррективы в ходе дискуссии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.: Работать в группе, устанавливать рабочие отношения, эффективно сотрудничать и способствовать продуктивной кооперации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ности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ти диалог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другими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дьми и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игать в нем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понимания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-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sz w:val="18"/>
                <w:szCs w:val="18"/>
              </w:rPr>
              <w:t>Роман «Робинзон Крузо» и его автор. Герой романа «Робинзон Круз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в алгоритм проведения анализа текст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, дневник героя, понятие «робинзона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биографические сведения о писателе, понятие о приключенческой литературе и литературном геро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П.:Излагать содержание прочитанного текста выборочно, строить рассуждения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.: принимать решения в проблемной ситуации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.: уметь строить монологическое высказывание, формулировать свою точку зрени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238760</wp:posOffset>
                      </wp:positionV>
                      <wp:extent cx="635" cy="63430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1pt;margin-top:1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важения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личности и ее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оинству.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-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Э. Распэ. Приключения барона Мюнхгаузена. Правда и вымы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вы сюжетно-композиционные особенности пове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тип героя, автобиографическое произведение, сюжет, гротеск, литота, иро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определять сюжетно-композиционные особенности. Знать биографические сведения о писателе. Понятия о приключенческой литературе и о литературном геро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.: Строить рассуждения. Осуществлять сравнение, излагать содержание прочитанного текста выборочно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.:Принимать решение в проблемной ситуации, выбирать действие в соответствии с поставленной задачей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.:Формулировать собственное мнение и позицию, аргументировать ее, учитывать разные мнения и стремиться к координации различных позиций в сотрудничестве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выков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я в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руппе по алгоритму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 задачи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 консультативной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ощи учителя.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1-  9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Твен. «Приключения Тома Сойера». Герои романа М.Тв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в идейно-эмоциональный пафос роман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тип героя, приключенческое произведение, характеристика, литературный портр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правильно определять идейно-эмоциональный пафос рома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: Уметь осмысленно читать и объяснять значение прочитанного. Излагать содержание прочитанного текста выборочно. Устанавливать причинно-следственные связи.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: Самостоятельно формулировать проблему и цели урока. 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:Строить монологические высказывания, овладеть умениями диалогической реч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навыков исследовательской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ятельности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товности и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ности вести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 и достигать в нем взаимопонимания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-9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ид Линдгрен «Приключения Калле Блюмкви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ем композиционно-языковые особенности произ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ктивный сюжет, трилогия, литературный портр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биографические сведения о писателе. Знать понятия о детективной литературе, особенности сюжета и композиции в детекти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П.:Узнавать, называть, определять объекты в соответствии с содержанием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.: формировать ситуацию саморегуляции  эмоциональных состояний.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.:Уметь читать вслух, понимать прочитанное и аргументировать свою точку зрения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й мотивации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обучению и самосовершенствованию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рактикум «Сюжет и композиция художественного произве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вы особенности сюжета и композиции? Каковы элементы построения произведе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язка, кульминация, развязка, сюжет, экспози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находить элементы сюжета в произведени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: Уметь строить сообщения исследовательского характера в устной форме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: формировать ситуацию рефлексии и самодиагностики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: уметь проявлять активность для решения познавательных задач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ойчивой мотивации к самосовершенствованию.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дбад-мореход в произведениях Н.С. Гумилева и Б. Лесьм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во идейно-эмоциональное содержание стихотворения Гумилева? Каков алгоритм составления литературного портрета писател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ые традиции, характеристика, новая жизнь героев художественных произве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биографические сведения о писателях. Понятия о приключенческой литературе и литературном герое. Знать понятие вымысла и авторского замысла в литерату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: излагать содержание прочитанного текста выборочно, уметь выделять и формулировать познавательную цель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: уметь оценивать и формулировать то, что уже усвоено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: уметь моделировать монологическое высказывание, аргументировать свою позицию и координировать ее с позиции партнеров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ной устойчивой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ебно-познавательной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отивации и интереса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учению.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урок по теме «Путешествия и приклю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в алгоритм составления литературного портрета писател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героя, литературный портрет, поступки геро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Научиться определять оптимистический пафос произведений и их значение для формирования личности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.: Давать определения понятиям, обобщать их, самостоятельно вычитывать все виды текстовой информации, строить рассуждения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.: самостоятельно формулировать тему, проблему, цель урока, устанавливать целевые приоритеты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.: Устанавливать и сравнивать разные точки зрения, прежде чем принимать решение и делать выбор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умения ориентироваться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истеме моральных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рм и ценностей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важение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5080</wp:posOffset>
                      </wp:positionV>
                      <wp:extent cx="635" cy="22002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1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личности и ее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стоинству.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98-9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вый урок по курсу литературы в 5 классе. 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читать лето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построить и реализовать индивидуальный маршрут восполнения проблемных зон в изученных тем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ры произведения. Фольклор. Художественная литерату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одержание прочитанных литературных произведений, знать изученные теоретико-литературные понятия. Уметь характеризовать героев. Определять роль портретной характеристики геро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.: Давать определения понятиям. Строить рассуждения, излагать содержание прочитанного текста выборочно. Устанавливать причинно-следственные связи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.: самостоятельно формулировать тему, проблему, цели, принимать решение в проблемной ситуации. Самостоятельно ставить новые учебные цели и задачи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.:Выступать перед аудиторией сверстников с сообщениями, работать в группе, задавать вопросы, необходимые для организации собственной деятельности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ной мотивации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интереса к учению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важени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 истории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ю культурной и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этнической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ерантности.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100-1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у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</w:t>
      </w:r>
      <w:r>
        <w:rPr/>
        <w:t>Учебно-методическое обеспечение предмет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урдюмова Т.Ф. Литература. 5 класс. Учебник-хрестоматия для общеобразовательных учреждений в 2 частях. 2-е издание. </w:t>
      </w:r>
    </w:p>
    <w:p>
      <w:pPr>
        <w:pStyle w:val="Normal"/>
        <w:ind w:left="720" w:hanging="0"/>
        <w:jc w:val="both"/>
        <w:rPr/>
      </w:pPr>
      <w:r>
        <w:rPr/>
        <w:t>М.: Дрофа, 2013.</w:t>
      </w:r>
    </w:p>
    <w:p>
      <w:pPr>
        <w:pStyle w:val="Normal"/>
        <w:ind w:left="720" w:hanging="0"/>
        <w:jc w:val="both"/>
        <w:rPr/>
      </w:pPr>
      <w:r>
        <w:rPr/>
        <w:t>2. Рабочие программы по литературе к УМК Курдюмовой Т.Ф. и др. Составитель Егорова Н.В., М.: Вако, 2013</w:t>
      </w:r>
    </w:p>
    <w:p>
      <w:pPr>
        <w:pStyle w:val="Normal"/>
        <w:ind w:left="720" w:hanging="0"/>
        <w:jc w:val="both"/>
        <w:rPr/>
      </w:pPr>
      <w:r>
        <w:rPr/>
        <w:t>3. Современные образовательные технологии/ Под ред. Н.В. Бордовской М.: Кнорус, 2011</w:t>
      </w:r>
    </w:p>
    <w:p>
      <w:pPr>
        <w:pStyle w:val="Normal"/>
        <w:ind w:left="720" w:hanging="0"/>
        <w:jc w:val="both"/>
        <w:rPr/>
      </w:pPr>
      <w:r>
        <w:rPr/>
        <w:t>4. Федеральный государственный образовательный стандарт основного общего образования. М.: Просвещение, 2010</w:t>
      </w:r>
    </w:p>
    <w:p>
      <w:pPr>
        <w:pStyle w:val="Normal"/>
        <w:ind w:left="720" w:hanging="0"/>
        <w:jc w:val="both"/>
        <w:rPr/>
      </w:pPr>
      <w:r>
        <w:rPr/>
        <w:t>5. Формирование универсальных учебных действий в основной школе: от действия к мысли. Система заданий. Пособие для учителя/ Под ред. А.Г. Осмолова. М.: Просвещение, 2010</w:t>
      </w:r>
    </w:p>
    <w:sectPr>
      <w:type w:val="nextPage"/>
      <w:pgSz w:orient="landscape" w:w="16838" w:h="11906"/>
      <w:pgMar w:left="1134" w:right="14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firstLine="720"/>
      <w:jc w:val="both"/>
      <w:outlineLvl w:val="6"/>
    </w:pPr>
    <w:rPr>
      <w:b/>
      <w:szCs w:val="20"/>
    </w:rPr>
  </w:style>
  <w:style w:type="character" w:styleId="WW8Num6z0">
    <w:name w:val="WW8Num6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Text">
    <w:name w:val="text"/>
    <w:basedOn w:val="Normal"/>
    <w:qFormat/>
    <w:pPr>
      <w:spacing w:before="48" w:after="48"/>
      <w:ind w:left="0" w:right="0" w:firstLine="384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vd45.ru/10-klass/programmakurs-a-sotciologiia-politiki-moskva-2009-raspredelenie-ch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36:00Z</dcterms:created>
  <dc:creator>Ю. И.</dc:creator>
  <dc:description/>
  <cp:keywords/>
  <dc:language>en-US</dc:language>
  <cp:lastModifiedBy>Ученик34</cp:lastModifiedBy>
  <cp:lastPrinted>2014-01-12T19:11:00Z</cp:lastPrinted>
  <dcterms:modified xsi:type="dcterms:W3CDTF">2015-08-30T11:38:00Z</dcterms:modified>
  <cp:revision>16</cp:revision>
  <dc:subject/>
  <dc:title/>
</cp:coreProperties>
</file>