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«Мало-Куналейская средняя общеобразовательная школа»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367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отокол заседания М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№</w:t>
            </w:r>
            <w:r>
              <w:rPr>
                <w:rFonts w:eastAsia="DejaVu Sans;Times New Roman"/>
                <w:kern w:val="2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/>
            </w:pPr>
            <w:r>
              <w:rPr>
                <w:rFonts w:eastAsia="DejaVu Sans;Times New Roman"/>
                <w:kern w:val="2"/>
              </w:rPr>
              <w:t>____________ /_____</w:t>
            </w:r>
            <w:r>
              <w:rPr>
                <w:rFonts w:eastAsia="DejaVu Sans;Times New Roman"/>
                <w:color w:val="FF0000"/>
                <w:kern w:val="2"/>
              </w:rPr>
              <w:t>В.С.Трифанова</w:t>
            </w:r>
            <w:r>
              <w:rPr>
                <w:rFonts w:eastAsia="DejaVu Sans;Times New Roman"/>
                <w:kern w:val="2"/>
              </w:rPr>
              <w:t>_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Приказ директора ОО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№</w:t>
            </w:r>
            <w:r>
              <w:rPr>
                <w:rFonts w:eastAsia="DejaVu Sans;Times New Roman"/>
                <w:kern w:val="2"/>
              </w:rPr>
              <w:t>______ от _____________ 2015   год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  <w:t>____________ /__Т.А.Смолина___/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280"/>
              <w:jc w:val="center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ИСТОРИЯ ДРЕВНЕГО МИРА 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на 2015-16учебный год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ЛАСС:  5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Составитель: Сидоров Дмитрий Анатольевич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Квалификация: учитель истории и географии 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первой категории</w:t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едагогический стаж: 8 лет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лый Куналей, 2015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Рабочая программ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азработана на основе: 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  </w:t>
      </w:r>
      <w:r>
        <w:rPr>
          <w:rFonts w:cs="Times New Roman" w:ascii="Times New Roman" w:hAnsi="Times New Roman"/>
          <w:i/>
          <w:iCs/>
          <w:sz w:val="28"/>
          <w:szCs w:val="28"/>
        </w:rPr>
        <w:t>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 (приказ Министерства образования и науки от 17 декабря 2010 года №1897, зарегистрирован Минюстом России 01 февраля 2011 года, регистрационный номер 19644); 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об образовании № 273- ФЗ от 29.12.2012г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 по истории</w:t>
      </w:r>
      <w:r>
        <w:rPr>
          <w:rFonts w:cs="Times New Roman" w:ascii="Times New Roman" w:hAnsi="Times New Roman"/>
          <w:iCs/>
          <w:sz w:val="28"/>
          <w:szCs w:val="28"/>
        </w:rPr>
        <w:t>  для 5-9 класс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редназначена для организации процесса обучения биологии в 5классе МБОУ «Мало-Куналейская СОШ» на основе линии УМК «История древнего мира 5» авторов А.А. Вигасин, Г.И. Годер, И.С. Свенцицкой. (издательство «Просвещение»).</w:t>
      </w:r>
    </w:p>
    <w:p>
      <w:pPr>
        <w:pStyle w:val="Normal"/>
        <w:spacing w:lineRule="auto" w:line="276"/>
        <w:ind w:left="-180" w:right="35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ельный статус программы – базовая</w:t>
      </w:r>
      <w:r>
        <w:rPr>
          <w:color w:val="000000"/>
        </w:rPr>
        <w:t xml:space="preserve">. </w:t>
      </w:r>
      <w:r>
        <w:rPr>
          <w:sz w:val="28"/>
          <w:szCs w:val="28"/>
        </w:rPr>
        <w:t>Учебная предметная программа к курсу «История Древнего мира» для 5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истории в образовании молодого поколения обусловлены ее познавательными, мировоззренческими, социальными свойствами, вкладом в духовно-нравственное становление личности школьника. Воссоздавая собирательную картину созидательного, нравственного, коммуникативного опыта людей в разные исторические эпохи, история объективно служит богатейшим источником представлений о человеке, его взаимодействии с природой, общественном развитии. Она составляет «вертикаль» гуманитарного знания, поскольку выявляет общую линию времени, движения и развития, объединяющую знания о человеке, природе и обществе.</w:t>
      </w:r>
    </w:p>
    <w:p>
      <w:pPr>
        <w:pStyle w:val="Normal"/>
        <w:ind w:left="-180" w:right="355"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в учебно-воспитательном процессе, так и в широком социальном контексте. 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</w:t>
      </w:r>
      <w:r>
        <w:rPr>
          <w:b/>
          <w:i/>
          <w:sz w:val="28"/>
          <w:szCs w:val="28"/>
        </w:rPr>
        <w:t>цель изучения истории в современной школе</w:t>
      </w:r>
      <w:r>
        <w:rPr>
          <w:sz w:val="28"/>
          <w:szCs w:val="28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left="-180" w:right="355" w:firstLine="540"/>
        <w:jc w:val="both"/>
        <w:rPr/>
      </w:pPr>
      <w:r>
        <w:rPr>
          <w:b/>
          <w:i/>
          <w:sz w:val="28"/>
          <w:szCs w:val="28"/>
        </w:rPr>
        <w:t>«История Древнего мира» для 5-го класса</w:t>
      </w:r>
      <w:r>
        <w:rPr>
          <w:sz w:val="28"/>
          <w:szCs w:val="28"/>
        </w:rPr>
        <w:t xml:space="preserve">  - первый учебный курс, с которого начинается систематическое изучение истории в основной школе. 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зучения курса состоит в</w:t>
      </w:r>
      <w:r>
        <w:rPr>
          <w:sz w:val="28"/>
          <w:szCs w:val="28"/>
        </w:rPr>
        <w:t xml:space="preserve"> освоении исторической значимости периода древности в целом, в приобщении к общемировым культурным ценностям, пробуждение у школьников познавательного интереса к предмету «История». </w:t>
      </w:r>
    </w:p>
    <w:p>
      <w:pPr>
        <w:pStyle w:val="Normal"/>
        <w:ind w:left="-180" w:right="355" w:firstLine="540"/>
        <w:jc w:val="both"/>
        <w:rPr/>
      </w:pPr>
      <w:r>
        <w:rPr>
          <w:b/>
          <w:i/>
          <w:sz w:val="28"/>
          <w:szCs w:val="28"/>
        </w:rPr>
        <w:t>Задачи курса «Истории Древнего мир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формирование представлений об истории Древнего мира как части общемирового исторического процесса, формирование у молодого поколения ориентиров для гражданской, этнонациональной, социальной, культурной самоидентификации в  окружающем мир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показ взаимодействия человека с окружающей природной средой, движение человечества от первобытности к цивилизаци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целостное и яркое описание цивилизаций Древнего мира и их культурной  жизн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567" w:right="283" w:hanging="283"/>
        <w:jc w:val="both"/>
        <w:rPr/>
      </w:pPr>
      <w:r>
        <w:rPr>
          <w:sz w:val="28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567" w:righ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аиболее ярких личностей,  их роли в истории и культуре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описание становления идей, институтов, понимание которых необходимо современному человеку и гражданину (деспотическая форма правления, законы, демократия, республик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ознакомление с  главными религиозными системами древности, мифологией древних народ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 социальной жизни, структуры общества, взаимоотношений в н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онятий о социальных нормах отношений, в том числе системы знаний об общечеловеческих гуманистических ценностях и как следствие этого – формирование гуманистической направленности личности,  основ гуманистического мироощущения и мировоззрения; знакомство с закономерностями развития жизни и общества и человека в нем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ind w:left="-180" w:right="35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На материале древней истории начинается формирование системных исторических знаний, в более широком плане – основ гуманитарной и гуманистической культуры учащихся.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Пятиклассники впервые узнают 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В учебной программе при отборе фактов и явлений основным критерием является значимость в историческом процессе, в развитии мировой культуры. Важным методологическим подходом к освещению древней  истории является  цивилизационный подход к историческому процессу. При этом основной акцент  в программе делается преимущественно на комплексные характеристики древних обществ, особое внимание обращено на   культуру,  религию, и на самого  человека: его образ жизни, ментальность, повседневность.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Курс знакомит учащихся с процессом формирования человеческого общества, с важнейшими цивилизациями Древнего мира. При этом вводится только общее понятие «цивилизация» в значении «стадия общественного развития», противопоставленное первобытности. Более полное толкование термина «цивилизация» как совокупности хозяйственных, политических, идеологических особенностей определенного общества (или обществ) дается на примере античной (полисной) цивилизации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представлено системное освещение истории древних цивилизаций в контексте единого мира, что призвано сформировать у учащихся понимание всеобщности  человеческой истории с древнейших времен. 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Предлагаемая, таким образом, последовательность изучения материала позволяет сравнивать  развитие  древних обществ и цивилизаций, различные процессы, отдельных личностей и культур. Учащиеся получают возможность проводить исторические сравнения, параллели, анализировать и делать выводы. Большое внимание уделяется тому, чтобы учащиеся находились в мире синхронизированной, сравнительной истории, что является непременным условием современного исторического мышления.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 xml:space="preserve">Основу школьного курса истории составляют следующие </w:t>
      </w:r>
      <w:r>
        <w:rPr>
          <w:b/>
          <w:i/>
          <w:sz w:val="28"/>
          <w:szCs w:val="28"/>
        </w:rPr>
        <w:t>содержательные линии:</w:t>
      </w:r>
    </w:p>
    <w:p>
      <w:pPr>
        <w:pStyle w:val="Normal"/>
        <w:numPr>
          <w:ilvl w:val="0"/>
          <w:numId w:val="30"/>
        </w:numPr>
        <w:ind w:left="-180" w:right="355" w:firstLine="540"/>
        <w:jc w:val="both"/>
        <w:rPr/>
      </w:pPr>
      <w:r>
        <w:rPr>
          <w:sz w:val="28"/>
          <w:szCs w:val="28"/>
        </w:rPr>
        <w:t>Историческое время – хронология и периодизация событий и процесс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Исторические пространство – историческая карта мира, ее динамика; отражение на исторической карте взаимодействия человека, общества и природы, основных географических, этнических, социальных характеристик развития человече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движение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эволюция трудовой и хозяйственной деятельности людей, развитие материального производства, техники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формирование и развитие человеческих общностей – социальных, религиозных и др.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образование и развитие государств, их исторические формы и типы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история познания человеком окружающего мира и себя в мире; становление религиозных учений; развитие научного знания и образования; развитие духовной и художественной культуры; вклад народов и цивилизаций в мировую культуру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ind w:left="-180" w:right="355" w:firstLine="540"/>
        <w:jc w:val="both"/>
        <w:rPr/>
      </w:pPr>
      <w:r>
        <w:rPr>
          <w:b/>
          <w:i/>
          <w:sz w:val="28"/>
          <w:szCs w:val="28"/>
        </w:rPr>
        <w:t>Сквозная линия</w:t>
      </w:r>
      <w:r>
        <w:rPr>
          <w:sz w:val="28"/>
          <w:szCs w:val="28"/>
        </w:rPr>
        <w:t xml:space="preserve">, пронизывающая и связывающая все названное выше  - </w:t>
      </w:r>
      <w:r>
        <w:rPr>
          <w:b/>
          <w:i/>
          <w:sz w:val="28"/>
          <w:szCs w:val="28"/>
        </w:rPr>
        <w:t>человек в истории</w:t>
      </w:r>
      <w:r>
        <w:rPr>
          <w:sz w:val="28"/>
          <w:szCs w:val="28"/>
        </w:rPr>
        <w:t>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е мира, ценностей.</w:t>
      </w:r>
    </w:p>
    <w:p>
      <w:pPr>
        <w:pStyle w:val="Normal"/>
        <w:ind w:left="-180" w:right="355" w:firstLine="540"/>
        <w:jc w:val="both"/>
        <w:rPr/>
      </w:pPr>
      <w:r>
        <w:rPr>
          <w:sz w:val="28"/>
          <w:szCs w:val="28"/>
        </w:rPr>
        <w:t>В основу учебной программы положен личностно-ориентированный подход к младшему подростку на основе системно-деятельностного подхода, во взаимодействии категорий «знания», «отношения», «деятельность»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формирование у младших подростков устойчивого интереса к человеку, обществу через  личностное отношение к историческим фактам, событиям; выдающимся историческим личностям; ценностям российской, западной и восточной культуры; возможности мирного сосуществования различных цивилизаций, культур, что предполагает как овладение знаниями, умениями, способами деятельности, так и готовность применять их для решения практических,  личностно-значимых задач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540" w:right="355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курса «История Древнего мира» в учебном плане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, представленное в настоящей Программе, рассчитано на 68 аудиторных учебных часов (2 часа в неделю) по Учебному плану школы.  При планировании учебного процесса учитель может сам определить оптимальную для данной педагогической ситуации последовательность рассмотрения отдельных тем и сюжетов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firstLine="32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:</w:t>
      </w:r>
    </w:p>
    <w:p>
      <w:pPr>
        <w:pStyle w:val="Normal"/>
        <w:ind w:left="-180" w:right="355" w:firstLine="540"/>
        <w:jc w:val="both"/>
        <w:rPr/>
      </w:pPr>
      <w:r>
        <w:rPr>
          <w:b/>
          <w:i/>
          <w:sz w:val="28"/>
          <w:szCs w:val="28"/>
          <w:u w:val="single"/>
        </w:rPr>
        <w:t>Личностными  результат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курса «История Древнего мира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истории и культуре Древн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образования, в том числе исторического, для социализации современ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бъектности в учебно-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осознание своей идентичности как гражданина страны, члена семьи;  самоидентификации с национальной, этнической и  конфессиональной социальной общ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лигии, осмысление социально-нравственного опыта древних народов; понимание культурного многообразия мира, уважение к культуре своего и других народов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формирование  у учащихся ярких, эмоционально окрашенных образов исторических эпо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представлений о выдающихся деятелях и ключевых событиях прош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гуманистических традиций и ценностей современного общества, ценностного отношения  к правам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а конкретных ситуаций нравственного выбора,  формирование нравственных, волевых качеств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  <w:u w:val="single"/>
        </w:rPr>
        <w:t>Вклад изучения курса «История Древнего мира» в формирование метапредметных результатов состои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организации учебной деятельности: целеполагание, планирование, самоконтроль,  рефлексия, коррекция, самооц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ении работать с учебной информацией (осуществлять расширенный поиск информации с использованием ресурсов библиотек и Интернет-источники), выполнять универсальные логические действия (анализ, синтез, сравнение, установление причинно-следственных связей, выстраивание логической цепочки рассуждений, конкретизация и обобщение учебного материала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мении строить монологическую речь, участвовать в обсуждении, формулировать вопрос, выступать с сообщ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собности решать познавательные, творческие задачи, представлять результаты своей деятельности в различных формах (рассказ, «история», проект, ролевая игра, в том числе с применением средств ИК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ении проводить небольшие самостоятельные исследования по предложенной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мении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взаимодействовать и находить общие способы работы: работать в паре, в группе: находить общее решение и разрешать конфликты на основе согласования позиций и учета интересов; слушать партнера, формулировать, аргументировать св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 и принимать различные позиции во взаимодействии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ные результаты</w:t>
      </w:r>
      <w:r>
        <w:rPr>
          <w:sz w:val="28"/>
          <w:szCs w:val="28"/>
        </w:rPr>
        <w:t xml:space="preserve"> изучения курса «История Древнего мира» включаю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писывать условия существования, основные занятия, образ жизни людей в древности, рассказывать о событиях древней истор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умение называть даты событий и явлений (год, век, тысячелети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умение выстраивать последовательность событий на основе численного сопоставления дат с опорой на «ленту времени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умение правильно употреблять и объяснять исторические термины, понятия, крылатые выраж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умение выявлять причинно-следственные связ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на элементарном уровне  изучать и систематизировать информацию из различных исторических и современных источников, раскрывая их социальную принадлежность и познавательную ценность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, описание важнейших  памятников культуры народов Древнего Востока, Греции, Рима, выражение своего отношения к ни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и  понимание вклада древних народов в мировую культуру.</w:t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568"/>
        <w:jc w:val="both"/>
        <w:rPr/>
      </w:pPr>
      <w:r>
        <w:rPr>
          <w:b/>
          <w:sz w:val="28"/>
          <w:szCs w:val="28"/>
          <w:u w:val="single"/>
        </w:rPr>
        <w:t>5. Содержание курса «История Древнего мира».</w:t>
      </w:r>
    </w:p>
    <w:p>
      <w:pPr>
        <w:pStyle w:val="Normal"/>
        <w:ind w:left="-142" w:right="355" w:firstLine="568"/>
        <w:jc w:val="both"/>
        <w:rPr/>
      </w:pPr>
      <w:r>
        <w:rPr>
          <w:sz w:val="28"/>
          <w:szCs w:val="28"/>
        </w:rPr>
        <w:t xml:space="preserve">Содержание курса «История Древнего мира» включает в себя четыре раздел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изнь и открытия первобытных людей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ревний Восток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ревняя Греция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ревний Рим. Каждый раздел состоит из тем, которые в свою очередь, делятся на уроки.</w:t>
      </w:r>
    </w:p>
    <w:p>
      <w:pPr>
        <w:pStyle w:val="Normal"/>
        <w:ind w:left="-142" w:right="355" w:firstLine="568"/>
        <w:jc w:val="both"/>
        <w:rPr/>
      </w:pPr>
      <w:r>
        <w:rPr>
          <w:sz w:val="28"/>
          <w:szCs w:val="28"/>
        </w:rPr>
        <w:t>Курс открывается вводным уроком, материал которого позволяет расширить, конкретизировать знания, полученные учащимися в 4 классе в курсе «Окружающий мир». На уроке в ходе коллективного обсуждения определяются понятия: история, история Древнего мира как часть всемирной истории, источники исторических знаний, вспомогательные исторические науки.</w:t>
      </w:r>
    </w:p>
    <w:p>
      <w:pPr>
        <w:pStyle w:val="Normal"/>
        <w:ind w:left="-142" w:right="355" w:firstLine="568"/>
        <w:jc w:val="both"/>
        <w:rPr/>
      </w:pPr>
      <w:r>
        <w:rPr>
          <w:sz w:val="28"/>
          <w:szCs w:val="28"/>
        </w:rPr>
        <w:t>Урок «Счет лет в истории» проводится в конце изучения I раздела Жизнь и открытия первобытных людей, что соответствует   давней методической традиции. Главная цель урока – усвоение понятий «наша эра», «до нашей эры» и овладение счетом лет до нашей эры, где основное внимание должно быть уделено на освоение учащимися логики действий с хронологией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курса построена на основе тематического принципа – комплекса уроков, объединенных общей темой. В рамках изучения темы, рассчитанной на 3 – 5 учебных часов, происходит логическое приращение знаний, умений, ценностных установок младших подростков, формирование и развитие  у школьников личностных, метапредметных, предметных результатов. В программе предусмотрены уроки обобщения и систематизации исторических знаний, способствующие активизации учебно-познавательной деятельности младших подростков, формированию на первоначальном уровне целостных исторических представлений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и курса значительное место отводится вопросам, раскрывающим влияние географического и природного фактора, условиям существования, основным занятиям, образу жизни людей в древности.  Главное внимание предлагается уделить особенностям хозяйственной жизни, представлениям людей об окружающем мире, своеобразию обществ складывающихся в цивилизациях Древнего мира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курсе раскрываются на первоначальном уровне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анные, свободные и рабы); в) религиозных верований в древности.</w:t>
      </w:r>
    </w:p>
    <w:p>
      <w:pPr>
        <w:pStyle w:val="Normal"/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уделяется показу значимости культурного наследия стран и народов Востока и Античности для современности.</w:t>
      </w:r>
    </w:p>
    <w:p>
      <w:pPr>
        <w:pStyle w:val="Normal"/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Тематическое планирование курса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0"/>
        <w:gridCol w:w="149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,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 предмет</w:t>
            </w:r>
          </w:p>
          <w:p>
            <w:pPr>
              <w:pStyle w:val="Normal"/>
              <w:rPr/>
            </w:pPr>
            <w:r>
              <w:rPr/>
              <w:t>Урок 1. Увлекательный мир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4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бытный м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1. У истоков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современного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ждение искусства и религиозных веров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на пути к новому обще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лет в исто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ий Во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. Древний Егип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часов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государства в долине Ни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верования в Древнем Егип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 Древнего Еги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анные фарао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древних египтя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Древнего Еги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Древняя Аз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 и Акк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авил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рийская держа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Палест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Пер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Инд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верования и повседневная жизнь в Древней Инд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яя Гре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. Древняя Гре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Греции и занятия древних гр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йшие государства Греции: Крит и Мик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вания древних гр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иада» и «Одиссея»: правда и вымы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Государства-полисы Древней Гр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ий полис-город-государство и Великая греческая колон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мократического строя в Афин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6. Греко-персидские вой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греков за свою своб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7. Расцвет Греции и Величие Аф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ий полис и его ж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мократии при Перик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древних гр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ая на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 скульптура Гре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театра. Театральные предст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8. Упадок Греции и возвышение Македо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ия и Македония в IV веке до н.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9. Завоевания Александра Македонского и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 хотел завоевать весь ми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я Египе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ревний Р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0. Ранний Р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Италия и начало города Р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 в эпоху цар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Римской республики. Борьба патрициев и плебее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Римом Ита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1. Расцвет Рим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 Древнего Ри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 и Карфаг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я Рима на Восто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стройство Рим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ое общество: его нравы и обыча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римского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ство в Р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2. Кризис и падение Римской республ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ражданских войн в Ри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 Юлий Цеза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авиан Август и рождение Римской имп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3. Римская имп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ераторы Рима I-II ве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ный г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имской имп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христиа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империя в III-V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</w:tbl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6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 Планируемые результаты изучения учебного предмета.</w:t>
      </w:r>
    </w:p>
    <w:p>
      <w:pPr>
        <w:pStyle w:val="Normal"/>
        <w:ind w:left="-540" w:firstLine="96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е хронологии, работа с хронологие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ывать даты событий и явлений (год, век, тысячелетие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применять счет лет в истории, соотносить год с веком, век с тысячелетие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выстраивать последовательность событий на основе численного сопоставления дат с опорой на «Ленту времени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ь факт к эпохам нашей эры и до нашей эры, к периоду первобытного общества и Древнего мира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обытиях древней истории (характеризовать место, обстоятельства участников, результаты важнейших исторических событий).</w:t>
      </w:r>
    </w:p>
    <w:p>
      <w:pPr>
        <w:pStyle w:val="Normal"/>
        <w:ind w:left="-180" w:right="355" w:firstLine="540"/>
        <w:jc w:val="both"/>
        <w:rPr/>
      </w:pPr>
      <w:r>
        <w:rPr>
          <w:b/>
          <w:i/>
          <w:sz w:val="28"/>
          <w:szCs w:val="28"/>
        </w:rPr>
        <w:t>3. Работа с историческими источника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уметь читать историческую карту с опорой на легенду и показывать территории расселения человеческих общностей в эпоху первобытности и Древнего мира; расположение древних цивилизаций и государств, места значительных исторических событ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ещественные, письменные, изобразительные и устные источники изучаемой эпох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с опорой на памятку давать описание вещественных памятников истории и культуры. Под руководством учителя и самостоятельно 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видетельства разных источников, выявлять их сходство и различие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исание (реконструкц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важнейших исторических событиях и их участниках, показывая знание необходимых фактов, дат, терминов в связной монологическ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описывать условия существования, основные занятия, образ жизни людей в древ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использовать приобретенные знания при написании творческих работ («историй», «рассказов»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на основе текста и иллюстраций учебника, дополнительной литературы и т.д. составлять описание важнейших  памятников культуры народов Древнего Востока, Греции, Ри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я искусства; выражать свое отношение к ним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Анализ, объясн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называть характерные, существенные признаки исторических событий и явл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ть  природные условия, факты, события, личности, а также исторические явления  в странах Древнего Востока, Греции, Рима, выделяя сходство и различ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руппировать исторические явления и события по заданному признаку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с версиями, оценка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давать  оценку наиболее значительным историческим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>оценивать исторический вклад народов древности в мировую историю.</w:t>
      </w:r>
    </w:p>
    <w:p>
      <w:pPr>
        <w:pStyle w:val="Normal"/>
        <w:ind w:left="36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Normal"/>
        <w:numPr>
          <w:ilvl w:val="0"/>
          <w:numId w:val="26"/>
        </w:numPr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идетельства различных исторических источников, выявляя в них сходства и различия;</w:t>
      </w:r>
    </w:p>
    <w:p>
      <w:pPr>
        <w:pStyle w:val="Normal"/>
        <w:numPr>
          <w:ilvl w:val="0"/>
          <w:numId w:val="26"/>
        </w:numPr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Normal"/>
        <w:numPr>
          <w:ilvl w:val="0"/>
          <w:numId w:val="26"/>
        </w:numPr>
        <w:ind w:left="-142" w:right="35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ind w:left="-180" w:right="35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нение приобретенных знаний, умений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180" w:right="3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собственной позиции по отношению к изучаемым фактам, событиям, явлениям, лич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результатов изучения исторического материала в формах сообщений, планов, проектов, презентаций, других творческих работ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18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наний о культуре, традициях, исторических сложившихся нормах социального поведения  народов мира в общении с учениками в школе, внешкольной жизни как основу диалога в поликультурн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КУРСА</w:t>
      </w:r>
    </w:p>
    <w:p>
      <w:pPr>
        <w:pStyle w:val="Normal"/>
        <w:ind w:left="-539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93"/>
        <w:gridCol w:w="708"/>
        <w:gridCol w:w="3536"/>
        <w:gridCol w:w="2534"/>
        <w:gridCol w:w="3406"/>
        <w:gridCol w:w="254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емы,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элементы содержания знания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в соответствии с ФГО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– 1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мир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изучает история. Откуда мы получаем знания об истории Древнего мира. Источники исторических знаний. Вспомогательные исторические науки. История Древнего мира как часть  всемирной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й интерес к истории и становление основ смыслообразующей функции познавательного мотива.  Понимание важности исторических исследований для жизни человека и обществ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главлением, аппаратом ориентировки учебн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 руководством учителя выделять в тексте параграфа ведущие идеи, понят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снов саморегуляции в учебной и позна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ть слушать, учитывать разные м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овать в диалоге по предложенной теме, по заданному вопросу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значение терминов и понятий: история, Древний мир, «Всеобщая история»,  археология, исторический источ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вопроса о том, для чего нужно знать историю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знь и открытия первобытных людей – 6 часов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Глава 1. Собиратели и охотники каменного века – 3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рвые люди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йшие люди – наши далекие предки. Прародина человека. Археологические свидетельства первобытного состояния древнейшего человека. Облик древнейшего человека. Собирательство и охота – способы добывания пищи. Орудия каменного века. Долгий путь к  «человеку разумном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ронология:</w:t>
            </w:r>
            <w:r>
              <w:rPr>
                <w:sz w:val="22"/>
                <w:szCs w:val="22"/>
              </w:rPr>
              <w:t xml:space="preserve"> более 2,5 млн. лет назад – найдены останки древнейше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лет назад - появление «человека разумног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ие целостности мира и многообразия взглядов на него. Формирование первоначальных основ целостной картины мира, установление связи между природой и обще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ебно-познавательного интереса к ис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сть школьника в процесс познания, позволяющий почувствовать сложность жизни первобытных людей, проникнуться сочувствием к ним, уважением к обычаям и их образу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трудовой деятельности и коллективного опыта как необходимых факторов в развитии человече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ерво-начальных основ эстетического восприятия объектов искусства, осознание связи искусства и религии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: выделять главное в тексте учебника, анализировать прочитанный материал, делать простые выво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ь логические рассу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ность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ть учебную деятельность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овать и оценивать свои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осить соответствующие коррективы в их выпол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 УУ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лушать и оформлять монологическое высказывание по предложенной теме, по заданному вопросу, включающее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места расселения древнейших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устный рассказ </w:t>
            </w:r>
            <w:r>
              <w:rPr>
                <w:sz w:val="22"/>
                <w:szCs w:val="22"/>
              </w:rPr>
              <w:t>об условиях жизни, занятиях первобытных людей на основе текста учебника и иллюстратив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свое суждение по вопросу о роли труда в развитии  древнейшего челове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чение терминов и понятий</w:t>
            </w:r>
            <w:r>
              <w:rPr>
                <w:sz w:val="22"/>
                <w:szCs w:val="22"/>
              </w:rPr>
              <w:t>: первобытные люди, человеческое стадо, «человек разумный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и изобретения древних ох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ваивающее хозяйство: собирательство, охота, рыболовство. Значение охоты в жизни людей. Великое оледенение. Потепление на Земле. Изобретение лука и стрел, топора, плота, лод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онология:</w:t>
            </w:r>
            <w:r>
              <w:rPr>
                <w:sz w:val="22"/>
                <w:szCs w:val="22"/>
              </w:rPr>
              <w:t xml:space="preserve"> 100 – 13 тысяч лет назад – Великое оледе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открытий и изобретений древних людей для развития человеческого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ать сравнительную характеристику</w:t>
            </w:r>
            <w:r>
              <w:rPr>
                <w:sz w:val="22"/>
                <w:szCs w:val="22"/>
              </w:rPr>
              <w:t xml:space="preserve"> основных занятий разумного и древнего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общение</w:t>
            </w:r>
            <w:r>
              <w:rPr>
                <w:sz w:val="22"/>
                <w:szCs w:val="22"/>
              </w:rPr>
              <w:t xml:space="preserve"> о находках останков мамонтов на территории России (по учебнику и ресурсам Интернет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 ключевые   понятия</w:t>
            </w:r>
            <w:r>
              <w:rPr>
                <w:sz w:val="22"/>
                <w:szCs w:val="22"/>
              </w:rPr>
              <w:t>, которые раскрывают тему урок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нный век; Великое оледенени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ваивающее хозяйств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религия первобытн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ния первобытных людей. Представления об окружающем мире. Зарождение веры в сверхъестественные силы. Представление о религиозных верованиях первобытных охотников и собирателей.  Связь между занятиями древних людей и их верованиями. Боги и духи. Жертвоприношения. Обожествление природы. Появление веры в загробную жизнь. Мифы. Первобытное искусство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возникновения религиозных верований первобытных людей и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арактеризовать </w:t>
            </w:r>
            <w:r>
              <w:rPr>
                <w:sz w:val="22"/>
                <w:szCs w:val="22"/>
              </w:rPr>
              <w:t>религиозные ве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вобытных людей на основе текста и иллюстративного ряда учебни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искусство, религиозные верования, миф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Глава 2. У истоков цивилизации – 3 час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от человеческого стада к родовой общине. Признаки родовой общины. Племя. Переход от охоты к скотоводству. Первые одомашненные животные. Переход от собирательства к земледелию. Мотыжное земледелие. Изобретение плуга. Оседлый образ жизни. Ткачество. Гончарное дело. Возникновение ремесла. Переход от присваивающего хозяйства к производящ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чебно-познавательного интереса к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субъектности в учебно-познава-тель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труда и творческих усилий людей для развития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ценности человеческого общества, окружающих людей в жизни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соблюдения правил, существующих в человеческом коллективе, развитие нравственных представл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ричин социального расслоения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счета лет в истории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синте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бщение исторического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ой цепочки 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использовать прием сравнения на однотипном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УУД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ть учебную деятельность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 и строить монологическое контекстное высказывание, включающее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учебное сотрудничество с учителем и одноклассниками, определять цели и функции участников, способы взаимодействия; планировать общие способы работ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 об организации родоплеменной власти, роли вождя и старейшины в жизни родовой общины. Выделять основные признаки родовой общ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читать </w:t>
            </w:r>
            <w:r>
              <w:rPr>
                <w:sz w:val="22"/>
                <w:szCs w:val="22"/>
              </w:rPr>
              <w:t xml:space="preserve">историческую карту с опорой на легенду,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географию районов первичного землед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 причинно-следственные связи  между возникновением земледелия, скотоводства, совершенствованием орудий труда и возникновением реме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отделения земледелия от скотоводства для развития человеческого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род, родовая община, племя, вождь, старейшина, производящее хозяйств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бытности к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ди, изобретение бронзы. Понятие «бронзовый век». Зарождение обмена, появление денег, торговли, имущественного и социального неравенства. Переход от родовой общины к соседской. Выделение знати: вожди, старейшины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ричинно-следственные связи между развитием орудий труда и общественными изменениями: переход к семейной общине и появлению неравенства среди люд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остав, социальное положение, орудия труда родовой и соседской общи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 соседская община, знать,  вождь, старейшина, ремесло, бронзовый век, торговый обмен, неравенств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хронология. Опыт, культура счета времени по годам в древних государствах. Счет до нашей эры. Рождество Христово – точка современного отсчета времени. Лента времени как схема ориентировки в историческом времен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ведется счет лет до нашей эры и нашей эры с помощью линии времен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историческое время по Ленте времени, соотносить год с веком, век с тысячелетием; счет лет до нашей эры и нашей э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:</w:t>
            </w:r>
            <w:r>
              <w:rPr>
                <w:sz w:val="22"/>
                <w:szCs w:val="22"/>
              </w:rPr>
              <w:t xml:space="preserve"> век, тысячелетие, календарь, до нашей эры, наша эра, линия времени, хронолог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решать элементарные хронологические задач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евний Восток – 17 час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Глава  3. Цивилизации речных долин – 4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гипет – дар 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а Египта. Разливы Нила. Труд земледельцев на берегах  Нила.  Папирус. Оросительные сооружения.  Путь к объединению Египта. Возникновение  единого государства в Египте. Управление страно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около 3100 г. до н.э. – образование Древнеегипетского государства со столицей в г. Мемфисе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Формирование внутренней позиции на уровне понимания важности и ценности учения, выраженного в преобладании учебно-познавательных мо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субъектности в учебно-познавате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ажности роли труда народных масс в создании цивил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риятие объектов культуры. Применение полученных знаний на практ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интерес к изучению исторических источни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использовать прием сравнения на однотипном материа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виде плана, таблицы, в том числе с применением средств И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 УУД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, выбирать средства для достижения цели в группе, либо в паре или индивидуаль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осить соответствующие коррективы в план и способ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вать степень и способы достижения цели; самостоятельно исправлять ошиб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 и излагать свое мнение (в монологе, диалоге, полилоге) в соответствии с грамматическими и синтаксическими нормами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учебное сотрудничество с учителем и одноклассниками (самостоятельно определять цели, роли, способы взаимодействия;  вырабатывать реше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местоположение Древнего Егип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карту, </w:t>
            </w:r>
            <w:r>
              <w:rPr>
                <w:b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>природных условий Древнего Египта (разливы Нила, плодородие почв, жаркий влажный климат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связь между занятиями людей и их положением в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устройство государства в Древнем Египте, порядок управления стра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новные признаки цивилизации на примере Егип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речные цивилизации, дельта, государство, царь, папиру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двух р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двух рек. Местоположение, природа, ландшафт. Земледельцы Шумера. Схожесть хронологии возникновения государственности в Междуречье и Нильской долине. Шумерские города-государства. Храмовая архитектура (зиккураты). Клинопись. Глиняные книги. Поэма о Гильгамеш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Сарго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исторической карте местоположение древнейших государств Месопота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условиях жизни и занятиях жителей Древней Месопота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географическую среду Древнего Египта и Древнего Двуречья; </w:t>
            </w: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е о схожих природных условиях и причинах образования государств в Египте и Междуреч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как отражались в древних сказаниях представления людей того времени о мир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Междуречье, шумеры, город-государство, зиккурат, клинопис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ышение Вавилона и образование Вавилонского царства. Законы царя Хаммурапи – важнейший исторический источник. Понятие «закон». Представления о справедливости и порядке, установленного богами. Долговое рабство. Значение законов Хаммура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законы Хаммурапи как письменный источни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уководством учителя извлекать информацию из адаптированного первоисточника: находить в тексте ключевые слова, определять смысл текста; отвечать на вопросы, поставленные  к фрагменту исторического источ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ложение рабов в Древнем Египте и Вавило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и  вопроса о роли законов в жизни вавилонян и в жизни современных люд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цивилизации Индии и Кит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вилизации в долинах Инда и Хуанхэ. Археологические находки. Первые города-государства в долине Инда, жизнь в них. Первые государства в Китае. Гадательные надпис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 жизни, занятия населения, общественный строй Древней Индии и Китая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Древний Египет – 4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оны и пирам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аон-повелитель Египта. Почитание фараона как бога и воплощение этого почитания в пирамидах. Пирамида фараона Хеопса – первое из семи чудес света. Мумии и представления египтян о загробной жизни. Управление государств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Жан Франсуа Шампольон, Хеоп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ения к памятникам материальной культуры, бережного отношения к культурному наследию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эмоционально-ценностного отношения  к изучаемым событиям, к лич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, общительности, сотрудничества в отношениях с учителем, одноклассниками, готовности 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зучению военной истории и истории религиозных верований. Понимание роли личности  в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захватническом характере войн фарао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етическое восприятие памятников мирового искусства и архитек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вкладе древних египтян в историю и культуру человечества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использовать прием сравнения на однотипном материал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виде плана, схемы, таблицы, в том числе с применением средств ИК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ыделенные учителем ориентиры действия в новом учебном материале в сотрудничестве с учителем и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осить соответствующие коррективы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ценивать правильность выполнения учебного действия на уровне адекватной самооце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ть слушать, учитывать мнения других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ргументировать свою позицию историческими фак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власти фара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сети Интернет информацию о находках археологов в гробницах древнеегипетских фараонов.  Подготовить сообщения, презентации в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по самостоятельно выбранной теме (совместно с родителя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древнеегипетские пирамиды как символы власти и обожествления фара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пирамиды, жрец, гробница, мумия, саркофаг, фарао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Древнем Егип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простого египтянина и вельможи. Быт, жилища, одежда, еда.  Семья. Праздники и развлечения древних египтян. Египетские храмы и жре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новные группы населения Древнего Египта, их занятия, условия жизни, положение в обществе, используя текст учебника, иллюстративный материал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ь рассказы</w:t>
            </w:r>
            <w:r>
              <w:rPr>
                <w:sz w:val="22"/>
                <w:szCs w:val="22"/>
              </w:rPr>
              <w:t xml:space="preserve"> от имени земледельца, вельможи, как прошел его ден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дамба, шадуф, налоги, повин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я фара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евания Тутмоса III.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вязь между применением бронзы и подъемом сельского хозяйства, строительством, развитием военного дела в Древнем Егип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вооружении  и организации древнеегипетской арм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исторической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арте направления военных походов Тутмоса I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в чем заключалась роль религии, жрецов в древнеегипетском обществ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го Егип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усство Древнего Египта. Рельеф. Архитектура. Религиозные верования египтян. Священные животные и боги. Миф об Осирисе и Исиде. Научные знания египтян в области математики, астрономии, медицин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: </w:t>
            </w:r>
            <w:r>
              <w:rPr>
                <w:sz w:val="22"/>
                <w:szCs w:val="22"/>
              </w:rPr>
              <w:t>изобразительное искусство – музей изобразительных искусств имени А.С. Пушкина (египетский за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древнеегипетской культуры: архитектуры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основные достижения Древнеегипетской цивилизации в изобретении письменности, в зарождении на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вкладе научных знаний и достижений искусства древних египтян в мировую культур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культура, искусство, живопись, скульптура,   иероглиф, астрономия, миф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знаний по теме «Древний Егип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ное наследие древневосточных цивилизаций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границы Древнеегипетского государства в период его наивысшего могу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термины, понятия и д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элементарную характеристику древнеегипетской цивилизаци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Глава 5. Западная  Азия в век железа  – 4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положение Финикии и влияние природных условий на занятия ее жителей. Города-государства: Библ, Сидон, Тир. Создание алфавита и его роль в истории культуры. Морская торговля и пиратство. «Живой товар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 xml:space="preserve">IX в. до н.э. - основание Карфагена финикийц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рально-этической ориентации в учебных оцениваемых ситуациях на основе общечеловеческих нравственных ценностях, нравственных норм как регуляторов морального поведения осознанного и ответственного отношения к собственным поступ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вкладе древних финикийцев, евреев, вавилонян в историю и культуру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й интерес к изучению во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роли личности в ис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хватническом характере войн Ассирии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, синтез, конкретизация, 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виде схемы, таблицы, в том числе с применением средств И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определять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пути достижения цели, решения познавательной (проблемной)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амостоятельно контролировать свое время и управлять 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действий; актуальный контроль на уровне произвольного вним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екватно оценивать правильность выполнения учебного действия и вносить необходимы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,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паре, группе, эффективно сотруднича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ледовать морально-этическим и психологическим принципам общения и сотрудничества на основе уважительного отношения к учителю и одноклассникам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древние города-государства Восточного Средиземномор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условиях жизни и занятиях населения Финик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ажнейшие достижения и открытия финикийцев в област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едпосылки и следствия создания финикийского алфави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значение терминов: </w:t>
            </w:r>
            <w:r>
              <w:rPr>
                <w:sz w:val="22"/>
                <w:szCs w:val="22"/>
              </w:rPr>
              <w:t>город-государство, пурпур, колония, финикийский алфави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Пале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положение, природа. Ветхий Завет об истории древних евреев. Борьба евреев с филистимлянами. Древнееврейское царство. Знаменитые правители: Саул, Давид, Соломон. Иерусалим – столица царства. Библейские предания о героях. Распад страны на Израильское и Иудейское царства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территорию расселения древнееврейских плем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ринятия единобожия древнееврейскими плем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почему Библия – наиболее читаемая книга с древности и до наших д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 свое суждение о вкладе древних евреев в мировую культуру, основываясь на знаниях библейских сказ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значение терминов: </w:t>
            </w:r>
            <w:r>
              <w:rPr>
                <w:sz w:val="22"/>
                <w:szCs w:val="22"/>
              </w:rPr>
              <w:t>Библия, бог, единобожие, царство, цар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военная держ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. Военная мощь ассирийцев. Цари-завоеватели. Жестокость ассирийцев по отношению к покоренным народам. Судьба столицы Ниневии как исполнение ветхозаветных пророчеств. Библиотека глиняных книг царя Ашшурбанапала. Гибель Ассир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век до н.э. – начало обработки желе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6 год до н.э. – военные реформы ассирийского царя Тиглатпаласса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века до н.э. - образование Ассирийской держав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чины возвышения Ассирии, ее военных успехов, организацию и вооружение ассирийского вой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направления военных захватов Ассирии и превращение ее в огромную держа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ислять </w:t>
            </w:r>
            <w:r>
              <w:rPr>
                <w:sz w:val="22"/>
                <w:szCs w:val="22"/>
              </w:rPr>
              <w:t>достижения ассирийцев в изобразительном искусстве, металлургии, военном дел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 причины падения  Ассирийской державы и исторический урок, который демонстрир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Асси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вилонское царство. Горд Вавилон – «царь городов». Ветхозаветное повествование о Вавилонской башне.  Висячие  сады = одно из семи чудес света. Научные знания вавилонян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 xml:space="preserve">в обсуждении вопроса о достижениях Вавилона, используя названия «Висячие сады Семирамиды», «Вавилонская башня»,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Глава 6. Великие державы Древнего Востока – 3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ржавы Мауравьев в И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йское проникновение в Индию. Жизнь в долине Ганга. Брахманизм и индийские варны. Держава Мауравьев при царе Ашоке. Легенда о Будде. Учение о ценности личных достоинств человека. Знания древних индийцев, цифры, изобретение нуля, шахматы.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ние роли личности в истор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закономерного появления великих держав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вкладе древних народов в историю и культуру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эмоционально-ценностного отношения к изучаемым событиям, к исторической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доброжелательности, общительности, сотрудничества в отношениях с учителем,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тетическое восприятие памятников мирового искусства и архите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, синтез, конкретизация, 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разных формах (план, схема, таблиц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пути достижения цели, решения познавательной (проблемной)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амостоятельно контролировать свое время и управлять 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действий; актуальный контроль на уровне произвольного вним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екватно оценивать правильность выполнения учебного действия и вносить необходимые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слушать, учитывать различ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устной и письменной речью,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паре, группе, эффективно сотруднича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 условиях жизни и занятиях  населения Древней Инд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ественный строй Древней Индии, положение представителей различных варн: «брахманы», «кшатрии», «вайшьи», «шудр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ключевые понятия, характеризующие индийскую историю и культур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государство в Кит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железного века в Китае. Расширение территории  древнекитайской цивилизации. Объединение Китая. Первая Китайская империя, ее император Цинь Шихуан. Завоевания Цинь Шихуанди. Учение Конфуция. Высшая добродетель – уважение к старшим.  Великая Китайская стена и мир китайцев. Великий шелковый путь. Изобретения древних китайцев (шелк, бумага, компас, фарфор и др.). Искусство, архитектура, скульпту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Цинь Шихуан, Конфу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221 – 210 годы до н.э. - империя Цинь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расположение Циньской империи, раскрывать особенности управления стра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изобретения и культурные достижения древних китайцев, высказывать суждения об их  вкладе в мировую культур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наместники, гунны, Великая Китайская стена, Великий шелковый пу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Персидская держ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жава «Царь царей». Завоевательные походы Кира, Камбиза, Да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а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о главе «страны стран». Управление Персидской державой. Сатрапии. Учреждение государственной почты. Налоговая система, развитие торговли. Чеканка Дарием золотой мон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 Кир Великий; Астиаг, Крез, Валтасар, Камбиз, Да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538 год до н.э. – захват персами Вави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год до н.э. – захват персами Египта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завоевательные походы персов и расположение Персидской держа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характеризовать</w:t>
            </w:r>
            <w:r>
              <w:rPr>
                <w:sz w:val="22"/>
                <w:szCs w:val="22"/>
              </w:rPr>
              <w:t xml:space="preserve"> роль царя Кира Великого в образовании Персидской держа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методы управления Персидской державой при Дар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с методами управления ассирийскими царями покоренных народ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:</w:t>
            </w:r>
            <w:r>
              <w:rPr>
                <w:sz w:val="22"/>
                <w:szCs w:val="22"/>
              </w:rPr>
              <w:t xml:space="preserve"> «пир Валтасара», «Вавилонское пленение», заговор, маг, сатрапии, сатрап, Царская дорога, подати, дарик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 (повторение и обобщение изученного материа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народов Древнего Востока в мировую культуру. Значение культурных достижений цивилизаций Древнего Востока для современност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зобретения и культурные достижения цивилизаций Древнего Вост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ть  </w:t>
            </w:r>
            <w:r>
              <w:rPr>
                <w:sz w:val="22"/>
                <w:szCs w:val="22"/>
              </w:rPr>
              <w:t xml:space="preserve">суждения об их вкладе в мировую культур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исторические объекты и культурные памятн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различия цивил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него Востока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евняя Греция – 18 час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7. Древнейшая Греция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 и остров Крит в эпоху брон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а и население Греции. Государство на Крите. Кносский дворец: архитектура, скульптура и фресковая роспись. Мифы критского цикла: Тесей и Минотавр, Дедал и Икар. Троянская война (легенды и реальность). Вторжение дорий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на: </w:t>
            </w:r>
            <w:r>
              <w:rPr>
                <w:sz w:val="22"/>
                <w:szCs w:val="22"/>
              </w:rPr>
              <w:t xml:space="preserve">Минос, Ариадна, Тесей, Эгей,  Елена, Агамемнон; Менелай; Парис. </w:t>
            </w:r>
            <w:r>
              <w:rPr>
                <w:b/>
                <w:sz w:val="22"/>
                <w:szCs w:val="22"/>
              </w:rPr>
              <w:t xml:space="preserve">Имена богов: </w:t>
            </w:r>
            <w:r>
              <w:rPr>
                <w:sz w:val="22"/>
                <w:szCs w:val="22"/>
              </w:rPr>
              <w:t xml:space="preserve"> Зевс, Гера, Афина, Афрод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э. -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 до н.э. – Критское царство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г. до н.э.- поход греков на Трою. Начало Троянской войны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важения к памятникам материальной культуры, бережного отношения к культурному наследию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 наро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культурно-историческом значении мифов, дающих представление об этических ценностях древних гре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поэмах Гомера как исторических источниках и памятниках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древнейшей цивилизации в истории Евро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эмоционально-ценностного отношения к изучаемым событиям, к исторической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, общительности, сотрудничества в отношениях с учителем, одноклассниками,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тетическое восприятие памятников мирового искусства и архите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з, синтез, конкретизация, 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разных формах (план, схема, таблиц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организация учебной деятельности: целеполагание, планирование, контроль, коррекция, оценка, 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слушать, учитывать различ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устной и письменной речью,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местоположение Древней Греции; исторические области: Аттика, Лаконика, Пелопон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на основе картографических сведений связь между природными условиями и образе жизни, занятиями люде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еления Древней Гре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миф о Дедале и Икаре и выявлять его нравственный кон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значение крылатых выражен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нить Ариадны», «яблоко раздора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рный Гомер, певец на пирах басилеев. Содержание поэм. «Илиада» - поэма о Троянской войне. Другие предания о Троянской войне: гибель Ахиллеса и Троянский конь. «Одиссея». Приключения Одиссея. На острове циклопов и возле острова сирен. Возвращение к Пенелопе. Мораль поэ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Гомер, Генрих Шлим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: </w:t>
            </w:r>
            <w:r>
              <w:rPr>
                <w:sz w:val="22"/>
                <w:szCs w:val="22"/>
              </w:rPr>
              <w:t>литература – Гомер «Одиссе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до н.э. – создание Гомером поэм «Илиада», и «Одиссея»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>историческую информацию из адаптированных текстов «Илиады» и «Одиссе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х героях и событиях поэмы «Илиада», «Одиссе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ю точку зрения о  том, что в древних поэмах Гомера не все вымысел, а есть реальные исторические собы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кламировать</w:t>
            </w:r>
            <w:r>
              <w:rPr>
                <w:sz w:val="22"/>
                <w:szCs w:val="22"/>
              </w:rPr>
              <w:t xml:space="preserve"> небольшие фрагменты «Илиады» и «Одиссе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значение крылатых выражений: «ахиллесова пята», «Троянский конь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 и герои Эл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ествление древними греками явлений природы. Боги Древней Греции. Герои греков. Олимпийская религия. Земледельческие культы. Мифы о богах и героях. Миф о Деметре и Персефоне. Миф о Прометее. Подвиги Герак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предметные связи:</w:t>
            </w:r>
            <w:r>
              <w:rPr>
                <w:sz w:val="22"/>
                <w:szCs w:val="22"/>
              </w:rPr>
              <w:t xml:space="preserve">  литература – мифы Древней Греции (Олимп, подвиги Геракла), изобразительное искусство – Мифы Древней Греци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онкретных примерах зависимость религиозных верований людей от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мена мифических б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 xml:space="preserve"> какие силы природы отражали боги, покровителями каких занятий считали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нравственную оценку героическим поступкам Герак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олимпийские боги, сатиры, нимфы, герои, «авгиевы конюшни»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Тема 8. Рождение античного мира – 3 час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полисы и Великая коло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нтичной (полисной) цивилизации. Причины и условия «греческого чуда». Роль моря в жизни греков. Превращение древнего полиса в государство. Акрополь и агора. Великая греческая колонизация. Причины и направления колонизации. Единство греческого ми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до н.э. - период Великой греческой колонизации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еобходимости знаний о полисах для дальнейшего изучения истории Древней Греции и Древнего Ри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едставлений о ценности демократии как формы правления, обеспечивающей максимальные возможности для развития общества и способностей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роли воспитания в формировании личности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ять информацию в виде плана, схемы, таблицы, в том числе с применением средств ИК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ние определять цель, задачу в учебно-познавательной деятельности с помощью учителя и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ировать пути достижения цели, решения познавательной (проблемной)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амостоятельно контролировать свое время и управлять 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познавательную рефлексию в отношении учебных  действий; актуальный контроль на уровне произвольного вним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екватно оценивать правильность выполнения учебного действия и вносить необходимые корр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е основные направления греческой колонизации и расположение первых греческих коло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 основные причины основания древних греками коло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>необходимые сведения из дополнительной исторической литературы о греческих колониях, о том, что объединяло греков-колонистов с их соотечественниками в метропо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полис, античность, эллины, варвары, акрополь, агора, гражданин, колония, колонизац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полис - рождение демокра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стократы и демос. Господство знати. Борьба демоса со знатью.  Реформы Солона. Отмена долгового рабства. Возрастание роли демоса в управлении Афинами. Основные черты афинской демокра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 Сол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594 г. до н.э. – реформы Солона в Афинах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местоположение Ат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 на примере реформ Солона смысл понятия «демократия», ее роль в улучшении жизни основной массы на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законы Драконта и Со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значение реформ Солона для утверждения в Афинах демокра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:</w:t>
            </w:r>
            <w:r>
              <w:rPr>
                <w:sz w:val="22"/>
                <w:szCs w:val="22"/>
              </w:rPr>
              <w:t xml:space="preserve"> демос, аристократы, ареопаг, архонты, законы, долговые столбы, демократия, народное собр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, природа и ландшафт Лаконии. Образование Спартанского полиса. «Община равных». Спартанцы и илоты. Государственное устройство Спарты: совет старейшин, два царя – военных предводителя, народное собрание. Законы Ликурга. Военный характер спартанского воспитания. Лаконичная реч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 Ликург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общественного устройства, хозяйства, политическое управление, военную организацию в Спартанском государ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сравнительную </w:t>
            </w:r>
            <w:r>
              <w:rPr>
                <w:b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общественно-политического устройства Афин и Спарты по заданным линиям срав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каким было спартанское воспитание детей, определять свое отношение к нем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илоты, Совет старейшин, олигархия, «спартанское воспитание», лаконичность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9.  Греко-персидские войны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чины и характер греко-персидских войн. Восстание в Милете. Да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ход персов на Грецию в 492 г. до н.э. и гибель персидского флота. Нападение персидского войска и флота на Аттику в 490 г. до н.э. Битва при Марафоне. Тактика и героизм стратега Мильтиада Причины и значение победы греков при Мараф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Мильтиад, Да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490 г. до н.э. - Марафонское сражени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триотизма, гражданственности, уважения к подвигу во имя свободы Отечества на примере подвига спартанцев во главе с царем Леони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личности в ис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определение плана учебной работы (выявление причин войны, хода военных действий, различение справедливых и несправедливых войн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 с текстом учебника (анализ, синтез, конкретизация, обобщение исторического материал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разных формах (план, схема, хронологическая таблиц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, характер греко-персидских вой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комментировать </w:t>
            </w:r>
            <w:r>
              <w:rPr>
                <w:sz w:val="22"/>
                <w:szCs w:val="22"/>
              </w:rPr>
              <w:t>схему Марафонской бит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ть </w:t>
            </w:r>
            <w:r>
              <w:rPr>
                <w:sz w:val="22"/>
                <w:szCs w:val="22"/>
              </w:rPr>
              <w:t>причины победы греков в Марафонской битв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стратег, триера, фаланга, гоплиты, марафонский бе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ое нашествие на Гре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эллинов к новой войне. Идеи Фемистокла о создании военного флота. Вторжение персов под предводительством Ксеркса в Элладу. Патриотический подъем эллинов. Защита  Фермопил. Подвиг 300 спартанцев и царя Леонида. Морское Саламинское сражение. Роль Фемистокла и афинского флота в победе греков. Эсхил о победе греков на море. Бегство Ксеркса в Малую Азию. Битва при Платеях. Изгнание персов из Греции. Результаты греко-персидских вой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Фемистокл, Ксеркс, Геродот, Леонид, Эврибиад, Эсх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480 г. до н.э. – Битва при Фермопилах и Салами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9 г. до н.э. – битва при Платеях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провождать </w:t>
            </w:r>
            <w:r>
              <w:rPr>
                <w:sz w:val="22"/>
                <w:szCs w:val="22"/>
              </w:rPr>
              <w:t>свой рассказ об основных событиях Греко-персидских войн показом по карт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ть </w:t>
            </w:r>
            <w:r>
              <w:rPr>
                <w:sz w:val="22"/>
                <w:szCs w:val="22"/>
              </w:rPr>
              <w:t>роль выдающихся греков: Мильтиада, Леонида, Фемистокла по заданному пл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итоги греко-персидских вой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 xml:space="preserve"> историческую информацию из художественного текста под руководством учи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 хронологическую таблицу по образц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значение терминов и понятий: стратег, демос, народное собрание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0. Могущество и упадок Афин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емократии в Афи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ышение Афин после победы над персами. Афинский морской союз как инструмент поддержания господства Афин в эллинском мире. Положение афинских граждан и их союзников. Развитие демократии. Полномочия и роль Народного собрания Совет пятисот. Перикла и наивысший расцвет Афин. Остракизм. Афины при Перикле. Введение платы за исполнение выборных должностей.   Значение афинской демократии и ее ограниченный характ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Пери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представлений о ценности демократии как формы правления, обеспечивающей максимальные возможности для развития общества и способностей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чувства ответственности перед народом страны, верности долгу Отечеству на примере выдающегося политического деятеля Перик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проблемы рабства в следующем контексте: рабство как подавление свободы лич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вать определения понятия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афинскую демократию при Перик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сторический портрет (характеристику) Перик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и объяснять значение памятников Афин: Парфенон, храм богини Ник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тоги деятельности Перикла в восстановлении и процветании Аф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>информацию о демократических преобразованиях во время руководства полисом Перик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значение терминов и понятий: </w:t>
            </w:r>
            <w:r>
              <w:rPr>
                <w:sz w:val="22"/>
                <w:szCs w:val="22"/>
              </w:rPr>
              <w:t>Афинский морской союз, Пелопонесский союз полисов, афинские граждане, остракизм, стратег, мете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развитие Греции в </w:t>
            </w:r>
            <w:r>
              <w:rPr>
                <w:lang w:val="en-US"/>
              </w:rPr>
              <w:t>V</w:t>
            </w:r>
            <w:r>
              <w:rPr/>
              <w:t xml:space="preserve"> в. до н.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ство и работорговля. Роль рабского труда в ремесленном производстве. Афинский Керамик. Правовое положение рабов. Развитие торговли. Пирей – главные морские ворота Афин, центр международной торговл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условия существования и образ жизни жителей Афин: граждан, переселенцев, женщин, ра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сточники рабства, правовое положение рабов в Гре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Керамик, чернофигурные, краснофигурные вазы, Пире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опонесск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стояние Афин и Спарты.  Никиев мир. Алквиад и Сицилийская экспедиция афинян. Персидская помощь Спарте. Война на море. Алквиад – стратег-автократор. Битва при Аргинусских островах. Лисандр и победа спартанцев. Итоги вой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 Перикл, Никий, Алкивиад, Лисан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431- 404 гг. до н.э.- Пелопонесская война и поражение Афи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и рассказывать </w:t>
            </w:r>
            <w:r>
              <w:rPr>
                <w:sz w:val="22"/>
                <w:szCs w:val="22"/>
              </w:rPr>
              <w:t>основные причины, ход, итоги и последствия для греческих полисов результатов Пелопонесской вой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значение терминов и понятий:  Пелопонесский союз, Пелопонесская война, стратег-автократор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1. Греческая культура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ученые и атлеты Гр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гражданина. Роль простого человека в государственном управлении. Геродот – «отец истории». Греческие историки  Фукидид, Ксенофонт. Развитие географии, математики, медицины. Пифагор,  Гиппократ. Идеи Аристотеля. Воспитание и обучение детей. Греческий алфавит. Школы и палестры в Древней Греции. Гимнасий. Олимпийские игры. Спорт в жизни древних греков. Организация игр. Священное перемирие. Виды состязаний. Знаменитые греческие атлеты. Олимпио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Гомер, Геродот, Фукидид, Ксенофонт,  Пифагор, Гиппократ, Аристотель,  Демокрит, Флегий, Мирон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важения к истории, памятникам материальной культуры, бережного отношения к  мировому культурному наследию челов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древнейшей цивилизации в истории Евро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культурного многообразия мир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вкладе древнегреческой цивилизации в историю и культуру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адывание представлений о выдающихся деятелях гре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стетическое восприятие памятников мирового искусства и архитек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гуманистических традиций и ценностей современного общества, уважение прав и свобод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азвитии наук, образовании в Древней Г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обосновывать </w:t>
            </w:r>
            <w:r>
              <w:rPr>
                <w:sz w:val="22"/>
                <w:szCs w:val="22"/>
              </w:rPr>
              <w:t>суждение о вкладе древнегреческих ученых в мировую куль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древнегреческой системе  воспитания и обучения детей, проводить сравнительную характеристику с известной детям современной школ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возникновения Олимпийских и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ход проведение, значе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импийских игр в объединении греков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педагог, стиль, гимнасия, Олимпийские игры, ипподро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ы, скульпторы, поэты Гре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греческих городов. Ордерная система. Памятники Афинского акрополя. Греческие скульпторы: </w:t>
            </w:r>
            <w:r>
              <w:rPr>
                <w:b/>
                <w:sz w:val="22"/>
                <w:szCs w:val="22"/>
              </w:rPr>
              <w:t>Ф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раксите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ир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Поликлет</w:t>
            </w:r>
            <w:r>
              <w:rPr>
                <w:sz w:val="22"/>
                <w:szCs w:val="22"/>
              </w:rPr>
              <w:t>. Греческий театр. Его происхождение. Устройство театра. Актеры. Трагедия и комедия. Великие трагики: Э</w:t>
            </w:r>
            <w:r>
              <w:rPr>
                <w:b/>
                <w:sz w:val="22"/>
                <w:szCs w:val="22"/>
              </w:rPr>
              <w:t>схи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Софок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Еврипид</w:t>
            </w:r>
            <w:r>
              <w:rPr>
                <w:sz w:val="22"/>
                <w:szCs w:val="22"/>
              </w:rPr>
              <w:t xml:space="preserve">. Комедиограф </w:t>
            </w:r>
            <w:r>
              <w:rPr>
                <w:b/>
                <w:sz w:val="22"/>
                <w:szCs w:val="22"/>
              </w:rPr>
              <w:t>Аристоф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: </w:t>
            </w:r>
            <w:r>
              <w:rPr>
                <w:sz w:val="22"/>
                <w:szCs w:val="22"/>
              </w:rPr>
              <w:t>изобразительное искусство – путешествие в мир древнегреческого искусства (античная керамика, скульптура Древней Греции, чернофигурные вазы Древней Греции)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описание произведений разных видов древнегреческого искусства, показывая всемирное значение искусства Древней Греции, ее влияние на развитие мирового искус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</w:t>
            </w:r>
            <w:r>
              <w:rPr>
                <w:sz w:val="22"/>
                <w:szCs w:val="22"/>
              </w:rPr>
              <w:t>: архитектура, фронтон, дорические колонны, ионические колонны, Афинский акрополь, Парфенон, театр, комедия, скене, орхестра, комедиограф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собенности развития древнегреческой цивилизации. Наследие древнегреческой цивилизац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ад древних греков в развитие мировой культуры. Сопоставление управления в странах Древнего Востока (Египет, Вавилония) с управлением в Афинах. Особенности афинской демократи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 xml:space="preserve"> в чем состоит вклад древнегреческих обществ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, </w:t>
            </w:r>
            <w:r>
              <w:rPr>
                <w:sz w:val="22"/>
                <w:szCs w:val="22"/>
              </w:rPr>
              <w:t>что означало в Древней Греции понятие гражданин, приводить примеры гражданских поступк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сторические личности Древней Греци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2. Македонские завоевания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ышение Македо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положение Македонского царства. Македонский царь Филипп и его завоевания. Македонская фаланга, конница. Междоусобные войны в Греции. Демосфен в борьбе за свободу греческих полисов. Битва при Херонее: горечь поражения и начало отсчета новой истории.  Гибель Филиппа. Александр – царь Македонии и Гре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Филип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 Демосфен; Александр Македонск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 xml:space="preserve">338 г. до н.э. – битва при Херонее, подчинение полисов Греции македонским царем Филип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интерес к изучению военной исто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личности в исто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и объяснять местоположение   Македо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ричины ослабления Греции после Пелопоннесской вой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роль царя Филиппа в возвышении Македонии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е по вопросу, почему Демосфен не был услышан в Гре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македонская фаланга, филиппик, битва при Херонее, Коринфский съез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 Александра Македо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ксандр Македонский - историческая личность и легенды. Поход в Малую Азию. Победа на берегу Граник. Разгром войск Дари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 Исса. Завовевание Сирии, Финикии, Египта. Основание Александрии. Победа при Гавгамелах и ее результаты. Борьба народов Средней Азии против македонян. Индийский поход Александра. Причины побед греко-македонского войска. Возвращение в Вавил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Александр Македонский; Дар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Пармени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334 – 325 годы до н.э. – образование державы Александра Македонского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на исторической карте направления походов и территорию державы Александра Македонско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исторический портрет (характеристику) Александра Македон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е и давать оценку деятельности личности Александра Македонск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:</w:t>
            </w:r>
            <w:r>
              <w:rPr>
                <w:sz w:val="22"/>
                <w:szCs w:val="22"/>
              </w:rPr>
              <w:t xml:space="preserve"> «разрубить гордиев узел», битва у Исса, осадные башни, таран, Александрия, битва при Гавгамела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й Во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державы Александра Македонского и ее распад. Распространение греческого влияния на Восток. Эллинистический мир. Вклад культуры эпохи эллинизма в мировую культуру. Александрия Египетская – крупнейший торговый и культурный центр Восточного Средиземноморья. Фаросский маяк – одно из чудес света. Архитектор Сострат. Мусейон («храм муз»), Александрийская библиотека. Расцвет наук. Греческие ученые: Эратосфен, Аристарх Самосский, Евклид. Изобретение перга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Селевк; Птолемей; Сострат; Эратосфен; Аристарх Самосский; Евкли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века до н.э. – эпоха эллинизма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распада державы Александра Македонского и значение этого явления в эпоху античности для становления эллинистическо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зывать и описывать </w:t>
            </w:r>
            <w:r>
              <w:rPr>
                <w:sz w:val="22"/>
                <w:szCs w:val="22"/>
              </w:rPr>
              <w:t>памятники культуры периода элли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значение распространения культуры эллинизма в странах Древнего Восто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эллинизм, пергамент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ревний Рим – 22 час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3. Образование Римской республики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имской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особенности и древние жители Италии. Занятия населения. Легенда об основании Рима. Ромул и Рем. Римские ца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Сервий Туллий; Тарквиний Горд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753 год до н.э. – легендарное основание Рима Ромул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 год до н.э. – изгнание царя из Рима, установление республики в Риме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культурно-историческом значении мифов, дающих представление об этических ценностях древних римля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эмоционально-ценностного отношения  к изучаемым событиям, к лич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доброжелательности, общительности, сотрудничества в отношениях с учителем, одноклассниками, готовности и способности вести диалог с другими людьми и достигать в нем взаимопоним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достоверность, вымысел информации в миф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собственное мнение и позицию, аргументировать 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задавать продуктив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карте местоположение древнейших государств на территории Итал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иродных условиях  и занятиях населения Древней Итал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енды об основании Рима; соотносить содержание легенды с реальными научными знаниями об основании Ри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римляне, латины, Палатинский холм, ликторы, сенат, народное собрание, патриции, плебеи, республик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римск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ждение республики. Понятие «республика». Устройство Римской республики. Неравенство: богатые и бедные, должники. Борьба плебеев с патрициями и основание народного трибуната. Права и обязанности народных трибунов.  Вето. Римский сенат. Организация римской арми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осударственный строй в Риме после свержения Тарквиния Горд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кому принадлежала власть в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Римской республ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ойско римля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республика, консул,  трибун, вето, гражданин,  патриций, плебей, легио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я Римом Итал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евание Римом Италии. Нашествие галлов на Рим. Разграбление Рима галлами и оборона Капитолия. Борьба римлян с самнитами. Завоевание Южной Италии. Война с царем Пирром. Установление господства Рима над Италией. Римская политика «разделяй и властвуй». Организация римлянами управления Итали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ии</w:t>
            </w:r>
            <w:r>
              <w:rPr>
                <w:sz w:val="22"/>
                <w:szCs w:val="22"/>
              </w:rPr>
              <w:t>: Бренн; Пир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390 г. до н.э. - захват Рима галл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 г. до н.э. – Пирр высаживается в Италии, первая битва с римлянам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причины войн Рима с народами Итал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ойско римлян и галльских племе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оисхождение выражений: «гуси Рим спасли», «Горе побежденным!», «Пиррова победа», «Разделяй и властвуй!»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4. Римские завоевания в Средиземноморье – 3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ойна с Карфаг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фаген – крупное государство в Западном Средиземноморье. Карфагенский флот и наемная армия. Первая Пуническая война. Строительство римского военного флота. Изобретение римлянами абордажных мостиков (воронов). Захват римлянами Сицилии. Подготовка сторон к новой войне. Захваты Гамилькара в Испании. Завоевание Гаем Фламинием севера Апеннинского полуострова. Итоги Первой Пунической вой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Гамилькар; Гай Фламиний; Ганниба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264 – 146 годы до н.э. - Пунические войны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навательный интерес к истории и становление основ смыслообразующей функции познавательного моти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о войнах, являющихся захватническими с обеих сторо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войне, как негуманном способе разрешения конфли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роли личности в исто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ая работа с текстом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монологической и диалогической формами речи в соответствии с грамматическими и синтаксическими нормами русского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цензировать ответы учащихся по определенному пла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й вклад в общий 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чины конфликта между Карфагеном и Ри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места военных походов и основных сраже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пуны, Пунические войны, легион, карфагенский флот, абордажные мостики (вороны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с Ганниб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ая Пуническая война. Поход армии Ганнибала через снежные Альпы. Вторжение войск Ганнибала в Италию. Разгром римлян при Каннах: тактика Ганнибала и тактика римлян. Высадка войск Сципиона в Африке. Битва при Заме и капитуляция Карфагена. Установление господства Рима в Западном Средиземномор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Ганнибал; Гай Фламиний; Квинт Фабий Максим; Гай Теренций Варрон; Публий Корнелий Сципи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216 г. до н.э. – битва при Каннах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карту при характеристике военных походов Р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чины, ход,  итоги Второй Пунической вой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рассказ о сражении по карте-сх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 характеристику талантливым полководцам: Ганнибалу, Сципион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«битва при Каннах», наемное войско, «битва у Замы», догово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завоеватель Средиземномо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мские завоеван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до н.э. Завоевание Македонии и Греции Римом. Поражение державы Селевкидов. Третья Пуническая война. Разрушение Коринфа и Карфагена. Превращение Рима в мировую державу. Образование провинций и управление ими. Ограбление римлянами завоеванных стран. Обогащение римской знати. Триумфы римских полковод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Марк Порций Като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146 г. до н.э. - разрушение римлянами Коринфа и Карфаген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римских завоеваниях в восточной части Средиземноморь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ть </w:t>
            </w:r>
            <w:r>
              <w:rPr>
                <w:sz w:val="22"/>
                <w:szCs w:val="22"/>
              </w:rPr>
              <w:t>дальнейшие завоевания римлян в Греции и Малой Азии, превращение Рима в Средиземноморскую держав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 значение терминов и понятий</w:t>
            </w:r>
            <w:r>
              <w:rPr>
                <w:sz w:val="22"/>
                <w:szCs w:val="22"/>
              </w:rPr>
              <w:t>: «Освободители Греции», царство, «Ганнибал у ворот!», «Карфаген должен быть разрушен!», провинция, триумф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5. Гражданские войны в период Римской республике – 5 час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трибуны – братья Гракх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гражданских войн в Римской республике. Последствия римских завоеваний. Разорение крестьян и ослабление римской армии. Земельный закон Тиберия Гракха и гибель реформатора. Гай Гракх – продолжатель дела брата. Гибель Гая. Значение и итоги деятельности Гракх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Тиберий Гракх; Гай Грак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90 – 31 годы до н.э. - гражданские войны в Римском государстве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чувства ответственности перед народом страны, верности долгу Отечеству на примере выдающихся политических деятелей братьев Гракх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ние проблемы рабства в следующем контекст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ство как подавление свободы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ство и свобода дух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ние справедливости борьбы человека за свои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волевая саморегуляц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монологической и диалогической формами речи в соответствии с грамматическими и синтаксическими нормами русского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цензировать ответы учащихся по определенному пла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й вклад в общий 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ричины  гражданских войн в Римской республике, содержание земельного закона братьев Гракхов, исторического значения их борьбы с римской аристократ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 деятельность братьев Гракхов в проведении преобразований в интересах широких слоев населения Рима, давать оценку их реформатор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гражданская война, легионер, «земельный закон Тиберия Гракха», народный трибун, сена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ла – первый военный диктатор Р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йна с Югуртой и превращение армии в наемную. Гай Марий и Луций Корнелий Сулла. Война с союзниками в Италии. Распространение прав римского гражданства на свободное население Италии. Диктатура Суллы. Проскрип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Югурта; Гай Марий; Луций Корнелий Сулла; Митрида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 об основных этапах гражданских войн в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 xml:space="preserve"> правлению Суллы и его реформ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на уровне эмоциональных оценок отношение к личности Мария и Суллы на основе нравственных, гуманистических ценност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республика, легион, сенат, наемная армия, гражданин, гражданская война, диктатура, провинции, наместник, проскрипции, вольноотпущенни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ство в Риме. Источники рабства. Положение рабов. Значение рабства для городского и сельского хозяйства. Рим - рабовладельческое государство. Гладиаторы и амфитеатры. Заговор гладиаторов в Капуе и начало восстания. Бегство восставших на Везувий. Создание армии рабов. Поход к Альпам. Поход на юг полуострова. Неудачная попытка переправы на Сицилию. Красс во главе римской армии. Расправа с восставшими. Спарт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Спартак; Марк Красс; Помп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74-71 годы до н.э. - восстание рабов под предводительством Спартака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осстание рабов в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 причины, ход, результат восс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</w:rPr>
              <w:t>личности Спартака как вождя восставших ра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е мнение о значении восстания Спарта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>необходимые сведения из дополнительной исторической литератур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раб, рабство, невольники, гладиатор, амфитеатр, «Хлеба и зрелищ!», восстание, сенат, легио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ь – повелитель Р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растание роли полководцев в Римской республике. Возвышение Цезаря. Завоевание Галлии. Союз трех полководцев: образование триумвирата Помпея, Красса и Цезаря. Гибель Красса. Захват Цезарем власти (переход через Рубикон, разгром армии Помпея). Битва при Ферсале. Диктатура Цезаря. Гай Юлий Цезарь – полководец и государственный деятель. Заговор Брута и Кассия против Цезаря. Убийство Цезаря в мартовские иды сторонниками аристократиче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Марк Красс; Гней Помпей; Гай Юлий Цезарь; Марк Брут; Гай Касс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49 – 45 годы до н.э. – гражданская война и установление диктатуры Цезар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возвышения Цеза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</w:t>
            </w:r>
            <w:r>
              <w:rPr>
                <w:b/>
                <w:sz w:val="22"/>
                <w:szCs w:val="22"/>
              </w:rPr>
              <w:t xml:space="preserve"> характеристику </w:t>
            </w:r>
            <w:r>
              <w:rPr>
                <w:sz w:val="22"/>
                <w:szCs w:val="22"/>
              </w:rPr>
              <w:t>правлению Цезаря и его рефор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е отношение к Цезарю, используя исторический источник и художественную литератур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диктатура, республика, триумвират, наместник, легион, сенат, «перейти Рубикон», «Жребий брошен!», загово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в Риме после убийства Цезаря. Последние республиканцы и наследники Цезаря. Второй триумвират. Проскрипции и гибель великого оратора Марка Туллия Цицерона. Битва при Филиппах. Самоубийство Кассия и Брута. Борьба за власть Октавиана и Антония. Победа флота Октавиана у мыса Акций. Превращение Египта в римскую провинцию. Падение Рим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 </w:t>
            </w:r>
            <w:r>
              <w:rPr>
                <w:sz w:val="22"/>
                <w:szCs w:val="22"/>
              </w:rPr>
              <w:t>Марк Антоний; Марк Туллий Цицерон; Октавиан; Марк Брут; Гай Кассий; Клеопат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43 г. до н.э. битва при Филипп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г. до н.э.- морское сражение у мыса Акций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литическую жизнь в Древнем Риме, ее участников, важнейшие собы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падения диктатуры Цез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 о причинах победы Октавиана в гражданской вой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республика, диктатор, провинция, гражданская война, сенат, Капитолий, консул, амнистия, легион, проскрипции, империя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6. Расцвет и могущество Римской империи – 4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 Октавиан 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осстановление республики» Октавианом Августом.  Характер власти Октавиана (сосредоточение полномочий консула, трибуна и других республиканских должностей, пожизненное звание императора). Власть сената. Преторианская гвардия. Правление Августа: внутренняя и внешняя политика. Первые столкновения римлян с германцами. Поражение в Тевтобургском лесу. Золотой век поэзии. Роль Мецената. Творчество Горация. Вергилий и его поэма «Энеи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Октавиан Август; Публий Квинтилий Вар; Меценат; Вергилий; Гор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30 г. до н.э. – 14 г. до н.э. – правление Октавиана Авгус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нутренней позиции на уровне понимания важности и ценности учения, выраженного в преобладании учебно-познавательных мо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субъектности в учебно-познавате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работать с различны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саморегуля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ь волевые усилия и преодолевать трудности и препятствия на пути достижения учебных цел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монологической и диалогической формами речи в соответствии с грамматическими и синтаксическими нормами русского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цензировать ответы учащихся по определенному пла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й вклад в общий 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исторической карте территорию Римской империи в период правления Авгу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получил название «золотой век»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готовить рассказ об исторической личности </w:t>
            </w:r>
            <w:r>
              <w:rPr>
                <w:sz w:val="22"/>
                <w:szCs w:val="22"/>
              </w:rPr>
              <w:t>(Октавиан Август) с использованием дополнитель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жизнь соседей Римской импер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империя, императо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ари Ри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ление преемников Августа. Правление Нерона. Пожар в Риме и преследования христиан. Восстание в армии и гибель Нерона. Правление Траяна – «лучшего из императоров». Военные успехи Траяна – последние завоевания римлян. Тац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Траяне. Переход к обороне границ Римской импе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Нерон; Траян; Корнелий Тац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64 г. до н.э. - пожар Рима во времена Нер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. н.э. – расцвет и могущество Римской импери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исторической карте территории завоеванные Трая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особенности правления Нерона и Трая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вое отношение к деятельности Нерона с точки зрения нравственности и мор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восстания в армии и пожара в Ри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империя, император, сенат, триумфатор, восстание, форум, легион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Римск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м – столица империи. Архитектура и строительное искусство римлян. Пантеон. Колизей. Акведуки Рима. Триумфальные арки. Дворцы, особняки, многоэтажные дома. Римляне в повседневной жизни. В цирке и в термах. В провинциях империи. Строительство дорог. Предоставление прав свободному населению империи. Жизнь в деревне. Римский колон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Октавиан Август, Каракалла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овседневную жизнь римля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древнеримской культуры: архитектуры, скульп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вытеснения труда рабов трудом колон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театр, Форум, Пантеон, амфитеатр, Колизей, акведук, триумфальная арка, атрий, фреска, термы, провинции, налоги, колоны, «рабы с хижинами», «Хлеба и зрелищ!»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Тема 17.  Закат античной цивилизации – 6 час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Римской империи в III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док рабовладения. Натиск на границы империи варваров – готов, франков, алеманов. Внутреннее ослабление империи. Частая смена императоров, мятежи, захват власти полководцами, отпадение от империи провинций. Император Аврелиан – «восстановитель империи». Нерешенные проблемы. Тяжелое положение населения империи. Натурализация хозяйства. Кризис нравов римля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Аврелиан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единства и одновременно многообразия человеческого сообщества, ценности культуры, обычаев, тради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нутренней позиции на уровне понимания важности и ценности учения, выраженного в преобладании учебно-познавательных мо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роли личности в ис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реформаторской деятельности в ис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морально-этической ориентации  в учебных оцениваемых ситуациях на основе общечеловеческих нравственных ценностей, нравственных норм как регуляторов морального поведения, осознанного и ответственного отношения к собственным поступ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работать с различными источникам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словое чтение, 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з, синтез, конкретиз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стор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логически обоснованных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понятиями, используя словари и справоч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крылатыми выражениями – понимать переносный смысл выражений и употреблять их в обороте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организация учебной деятельности: целеполагание, планирование, контроль, коррекция, оценка, волевая саморегуляц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ять познавательную инициативу в учебном сотрудничестве с одноклассник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слушать,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ладеть монологической и диалогической формами речи в соответствии с грамматическими и синтаксическими нормами русского язы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ецензировать ответы учащихся по определенному пла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вой вклад в общий результат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ть в группе, эффективно сотрудничать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и психологическим принципам общения и сотрудничества на основе уважительного отношения к учителю и одноклассника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внутренние и внешние причины, условия кризиса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борьбе римлян с варвар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империя, варвары, налоги, колоны, провинция, легионер, легион, император, сенат, натуральное хозяйств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истианство – мировая религия. Исторические предпосылки возникновения христианства. Иудейский мессианизм. Пророки в Палестине. Жизнь и учение Христа. Распространение христианства. Евангелие. Первые христиане. Гонения на христиан. Христианская церков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Иисус Христос, Понтий Пилат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и условия распространения христианства в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жизни и деятельности христи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учение христианства с другими религ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язычество, религия, христианство, проповедь, мессия, пророки, евангелие, община, трапеза, церков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ы Диоклетиан и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ператор – «бог и господин» Диоклетиан. Обожествление и неограниченная власть императора. Последние гонения на христиан. Константин Великий и его реформы. Укрепление императорской власти. Признание христианства. Основание Константинополя и перенесение столицы на Во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>Диоклетиан, Констант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284 г. – приход к власти императора Диоклетиа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0 г. - перенесение столицы империи в Константинополь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осударственную деятельность и реформы императоров   Диоклетиана и Констант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на уровне эмоциональных оценок отношения к и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 о переменах в положении христи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переноса столицы Рима на Восто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империя, император, реформа, сенат, городской совет, монарх, провинция, цезарь, август, гражданская война, налоги, область, чиновник, христианств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Западной Римской имп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мперия и ее проблемы. Римляне и варвары. Великое переселение народов. Восстание готов на Дунае и битва при Адрианополе. Император Феодос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Разделение Римской империи на два государства - Восточную Римскую империю и Западную Римскую империю. Варвары в армии. Борьба полководца Стилихона с готами. Убийство Стилихона по приказу Гонория. Взятие Рима готами во главе с Аларихом. Нашествие гуннов. Битва на Каталаунских полях («Битва народов»). Разграбление Рима вандалами. Опустошение Вечного города варварами. Ликвидация власти императора на Западе. Падение Западной Римской импе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ии: </w:t>
            </w:r>
            <w:r>
              <w:rPr>
                <w:sz w:val="22"/>
                <w:szCs w:val="22"/>
              </w:rPr>
              <w:t xml:space="preserve">Феодос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тилихон, Аларих, Гонорий, Аттила, Флавий Аэций, Ромул Августу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ронология: </w:t>
            </w:r>
            <w:r>
              <w:rPr>
                <w:sz w:val="22"/>
                <w:szCs w:val="22"/>
              </w:rPr>
              <w:t>395 г. – разделение Римской империи на Восточную и Западну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 г. – взятие Рима гот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6 г. – падение Западной Римской империи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ослабления Западной Римской импе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борьбе римлян с варва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исторической карте направления движения варварских народов и плем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 причины</w:t>
            </w:r>
            <w:r>
              <w:rPr>
                <w:sz w:val="22"/>
                <w:szCs w:val="22"/>
              </w:rPr>
              <w:t xml:space="preserve"> распада Римской империи на Западную,  Восточную и падения Западной Римской импер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значение терминов и понятий</w:t>
            </w:r>
            <w:r>
              <w:rPr>
                <w:sz w:val="22"/>
                <w:szCs w:val="22"/>
              </w:rPr>
              <w:t>: империя, варвары, император, Великое переселение народов, Западная Римская империя, Византия, вандализм, Вечный гор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, политическое наследие Древнего Рима (повторение и обоб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цивилизации Греции и Рима. Представление о народоправстве. Участие граждан в управлении государством. Любовь к родине. Отличие греческих полисов и Римской республики от государств Древнего Востока. Вклад греков и римлян в мировую культуру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культурное, политическое развитие Древнего Р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основные памятник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цивилизации Греции и Ри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клад античной цивилизации в мировую истори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Древнего мира – фундамент современной циви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нас связывает с историей Древнего мира. Наследие Древнего мира – фундамент современной цивилизации. Знаменитые сооружения древности. Основные культурные достижения древних народов. Правители, государственные деятели, деятели культуры. Крылатые выраж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имание культурного многообразия мира, уважения к истории, культурным и историческим памятни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воение гуманистических традиций и ценностей современного общества, уважение прав и свобод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ние на уровне эмоциональных оценок мнения о важности изучения ис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ировать исторический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ь речевое высказывание в устной форме с использованием в речи адаптированных исторических терминов и пон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овать несложные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тестовые задания разного уровня сложно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организация учебной деятельности: целеполагание, планирование, контроль, коррекция, оценка, волевая саморегуля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лушать и вступать в диало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вовать в коллективном обсуждении проблем, интегрироваться в группу сверс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ть взаимный контроль, коррекцию, оценку и оказывать в сотрудничестве необходимую помощ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овать морально-этическим нормам общения и сотрудничества на основе уважительного отношения к учителю и одноклассникам, внимания к личности другого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хронологические рамки, основные периоды и ключевые события истории Древнего ми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существенные признаки цивилизаци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исторической карте древние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клад древних народов в мировую историю, куль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обсуждении вопро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лавных ценностях античной циви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краткие </w:t>
            </w:r>
            <w:r>
              <w:rPr>
                <w:b/>
                <w:sz w:val="22"/>
                <w:szCs w:val="22"/>
              </w:rPr>
              <w:t xml:space="preserve">описания </w:t>
            </w:r>
            <w:r>
              <w:rPr>
                <w:sz w:val="22"/>
                <w:szCs w:val="22"/>
              </w:rPr>
              <w:t>об исторических деятелях Древнего мир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и</w:t>
            </w:r>
            <w:r>
              <w:rPr>
                <w:b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>термины, понятия и  крылатые выражения.</w:t>
            </w:r>
          </w:p>
        </w:tc>
      </w:tr>
    </w:tbl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сообщений, проектов</w:t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Изобретения и открытия первобытных людей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Разгадка тайны египетских иероглифов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Сокровища Тутанхамона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В гостях у египтянина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Древнеегипетская мода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Священные животные, птицы и насекомые древних египтян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Экспозиции древнеегипетского искусства в национальных музеях мира (Эрмитаж, Лувр, Британский музей)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Изобретения и открытия древних китайцев, индийцев, вошедшие в мировую культуру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Индия – родина многих басен и сказок о животных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Мудрецы древности о правилах поведения на примере афоризмов Конфуция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Жизнь Будды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Персидский царь Кир Великий: его победы, военные хитрости и легенды о нем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Герой древнегреческих мифов – Геракл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Одежда древних греков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Один день в Афинах, Спарте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Воспитание и образование детей в Древнем мире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Марафонская битва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Саламинский бой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Бой в Фермопильском ущелье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Мильтиад, Леонид и 300 спартанцев – герои Греции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Ученые и мыслители древности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Олимпийские игры от имени участника или зрителя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Одежда римлян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Один день в Риме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Император Марк Аврелий – философ на троне.</w:t>
      </w:r>
    </w:p>
    <w:p>
      <w:pPr>
        <w:pStyle w:val="Normal"/>
        <w:ind w:left="-540" w:firstLine="1391"/>
        <w:rPr>
          <w:sz w:val="28"/>
          <w:szCs w:val="28"/>
        </w:rPr>
      </w:pPr>
      <w:r>
        <w:rPr>
          <w:sz w:val="28"/>
          <w:szCs w:val="28"/>
        </w:rPr>
        <w:t>Гораций, Овидий и Октавиан Август.</w:t>
      </w:r>
    </w:p>
    <w:p>
      <w:pPr>
        <w:pStyle w:val="Normal"/>
        <w:ind w:left="-540" w:firstLine="1391"/>
        <w:rPr>
          <w:sz w:val="28"/>
          <w:szCs w:val="28"/>
          <w:lang w:val="en-US"/>
        </w:rPr>
      </w:pPr>
      <w:r>
        <w:rPr>
          <w:sz w:val="28"/>
          <w:szCs w:val="28"/>
        </w:rPr>
        <w:t>Апостолы Иисуса  Христа.</w:t>
      </w:r>
    </w:p>
    <w:p>
      <w:pPr>
        <w:pStyle w:val="Normal"/>
        <w:ind w:left="-540" w:firstLine="1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ы</w:t>
      </w:r>
    </w:p>
    <w:p>
      <w:pPr>
        <w:pStyle w:val="Normal"/>
        <w:ind w:left="-540" w:firstLine="1391"/>
        <w:jc w:val="center"/>
        <w:rPr>
          <w:sz w:val="28"/>
          <w:szCs w:val="28"/>
        </w:rPr>
      </w:pPr>
      <w:r>
        <w:rPr>
          <w:sz w:val="28"/>
          <w:szCs w:val="28"/>
        </w:rPr>
        <w:t>Кроссворд древний Китай</w:t>
      </w:r>
    </w:p>
    <w:p>
      <w:pPr>
        <w:pStyle w:val="Normal"/>
        <w:ind w:left="-540" w:firstLine="1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240"/>
      </w:tblGrid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23495</wp:posOffset>
                      </wp:positionV>
                      <wp:extent cx="3238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-1.8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17780</wp:posOffset>
                      </wp:positionV>
                      <wp:extent cx="3238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-1.4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5085</wp:posOffset>
                      </wp:positionV>
                      <wp:extent cx="304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5085</wp:posOffset>
                      </wp:positionV>
                      <wp:extent cx="304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3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560</wp:posOffset>
                      </wp:positionV>
                      <wp:extent cx="32385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2.8pt;mso-position-vertical-relative:text;margin-left:8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35560</wp:posOffset>
                      </wp:positionV>
                      <wp:extent cx="323850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2.8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35560</wp:posOffset>
                      </wp:positionV>
                      <wp:extent cx="323850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2.8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8425</wp:posOffset>
                      </wp:positionV>
                      <wp:extent cx="3048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7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8425</wp:posOffset>
                      </wp:positionV>
                      <wp:extent cx="3048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7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8425</wp:posOffset>
                      </wp:positionV>
                      <wp:extent cx="3048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7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98425</wp:posOffset>
                      </wp:positionV>
                      <wp:extent cx="3048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7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8425</wp:posOffset>
                      </wp:positionV>
                      <wp:extent cx="3048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7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8900</wp:posOffset>
                      </wp:positionV>
                      <wp:extent cx="323850" cy="2476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7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88900</wp:posOffset>
                      </wp:positionV>
                      <wp:extent cx="323850" cy="2476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7pt;mso-position-vertical-relative:text;margin-left:1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88900</wp:posOffset>
                      </wp:positionV>
                      <wp:extent cx="323850" cy="2476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7pt;mso-position-vertical-relative:text;margin-left:1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0</wp:posOffset>
                      </wp:positionV>
                      <wp:extent cx="3048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11.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51765</wp:posOffset>
                      </wp:positionV>
                      <wp:extent cx="3048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1.9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130</wp:posOffset>
                      </wp:positionV>
                      <wp:extent cx="3048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130</wp:posOffset>
                      </wp:positionV>
                      <wp:extent cx="3048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4130</wp:posOffset>
                      </wp:positionV>
                      <wp:extent cx="3048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.9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9845</wp:posOffset>
                      </wp:positionV>
                      <wp:extent cx="3048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2.3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9845</wp:posOffset>
                      </wp:positionV>
                      <wp:extent cx="3048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2.3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9845</wp:posOffset>
                      </wp:positionV>
                      <wp:extent cx="3048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3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83185</wp:posOffset>
                      </wp:positionV>
                      <wp:extent cx="3048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6.5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6525</wp:posOffset>
                      </wp:positionV>
                      <wp:extent cx="3048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6525</wp:posOffset>
                      </wp:positionV>
                      <wp:extent cx="3048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0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605</wp:posOffset>
                      </wp:positionV>
                      <wp:extent cx="3048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1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605</wp:posOffset>
                      </wp:positionV>
                      <wp:extent cx="3048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1.1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нкая ткань, секрет производства которой в древности был известен только китайцам</w:t>
            </w:r>
          </w:p>
          <w:p>
            <w:pPr>
              <w:pStyle w:val="Normal"/>
              <w:rPr/>
            </w:pPr>
            <w:r>
              <w:rPr/>
              <w:t>2.Изобретенный Китае прибор, помогающий не заблудиться в путешествии</w:t>
            </w:r>
          </w:p>
          <w:p>
            <w:pPr>
              <w:pStyle w:val="Normal"/>
              <w:rPr/>
            </w:pPr>
            <w:r>
              <w:rPr/>
              <w:t>3.Река, по берегам которой возникло древнейшее в Китае государство</w:t>
            </w:r>
          </w:p>
          <w:p>
            <w:pPr>
              <w:pStyle w:val="Normal"/>
              <w:rPr/>
            </w:pPr>
            <w:r>
              <w:rPr/>
              <w:t>4. То, что учтивый китаец снимал  с ног при входе в дом</w:t>
            </w:r>
          </w:p>
          <w:p>
            <w:pPr>
              <w:pStyle w:val="Normal"/>
              <w:rPr/>
            </w:pPr>
            <w:r>
              <w:rPr/>
              <w:t>5.Материал для письма, изобретенный в Китае</w:t>
            </w:r>
          </w:p>
          <w:p>
            <w:pPr>
              <w:pStyle w:val="Normal"/>
              <w:rPr/>
            </w:pPr>
            <w:r>
              <w:rPr/>
              <w:t>6.Одна из двух главных рек Китая</w:t>
            </w:r>
          </w:p>
          <w:p>
            <w:pPr>
              <w:pStyle w:val="Normal"/>
              <w:rPr/>
            </w:pPr>
            <w:r>
              <w:rPr/>
              <w:t>7.Одно из китайских государств, правитель которого объединил весь Китай под своей властью</w:t>
            </w:r>
          </w:p>
          <w:p>
            <w:pPr>
              <w:pStyle w:val="Normal"/>
              <w:rPr/>
            </w:pPr>
            <w:r>
              <w:rPr/>
              <w:t>8.Изобретенный в Китае напиток,  прогоняющий устал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13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(Древняя Греция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Промежуточный контроль</w:t>
      </w:r>
    </w:p>
    <w:p>
      <w:pPr>
        <w:pStyle w:val="Normal"/>
        <w:numPr>
          <w:ilvl w:val="0"/>
          <w:numId w:val="24"/>
        </w:numPr>
        <w:rPr/>
      </w:pPr>
      <w:r>
        <w:rPr/>
        <w:t>Юная богиня красоты и любви в Греции</w:t>
      </w:r>
    </w:p>
    <w:p>
      <w:pPr>
        <w:pStyle w:val="Normal"/>
        <w:numPr>
          <w:ilvl w:val="0"/>
          <w:numId w:val="13"/>
        </w:numPr>
        <w:rPr/>
      </w:pPr>
      <w:r>
        <w:rPr/>
        <w:t>Гера</w:t>
      </w:r>
    </w:p>
    <w:p>
      <w:pPr>
        <w:pStyle w:val="Normal"/>
        <w:numPr>
          <w:ilvl w:val="0"/>
          <w:numId w:val="13"/>
        </w:numPr>
        <w:rPr/>
      </w:pPr>
      <w:r>
        <w:rPr/>
        <w:t>Афина</w:t>
      </w:r>
    </w:p>
    <w:p>
      <w:pPr>
        <w:pStyle w:val="Normal"/>
        <w:numPr>
          <w:ilvl w:val="0"/>
          <w:numId w:val="13"/>
        </w:numPr>
        <w:rPr/>
      </w:pPr>
      <w:r>
        <w:rPr/>
        <w:t>Афродита</w:t>
      </w:r>
    </w:p>
    <w:p>
      <w:pPr>
        <w:pStyle w:val="Normal"/>
        <w:numPr>
          <w:ilvl w:val="0"/>
          <w:numId w:val="24"/>
        </w:numPr>
        <w:rPr/>
      </w:pPr>
      <w:r>
        <w:rPr/>
        <w:t>Какой подвиг совершил герой Тесей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080" w:hanging="360"/>
        <w:rPr/>
      </w:pPr>
      <w:r>
        <w:rPr/>
        <w:t>Достал 3 золотых яблока для Геры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/>
        <w:t>Очистил за один день конюшни Авгия</w:t>
      </w:r>
    </w:p>
    <w:p>
      <w:pPr>
        <w:pStyle w:val="Normal"/>
        <w:numPr>
          <w:ilvl w:val="1"/>
          <w:numId w:val="24"/>
        </w:numPr>
        <w:ind w:left="1080" w:hanging="360"/>
        <w:rPr/>
      </w:pPr>
      <w:r>
        <w:rPr/>
        <w:t xml:space="preserve">Убил Минотавра </w:t>
      </w:r>
    </w:p>
    <w:p>
      <w:pPr>
        <w:pStyle w:val="Normal"/>
        <w:numPr>
          <w:ilvl w:val="0"/>
          <w:numId w:val="24"/>
        </w:numPr>
        <w:rPr/>
      </w:pPr>
      <w:r>
        <w:rPr/>
        <w:t>Бог грома и молнии</w:t>
      </w:r>
    </w:p>
    <w:p>
      <w:pPr>
        <w:pStyle w:val="Normal"/>
        <w:numPr>
          <w:ilvl w:val="0"/>
          <w:numId w:val="34"/>
        </w:numPr>
        <w:rPr/>
      </w:pPr>
      <w:r>
        <w:rPr/>
        <w:t>Зевс</w:t>
      </w:r>
    </w:p>
    <w:p>
      <w:pPr>
        <w:pStyle w:val="Normal"/>
        <w:numPr>
          <w:ilvl w:val="0"/>
          <w:numId w:val="34"/>
        </w:numPr>
        <w:rPr/>
      </w:pPr>
      <w:r>
        <w:rPr/>
        <w:t>Прометей</w:t>
      </w:r>
    </w:p>
    <w:p>
      <w:pPr>
        <w:pStyle w:val="Normal"/>
        <w:numPr>
          <w:ilvl w:val="0"/>
          <w:numId w:val="34"/>
        </w:numPr>
        <w:rPr/>
      </w:pPr>
      <w:r>
        <w:rPr/>
        <w:t>Аид</w:t>
      </w:r>
    </w:p>
    <w:p>
      <w:pPr>
        <w:pStyle w:val="Normal"/>
        <w:numPr>
          <w:ilvl w:val="0"/>
          <w:numId w:val="24"/>
        </w:numPr>
        <w:rPr/>
      </w:pPr>
      <w:r>
        <w:rPr/>
        <w:t>Старшая из богинь, супруга Зевс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фродита </w:t>
      </w:r>
    </w:p>
    <w:p>
      <w:pPr>
        <w:pStyle w:val="Normal"/>
        <w:numPr>
          <w:ilvl w:val="0"/>
          <w:numId w:val="9"/>
        </w:numPr>
        <w:rPr/>
      </w:pPr>
      <w:r>
        <w:rPr/>
        <w:t>Гера</w:t>
      </w:r>
    </w:p>
    <w:p>
      <w:pPr>
        <w:pStyle w:val="Normal"/>
        <w:numPr>
          <w:ilvl w:val="0"/>
          <w:numId w:val="9"/>
        </w:numPr>
        <w:rPr/>
      </w:pPr>
      <w:r>
        <w:rPr/>
        <w:t>Афина</w:t>
      </w:r>
    </w:p>
    <w:p>
      <w:pPr>
        <w:pStyle w:val="Normal"/>
        <w:numPr>
          <w:ilvl w:val="0"/>
          <w:numId w:val="24"/>
        </w:numPr>
        <w:rPr/>
      </w:pPr>
      <w:r>
        <w:rPr/>
        <w:t>Где находится Греция</w:t>
      </w:r>
    </w:p>
    <w:p>
      <w:pPr>
        <w:pStyle w:val="Normal"/>
        <w:numPr>
          <w:ilvl w:val="0"/>
          <w:numId w:val="32"/>
        </w:numPr>
        <w:rPr/>
      </w:pPr>
      <w:r>
        <w:rPr/>
        <w:t>В Южной части Балканского  полуострова</w:t>
      </w:r>
    </w:p>
    <w:p>
      <w:pPr>
        <w:pStyle w:val="Normal"/>
        <w:numPr>
          <w:ilvl w:val="0"/>
          <w:numId w:val="32"/>
        </w:numPr>
        <w:rPr/>
      </w:pPr>
      <w:r>
        <w:rPr/>
        <w:t>В западной части Азии</w:t>
      </w:r>
    </w:p>
    <w:p>
      <w:pPr>
        <w:pStyle w:val="Normal"/>
        <w:numPr>
          <w:ilvl w:val="0"/>
          <w:numId w:val="32"/>
        </w:numPr>
        <w:rPr/>
      </w:pPr>
      <w:r>
        <w:rPr/>
        <w:t>В восточной части Африки</w:t>
      </w:r>
    </w:p>
    <w:p>
      <w:pPr>
        <w:pStyle w:val="Normal"/>
        <w:numPr>
          <w:ilvl w:val="0"/>
          <w:numId w:val="24"/>
        </w:numPr>
        <w:rPr/>
      </w:pPr>
      <w:r>
        <w:rPr/>
        <w:t>С каким островом связан Миф о  Дедале и Икаре</w:t>
      </w:r>
    </w:p>
    <w:p>
      <w:pPr>
        <w:pStyle w:val="Normal"/>
        <w:numPr>
          <w:ilvl w:val="0"/>
          <w:numId w:val="21"/>
        </w:numPr>
        <w:rPr/>
      </w:pPr>
      <w:r>
        <w:rPr/>
        <w:t>Солюс</w:t>
      </w:r>
    </w:p>
    <w:p>
      <w:pPr>
        <w:pStyle w:val="Normal"/>
        <w:numPr>
          <w:ilvl w:val="0"/>
          <w:numId w:val="21"/>
        </w:numPr>
        <w:rPr/>
      </w:pPr>
      <w:r>
        <w:rPr/>
        <w:t>Итака</w:t>
      </w:r>
    </w:p>
    <w:p>
      <w:pPr>
        <w:pStyle w:val="Normal"/>
        <w:numPr>
          <w:ilvl w:val="0"/>
          <w:numId w:val="21"/>
        </w:numPr>
        <w:rPr/>
      </w:pPr>
      <w:r>
        <w:rPr/>
        <w:t>Крит</w:t>
      </w:r>
    </w:p>
    <w:p>
      <w:pPr>
        <w:pStyle w:val="Normal"/>
        <w:numPr>
          <w:ilvl w:val="0"/>
          <w:numId w:val="24"/>
        </w:numPr>
        <w:rPr/>
      </w:pPr>
      <w:r>
        <w:rPr/>
        <w:t>Чудовище с головой быка</w:t>
      </w:r>
    </w:p>
    <w:p>
      <w:pPr>
        <w:pStyle w:val="Normal"/>
        <w:numPr>
          <w:ilvl w:val="0"/>
          <w:numId w:val="25"/>
        </w:numPr>
        <w:rPr/>
      </w:pPr>
      <w:r>
        <w:rPr/>
        <w:t>Минотавр</w:t>
      </w:r>
    </w:p>
    <w:p>
      <w:pPr>
        <w:pStyle w:val="Normal"/>
        <w:numPr>
          <w:ilvl w:val="0"/>
          <w:numId w:val="25"/>
        </w:numPr>
        <w:rPr/>
      </w:pPr>
      <w:r>
        <w:rPr/>
        <w:t>Цербер</w:t>
      </w:r>
    </w:p>
    <w:p>
      <w:pPr>
        <w:pStyle w:val="Normal"/>
        <w:numPr>
          <w:ilvl w:val="0"/>
          <w:numId w:val="25"/>
        </w:numPr>
        <w:rPr/>
      </w:pPr>
      <w:r>
        <w:rPr/>
        <w:t>Горгона Медуза</w:t>
      </w:r>
    </w:p>
    <w:p>
      <w:pPr>
        <w:pStyle w:val="Normal"/>
        <w:numPr>
          <w:ilvl w:val="0"/>
          <w:numId w:val="24"/>
        </w:numPr>
        <w:rPr/>
      </w:pPr>
      <w:r>
        <w:rPr/>
        <w:t>Царь города Трои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Гектор </w:t>
      </w:r>
    </w:p>
    <w:p>
      <w:pPr>
        <w:pStyle w:val="Normal"/>
        <w:numPr>
          <w:ilvl w:val="0"/>
          <w:numId w:val="35"/>
        </w:numPr>
        <w:rPr/>
      </w:pPr>
      <w:r>
        <w:rPr/>
        <w:t>Минос</w:t>
      </w:r>
    </w:p>
    <w:p>
      <w:pPr>
        <w:pStyle w:val="Normal"/>
        <w:numPr>
          <w:ilvl w:val="0"/>
          <w:numId w:val="35"/>
        </w:numPr>
        <w:rPr/>
      </w:pPr>
      <w:r>
        <w:rPr/>
        <w:t>Приам</w:t>
      </w:r>
    </w:p>
    <w:p>
      <w:pPr>
        <w:pStyle w:val="Normal"/>
        <w:numPr>
          <w:ilvl w:val="0"/>
          <w:numId w:val="24"/>
        </w:numPr>
        <w:rPr/>
      </w:pPr>
      <w:r>
        <w:rPr/>
        <w:t>Какими морями омывается территория Греции?</w:t>
      </w:r>
    </w:p>
    <w:p>
      <w:pPr>
        <w:pStyle w:val="Normal"/>
        <w:numPr>
          <w:ilvl w:val="0"/>
          <w:numId w:val="3"/>
        </w:numPr>
        <w:rPr/>
      </w:pPr>
      <w:r>
        <w:rPr/>
        <w:t>Ионическим и Эгейским</w:t>
      </w:r>
    </w:p>
    <w:p>
      <w:pPr>
        <w:pStyle w:val="Normal"/>
        <w:numPr>
          <w:ilvl w:val="0"/>
          <w:numId w:val="3"/>
        </w:numPr>
        <w:rPr/>
      </w:pPr>
      <w:r>
        <w:rPr/>
        <w:t>Красным и Желты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лтийским и Северным </w:t>
      </w:r>
    </w:p>
    <w:p>
      <w:pPr>
        <w:pStyle w:val="Normal"/>
        <w:numPr>
          <w:ilvl w:val="0"/>
          <w:numId w:val="24"/>
        </w:numPr>
        <w:rPr/>
      </w:pPr>
      <w:r>
        <w:rPr/>
        <w:t>Что называется полисом</w:t>
      </w:r>
    </w:p>
    <w:p>
      <w:pPr>
        <w:pStyle w:val="Normal"/>
        <w:numPr>
          <w:ilvl w:val="0"/>
          <w:numId w:val="6"/>
        </w:numPr>
        <w:rPr/>
      </w:pPr>
      <w:r>
        <w:rPr/>
        <w:t>Город – государство   Древней Греции</w:t>
      </w:r>
    </w:p>
    <w:p>
      <w:pPr>
        <w:pStyle w:val="Normal"/>
        <w:numPr>
          <w:ilvl w:val="0"/>
          <w:numId w:val="6"/>
        </w:numPr>
        <w:rPr/>
      </w:pPr>
      <w:r>
        <w:rPr/>
        <w:t>Так называли раба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органа управления город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Народ – это</w:t>
      </w:r>
    </w:p>
    <w:p>
      <w:pPr>
        <w:pStyle w:val="Normal"/>
        <w:numPr>
          <w:ilvl w:val="0"/>
          <w:numId w:val="33"/>
        </w:numPr>
        <w:rPr/>
      </w:pPr>
      <w:r>
        <w:rPr/>
        <w:t>Демос</w:t>
      </w:r>
    </w:p>
    <w:p>
      <w:pPr>
        <w:pStyle w:val="Normal"/>
        <w:numPr>
          <w:ilvl w:val="0"/>
          <w:numId w:val="33"/>
        </w:numPr>
        <w:rPr/>
      </w:pPr>
      <w:r>
        <w:rPr/>
        <w:t>Илоты</w:t>
      </w:r>
    </w:p>
    <w:p>
      <w:pPr>
        <w:pStyle w:val="Normal"/>
        <w:numPr>
          <w:ilvl w:val="0"/>
          <w:numId w:val="33"/>
        </w:numPr>
        <w:rPr/>
      </w:pPr>
      <w:r>
        <w:rPr/>
        <w:t>Полис</w:t>
      </w:r>
    </w:p>
    <w:p>
      <w:pPr>
        <w:pStyle w:val="Normal"/>
        <w:numPr>
          <w:ilvl w:val="0"/>
          <w:numId w:val="24"/>
        </w:numPr>
        <w:rPr/>
      </w:pPr>
      <w:r>
        <w:rPr/>
        <w:t>Кто в Афинском городе – государстве платили налоги</w:t>
      </w:r>
    </w:p>
    <w:p>
      <w:pPr>
        <w:pStyle w:val="Normal"/>
        <w:numPr>
          <w:ilvl w:val="0"/>
          <w:numId w:val="5"/>
        </w:numPr>
        <w:rPr/>
      </w:pPr>
      <w:r>
        <w:rPr/>
        <w:t>Граждане</w:t>
      </w:r>
    </w:p>
    <w:p>
      <w:pPr>
        <w:pStyle w:val="Normal"/>
        <w:numPr>
          <w:ilvl w:val="0"/>
          <w:numId w:val="5"/>
        </w:numPr>
        <w:rPr/>
      </w:pPr>
      <w:r>
        <w:rPr/>
        <w:t>Переселенцы</w:t>
      </w:r>
    </w:p>
    <w:p>
      <w:pPr>
        <w:pStyle w:val="Normal"/>
        <w:numPr>
          <w:ilvl w:val="0"/>
          <w:numId w:val="5"/>
        </w:numPr>
        <w:rPr/>
      </w:pPr>
      <w:r>
        <w:rPr/>
        <w:t>Рабы</w:t>
      </w:r>
    </w:p>
    <w:p>
      <w:pPr>
        <w:pStyle w:val="Normal"/>
        <w:numPr>
          <w:ilvl w:val="0"/>
          <w:numId w:val="24"/>
        </w:numPr>
        <w:rPr/>
      </w:pPr>
      <w:r>
        <w:rPr/>
        <w:t>Холм в Афинах, где стоит храм Афины</w:t>
      </w:r>
    </w:p>
    <w:p>
      <w:pPr>
        <w:pStyle w:val="Normal"/>
        <w:numPr>
          <w:ilvl w:val="0"/>
          <w:numId w:val="17"/>
        </w:numPr>
        <w:rPr/>
      </w:pPr>
      <w:r>
        <w:rPr/>
        <w:t>Агора</w:t>
      </w:r>
    </w:p>
    <w:p>
      <w:pPr>
        <w:pStyle w:val="Normal"/>
        <w:numPr>
          <w:ilvl w:val="0"/>
          <w:numId w:val="17"/>
        </w:numPr>
        <w:rPr/>
      </w:pPr>
      <w:r>
        <w:rPr/>
        <w:t>Керамика</w:t>
      </w:r>
    </w:p>
    <w:p>
      <w:pPr>
        <w:pStyle w:val="Normal"/>
        <w:numPr>
          <w:ilvl w:val="0"/>
          <w:numId w:val="17"/>
        </w:numPr>
        <w:rPr/>
      </w:pPr>
      <w:r>
        <w:rPr/>
        <w:t>Акрополь</w:t>
      </w:r>
    </w:p>
    <w:p>
      <w:pPr>
        <w:pStyle w:val="Normal"/>
        <w:numPr>
          <w:ilvl w:val="0"/>
          <w:numId w:val="24"/>
        </w:numPr>
        <w:rPr/>
      </w:pPr>
      <w:r>
        <w:rPr/>
        <w:t>В каком городе – государстве Древней Греции было 2 царя</w:t>
      </w:r>
    </w:p>
    <w:p>
      <w:pPr>
        <w:pStyle w:val="Normal"/>
        <w:numPr>
          <w:ilvl w:val="0"/>
          <w:numId w:val="2"/>
        </w:numPr>
        <w:rPr/>
      </w:pPr>
      <w:r>
        <w:rPr/>
        <w:t>Спарта</w:t>
      </w:r>
    </w:p>
    <w:p>
      <w:pPr>
        <w:pStyle w:val="Normal"/>
        <w:numPr>
          <w:ilvl w:val="0"/>
          <w:numId w:val="2"/>
        </w:numPr>
        <w:rPr/>
      </w:pPr>
      <w:r>
        <w:rPr/>
        <w:t>Афины</w:t>
      </w:r>
    </w:p>
    <w:p>
      <w:pPr>
        <w:pStyle w:val="Normal"/>
        <w:numPr>
          <w:ilvl w:val="0"/>
          <w:numId w:val="2"/>
        </w:numPr>
        <w:rPr/>
      </w:pPr>
      <w:r>
        <w:rPr/>
        <w:t>Фивы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ак часто проводились Олимпийские игры </w:t>
      </w:r>
    </w:p>
    <w:p>
      <w:pPr>
        <w:pStyle w:val="Normal"/>
        <w:numPr>
          <w:ilvl w:val="0"/>
          <w:numId w:val="14"/>
        </w:numPr>
        <w:rPr/>
      </w:pPr>
      <w:r>
        <w:rPr/>
        <w:t>Раз в 4 года</w:t>
      </w:r>
    </w:p>
    <w:p>
      <w:pPr>
        <w:pStyle w:val="Normal"/>
        <w:numPr>
          <w:ilvl w:val="0"/>
          <w:numId w:val="14"/>
        </w:numPr>
        <w:rPr/>
      </w:pPr>
      <w:r>
        <w:rPr/>
        <w:t>Раз в 6 лет</w:t>
      </w:r>
    </w:p>
    <w:p>
      <w:pPr>
        <w:pStyle w:val="Normal"/>
        <w:numPr>
          <w:ilvl w:val="0"/>
          <w:numId w:val="14"/>
        </w:numPr>
        <w:rPr/>
      </w:pPr>
      <w:r>
        <w:rPr/>
        <w:t>Раз в 1 год</w:t>
      </w:r>
    </w:p>
    <w:p>
      <w:pPr>
        <w:pStyle w:val="Normal"/>
        <w:numPr>
          <w:ilvl w:val="0"/>
          <w:numId w:val="24"/>
        </w:numPr>
        <w:rPr/>
      </w:pPr>
      <w:r>
        <w:rPr/>
        <w:t>Какая битва произошла в 480 году до н.э.</w:t>
      </w:r>
    </w:p>
    <w:p>
      <w:pPr>
        <w:pStyle w:val="Normal"/>
        <w:numPr>
          <w:ilvl w:val="0"/>
          <w:numId w:val="18"/>
        </w:numPr>
        <w:rPr/>
      </w:pPr>
      <w:r>
        <w:rPr/>
        <w:t>Марафонская битва</w:t>
      </w:r>
    </w:p>
    <w:p>
      <w:pPr>
        <w:pStyle w:val="Normal"/>
        <w:numPr>
          <w:ilvl w:val="0"/>
          <w:numId w:val="18"/>
        </w:numPr>
        <w:rPr/>
      </w:pPr>
      <w:r>
        <w:rPr/>
        <w:t>Саламинское сражение</w:t>
      </w:r>
    </w:p>
    <w:p>
      <w:pPr>
        <w:pStyle w:val="Normal"/>
        <w:numPr>
          <w:ilvl w:val="0"/>
          <w:numId w:val="18"/>
        </w:numPr>
        <w:rPr/>
      </w:pPr>
      <w:r>
        <w:rPr/>
        <w:t>Бой в Фермопилах</w:t>
      </w:r>
    </w:p>
    <w:p>
      <w:pPr>
        <w:pStyle w:val="Normal"/>
        <w:numPr>
          <w:ilvl w:val="0"/>
          <w:numId w:val="24"/>
        </w:numPr>
        <w:rPr/>
      </w:pPr>
      <w:r>
        <w:rPr/>
        <w:t>Чем занимались Спартанцы</w:t>
      </w:r>
    </w:p>
    <w:p>
      <w:pPr>
        <w:pStyle w:val="Normal"/>
        <w:numPr>
          <w:ilvl w:val="0"/>
          <w:numId w:val="37"/>
        </w:numPr>
        <w:rPr/>
      </w:pPr>
      <w:r>
        <w:rPr/>
        <w:t>Ремеслом</w:t>
      </w:r>
    </w:p>
    <w:p>
      <w:pPr>
        <w:pStyle w:val="Normal"/>
        <w:numPr>
          <w:ilvl w:val="0"/>
          <w:numId w:val="37"/>
        </w:numPr>
        <w:rPr/>
      </w:pPr>
      <w:r>
        <w:rPr/>
        <w:t>Военным делом</w:t>
      </w:r>
    </w:p>
    <w:p>
      <w:pPr>
        <w:pStyle w:val="Normal"/>
        <w:numPr>
          <w:ilvl w:val="0"/>
          <w:numId w:val="37"/>
        </w:numPr>
        <w:rPr/>
      </w:pPr>
      <w:r>
        <w:rPr/>
        <w:t>Земледелием</w:t>
      </w:r>
    </w:p>
    <w:p>
      <w:pPr>
        <w:pStyle w:val="Normal"/>
        <w:numPr>
          <w:ilvl w:val="0"/>
          <w:numId w:val="24"/>
        </w:numPr>
        <w:rPr/>
      </w:pPr>
      <w:r>
        <w:rPr/>
        <w:t>Что означает слово «демократия»</w:t>
      </w:r>
    </w:p>
    <w:p>
      <w:pPr>
        <w:pStyle w:val="Normal"/>
        <w:numPr>
          <w:ilvl w:val="0"/>
          <w:numId w:val="29"/>
        </w:numPr>
        <w:rPr/>
      </w:pPr>
      <w:r>
        <w:rPr/>
        <w:t>Власть толпы</w:t>
      </w:r>
    </w:p>
    <w:p>
      <w:pPr>
        <w:pStyle w:val="Normal"/>
        <w:numPr>
          <w:ilvl w:val="0"/>
          <w:numId w:val="29"/>
        </w:numPr>
        <w:rPr/>
      </w:pPr>
      <w:r>
        <w:rPr/>
        <w:t>Власть народа</w:t>
      </w:r>
    </w:p>
    <w:p>
      <w:pPr>
        <w:pStyle w:val="Normal"/>
        <w:numPr>
          <w:ilvl w:val="0"/>
          <w:numId w:val="29"/>
        </w:numPr>
        <w:rPr/>
      </w:pPr>
      <w:r>
        <w:rPr/>
        <w:t>Власть знати</w:t>
      </w:r>
    </w:p>
    <w:p>
      <w:pPr>
        <w:pStyle w:val="Normal"/>
        <w:numPr>
          <w:ilvl w:val="0"/>
          <w:numId w:val="24"/>
        </w:numPr>
        <w:rPr/>
      </w:pPr>
      <w:r>
        <w:rPr/>
        <w:t>Где находятся Афины</w:t>
      </w:r>
    </w:p>
    <w:p>
      <w:pPr>
        <w:pStyle w:val="Normal"/>
        <w:numPr>
          <w:ilvl w:val="0"/>
          <w:numId w:val="27"/>
        </w:numPr>
        <w:rPr/>
      </w:pPr>
      <w:r>
        <w:rPr/>
        <w:t>Аттика</w:t>
      </w:r>
    </w:p>
    <w:p>
      <w:pPr>
        <w:pStyle w:val="Normal"/>
        <w:numPr>
          <w:ilvl w:val="0"/>
          <w:numId w:val="27"/>
        </w:numPr>
        <w:rPr/>
      </w:pPr>
      <w:r>
        <w:rPr/>
        <w:t>Азия</w:t>
      </w:r>
    </w:p>
    <w:p>
      <w:pPr>
        <w:pStyle w:val="Normal"/>
        <w:numPr>
          <w:ilvl w:val="0"/>
          <w:numId w:val="27"/>
        </w:numPr>
        <w:rPr/>
      </w:pPr>
      <w:r>
        <w:rPr/>
        <w:t>О. Крит.</w:t>
      </w:r>
    </w:p>
    <w:p>
      <w:pPr>
        <w:pStyle w:val="Normal"/>
        <w:numPr>
          <w:ilvl w:val="0"/>
          <w:numId w:val="24"/>
        </w:numPr>
        <w:rPr/>
      </w:pPr>
      <w:r>
        <w:rPr/>
        <w:t>Кто пытался в 490 году до н.э. захватить Грецию</w:t>
      </w:r>
    </w:p>
    <w:p>
      <w:pPr>
        <w:pStyle w:val="Normal"/>
        <w:numPr>
          <w:ilvl w:val="0"/>
          <w:numId w:val="7"/>
        </w:numPr>
        <w:rPr/>
      </w:pPr>
      <w:r>
        <w:rPr/>
        <w:t>Ксеркс</w:t>
      </w:r>
    </w:p>
    <w:p>
      <w:pPr>
        <w:pStyle w:val="Normal"/>
        <w:numPr>
          <w:ilvl w:val="0"/>
          <w:numId w:val="7"/>
        </w:numPr>
        <w:rPr/>
      </w:pPr>
      <w:r>
        <w:rPr/>
        <w:t>Дарий Первый</w:t>
      </w:r>
    </w:p>
    <w:p>
      <w:pPr>
        <w:pStyle w:val="Normal"/>
        <w:numPr>
          <w:ilvl w:val="0"/>
          <w:numId w:val="7"/>
        </w:numPr>
        <w:rPr/>
      </w:pPr>
      <w:r>
        <w:rPr/>
        <w:t>К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какой степени родства были Посейдон – Зевс – Аид: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а) единокровные братья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б) кумовья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в) двоюродные братья.</w:t>
      </w:r>
    </w:p>
    <w:p>
      <w:pPr>
        <w:pStyle w:val="Normal"/>
        <w:ind w:left="360" w:firstLine="567"/>
        <w:jc w:val="both"/>
        <w:rPr/>
      </w:pPr>
      <w:r>
        <w:rPr/>
        <w:t>2. «Посланником» Зевса называли эту птицу: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а) сокол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б) орел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в) павлин.</w:t>
      </w:r>
    </w:p>
    <w:p>
      <w:pPr>
        <w:pStyle w:val="Normal"/>
        <w:ind w:left="360" w:firstLine="567"/>
        <w:jc w:val="both"/>
        <w:rPr/>
      </w:pPr>
      <w:r>
        <w:rPr/>
        <w:t>3. Кто построил на Олимпе золотой дворец для богов: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а) Гермес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б) Аполлон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в) Гефест.</w:t>
      </w:r>
    </w:p>
    <w:p>
      <w:pPr>
        <w:pStyle w:val="Normal"/>
        <w:ind w:left="360" w:firstLine="567"/>
        <w:jc w:val="both"/>
        <w:rPr/>
      </w:pPr>
      <w:r>
        <w:rPr/>
        <w:t>4. Кого из богов сопровождают музы: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а) Деметра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б) Аполлон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в) Аид.</w:t>
      </w:r>
    </w:p>
    <w:p>
      <w:pPr>
        <w:pStyle w:val="Normal"/>
        <w:ind w:left="360" w:firstLine="567"/>
        <w:jc w:val="both"/>
        <w:rPr/>
      </w:pPr>
      <w:r>
        <w:rPr/>
        <w:t>5. Как звали одного из самых веселых богов: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а) Зевс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б) Аид;</w:t>
      </w:r>
    </w:p>
    <w:p>
      <w:pPr>
        <w:pStyle w:val="Normal"/>
        <w:ind w:left="360" w:firstLine="567"/>
        <w:jc w:val="both"/>
        <w:rPr/>
      </w:pPr>
      <w:r>
        <w:rPr/>
        <w:t xml:space="preserve">    </w:t>
      </w:r>
      <w:r>
        <w:rPr/>
        <w:t>в) Дионис.</w:t>
      </w:r>
    </w:p>
    <w:p>
      <w:pPr>
        <w:pStyle w:val="Normal"/>
        <w:ind w:left="360" w:firstLine="567"/>
        <w:jc w:val="center"/>
        <w:rPr/>
      </w:pPr>
      <w:r>
        <w:rPr/>
        <w:t>Работа с источник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еродот. История.</w:t>
      </w:r>
    </w:p>
    <w:p>
      <w:pPr>
        <w:pStyle w:val="Normal"/>
        <w:ind w:firstLine="567"/>
        <w:jc w:val="both"/>
        <w:rPr/>
      </w:pPr>
      <w:r>
        <w:rPr/>
        <w:t>112. Окончив боевое построение после того, как выпали счастливые предзнаменования, афиняне быстрым шагом по данному сигналу устремились на варваров. Расстояние же между обоими противниками было не меньше 8 стадий. При виде подходящих быстрым шагом варваров персы приготовились отразит атаку. Поведение афинян показалось персам безумным и даже роковым, так как врагов было немного и притом они устремились на персов бегом без прикрытия конницы и лучников. Так думали варвары. Афиняне бросились на врагов сомкнутыми рядами врукопашную и бились мужественно. Ведь они первыми из всех эллинов, насколько мне известно, напали на врагов и не устрашились вида мидийского одеяния и воинов, одетых по-мидийски. До сих пор ведь даже одно имя мидян приводило в страх эллинов.</w:t>
      </w:r>
    </w:p>
    <w:p>
      <w:pPr>
        <w:pStyle w:val="Normal"/>
        <w:ind w:firstLine="567"/>
        <w:jc w:val="center"/>
        <w:rPr/>
      </w:pPr>
      <w:r>
        <w:rPr/>
        <w:t xml:space="preserve">Вопрос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 какой битве идет речь, и чем она закончилась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помогло грекам победить сильного противни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</w:t>
      </w:r>
    </w:p>
    <w:p>
      <w:pPr>
        <w:pStyle w:val="Normal"/>
        <w:ind w:firstLine="567"/>
        <w:jc w:val="both"/>
        <w:rPr/>
      </w:pPr>
      <w:r>
        <w:rPr/>
        <w:t>В «Одиссее» описан такой эпизод: «Утром во дворец царя Приама прибежал вестник и объявил, что враги неожиданно уплыли, оставив на берегу огромного деревянного коня. Троянцы недоумевали, что бы это могло значить».</w:t>
      </w:r>
    </w:p>
    <w:p>
      <w:pPr>
        <w:pStyle w:val="Normal"/>
        <w:ind w:firstLine="567"/>
        <w:jc w:val="center"/>
        <w:rPr/>
      </w:pPr>
      <w:r>
        <w:rPr/>
        <w:t xml:space="preserve">Вопросы: </w:t>
      </w:r>
    </w:p>
    <w:p>
      <w:pPr>
        <w:pStyle w:val="Normal"/>
        <w:ind w:firstLine="567"/>
        <w:jc w:val="both"/>
        <w:rPr/>
      </w:pPr>
      <w:r>
        <w:rPr/>
        <w:t>Что вы знаете об этом эпизоде Троянской войны? Как поступили троянцы с деревянным конем? Чем закончились эти события? Какое крылатое выражения возникло в связи с этим?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</w:t>
      </w:r>
    </w:p>
    <w:p>
      <w:pPr>
        <w:pStyle w:val="Normal"/>
        <w:ind w:firstLine="567"/>
        <w:jc w:val="both"/>
        <w:rPr/>
      </w:pPr>
      <w:r>
        <w:rPr/>
        <w:t>В «Илиаде» сообщается о соревновании в метании диска, которое предложил Ахилл. Наградой победителю являлся большой железный круг: «Кто победит, у того на пять лет будет вдоволь железа… Незачем будет в тот город ехать за покупкой железа пахарю или пастуху – этот диск их снабдит в изобилии».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Вопросы: </w:t>
      </w:r>
    </w:p>
    <w:p>
      <w:pPr>
        <w:pStyle w:val="Normal"/>
        <w:jc w:val="both"/>
        <w:rPr/>
      </w:pPr>
      <w:r>
        <w:rPr/>
        <w:t>Почему в качестве награды победителю Ахилл предложил железный диск? Сделайте выводы на основании этого отрывка.</w:t>
      </w:r>
    </w:p>
    <w:p>
      <w:pPr>
        <w:pStyle w:val="Normal"/>
        <w:ind w:left="-540" w:firstLine="1391"/>
        <w:jc w:val="center"/>
        <w:rPr/>
      </w:pPr>
      <w:r>
        <w:rPr/>
      </w:r>
    </w:p>
    <w:p>
      <w:pPr>
        <w:pStyle w:val="Normal"/>
        <w:ind w:left="-540" w:firstLine="1391"/>
        <w:jc w:val="center"/>
        <w:rPr/>
      </w:pPr>
      <w:r>
        <w:rPr/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т. «Возвышение Афин в 5 веке до н.э и расцвет демократии»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ли следующее утверждение?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реко-персидских войн Афины, как и вся Греция, вступили в эпоху расцвета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   2) неверно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стратег в Афинах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ирался на  Народном собрании поднятием рук 2) выбирался на Народном собрании подачей белых или черных камешков 3) выбирался по жребию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Афинские мальчики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ходили в школу с 7 лет 2) посещали палестру с 12 лет  3) занимались в гимнасиях с 14 лет</w:t>
      </w:r>
    </w:p>
    <w:p>
      <w:pPr>
        <w:pStyle w:val="Style18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неверный ответ</w:t>
      </w:r>
    </w:p>
    <w:p>
      <w:pPr>
        <w:pStyle w:val="Style18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-284" w:hanging="0"/>
        <w:rPr/>
      </w:pPr>
      <w:r>
        <w:rPr/>
        <w:t xml:space="preserve">4.Установите соответствие 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назва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пис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фок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арфенон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ик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иро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ый стратег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рам в Афинах, посвященный Афин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ульптор, создавший статую Дискобол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автор трагедии «Антигона»</w:t>
            </w:r>
          </w:p>
        </w:tc>
      </w:tr>
    </w:tbl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бъявление войны, утверждение мирных договоров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Афинах решение по этим вопросам принимало народное собрание  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Афинах решение по этим вопросам принимал первый стратег 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Афинах решение по эти вопросам принимал совет пятисот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ными районами Афин были  1) Акрополь  2) _____ 3) ______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десь происходило основное действие театрального представления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ене 2) орхестра 3) ликей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Афин через порт Пирей вывозились для продажи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ливковое масло 2) мед 3) изделия из серебра 4) сосуды  </w:t>
      </w:r>
      <w:r>
        <w:rPr>
          <w:rFonts w:cs="Times New Roman" w:ascii="Times New Roman" w:hAnsi="Times New Roman"/>
          <w:i/>
          <w:sz w:val="24"/>
          <w:szCs w:val="24"/>
        </w:rPr>
        <w:t>(указать лишнее)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тите текст и вставьте вместо пропусков нужные слова.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инах рабы применялись в домашнем хозяйстве, в земледелии, в _____, на _____ Закон _____ убивать рабов, но не признавал за ними прав человека .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ериод расцвета демократии в Афинах (укажите несколько)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м органом власти было Народное собрание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уд перестал быть выборным, в него назначались люди, лучше других знавшие афинские  законы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правлении участвовали все граждане - и богатые, и бедные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исполнение выборных должностей оплачивалось из государственной казны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ервый стратег получал право принимать законы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т. «Полисы Греции и их борьба с персидским нашествием»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рно ли следующее утверждение?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демократии в Афинах связан с победой Эллады в войнах против Персии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   2) неверно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лица в Афинах, кроме первого стратега</w:t>
      </w:r>
    </w:p>
    <w:p>
      <w:pPr>
        <w:pStyle w:val="Style18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) избирались путем жеребьевки  2) выбирались на Народном собрании подачей  белых или черных камешков  3) избирались на  Народном собрании поднятием рук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гимнасиях занимались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мальчики с 7 лет  2)  мальчики с 12 лет   3)  взрослые мужчины</w:t>
      </w:r>
    </w:p>
    <w:p>
      <w:pPr>
        <w:pStyle w:val="Style18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неверный ответ</w:t>
      </w:r>
    </w:p>
    <w:p>
      <w:pPr>
        <w:pStyle w:val="Style18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-284" w:hanging="0"/>
        <w:rPr/>
      </w:pPr>
      <w:r>
        <w:rPr/>
        <w:t>4.Установите соответствие между понятиями и их определениями.</w:t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арфенон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Аристофан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Поликле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ерод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туя копьеносц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едия «Птицы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отец истории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храм богини Афины</w:t>
            </w:r>
          </w:p>
        </w:tc>
      </w:tr>
    </w:tbl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нно это район был сердцем Афин.  На большой площади в утренние часы кипела бойкая торговля, спешили по важным делам члены совета пятисот, расположенного здесь же, проворные рабы расчищали путь для своего господина. Это   А) Акрополь            Б) Агора                  В) Керамик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Афины через порт Пирей везли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  2) оливковое масло 3)  папирус 4)  льняные ткани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атральное здание состояло из (продолжите перечень)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ст для зрителей 2) _____________ 3) ____________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ководство войском, командование флотом, отношения с другими государствами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Афинах решение по этим вопросам принимал 1 стратег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Афинах решение по этим вопросам принимало народное собрание 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Афинах решение по эти вопросам принимал совет пятисот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чтите текст и вставьте вместо пропусков нужные слова.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ы в Афинах не имели никаких прав. Они не могли иметь ______ , менять ____ , распоряжаться своим ___, участвовать в ____________________ .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 период расцвета демократии в Афинах (укажите несколько)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шим органом власти было Народное собрание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 выборным должностям были допущены переселенцы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овал выборный суд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е выборных должностей оплачивалось из государственной казны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ла отменена оплата выборных должностей.</w:t>
      </w:r>
    </w:p>
    <w:p>
      <w:pPr>
        <w:pStyle w:val="Normal"/>
        <w:ind w:left="-540" w:firstLine="13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firstLine="13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ttp: //school-collection.edu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/</w:t>
        </w:r>
        <w:r>
          <w:rPr>
            <w:rStyle w:val="InternetLink"/>
            <w:sz w:val="28"/>
            <w:szCs w:val="28"/>
            <w:lang w:val="en-US"/>
          </w:rPr>
          <w:t>rus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cat</w:t>
        </w:r>
        <w:r>
          <w:rPr>
            <w:rStyle w:val="InternetLink"/>
            <w:sz w:val="28"/>
            <w:szCs w:val="28"/>
          </w:rPr>
          <w:t>_32/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семирная история в Интернет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h</w:t>
        </w:r>
        <w:r>
          <w:rPr>
            <w:rStyle w:val="InternetLink"/>
            <w:sz w:val="28"/>
            <w:szCs w:val="28"/>
            <w:lang w:val="en-US"/>
          </w:rPr>
          <w:t>rono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Древний ми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ncient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История стран и цивилизаций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://www.istorya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Ресурсы по истории Древнего Египта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u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ypt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gyptURLalb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– интернет-ресурсы по Древнему Египту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s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Центр египтологических исследований РАН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countri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ci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gy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Культура Древнего Египта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ctu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emet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Электронная библиотека исторических источников от вавилонских глиняных табличек до Библии с комментариями «Древняя история мира»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</w:rPr>
          <w:t>http://www.earth-history.com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Первобытное искусств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</w:rPr>
          <w:t>/17х/305/03/</w:t>
        </w:r>
        <w:r>
          <w:rPr>
            <w:rStyle w:val="InternetLink"/>
            <w:sz w:val="28"/>
            <w:szCs w:val="28"/>
            <w:lang w:val="en-US"/>
          </w:rPr>
          <w:t>egip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образование и литература в Древнем Египт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1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esopotam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Древняя Месопотам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1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ana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in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gh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стория и культуры Кита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yb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мифы Древней Греции в пересказ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ellad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- Древняя Грец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hyperlink r:id="rId1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ul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xand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ex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- жизнь Александра Македонского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ancientrom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- Древний Рим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m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mpi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Римская импер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Древний мир: от первобытности до Рима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h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Мифы народов мира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.edic.ru/myth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1. Государственный музей изобразительных искусств имени А.С. Пушкина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ushkinmuseu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2. Виртуальный музей искусств: живопись, картины, художники. Музеи мир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Электронные пособ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VD</w:t>
      </w:r>
      <w:r>
        <w:rPr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720" w:right="-3807" w:hanging="360"/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(с видеоприложением)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нциклопедия Брокгауза и Ефрона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ая библиотека Максима Мошкова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вещение, история, 5 класс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С:Образовательная коллекция. История Древнего мира, 5 класс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искусства, №1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тория искусства, №2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энциклопедия зарубежного классического искусства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рмитаж. Искусство Западной Европы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роки всемирной истории Кирилла и Мефодия. Древний мир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НГО: Египет: тайны фараонов. Загадки Великого Нила. Затерянное королевство майя. Святая земля. Мекка. Внутри Ватикана. (ДВД)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 xml:space="preserve">ВВС. Крестовые походы. Тайны ордена тамплиеров. Мифы и герои. Чингисхан. Черная борода. Нострадамус. Леонардо да Винчи. </w:t>
      </w:r>
      <w:r>
        <w:rPr>
          <w:b/>
          <w:sz w:val="28"/>
          <w:szCs w:val="28"/>
        </w:rPr>
        <w:t>Ганнибал</w:t>
      </w:r>
      <w:r>
        <w:rPr>
          <w:sz w:val="28"/>
          <w:szCs w:val="28"/>
        </w:rPr>
        <w:t>. Загадки Иеронима Босха. (ДВД)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 xml:space="preserve">ВВС: Нацизм. Секреты рейха: тайны нацизма. Загадки истории: кто убил Сталина? Загадки истории: кто убил Распутина? Загадки истории: кто убил Ивана Грозного? </w:t>
      </w:r>
      <w:r>
        <w:rPr>
          <w:b/>
          <w:sz w:val="28"/>
          <w:szCs w:val="28"/>
        </w:rPr>
        <w:t>Изобретения древних: война и конфликты</w:t>
      </w:r>
      <w:r>
        <w:rPr>
          <w:sz w:val="28"/>
          <w:szCs w:val="28"/>
        </w:rPr>
        <w:t>. Че Гевара. Величайшие книги: Дракула. Код да Винчи. 1914 г..: Николай Романов. !915 г.: Григорий Распутин. 1916 г.: Александра Федоровна. 1917 г.: Александр Керенский. (ДВД)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 xml:space="preserve">ВВС. </w:t>
      </w:r>
      <w:r>
        <w:rPr>
          <w:b/>
          <w:sz w:val="28"/>
          <w:szCs w:val="28"/>
        </w:rPr>
        <w:t>Номо сапиенс – человек разумный. Одиссея первобытного человека</w:t>
      </w:r>
      <w:r>
        <w:rPr>
          <w:sz w:val="28"/>
          <w:szCs w:val="28"/>
        </w:rPr>
        <w:t>. Через Анды к великой реке. Мечта об Африке. Коралловый рай. Генезис. (ДВД)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sz w:val="28"/>
          <w:szCs w:val="28"/>
        </w:rPr>
        <w:t>Лучшие познавательные фильмы. Ганнибал – легендарный полководец. Александр Македонский. Александр Великий. Древняя Греция. Мифы и герои. Чингисхан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ая энциклопедия древних цивилизаций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ая детская энциклопедия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ejaVu Sans;Times New Roman" w:cs="Lohit Hindi;Times New Roman"/>
      <w:kern w:val="2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/rusedu.ru/subcat_32/html" TargetMode="External"/><Relationship Id="rId4" Type="http://schemas.openxmlformats.org/officeDocument/2006/relationships/hyperlink" Target="http://www.hrono.ru/" TargetMode="External"/><Relationship Id="rId5" Type="http://schemas.openxmlformats.org/officeDocument/2006/relationships/hyperlink" Target="http://www.ancient.ru/" TargetMode="Externa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cesras.ru/" TargetMode="External"/><Relationship Id="rId9" Type="http://schemas.openxmlformats.org/officeDocument/2006/relationships/hyperlink" Target="http://countries.ru/libraru/ancient/egypt.htm" TargetMode="External"/><Relationship Id="rId10" Type="http://schemas.openxmlformats.org/officeDocument/2006/relationships/hyperlink" Target="http://maat.org.ru/about/lectures.shtml" TargetMode="External"/><Relationship Id="rId11" Type="http://schemas.openxmlformats.org/officeDocument/2006/relationships/hyperlink" Target="http://www.kemet.ru/" TargetMode="External"/><Relationship Id="rId12" Type="http://schemas.openxmlformats.org/officeDocument/2006/relationships/hyperlink" Target="http://www.earth-history.com/" TargetMode="External"/><Relationship Id="rId13" Type="http://schemas.openxmlformats.org/officeDocument/2006/relationships/hyperlink" Target="http://vm.kemsu.ru/" TargetMode="External"/><Relationship Id="rId14" Type="http://schemas.openxmlformats.org/officeDocument/2006/relationships/hyperlink" Target="http://www.tmn.fio.ru/works/17&#1093;/305/03/egipet.htm" TargetMode="External"/><Relationship Id="rId15" Type="http://schemas.openxmlformats.org/officeDocument/2006/relationships/hyperlink" Target="http://mesopotamia.nm.ru/history/content.htm" TargetMode="External"/><Relationship Id="rId16" Type="http://schemas.openxmlformats.org/officeDocument/2006/relationships/hyperlink" Target="http://www.panasia.ru/main/china/sight/" TargetMode="External"/><Relationship Id="rId17" Type="http://schemas.openxmlformats.org/officeDocument/2006/relationships/hyperlink" Target="http://tybn.net/" TargetMode="External"/><Relationship Id="rId18" Type="http://schemas.openxmlformats.org/officeDocument/2006/relationships/hyperlink" Target="http://rulers.narod.ru/alexander/alexan.htm" TargetMode="External"/><Relationship Id="rId19" Type="http://schemas.openxmlformats.org/officeDocument/2006/relationships/hyperlink" Target="http://www.roman-empire.net/" TargetMode="External"/><Relationship Id="rId20" Type="http://schemas.openxmlformats.org/officeDocument/2006/relationships/hyperlink" Target="http://www.mhk.spb.ru/" TargetMode="External"/><Relationship Id="rId21" Type="http://schemas.openxmlformats.org/officeDocument/2006/relationships/hyperlink" Target="http://www.edic.ru/myth" TargetMode="External"/><Relationship Id="rId22" Type="http://schemas.openxmlformats.org/officeDocument/2006/relationships/hyperlink" Target="http://www.pushkinmuseum.ru/" TargetMode="External"/><Relationship Id="rId23" Type="http://schemas.openxmlformats.org/officeDocument/2006/relationships/hyperlink" Target="http://www.museum-online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8:00Z</dcterms:created>
  <dc:creator>SamLab</dc:creator>
  <dc:description/>
  <cp:keywords/>
  <dc:language>en-US</dc:language>
  <cp:lastModifiedBy>Завуч</cp:lastModifiedBy>
  <cp:lastPrinted>2014-04-02T19:07:00Z</cp:lastPrinted>
  <dcterms:modified xsi:type="dcterms:W3CDTF">2017-11-28T17:50:00Z</dcterms:modified>
  <cp:revision>174</cp:revision>
  <dc:subject/>
  <dc:title>Рабочая программа по  курсу</dc:title>
</cp:coreProperties>
</file>