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ло-Кунале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 заседан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 от _____________ 201 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 /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директора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 от _____________ 201 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 /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 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16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:   Слепнева Е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я: 1 категор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таж: 2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ый Куна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5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курса «Русский язык» представлен следующими содержательными линиями, каждая из которых имеет свою внутреннюю логику развития на протяжении 1- 4 клас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орфографического действия и пунктуационного ум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представлений о знаковой системе язы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речи.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из указанных линий систематического курса имеет свои предпо</w:t>
        <w:softHyphen/>
        <w:t>сылки в рамках периода обучения грамоте.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указанных трех содержательных линий решаются не изолированно. Центральной для 1—3 классов является ли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ирования орфографического действ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чи обучения грамотному письму. Задачи формирования представлений о знаковой системе языка в 1-3 классах решаются на основе первой линии, подчиняются ее задачам, т. е. языковые понятия изучаются в связи с необходимостью освоения тех или иных способов действий, обеспе</w:t>
        <w:softHyphen/>
        <w:t>чивающих правописание. В 4 классе линия формирования представле</w:t>
        <w:softHyphen/>
        <w:t>ний о знаковой системе языка выходит на первый план в связи с изучением грамматики - морфологии и синтаксиса, а линия формирования орфогра</w:t>
        <w:softHyphen/>
        <w:t>фического действия дополняет ее. Линия развития речи, хотя и пере</w:t>
        <w:softHyphen/>
        <w:t>секается с двумя другими, все же имеет свою внутреннюю логику, свою систему понятий и специфические виды работ в каждом классе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ая рабочая программа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государственного образовательного стандарта начального общего образования (ФГОС) № 373 от 06.10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ой образовательной программы образовательного учреждения (начальная ступень общего образования) (экспертное заключение №200 НМЭС ГОУ ДПО НИРО от 17 мая 2011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рной авторской программы «Русский язык», авторы: В.В.Репкин, Т.В.Некрасова, Е.В.Восторгова,(система Д.Б.Эльконина – В.В.Давыдова) (ООО Изд-во «ВИТА – ПРЕСС», 201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установки рабочей  программы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е русского языка в начальной школе с русским языком обучения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зитивного эмоционально-цел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 составлена для реализации курса русского языка в 3 классе МБОУ «Мало-Куналейская СОШ», и разработана  в логике теории учебной деятельности Д.Б.Эльконина – В.В.Давыдова. Авторами  данного УМК являются Репкин В. В., ВосторговаЕ.В,, Старагина  И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в учебном плане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русского языка на первой ступени общего образования начинается с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учение грамо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в данной программе рассчитан на 23 учебных неде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0-207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делю. Курс русского  языка  в 1 классе занимает 10 недель и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 часов: 5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еделю; во 2 – 4 классах 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25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75 ч. в год)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делю. Общее количество часов  на предмет «Русский язык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7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 ч.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 программе уделено внимание региональному компоненту, общее количество часов  которого- 17 </w:t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ебования к результатам подготовки обучающихся по русскому языку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и ценить могущество устной и письменной речи, её воздействие на окружающих, её возмож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более осознанно и ответственно язык для выражения собственных мыслей, социального взаимодействия, получения удовольствия от чтения и письма, углубления понимания действительности и организации своего процесса учения и рефлекс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, что знаки и надписи, символы и пиктограммы несут определённый смысл, различать символьное обозначение буквы, отличать буквы от зву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ировать понимание звуко - буквенных соотношений (узнавать и называть буквы и звуки русского алфавита, гласные и согласные буквы и звуки, использовать при письме все способы буквенного обозначения мягких и твёрдых звуков, читать слово орфографически и орфоэпически, определять в какой части сова находится буква или звук, обозначающие несовпад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называть и располагать по порядку все буквы русского алфавита и уметь пользоваться алфавитом для упорядочивания и поиска слов и назв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ывать смыслоразличительную функцию слов с их лексическим значением и грамматическими признаками на основе морфологического анализа и анализа употребления слов в реч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писать по слуху и по памяти большинство слов (в объёме изученного), в затруднительных случаях устанавливать характер затруднения, лексическое значение, , морфему, вид орфограммы, орфографическое правил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ряды однородных с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ывать от данного слова родственные слова,объяснять способ их образования (простейшие случаи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лод—холодный—холодить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правописание слова (в пределах изученных орфограмм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писать изученные в 1 - 3 классах слова с непроверяемыми орфограмм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ить правила правописания буквы ь после шипящи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виды синтаксических единиц (словосочетание, предложени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ять грамматическое значение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под диктовку и самостоятельно связный текст (не менее 70 слов) или предложения с изучен</w:t>
        <w:softHyphen/>
        <w:t>ными орфограммами и пунктограмм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 излагать содержание повествовательного текста с элементами описания и рассуждения с предварительным составлением пла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развернутое устное сообщение по изученному учебному мате</w:t>
        <w:softHyphen/>
        <w:t>риалу с иллюстрацией и обоснованием формулируемых полож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подробный письменный ответ на вопросы по изученному учеб</w:t>
        <w:softHyphen/>
        <w:t>ному материал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и записывать сочинение (повествование и описание) на заданную тему.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чност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себя носителем родного языка, являющегося универсаль</w:t>
        <w:softHyphen/>
        <w:t>ным средством общения и неотъемлемой частью национальн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устойчивый познавательный интерес к родному языку, его устройству и особенностям функционирования в реч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необходимости соблюдения языковых и речевых норм в устном и письменном общении для более точной передачи его содержа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способность к самооценке и стремление к самосовершенствованию адекватности выбора языковых средств для более успешного решения ком</w:t>
        <w:softHyphen/>
        <w:t>муникативных задач в различных ситуациях общения.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апредмет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бнаруживать границу (дефицит) своих знаний и формулиро</w:t>
        <w:softHyphen/>
        <w:t>вать вопросы (задачи) для ее преодол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троить развернутое рассуждение, приводить аргументы для обоснования своей точки зрения, приводить примеры для демонстрации своих тезис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ести диалог, слушать и слышать собеседника, оценивать обоснованность его мнения; стремление к более точному выражению своей пози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ользоваться справочной литературой (словарями, справочни</w:t>
        <w:softHyphen/>
        <w:t>ками) с целью установления норм правописания и произношения (или каких-либо иных норм и точных сведений), нахождения нужной информации (определений, правил, исключений из них и т.п.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3 класс  </w:t>
      </w:r>
    </w:p>
    <w:tbl>
      <w:tblPr>
        <w:tblW w:w="160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88"/>
        <w:gridCol w:w="4251"/>
        <w:gridCol w:w="3968"/>
      </w:tblGrid>
      <w:tr>
        <w:trPr>
          <w:trHeight w:val="4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Содержательная линия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6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(ученик научитс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сновной закон русского письма (систематизация материала, изученного во 2-м классе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  Значимые части слова: основа и окончание. Части основы: корень и аффиксы (префиксы, суффиксы, постфиксы). Позиционное чередование звуков в частях слова. Ряд позиционно чередующихся звуков (фонема) как основная звуковая единица языка. Звук как позиционный представитель фонемы в слове. Смыслоразличительная функция фонем. Сильные и слабые позиции фонем (по-зиции разграничения и позиции совпадения рядов позиционно чередующихся звуков). Звук в сильной позиции как основной представитель фонемы. Способ определения фонемного состава слова (приведение звука в слабой позиции к сильной позиции в той же части слова). "Неопределяемые" (неприводимые к сильной позиции) фонемы. </w:t>
              <w:br/>
              <w:t xml:space="preserve">  Буква как знак фонемы. Основной закон русского письма (фонематический принцип письма): обозначение буквами фонем (а не звуков). Буквы, обозначающие фонему в слабой позиции, как орфограммы. Общее орфографическое правило (обозначение фонемы в слабой позиции буквой, которой обозначается эта фонема в той же части слова в сильной позиции). Общий способ проверки орфограмм слабой позиции (приведение фонемы к сильной позиции в той же части слова).  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общего правила к разным частям слова. Чередование звуков и фонем в корнях слов. Необозначение буквами позиционного чередования звуков и необходимость обозначения чередования фонем. Непроизносимые согласные. Применение общего правила орфографии к аффиксам (наблюдения). Правописание слов с приставкой -с. Слова с буквой З перед согласной в начале 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дание, здесь, здоровье, здравствуй, з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  <w:br/>
              <w:t>   (наблюдения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ное чередование согласных перед мягкими согласными</w:t>
            </w:r>
          </w:p>
        </w:tc>
      </w:tr>
      <w:tr>
        <w:trPr>
          <w:trHeight w:val="17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кончание как значимая часть 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   Работа окончания в словах, называющих предметы (указание на число, падеж и род слова). Постоянная (указание на род) и переменные (указание на число и падеж) работы окончания. Падежное окончание как основное средство связи названия предмета с другими словами в высказывании. Сравнительная характеристика работы окончаний в названиях предметов и признаков. </w:t>
              <w:br/>
              <w:t xml:space="preserve">  Система падежных окончаний. Склонение слов, называющих предметы, в единственном числе (с помощью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ть..., нет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д.). Названия падежей. Омонимия и синонимия падежных окончаний. Определение падежа слова в слово-сочетании. Предлог как дополнительное средство связи названия предмета с другими словами в высказывании. Предлоги и приставки. Особенности падежных форм указательных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, она, оно, 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редлогам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адежных окончаний слова (в единственном числе). Четыре основных набора падежных окончаний у слов, называющих предметы. Приведение слова к именительному падежу как способ определения набора его падежных окончаний. Буква Ь после шипящих в конце слов, называющих предметы. Способ определения рода, числа и падежа слов, называющих призна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адежа с помощью падежных вопрос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именение общего орфографического правила к падежным окончания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  Позиционное чередование звуков в падежных окончаниях. Соответствие букв, обозначающих фонемы в слабых позициях в падежных окончаниях, закону русского письма. Способ проверки орфограмм в падежных окончаниях (замена слова с орфограммой словом с тем же набором падежных окончаний в сильных позициях). "Проверочные слова" для проверки орфограмм в падежных окончаниях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ена, стол, окно, друг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Применение способа проверки орфограмм в падежных окончаниях к словам, называющим предметы и признаки (в единственном числе). </w:t>
              <w:br/>
              <w:t xml:space="preserve">  Падежные окончания во множественном числе. Совпадение оконч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ам (-ям), -ами (-ями), -ах (-я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слов с разными наборами падежных окончаний. 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а (-я), -ы (-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менительном падеже множественного числа. Падежные окончания родительного падежа множественного числа. Беглые О и Е в этой падежной форме.   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действий при проверке орфограмм слабых позиций в падежных окончан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тельные особенности окончаний (в сравнении со значимыми частями основы)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Нефонемные написания в падежных оконча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  Несоответствие закону письма буквы И в падежных окончаниях слов тип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рмия, здание, герба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собенность основы этих слов. Необходимость дополнительной проверки орфограмм, соответствующих ударном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верочном слов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толе - в гербарии, в стене - в арм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п.). </w:t>
              <w:br/>
              <w:t xml:space="preserve">  Несоответствие закону письма написаний в окончаниях названий признаков (буквы Ы, И в окончан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ый (-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а Г в окончан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го (-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). Необходимость дополнительной проверки орфограмм, соответствующи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ильной позиции. </w:t>
              <w:br/>
              <w:t xml:space="preserve">  Несоответствие закону письма обозначения фонемы &lt;O&gt; в слабой позиции буквой Е после шипящих и Ц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орядка действий при проверке орфограмм в падежных окончаниях с учётом наличия нефонемных напис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и частные орфографические правила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авописание личных оконч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  Работа личных окончаний: указание на лицо и число слов, называющих действия. Два набора личных окончаний (слова 1-го и 2-го спряжения). Работа окончаний слов, называющих действия, в прошедшем времени (в единственном числе - указание на число и род, во множественном - только на число). Окончания инфинитива (неопределенной формы слов, называющих действия). Особенность их работы - отсутствие указания на время, лицо, число и род слова. Постфик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пособ проверки орфограммы в формах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ться, -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t xml:space="preserve">  Соответствие написаний орфограмм в окончаниях прошедшего времени основному закону письма. </w:t>
              <w:br/>
              <w:t>  Фонемный характер написаний гласных в личных окончаниях. Необходимость определения спряжения при проверке орфограммы слабой позиции в личном окончании. Определение спряжения по одному из личных окончаний. Буквы Ё и Ь после шипящих в личных окончаниях.  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признаков слов, относящихся к 1-му и 2-му спряжению. Две основы у слов, называющих действие (основа инфинитива и основа настоящего времени), соотношение между ними (усекаемые и неусекаемые основы инфинитива). Особенности слов 2-го спряжения (усекаемая основа, суффик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и-, -е-, -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личие шипящей перед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Правописание личных окончаний в слова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нать, б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усекаемая основа с заме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разование личных форм о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л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т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зноспрягаемое слово). Определение типа спряжения слов с приставками.  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случаи спряжени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истит - свищет, блестит - блещ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)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значения слова по контексту и с помощью толкового словаря. Многозначность слова. Определение связи между значениями многозначного слова (с помощью словаря). Слова-синонимы и слова-омонимы, их связь с многозначностью слова. Устаревшие слова, их стилистическая функция в поэтической речи.   Образные значения слов (наблюдения). Сравнение как средство выразительности художественной речи. Речевые особенности пословиц, поговорок, загадок. Толкование пословиц и поговорок. Фразеологизмы (без термина).   Высказывание с репликой и словами автора, варианты его строения. Правила записи таких высказываний (случаи, в которых слова автора не прерывают реплику). Разные варианты выделения реплики: с помощью тире и красной строки; с помощью кавычек.   Часть текста как развернутое (уточненное, дополненное) сообщение о предмете. Абзац (часть письменной записи текста, выделенная с помощью красной строки). Выделение частей в тексте-описании и тексте-повествовании и оформление их при записи. Редактирование текста с неправильно выделенными частями.  План как средство понимания текста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Составление простого плана текста (описания и повествования) с целью его понимания и последующего воспроизведения. Восстановление деформированного текста по заданному плану. Составление текста (повествования и описания) по заданному плану. Составление описания с учетом позиции наблюдателя. Изложение текста повествовательного или описательного характера по коллективно составленному плану. </w:t>
              <w:br/>
              <w:t xml:space="preserve">  Устный и письменный ответ на вопрос по изученному грамматическому материалу с обоснованием тезиса. </w:t>
              <w:br/>
              <w:t>  Сочинение по серии сюжетных картинок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курса</w:t>
      </w:r>
    </w:p>
    <w:tbl>
      <w:tblPr>
        <w:tblW w:w="1216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  <w:gridCol w:w="2784"/>
      </w:tblGrid>
      <w:tr>
        <w:trPr>
          <w:trHeight w:val="32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Aharoni" w:ascii="Times New Roman" w:hAnsi="Times New Roman"/>
                <w:b/>
                <w:i/>
                <w:sz w:val="32"/>
                <w:szCs w:val="32"/>
              </w:rPr>
              <w:t>Основные темы курс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Как устроено слово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Зачем нужны словам окончан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Можно ли писать орфограммы  в падежных окончаниях по закону письм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В каких падежных окончаниях буквы нарушают закон письм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Как проверить орфограммы в окончаниях слов, называющих действ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Как проверить орфограммы в высказывани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5 ча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900"/>
        <w:gridCol w:w="1080"/>
        <w:gridCol w:w="3240"/>
        <w:gridCol w:w="23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( раздел ) основного кур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Характеристика деятельно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Методы оценки достижений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учащихся</w:t>
            </w:r>
          </w:p>
        </w:tc>
      </w:tr>
      <w:tr>
        <w:trPr>
          <w:trHeight w:val="450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№ 1.   Как устроено  слово (32 ч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ие значимые части слова, способ их вы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5" w:leader="none"/>
              </w:tabs>
              <w:autoSpaceDE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пределение функций бук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5" w:leader="none"/>
              </w:tabs>
              <w:autoSpaceDE w:val="false"/>
              <w:spacing w:lineRule="auto" w:line="240" w:before="0" w:after="0"/>
              <w:ind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ыбора гласной буквы для обозначения твердости-мягкости со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сных звуков, выбора буквы (букв) для обозначения звука [й], выбора бук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есте изученной орф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од диктовку (на ма</w:t>
              <w:softHyphen/>
              <w:t>териале высказываний, где написание слов совпадает с их произношением). Алгоритм списывания (на материале высказываний, где написание слов совпадает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 их произношение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ильных и слабых позиций гласных зву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исьмо под диктовку (или самодиктовку) с пропуском букв на мес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х звуков в слабых пози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под диктовку с последовательной постановкой и решением орфограф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ие значимые части слова, способ их выделен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стный рассказ «Встреча школьных др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значность слов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К.Есть ли многозначность слов в бурятском язык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 позиционно  чередующих звуков  (фонема) как строительный материал для значимых частей  (ДЛЯ ПРИСТАВОК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 позиционно  чередующих звуков  (фонема) как строительный материал для значимых частей  (ДЛЯ  КОРН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 позиционно  чередующих звуков  (фонема) как строительный материал для значимых частей  (ДЛЯ  СУФФИК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ные и слабые позиции фонем. Звук в сильной позиции как основной представитель фон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ные и слабые позиции фонем. Звук в сильной позиции как основной представитель фон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высказываний с репликами и поясняющими их словами автор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РК Записать небольшой рассказ на тему: «Летние канику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фонем в разных позициях (после твёрдого и после мягкого согласног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определения фонемного состава слова. Фонемная запись слов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как знак фонемы. Основной закон русского языка. Основное орфографическое прави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товый 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 Буква как знак фонемы. Основной закон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Р Обучающее изложение.НРК «Домашний любим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К Составление устного рассказа на тему «Мое родное с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общего орфографического правила к разным частям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общего орфографического правила к разным частям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яемые (неприводимые) к сильной позиции фон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яемые (неприводимые) к сильной позиции фон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 Неопределяемые (неприводимые) к сильной позиции фон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 приставкой С-. Слова с буквой З перед согласной в начал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 приставкой С-. Слова с буквой З перед согласной в начал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износимые согласны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Р. Продолжи рассказ по началу. НР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 живу в маленьком селе под названием Малый Куналей. В нашем селе  …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 звуков и фонем в корнях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 звуков и фонем в корнях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Непроизносимы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720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 № 2.  Зачем нужны словам окончания (28  ч.)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основы сл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строение алгоритм поиска слов с непроверяемыми написан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и в орфографическом слова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6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6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6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6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6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строение алгоритм списывания текстов с усиленной орфографической ориент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кой, включающий самоконтроль написанн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под диктовку с последовательной постановкой и решением орфограф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кончаний слов называющих предметы (чис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кончаний слов называющих предметы (пад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замены слова, называющего предмет, указательным словом (он, она) Стилистическая функция такой зам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кончаний слов называющих предметы (указание на род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падение наборов окончаний у слов разного 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указания на род у окончаний множе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ичные окончания слова, называющего предмет. Способ различия таких оконч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списывание  за 1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термина «падежные оконч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К « Изменяются ли слова в бурятском язы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едлогов со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Р:  Составь рассказ по его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К « Столица Бурятии- один из красивейших городов Сиби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падежных изменений слова, называющего предмет. Приведение слова к именительному падеж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определение падежа слова в высказывании (путём подстановки слова «стена»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ультимеди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определение падежа слова в высказывании (путём подстановки слова «стена»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адежа слов во множе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адежа слов, называющих предм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адежа слов, называющих предм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кончаний слов, называющих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Р Обучающе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ая и переменная работа слов, называющих предметы и признак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 изуч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сведений о работе окончаний слов, называющих предметы и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Систематизация сведений о работе окончаний слов, называющих предметы и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сведений о работе окончаний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сведений о работе окончаний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№ 3.  Можно ли писать орфограммы в падежных окончаниях по закону письма?( 31 ч)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дного и того же окончания в разны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ять с помощью словаря значения многозначного слова и объяснять связь между ними; </w:t>
              <w:br/>
              <w:t xml:space="preserve">- склонять существительные разного типа и определять падеж существительного в словосочетании; </w:t>
              <w:br/>
              <w:t xml:space="preserve">- проверять орфограммы слабых позиций в падежных окончаниях существительных и прилагательных путем подстановки в высказывание «проверочного» слова с окончанием в сильной позиции; </w:t>
              <w:br/>
              <w:t xml:space="preserve">- определять тип спряжения глагола и проверять орфограммы в его окончаниях; </w:t>
              <w:br/>
              <w:t xml:space="preserve">- правильно записывать слова с непроверяемыми орфограммами, изученные во 2-3-м классах; </w:t>
              <w:br/>
              <w:t xml:space="preserve">- списывать словосочетаниями несложный по содержанию текст без опоры на орфографическое проговаривание вслух; </w:t>
              <w:br/>
              <w:t xml:space="preserve">- письменно излагать содержание повествовательного и описательного текста по коллективно составленному плану (с пропуском неизученных орфограмм);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 основных набора падежных окончаний называющих предме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кончаний винительного падежа по указанию на то, какой предмет называет слово: живой или нежи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кончаний винительного падежа по указанию на то, какой предмет называет слово: живой или нежи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бора падежных окончаний у слов, называющих предме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«Ь» после шипящих и в конце слов, называющих предметы и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«Ь» после шипящих и в конце слов, называющих предметы и действ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онное чередование звуков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онное чередование звуков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Р 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К «Байкал-уникальное озеро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действий при проверки орфограмм в падежных окончания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 слов типа «папа», «дед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 единственного числ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ультимеди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нов при изменении некотор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списывание з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К Тема « Нерпа – удивительное живот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Изменение основ при изменении некотор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 за 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Проверка орфограмм в падежных окончаниях множественного числ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 множе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 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роверка орфограмм в падежных окончаниях множе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ание и другие части сл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и другие части слов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Р Обучающе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НРК «Улицы города Улан-Уд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рфограмм в падежных оконча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№ 4. В каких падежных окончаниях буквы нарушают закон письма (18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закону письма буквы и в падежных окончаниях слов тип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армия, здание, герба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амостоятельно составлять текст повествовательного или описательного характера с опорой на собственные наблюдения (с пропуском неизученных орфо-грамм); </w:t>
              <w:br/>
              <w:t>- составлять развернутый письменный ответ на вопросы по изученному материалу (с пропуском неизученных орфограмм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 с учетом фонемных напис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Р: Составление текста поздравительной телеграммы. 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желание ко дню Белого месяца». Из истории праз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ение слов на –ИЯ, -ИЕ, -ИЙ и слов, оканчивающихся на –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РК «Реки наше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ение слов на –ИЯ, -ИЕ, -ИЙ и слов, оканчивающихся на –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ЗП написаний в окончаниях названий признаков ( буквы Ы, И и окончаний –ЫЙ, -ИЙ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ЗП написаний в окончаниях названий признаков ( буква Г в окончаниях  - ЕГО,  -ОГО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ЗП написаний в окончаниях названий признаков ( буква Г в окончаниях –ЕГО,  -ОГО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ЗП буквы Е в падежных окончаниях после шипящих и Ц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О,  Е после шипящих и Ц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О,  Е после шипящих и Ц в падежных оконч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: Сочинение с использованием фразеолог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орфограмм -  нарушителей 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Р: Контрольн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списывание за 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роверка орфограмм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№ 5.  Как проверить орфограммы в окончаниях слов, называющих действия? (38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кончаний у слов, называющих действия, в настоящем времени. Два типа спряжения слов, называющих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оа и решение орфографических задач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ние текстов по алгоритм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под диктовку с последовательной постановкой и решением орфографических задач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рка о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грамм по общему способу проверки путем изменения. Письмо под дик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овку с последовательной постановкой и решением орфографических задач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текстов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кончаний у слов, называющих действия, в настоящем времени. Два типа спряжения слов, называющих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боты окончаний в словах, называющих действия. Буква  Ь  после шипящих в лич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боты окончаний в словах, называющих действия. Буква  Ь  после шипящих в лич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слов, называющих действия, с помощью постфикс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кончаний у слов, называющих действия, в прошедшем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кончаний у слов, называющих действия, в прошедшем времен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К «Заочная экскурсия в музей природы г.Улан-Уд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инитив и его оконч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инитив и его оконч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букв, обозначающие фонемы в слабых позициях в окончаниях прошедшего времени, ЗП. Проверка орфограмм в окончаниях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мный характер написания гласных в личных окончаниях. Два набора личных окончани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личных окончаний в словах с известным типом спря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значение фонемы  О  после шипящих в безударных личных окончания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Обозначение фонемы  О  после шипящих в безударных личных оконч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пряжении по одному из личных оконч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роверки орфограммы в формах на  -ться.  -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роверки орфограммы в формах на  -ться.  -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роверки орфограммы в формах на  -ться.  -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установления признаков слов, относящихся к одному из спряжений. Усекаемые и не усекаемые основы инфинитив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установления признаков слов, относящихся к одному из спряжений. Усекаемые и не усекаемые основы инфини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 за 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Усекаемые и не усекаемые основы инфинитив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лов 2-го спряжения. Проверка орфограмм в личных окончаниях с использованием сх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лов 2-го спряжения. Проверка орфограмм в личных окончаниях с использованием сх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лов 2-го спряжения. Проверка орфограмм в личных окончаниях с использованием сх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личных окончаниях с приставкой  ВЫ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личных окончаний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исклю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личных окончаний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т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образование личных форм стлать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личных окончаний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не усекаемая основа с заменой суффикса  -И  на  -Е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личных окончаний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не усекаемая основа с заменой суффикса  -И  на  -Е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личных окончаний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хот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разноспрягаемое слово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личных окончаний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хот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разноспрягаемое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пряжения по списку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рфограмм в окончаниях слов, называющих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К.Сочинение по серии сюжетных карт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роверка орфограмм в окончаниях слов, называющих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 № 6. Как проверить орфограммы в высказывании? (27 ч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строение алгоритма проверки орфограмм слабых позиций п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ем приведения к сильной (в рамках изменений одного и того же слова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оделирование типов словоизменения (построение моделей трех типов из</w:t>
              <w:softHyphen/>
              <w:t xml:space="preserve">менения слов: называющих предметы, признаки и действия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ммы, связанные и не связанные с обозначением фонем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, регулирующие написание орфограмм, не связанных с обозначением фон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ммы, связанные с обозначением фонем. Орфограммы сильных и слабых позиций. Список орфограмм сильных позиций и правила для ни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 те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роверки орфограмм слабых позиций.  «Двойные орфограм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роверки орфограмм слабых позиций.  «Двойные!» орфограмм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ммы «И, Ы после 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 за 4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ьные Ь и Ъ. Непроверяемые орф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роверка орфограмм в окончаниях слов, называющих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онемные описания в корнях слов ( на примере ко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ор  /  г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онемные описания в корнях слов ( на примере кор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ор  /  г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орфограмм корня с «двойной проверкой»  ( на примере корня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р / з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орфограмм корня с «двойной проверкой»  ( на примере корня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р / з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списывание за 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марафо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определении и объяснении орфограмм разных типов и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Р: Свободный  ( как запомнилось ) пересказ текс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К.Тема: «Домовой во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-1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 изученного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 зад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-1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 изученного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опрос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Обеспечение предмета</w:t>
      </w:r>
    </w:p>
    <w:tbl>
      <w:tblPr>
        <w:tblW w:w="1573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9"/>
        <w:gridCol w:w="9861"/>
        <w:gridCol w:w="5387"/>
      </w:tblGrid>
      <w:tr>
        <w:trPr>
          <w:trHeight w:val="79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я  учебного оборудован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нигопечатная продукция</w:t>
            </w:r>
          </w:p>
        </w:tc>
      </w:tr>
      <w:tr>
        <w:trPr>
          <w:trHeight w:val="246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кин В. В., ВосторговаЕ. В. Русский язык. 3 класс— «Вита-Пресс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гина И. П. Рабочая тетрадь по русскому языку. 3 класс; М.: «Вита-Пресс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гина И. П. Контрольные работы  по русскому языку. 3 класс  М.: «Вита-Пресс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оргова Е. В. Краткий методический комментарий к Буква</w:t>
              <w:softHyphen/>
              <w:t>рю и учебнику русского языка. — М.: Вита-Пресс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Учебники- в библиотечном фонде школы. 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и - спонсорские средства родителей.</w:t>
            </w:r>
          </w:p>
        </w:tc>
      </w:tr>
      <w:tr>
        <w:trPr>
          <w:trHeight w:val="423" w:hRule="atLeast"/>
        </w:trPr>
        <w:tc>
          <w:tcPr>
            <w:tcW w:w="15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142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50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Глагол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Правописание  безударных  гласных в корне слова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Подвижная азбука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Касса букв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Словарные слова.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.Безударные 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Грамматика русского языка и математика в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ртреты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 кабинет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 кабинет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 кабинет</w:t>
            </w:r>
          </w:p>
        </w:tc>
      </w:tr>
      <w:tr>
        <w:trPr>
          <w:trHeight w:val="503" w:hRule="atLeast"/>
        </w:trPr>
        <w:tc>
          <w:tcPr>
            <w:tcW w:w="15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2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ind w:left="0" w:hanging="2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речи. Работа с текстом (1—4)» —диск с цифровыми обра</w:t>
              <w:softHyphen/>
              <w:t>зовательными ресурсами. — ЗАО «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ind w:left="0" w:hanging="2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компьютерные тесты для начальной школы.  Русский язык — сеть «Интернет».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учебное издание «Уроки Кирилла и Мефодия»; Русский язык1-4 класс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Технические средства обучения (ТСО)</w:t>
            </w:r>
          </w:p>
        </w:tc>
      </w:tr>
      <w:tr>
        <w:trPr>
          <w:trHeight w:val="991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змер экрана  150 х 250 см.</w:t>
            </w:r>
          </w:p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курса </w:t>
      </w:r>
      <w:r>
        <w:rPr/>
        <w:t>Формирование УУД</w:t>
      </w:r>
    </w:p>
    <w:tbl>
      <w:tblPr>
        <w:tblW w:w="1573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5"/>
        <w:gridCol w:w="4394"/>
        <w:gridCol w:w="3402"/>
        <w:gridCol w:w="3686"/>
      </w:tblGrid>
      <w:tr>
        <w:trPr>
          <w:trHeight w:val="584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знавательны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ммуникативны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егулятивные</w:t>
            </w:r>
          </w:p>
        </w:tc>
      </w:tr>
      <w:tr>
        <w:trPr>
          <w:trHeight w:val="584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 ученика будут сформированы:</w:t>
            </w:r>
          </w:p>
        </w:tc>
        <w:tc>
          <w:tcPr>
            <w:tcW w:w="1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чащиеся научатся</w:t>
            </w:r>
          </w:p>
        </w:tc>
      </w:tr>
      <w:tr>
        <w:trPr>
          <w:trHeight w:val="584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ставление о русском языке как языке его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умело пользоваться русским языком и элементы сознательного отношения к своей речи, контроля за ней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познавательную задачу,  целенаправленно слушать (учителя, одноклассников), решая е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тексте необходимые сведения, факты и другую информацию, представленную в яв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в указанных источниках языковые примеры для иллюстрации определённых понятий, правил, закономер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знакомыми лингвистическими словарями, справоч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давать вопросы, отвечать на вопросы других;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овать по намеченному плану, а также по инструкциям, содержащимся в  источниках информации: речь учителя, учебник и т.д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овать процесс и результаты своей деятельности, вносить необходимые коррективы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 свои достижения,  осознавать 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ченик  получит возможность для формирования:</w:t>
            </w:r>
          </w:p>
        </w:tc>
        <w:tc>
          <w:tcPr>
            <w:tcW w:w="1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чащиеся получат возможность научиться</w:t>
            </w:r>
          </w:p>
        </w:tc>
      </w:tr>
      <w:tr>
        <w:trPr>
          <w:trHeight w:val="584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существлять поиск необходимой информации в дополнительных доступных источниках (справочниках, учебно-познавательных книгах и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находить языковые примеры для иллюстрации понятий, правил, закономерностей в самостоятельно выбранных источни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делать небольшие выписки из прочитанного для практического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softHyphen/>
              <w:t xml:space="preserve">– осуществлять выбор способа решения конкретной языковой или речевой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анализировать и характеризовать языковой материал по самостоятельно определённым параметр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начинать диалог, беседу, завершать их, соблюдая правила вежли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инициировать совместную деятельность, распределять роли, договариваться с партнёрами о способах решения возникающи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в сотрудничестве с учителем ставить новые учебные задачи и осуществлять действия для реализации замы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3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276" w:right="96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6">
    <w:name w:val="Font Style16"/>
    <w:qFormat/>
    <w:rPr>
      <w:rFonts w:ascii="Microsoft Sans Serif" w:hAnsi="Microsoft Sans Serif" w:cs="Microsoft Sans Serif"/>
      <w:spacing w:val="10"/>
      <w:sz w:val="14"/>
      <w:szCs w:val="1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46:00Z</dcterms:created>
  <dc:creator>Катюха</dc:creator>
  <dc:description/>
  <cp:keywords/>
  <dc:language>en-US</dc:language>
  <cp:lastModifiedBy>User</cp:lastModifiedBy>
  <dcterms:modified xsi:type="dcterms:W3CDTF">2015-05-24T09:04:00Z</dcterms:modified>
  <cp:revision>25</cp:revision>
  <dc:subject/>
  <dc:title/>
</cp:coreProperties>
</file>