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ло-Кунале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5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3"/>
      </w:tblGrid>
      <w:tr>
        <w:trPr>
          <w:trHeight w:val="268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 заседан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 от _____________ 201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 /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директора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 от _____________ 201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 /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з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 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16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:   Слепнева Е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я: 1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таж: 2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ый Куна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лностью соответствует  Федеральному государственному образовательному стандарту НОО и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--</w:t>
      </w:r>
      <w:r>
        <w:rPr>
          <w:rFonts w:cs="Times New Roman" w:ascii="Times New Roman" w:hAnsi="Times New Roman"/>
          <w:iCs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Физическая культура»</w:t>
      </w:r>
      <w:r>
        <w:rPr>
          <w:rStyle w:val="Style10"/>
          <w:rFonts w:eastAsia="Calibri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.И. Ляха, А.А. Зданевич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, «Просвещение»,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государственного образовательного стандарта начального общего образования (ФГОС) № 373 от 06.10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ой образовательной программы образовательного учреждения (начальная ступень общего образования) (экспертное заключение №200 НМЭС ГОУ ДПО НИРО от 17 мая 2011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 составлена для реализации курса физической культуры в 3 классе МБОУ «Мало-Куналейская СОШ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этих особенност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е выделяется в первом классе 99 часов (3 часа в неделю. Во втором, третьем и четвертом классах- по 102 часа (3 раза в нед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занятий физическими упражнениями в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3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18"/>
        <w:gridCol w:w="1398"/>
        <w:gridCol w:w="1398"/>
        <w:gridCol w:w="1418"/>
        <w:gridCol w:w="1398"/>
        <w:gridCol w:w="1398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физической подготовленности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9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 и дал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и бл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и дал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и ближ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и мен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и мен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и больш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ночный бег 3 х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 и мен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 6 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1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 и мен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 – 10,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 и больш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ски мяча в вертикальную цель на то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6 брос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 попадания из 6 брос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падания из 6 бро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поп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6 брос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 попадания из 6 брос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падания из 6 броск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с на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с и бол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с и бол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ние мешочка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ьше 12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2 мет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иже 8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ьше 12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2 мет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иже 8 м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клон вперёд из положения ст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см и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 до +5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6см и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 до +5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0 см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. на низкой перекладине из виса лежа согнувш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раз и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-15 р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5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раз и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-14 р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4 раз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ъём туловища за 3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раз и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20 р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2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раз и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20 р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12 раз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минут 30 с и мен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1-6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1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минут 30 с и мен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1-7 мин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1 и больш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ьба на лыжах 1км, мин.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 и мен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1-8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1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 и мень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1-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1 и больш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"/>
        <w:gridCol w:w="236"/>
        <w:gridCol w:w="3"/>
        <w:gridCol w:w="848"/>
        <w:gridCol w:w="3117"/>
        <w:gridCol w:w="851"/>
        <w:gridCol w:w="3013"/>
        <w:gridCol w:w="11"/>
        <w:gridCol w:w="4115"/>
        <w:gridCol w:w="1084"/>
        <w:gridCol w:w="1467"/>
      </w:tblGrid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ов, 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основных видов деятель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345" w:hRule="atLeast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ом уро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нимать и сохранять цели и задачи учебной деятельности, разрешать конфликты посредством учёта интересов сторон и сотрудничества, осуществлять взаимный контроль в ходе совместной деятельности, адекватно оценивать своё поведение и поведение окружающ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Развитие мотивов учебной деятельности и осознание личностного смысла учения, принятия и усвоения социальной роли обучающегося, развитие навыков сотрудничества со сверстниками и взрослыми в разных социальных ситуациях, умение не создавать конфликтов и находить выходы из спорных ситуаций,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методические требования на уроках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онно-методическими требованиями, применяемыми на уроках физической культуры; повторение строевых упражнений, разучивание подвижных игр « Ловишки», «Колдунишки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б организационно – методических требованиях, применяемых на уроках физической культуры, организовывать здоровьесберегающую жизнедеятельность с помощью подвижных игр «Ловишка» и «Колдунч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строение, беговую разминку, упражнение на внимание,  осуществлять бег на 30 метров с высокого старта, разучивать подвижные игры «Салки», «Салки – дай руку»,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организовывать здоровьесберегающую жизнедеятельность с помощью беговой разминки и подвижных игр «Салки», « Салки – дай ру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18-1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, челночный бег, дыхательные упражнения, упражнения на равновес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меть представления о технике челночного бега, организовывать здоровьесберегающую жизнедеятельность с помощью беговой разминки и подвижных игр «Прерванные пятнашки» и «Колдунчики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учебник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 в движении, челночный бег, дыхательное упражнение,подвижную игру «Собачки ногами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 и координации движений, организовывать здоровьесберегающую жизнедеятельность с помощью разминки в движении и подвижной игры «собачки ногами»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метание мешочка на дальность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еть первоначальные представления о технике метания мешочка на дальность  различными способами, организовывать здоровьесерегаюющую жизнедеятельность с помощью беговой разминки и подвижной игры « Бросай далеко, собирай быстр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метание мешочка на дальность, дыхательное упражнение, упражнение на внимание, подвижную игру «Собачки ногами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редставления о методике проведения тестирования метания мешочка на даль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быстроты, организовывать здоровьесберегающую жизнедеятельность с помощью беговой разминки и подвижной игры « Собачки ногам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и его значение для спортивных игр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что такое пас, о его значении в спортивных играх с мячом, о спортивной игре «Футбол», организовывать здоровьесберегающую жизнедеятельность с помощью разминки в движении и спортивной игры «Футбол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ие футбольные клубы есть в Росси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что такое пас, о его значении в спортивных играх с мячом, организовывать здоровьесберегающую жизнедеятельность с помощью разминки в движении и спортивной игре «Фут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вание зарубежных футбольных клубов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есте, прыжок в длину с разбега,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прыжка в длину с разбега, организовывать здоровьесберегающую жизнедеятельность с помощью разминки на месте и спортивной игры «Футбол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есте, прыжок в длину с разбега, дыхательное упражнение, упражнение на внимание, подвижную игру «Собачки ногами», наблюдать за своим физическим состоя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ое представление о технике выполнения прыжка в длину с разбега на результат, организовывать здоровьесберегающую жизнедеятельность с помощью разминки на месте и подвижной игры «Собачки ногам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прыжкам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 по кругу, прыжок в длину с разбега,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проводится контрольный урок по прыжкам в длину с разбега, организовывать здоровьесберегающую жизнедеятельность с помощью разминки в движении по кругу и спортивной игры «Фут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спортивной игре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 в движении по кругу, правила спортивной игры «Футбол», контрольная игра в  «Футбол», контрольные броски мяча из-за боковой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проводится контрольный урок по футболу, организовывать здоровьесререгающую жизнедеятельность с помощью разминки в движении по кругу и спортивной игры «Фу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разминку с малым мячом, тестирование метания малого мяча на точность, дыхательное упражнение, подвижную игру «Вышибалы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методике проведения тестирования малого мяча на точ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координации движений, организовывать здоровьесберегающую жизнедеятельность с помощью разминки с малыми мячами и  подвижной игры «Вышибал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2-45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разминку, направленную на развитие гибкости, тестирование наклона вперёд из положения стоя,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методике проведения тестирования наклона вперёд из положения стоя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гибкости, организовывать здоровьесрберегающую жизнедеятельность с помощью разминки, направленной на развитие гибкости и  подвижной игры «Белые медвед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9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ёма туловища из положения лежа за 3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разминку, направленную на развитие гибкости, тестирование подъёма туловища из положения лёжа за 30 с, 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сберегающую жизнедеятельность с помощью разминки с малыми мячами и  подвижной игры «Белые медвед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прыжковую разминку, тестирование прыжка в длину с места, 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сберегающую жизнедеятельность с помощью разминки, направленной на развитие координации движения и  подвижной игры «Волк во рву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я от пол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е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прыжковую разминку, тестирование подтягивания на низкой перекладине из виса лежа согнувшись, 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силы, координации движений, организовывать здоровьесберегающую жизнедеятельности с помощью прыжковой разминки и  подвижной игры «Волк во рву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с на перекладине или гимнастической стен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палками, тестирование виса на время,  дыхательное упражнение, подвижную игру «Ловля обезьян с мячом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выносливости силы, координации движений, организовывать здоровьесберегающую жизнедеятельность с помощью разминки с гимнастическими палками  и  подвижной игры «Ловля обезьян с мячо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небольшие предметы(мягки игрушки и т.п.) из руки в рук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и ловлю мяча,  дыхательное упражнение, упражнение на равновесие, подвижную игру «Перестрелка»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одвижной игре «Перестрелка», организовывать здоровьесберегающую жизнедеятельность с помощью разминки с  мячами и  подвижной игры «Перестрел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ямые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футбольные упражнения, подвижную игру «Перестрелка», упражнения на равновесие, дыхательные упражнения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футбольных упражнениях, организовывать здоровьесберегающую жизнедеятельность с помощью разминки с  мячами и  подвижной игрой «Перестрел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дольные шпагаты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упражнения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футбольных упражнениях в парах, организовывать здоровьесберегающую жизнедеятельность с помощью разминки с  мячами в парах и  подвижной игрой «Пустое мест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своё упражнение с мячом 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футбольных упражнений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футбольных упражнениях в парах, организовывать здоровьесберегающую жизнедеятельность с помощью разминки с  мячами в парах и  подвижной игрой «Пустое мест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варианты футболов бывают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 Осада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 представления о том, какие варианты бросков и ловли и мяча в парах существуют, организовывать здоровьесберегающую жизнедеятельность с помощью разминки с  мячами в парах и  подвижной игрой «Осада гор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ие осадные орудия или сооружения принимались в древности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 упражнения в парах с двумя мячами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упражнениях с двумя мячами  в парах, организовывать здоровьесберегающую жизнедеятельность с помощью разминки с  мячами в парах и  подвижной игрой «Осада город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,  упражнения в парах с двумя мячами, подвижную игру «Подвижная цель», упражнения на внимание и дыхание, познакомиться с закаливанием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закаливании, углубленные представления о возможных вариантах упражнений  с  мячом, организовывать здоровьесберегающую жизнедеятельность с помощью разминки с  мячом и  подвижной игрой «Подвижная цель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правила закаливания, разминку с мячом, технику ведения мяча, подвижную игру «Подвижная цель», игру малой подвижности «Совушка», упражнения на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закаливании и ведении мяча, совершенствовать технику ведения мяча, организовывать здоровьесберегающую жизнедеятельность с помощью разминки с  мячом и  подвижной игрой «Подвижная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гру для занят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одвижные игры, изученные ранее, упражнения на вниман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здоровьесберегающую жизнедеятельность с помощью разминки в движении и  подвижных игр, изученных ране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, технику кувырка вперёд, подвижную игру « Удочка», упражнения на равновес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группировке, перекатах и кувырках вперёд,  организовывать здоровьесберегающую жизнедеятельность с помощью разминки на матах и  подвижной игрой «Удочк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0 запомнить комплекс упражнений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с разбега и через препя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, технику кувырка вперёд с разбега, через препятствие, упражнения на внимание,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ыполнении кувырка вперёд через препятствие, углубленные представления о группировке, перекатах и кувырках вперёд,  организовывать здоровьесберегающую жизнедеятельность с помощью разминки на матах и  игрового упражнения на внимани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ыполнения кувырк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 с резиновыми кольцами и различные варианты выполнения кувырка вперёд, упражнения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 представления о различных вариантах выполнения кувырка вперёд , углублённые представления о выполнении кувырка вперёд через препятствия,  организовывать здоровьесберегающую жизнедеятельность с помощью разминки на матах с резиновыми кольцами и игрового упражнения на внимание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запомнить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матах с резиновыми кольцами, технику кувырка назад, подвижную игру « Удочка», упражнения на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ыполнении кувырка назад, углубленные представления о выполнении кувырка вперёд,  организовывать здоровьесберегающую жизнедеятельность с помощью разминки на матах с кольцами и  подвижной игрой «Удоч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рекаты назад-вперёд в группировке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ассажным мячом, технику кувырка вперёд, подвижную игру « Мяч в туннеле»», упражнения на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ыполнении  кувырка вперёд и назад,  организовывать здоровьесберегающую жизнедеятельность с помощью разминки с массажным мячом и  подвижной игрой «Мяч в туннеле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6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ассажным мячом, круговую тренировку, подвижную игру « Мяч в туннеле», упражнения на равновес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проходит круговая тренировка,   организовывать здоровьесберегающую жизнедеятельность с помощью разминки с массажными мячами, круговой тренировки и  подвижной игрой «Мяч в туннеле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палками, технику выполнения стойки на голове, подвижную игру « Парашютисты», упражнения на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стойке на голове,   организовывать здоровьесберегающую жизнедеятельность с помощью разминки с гимнастическими палками  и  подвижной игрой «Парашютист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8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палками, технику стойки на лопатках и  руках,  подвижную игру « Парашютисты», упражнения на равновесие и дыхан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ехнике выполнения стойки на руках, углубленные представления о технике выполнения стойки на голове, организовывать  здоровьесберегающую жизнедеятельность с помощью разминки с гимнастическими палками и  подвижной игрой «Парашютист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сохранение правильной осанки,  технику стойки на голове,  подвижную игру « Волшебные ёлочки», упражнения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стойки на руках и на голове, организовывать  здоровьесберегающую жизнедеятельность с помощью разминки, направленной на и сохранение правильной осанки, круговой тренировки и  подвижной игрой «Волшебные ёлочк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завесом одной и двумя ногами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сохранение правильной осанки, технику лазания и перелезания на гимнастической стенке, технику виса завесом одной и двумя ногами на перекладине , 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виса завесом одной и двумя ногами на перекладине, а также лазанья по гимнастической стенке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 по гимнастической ст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у гимнастической стенки; различные варианты лазанья и перелезания по гимнастической стенке, технику виса завесом одной и двумя ногами, 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выполнения виса завесом одной и двумя ногами на перекладине, а также лазанья по гимнастической стенке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ами, технику прыжков в скакалку, 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прыжков в скакалку и со скакалкой,  организовывать  здоровьесберегающую жизнедеятельность с помощью разминки со скакалкой   подвижной игрой «Горячая линия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выучить правил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ами, прыжки в скакалку, прыжки в скакалку в тройках , 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рыжках в скакалку и тройках, углубленные  представления о технике прыжка со скакалкой и в скакалку,  организовывать  здоровьесберегающую жизнедеятельность с помощью разминки со скакалкой и  подвижной игрой «Горячая линия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 по канату в три приё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ой, техника прыжка в скакалку в тройках, лазание по канату в три приёма ,  подвижную игру « Будь осторожен», упражнения на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лазанье по канату в три приёма, углубленные представления о технике прыжка в скакалку в тройках,  организовывать  здоровьесберегающую жизнедеятельность с помощью разминки со скакалкой и  подвижной игрой «Будь осторожен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рост, массу, окружность грудной клетки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о скакалкой, круговую тренировку ,  подвижную игру « Будь осторожен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ыжках в скакалку в тройках, лазанье по канату в три прима и круговой тренировке,  организовывать  здоровьесрберегающую жизнедеятельность с помощью разминки со скакалкой и  подвижной игрой «Будь осторожен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развитие координации движений, технику прыжков в скакалку в движении, упражнения на гимнастическом бревне, 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б упражнениях на гимнастическом бревне, углубленные представления о прыжках в скакалку в движении,  организовывать  здоровьесберегающую жизнедеятельность с помощью разминки на сохранение правильной осанк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на развитие координации движений, технику прыжков в скакалку в движении, упражнения на гимнастическом бревне,  подвижную игру « Ловишка с мешочком на голове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б упражнениях на гимнастическом бревне, углубленные представления о прыжках в скакалку в движении,  организовывать  здоровьесберегающую жизнедеятельность с помощью разминки на сохранение правильной осанки и  подвижной игрой «Ловишка с мешочком на голове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комбинацию на гимнастическом бревне, круговую тренировку,  подвижную игру « Салки с домиком», упражнения на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б упражнениях на гимнастическом бревне, а также круговой группировке,  организовывать  здоровьесберегающую жизнедеятельность с помощью разминки в движении и  подвижной игрой «Салки с домико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из положения сто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гимнастической скаме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варианты лазания по наклонной гимнастической скамейке,  подвижную игру « Белочка - защитница», упражнения на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лазанье по наклонной гимнастической скамейке,  организовывать  здоровьесберегающую жизнедеятельность с помощью разминки в движении и  подвижной игрой «Белочка - защитниц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мест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ращения обру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обручами в движении, лазание по наклонной гимнастической скамейке, различные варианты вращения обруча подвижную игру « Перебежки с мешочком на голове», упражнения на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различных вариантах вращения обруча,  организовывать  здоровьесберегающую жизнедеятельность с помощью разминки с обручами в движении и   подвижной игрой «Перебежки с мешочками на голове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на одной ноге с закрытыми глазами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обручами в движении, круговую тренировку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 здоровьесберегающую жизнедеятельность с помощью разминки с обручами, круговой тренировки и  подвижной игрой «Шмель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реодоление полосы препятствий, подвижную игру «Удочка», дыхательное упражнения 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Удоч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ённая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 и передвижение усложнённой полосы препятствий, подвижную игру « Совушки», упражнения на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авилах прохождения полосы препятствия,  организовывать  здоровьесберегающую жизнедеятельность с помощью разминки с обручами в движении и   подвижной игрой «Совушка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скамейками, технику прыжка в высоту с прямого разбега, подвижную игру « Вышибалы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иь ежедневно по 20 подпрыгиваний или столько жеприседаний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скамейками, технику прыжка в высоту с прямого разбега на результат, подвижную игру « Вышибалы с кеглями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прыжках в высоту с прямого разбега,  организовывать  здоровьесберегающую жизнедеятельность с помощью разминки с гимнастическими скамейками и   подвижной игрой «Вышибалы с кеглями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на одной ноге с закрытыми глазами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иной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перевёрнутыми  гимнастическими скамейками, технику прыжка в высоту спиной вперёд, технику прямого разбега, подвижную игру « Штурм», упражнения на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прыжках в высоту спиной вперёд, иметь углубленные представления о прыжках в высоту с прямого разбега,  организовывать  здоровьесберегающую жизнедеятельность с помощью разминки с перевёрнутыми гимнастическими скамейками и   подвижной игрой «Штур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 и выпригивания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гимнастическими скамейками, эстафеты с мячом и подвижные игры с мячом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ариантах эстафет с мячом,  организовывать  здоровьесберегающую жизнедеятельность с помощью разминки с гимнастическими скамейками, эстафет с мячом  и   подвижных игр с мячом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5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подвижные игры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ганизовывать  здоровьебререгающую жизнедеятельность с помощью беговой разминки и подвижных иг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ежедневно зарядку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технику броска мяча через волейбольную сетку, подвижную игру « Вышибалы через сетку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бросках через волейбольную сетку,  организовывать  здоровьесберегающую жизнедеятельность с помощью разминки с мячами и   подвижной игрой «Вышибалы через сетку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авила игры родителям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, броски мяча через волейбольную сетку, подвижную игру « Пионербол», упражнения на  внимание и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 организовывать  здоровьесберегающую жизнедеятельность с помощью разминки с мячам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историю волейбола, фамилии известных российских волейболистов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как 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знакомство с волейболом, как видом спорта, волейбольные упражнения в парах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олейболе и волейбольных упражнениях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шпагаты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парах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волейбольных упражнениях, выполняемых через сетку,  организовывать  здоровьесберегающую жизнедеятельность с помощью разминки с мячами в парах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ами в движении, волейбольные упражнения, выполняемые через сетку, подвижную игру « Пионер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проходит контрольный урок по волейболу,  организовывать  здоровьесберегающую жизнедеятельность с помощью разминки с мячами в движении и   подвижной игрой «Пионер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ъёмы туловища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 и «сниз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выполняется бросок набивного мяча способами «от груди» и «снизу»,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7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во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  дыхание и равновес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  организовывать  здоровьесберегающую жизнедеятельность с помощью разминки с набивными мячами, и   подвижной игрой «Точно в цель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 мячом в движении, технику виса на время, подвижную игру «Борьба за мяч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 и вынослив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вание российских баскетбольных клубов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 мячом в движении, наклон вперёд из положения стоя, подвижную игру «Борьба за мяч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гибкости,   организовывать  здоровьесберегающую жизнедеятельность с помощью разминки с  мячом в движении, и   подвижной игрой «Борьба за мяч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вание иностранных баскетбольных клубов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подготовку к прыжкам в длину, спортивную игру «Ганд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подготовку к прыжкам в длину, и   спортивной игры «Гандбол»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или высокой перекладине или отжим от пол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 подтягивания на низкой перекладине из виса лёжа согнувшись, подвижную игру «Гандбол», упражнения на   дыхание, равновес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туловища из положения лёжа на спине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ёма туловища из положения лёжа за 30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, направленную на  развитие координации движения, темтирование подъёма туловища из положения лежа за 30 с подвижную игру «Гандбол», упражнения на   дыхание, равновесие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  организовывать  здоровьесберегающую жизнедеятельность с помощью разминки, направленной на координацию движений и   спортивной  игры «Ганд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почему спортивная игра «Баскетбол» получил такое название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скетб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на месте и в движении, броски мяча в баскетбольное кольцо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первоначальные представления о спортивной игре «Баскетбол»,   организовывать  здоровьесберегающую жизнедеятельность с помощью разминки, направленной на координацию движений и   спортивной  игры «Баскетбол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ойку баскетболист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алого мяча на т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на месте и в движении, тестирование метания малого мяча на точность 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ловкости,   организовывать  здоровьесберегающую жизнедеятельность с помощью разминки с мячом на месте и в движении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8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с мячом  в движении, технику бросков мяча в баскетбольные кольца,  спортивную  игру «Баске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технике бросков мяча в баскетбольное кольцо, организовывать  здоровьесберегающую жизнедеятельность с помощью разминки с мячом движений и спортивной игры «Баскет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беговые упражнения, подвижные  игры «Кузнечики», «Вызов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меть первоначаль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сокого старт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-8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беговые упражнения, подвижные  игры «Кузнечики», «Вызов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меть углубленные представления о разнообразии беговых упражнений, организовывать  здоровьесберегающую жизнедеятельность с помощью разминки в движении подвижных  игр «Кузнечики», «Выз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с высокого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тестирование бега на 30м с высокого старта, подвижную  игру «Командные хвостики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организовывать  здоровьесберегающую жизнедеятельность с помощью разминки в движении и подвижной  игры «Командные хвостик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ворот для челночного бег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тестирование челночного бега на 3 Х 10м, подвижную  игру «Бросай далеко, собирай быстрее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координации движений,  организовывать  здоровьесберегающую жизнедеятельность с помощью беговой разминки  и подвижной  игры «Бросай далеко, собирай быстре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(мяча)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тестирование метания мешочка на дальность, подвижную  игру «Круговая охота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силы  и координации движений, организовывать  здоровьесберегающую жизнедеятельность с помощью разминки в движении и подвижной  игры «Круговая охо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жимание от пола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-9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одвижную  игру «Собачки ногами», спортивную игру «Футбол»,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еть углубленные представления о футболе, организовывать  здоровьесберегающую жизнедеятельность с помощью разминки в движении и подвижной  игры «Собачки ног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се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Флаг на баш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подвижные  игры «Флаг на башне», «Собачки ногами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 здоровьесберегающую жизнедеятельность с помощью разминки в движении и подвижных  игр «Флаг на башне», «Собачки ног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по каким длинным беговым дистанциям проводятся соревнов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разминку в движении, направленную на подготовку к бегу, бег на 1000 м, спортивную  игру «Футбол» упражнения на   дых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выносливости, организовывать  здоровьесберегающую жизнедеятельность с помощью разминки, направленной на подготовку к длительному бегу, и спортивной  игры «Футбол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 и спортивные игры, подвижную игру «Марш с закрытыми глазами» упражнения на   внимание, наблюдать за своим физическим состояни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ганизовывать  здоровьесберегающую жизнедеятельность с помощью беговой разминки и спортивных игр и подвижной  игры «Марш с закрытыми глаза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  беговую разминку,  спортивные и подвижные игры, подвижную игры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организовывать  здоровьесберегающую жизнедеятельность с помощью разминочных упражнений, подвижных и спортивных игр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, купаться, играть в подвижные и спортивные игры, кататься на велосипеде, роликах и т.д.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физической культур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подготовки обучающихс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получат возможность узна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 истории и особенностях зарождения и развития физической культуры и спор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способах и особенностях движений, передвиж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 общих и индивидуальных основах личной гигиены, правилах использования закаливаю</w:t>
        <w:softHyphen/>
        <w:t>щих процедур, профилактике нарушений осанк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причинах травматизмана занятиях физической культур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научатс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вижения, перемещения, упражнения по разделам программного мате</w:t>
        <w:softHyphen/>
        <w:t>риал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одноклассниками в процессе занятий физической культур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начальной школы обучающиеся должны показать уровень физической подготов</w:t>
        <w:softHyphen/>
        <w:t>ленности не ниже результатов, приведенных в разделе «Демонстрировать», что соответствует обяза</w:t>
        <w:softHyphen/>
        <w:t>тельному минимуму содержания образ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– МЕТОДИЧЕСКИХ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ОБУЧЕНИЯ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узнецов В.С., Упражнения и игры с мячами. - М.: НЦ ЭНАС, 2002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е оборудование: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 гимнастический, перекладина пристеночная, маты, стенка гимнастическая, скамейки гимнастические, 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омер, флажки разметочные, мячи для метания, набивные мячи массой до 1 кг, гантел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 спортивные игры: свисток,  кегли, ворота для мини футбола, мячи футбольные, мячи волейбольные, мячи баскетбольные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style5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Justify">
    <w:name w:val="justify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Printhtml">
    <w:name w:val="print_html"/>
    <w:basedOn w:val="Style9"/>
    <w:qFormat/>
    <w:rPr/>
  </w:style>
  <w:style w:type="character" w:styleId="Y5black">
    <w:name w:val="y5_black"/>
    <w:basedOn w:val="Style9"/>
    <w:qFormat/>
    <w:rPr/>
  </w:style>
  <w:style w:type="character" w:styleId="Url">
    <w:name w:val="url"/>
    <w:basedOn w:val="Style9"/>
    <w:qFormat/>
    <w:rPr/>
  </w:style>
  <w:style w:type="character" w:styleId="Str">
    <w:name w:val="str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9:00Z</dcterms:created>
  <dc:creator>Муля</dc:creator>
  <dc:description/>
  <cp:keywords/>
  <dc:language>en-US</dc:language>
  <cp:lastModifiedBy>User</cp:lastModifiedBy>
  <dcterms:modified xsi:type="dcterms:W3CDTF">2015-09-16T15:18:00Z</dcterms:modified>
  <cp:revision>16</cp:revision>
  <dc:subject/>
  <dc:title/>
</cp:coreProperties>
</file>