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Мало-Куналейская средняя общеобразовательная школа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 МО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 от _____________ 2015   года</w:t>
            </w:r>
          </w:p>
          <w:p>
            <w:pPr>
              <w:pStyle w:val="Normal"/>
              <w:rPr/>
            </w:pPr>
            <w:r>
              <w:rPr/>
              <w:t>____________ /_______________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 директора ОО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 от _____________ 2015  года</w:t>
            </w:r>
          </w:p>
          <w:p>
            <w:pPr>
              <w:pStyle w:val="Normal"/>
              <w:rPr/>
            </w:pPr>
            <w:r>
              <w:rPr/>
              <w:t>____________ /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720" w:hanging="0"/>
        <w:jc w:val="center"/>
        <w:rPr>
          <w:b/>
          <w:b/>
        </w:rPr>
      </w:pPr>
      <w:r>
        <w:rPr>
          <w:b/>
        </w:rPr>
        <w:t>РАБОЧАЯ ПРОГРАММА КУРСА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  <w:t>Русский язык</w:t>
      </w:r>
    </w:p>
    <w:p>
      <w:pPr>
        <w:pStyle w:val="Normal"/>
        <w:ind w:left="720" w:hanging="0"/>
        <w:rPr/>
      </w:pPr>
      <w:r>
        <w:rPr>
          <w:b/>
        </w:rPr>
        <w:t>КЛАСС: 1 «Б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а 2015-16 учебный год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оставитель:   Беляева Наталья Григорьевн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валификация: перва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едагогический стаж: 18 ле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алый Куналей, 2015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ind w:left="720" w:hanging="0"/>
        <w:rPr/>
      </w:pPr>
      <w:r>
        <w:rPr/>
        <w:t xml:space="preserve">Рабочая программа по предмету «Обучение грамоте» для 1 класса создана на основе следующих документов: </w:t>
      </w:r>
    </w:p>
    <w:p>
      <w:pPr>
        <w:pStyle w:val="Normal"/>
        <w:numPr>
          <w:ilvl w:val="0"/>
          <w:numId w:val="3"/>
        </w:numPr>
        <w:rPr/>
      </w:pPr>
      <w:r>
        <w:rPr/>
        <w:t>Приказ Министерства образования и науки Российской Федерации от 06.10. 2009 г. № 373 « 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rPr/>
      </w:pPr>
      <w:r>
        <w:rPr/>
        <w:t>Авторской программы по русскому языку авторов В.В. Репкина, Е.В. Восторговой, Т.В. Некрасовой (система Д.Б.Эльконина – В.В. Давыдов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К </w:t>
      </w:r>
      <w:r>
        <w:rPr>
          <w:rFonts w:cs="Times New Roman CYR" w:ascii="Times New Roman CYR" w:hAnsi="Times New Roman CYR"/>
        </w:rPr>
        <w:t xml:space="preserve"> авторов В. В. Репкина, Е. В. Восторговой, Т. В. Некрасовой (Сборник учебных программ для начальной школы, система Д. Б. Эльконина - В. В. Давыдова. - М., Вита- пресс, 2011г.)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/>
        <w:t xml:space="preserve">Программа разработана для учащихся 1 класса МБОУ «Мало-Куналейская СОШ» в целях </w:t>
      </w:r>
      <w:r>
        <w:rPr>
          <w:szCs w:val="28"/>
        </w:rPr>
        <w:t>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 и ставит своей целью формирование у детей полноценных лингвистических понятий начиная с букварного периода, открытие общих закономерностей строения родного языка на основе звукового анализа, формирование представления о слове как значащей форме, формирование у детей отношения к слову как к особому предмету работы, формирование</w:t>
      </w:r>
      <w:r>
        <w:rPr/>
        <w:t xml:space="preserve"> </w:t>
      </w:r>
      <w:r>
        <w:rPr>
          <w:szCs w:val="28"/>
        </w:rPr>
        <w:t>элементарного графического навыка.</w:t>
      </w:r>
      <w:r>
        <w:rPr>
          <w:b/>
          <w:bCs/>
          <w:i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Основные цели обучения русскому языку в 1 классе</w:t>
      </w:r>
      <w:r>
        <w:rPr>
          <w:b/>
          <w:bCs/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олноценных лингвистических понятий, открытие общих закономерностей строения родного языка на основе звукового анализа, дать представление о слове как значащей форм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 xml:space="preserve">у детей отношения к слову как к особому предмету работы – исходное условие сознательного овладения техникой чтения и письма. </w:t>
      </w:r>
      <w:r>
        <w:rPr/>
        <w:t>Сформировать навыки осмысленного чтения и письма (дидактическая цель);</w:t>
      </w:r>
    </w:p>
    <w:p>
      <w:pPr>
        <w:pStyle w:val="Normal"/>
        <w:autoSpaceDE w:val="false"/>
        <w:jc w:val="both"/>
        <w:rPr/>
      </w:pPr>
      <w:r>
        <w:rPr/>
        <w:t>-Обеспечить качественную перестройку мышления и механизмов</w:t>
      </w:r>
    </w:p>
    <w:p>
      <w:pPr>
        <w:pStyle w:val="Normal"/>
        <w:autoSpaceDE w:val="false"/>
        <w:jc w:val="both"/>
        <w:rPr/>
      </w:pPr>
      <w:r>
        <w:rPr/>
        <w:t>учебной деятельности, обеспечивающую возможность осознанного</w:t>
      </w:r>
    </w:p>
    <w:p>
      <w:pPr>
        <w:pStyle w:val="Normal"/>
        <w:autoSpaceDE w:val="false"/>
        <w:jc w:val="both"/>
        <w:rPr/>
      </w:pPr>
      <w:r>
        <w:rPr/>
        <w:t>овладения необходимыми способами чтения и письма (развивающая</w:t>
      </w:r>
    </w:p>
    <w:p>
      <w:pPr>
        <w:pStyle w:val="Normal"/>
        <w:autoSpaceDE w:val="false"/>
        <w:jc w:val="both"/>
        <w:rPr/>
      </w:pPr>
      <w:r>
        <w:rPr/>
        <w:t>цель).</w:t>
      </w:r>
    </w:p>
    <w:p>
      <w:pPr>
        <w:pStyle w:val="Normal"/>
        <w:autoSpaceDE w:val="false"/>
        <w:jc w:val="both"/>
        <w:rPr/>
      </w:pPr>
      <w:r>
        <w:rPr/>
        <w:t xml:space="preserve">-   </w:t>
      </w:r>
      <w:r>
        <w:rPr>
          <w:b/>
          <w:bCs/>
        </w:rPr>
        <w:t xml:space="preserve">Формирование </w:t>
      </w:r>
      <w:r>
        <w:rPr/>
        <w:t>элементарного графического навык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задачи:</w:t>
      </w:r>
    </w:p>
    <w:p>
      <w:pPr>
        <w:pStyle w:val="Normal"/>
        <w:autoSpaceDE w:val="false"/>
        <w:rPr/>
      </w:pPr>
      <w:r>
        <w:rPr>
          <w:color w:val="000000"/>
        </w:rPr>
        <w:t>- научить выделить номинативное значение слов (способность называть предметы, их действия и признаки);</w:t>
      </w:r>
    </w:p>
    <w:p>
      <w:pPr>
        <w:pStyle w:val="Normal"/>
        <w:autoSpaceDE w:val="false"/>
        <w:rPr/>
      </w:pPr>
      <w:r>
        <w:rPr>
          <w:color w:val="000000"/>
        </w:rPr>
        <w:t>- научить воспринимать звучащее слово как последовательность звуков и различать функциональные характеристики звуков: гласные и согласные, согласные твердые и мягкие, звонкие и глухие;</w:t>
      </w:r>
    </w:p>
    <w:p>
      <w:pPr>
        <w:pStyle w:val="Normal"/>
        <w:autoSpaceDE w:val="false"/>
        <w:rPr/>
      </w:pPr>
      <w:r>
        <w:rPr>
          <w:color w:val="000000"/>
        </w:rPr>
        <w:t>- освоить способы чтения, ориентированные на гласную и способы письма, ориентированные на качество согласного звука;</w:t>
      </w:r>
    </w:p>
    <w:p>
      <w:pPr>
        <w:pStyle w:val="Normal"/>
        <w:autoSpaceDE w:val="false"/>
        <w:rPr/>
      </w:pPr>
      <w:r>
        <w:rPr>
          <w:color w:val="000000"/>
        </w:rPr>
        <w:t>- конкретизировать позиционный принцип русской графики (обозначение твердости-мягкости согласных звуков, обозначение звука [й]</w:t>
      </w:r>
      <w:r>
        <w:rPr>
          <w:color w:val="000000"/>
          <w:rtl w:val="true"/>
        </w:rPr>
        <w:t>ۥ</w:t>
      </w:r>
      <w:r>
        <w:rPr>
          <w:color w:val="000000"/>
        </w:rPr>
        <w:t xml:space="preserve"> </w:t>
      </w:r>
      <w:r>
        <w:rPr>
          <w:color w:val="000000"/>
        </w:rPr>
        <w:t>в разных позициях и т.п.);</w:t>
      </w:r>
    </w:p>
    <w:p>
      <w:pPr>
        <w:pStyle w:val="Normal"/>
        <w:autoSpaceDE w:val="false"/>
        <w:rPr/>
      </w:pPr>
      <w:r>
        <w:rPr>
          <w:color w:val="000000"/>
        </w:rPr>
        <w:t>- освоить способы письма и начать формировать орфографическое действие письма (решение орфографических задач, связанных с орфограммами);</w:t>
      </w:r>
    </w:p>
    <w:p>
      <w:pPr>
        <w:pStyle w:val="Normal"/>
        <w:autoSpaceDE w:val="false"/>
        <w:rPr/>
      </w:pPr>
      <w:r>
        <w:rPr>
          <w:color w:val="000000"/>
        </w:rPr>
        <w:t>- сконструировать алгоритм письма по заданному образцу (списывание);</w:t>
      </w:r>
    </w:p>
    <w:p>
      <w:pPr>
        <w:pStyle w:val="Normal"/>
        <w:autoSpaceDE w:val="false"/>
        <w:rPr/>
      </w:pPr>
      <w:r>
        <w:rPr>
          <w:color w:val="000000"/>
        </w:rPr>
        <w:t>- освоить разные формы моделей (знаково-символические, графические, звукобуквенные);</w:t>
      </w:r>
    </w:p>
    <w:p>
      <w:pPr>
        <w:pStyle w:val="Normal"/>
        <w:autoSpaceDE w:val="false"/>
        <w:rPr/>
      </w:pPr>
      <w:r>
        <w:rPr>
          <w:color w:val="000000"/>
        </w:rPr>
        <w:t>- систематизировать материал, изученный в процессе формирования действий чтения и письма.</w:t>
      </w:r>
    </w:p>
    <w:p>
      <w:pPr>
        <w:pStyle w:val="Normal"/>
        <w:autoSpaceDE w:val="false"/>
        <w:rPr/>
      </w:pPr>
      <w:r>
        <w:rPr>
          <w:color w:val="000000"/>
        </w:rPr>
        <w:t>- обогащение и активизация словаря;</w:t>
      </w:r>
    </w:p>
    <w:p>
      <w:pPr>
        <w:pStyle w:val="Normal"/>
        <w:autoSpaceDE w:val="false"/>
        <w:rPr/>
      </w:pPr>
      <w:r>
        <w:rPr>
          <w:color w:val="000000"/>
        </w:rPr>
        <w:t>- становление и развитие фонематического слуха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едагогические задачи:</w:t>
      </w:r>
    </w:p>
    <w:p>
      <w:pPr>
        <w:pStyle w:val="Normal"/>
        <w:autoSpaceDE w:val="false"/>
        <w:rPr/>
      </w:pPr>
      <w:r>
        <w:rPr>
          <w:color w:val="000000"/>
        </w:rPr>
        <w:t>- освоить различные формы учебного сотрудничества (обучение приёмам объект-субъектного взаимодействия и приёмам ведения устной дискуссии через умение работать в малых группах и парах);</w:t>
      </w:r>
    </w:p>
    <w:p>
      <w:pPr>
        <w:pStyle w:val="Normal"/>
        <w:autoSpaceDE w:val="false"/>
        <w:rPr/>
      </w:pPr>
      <w:r>
        <w:rPr>
          <w:color w:val="000000"/>
        </w:rPr>
        <w:t>- ввести критерии оценивания.</w:t>
      </w:r>
    </w:p>
    <w:p>
      <w:pPr>
        <w:pStyle w:val="Normal"/>
        <w:autoSpaceDE w:val="false"/>
        <w:rPr/>
      </w:pPr>
      <w:r>
        <w:rPr>
          <w:color w:val="000000"/>
        </w:rPr>
        <w:t>- начать формирование действий контроля и оценки: самоконтроль и самооценка, взаимоконтроль и взаимооценка; -сопоставление своей оценки с оценкой учителя;</w:t>
      </w:r>
    </w:p>
    <w:p>
      <w:pPr>
        <w:pStyle w:val="Normal"/>
        <w:autoSpaceDE w:val="false"/>
        <w:rPr/>
      </w:pPr>
      <w:r>
        <w:rPr>
          <w:color w:val="000000"/>
        </w:rPr>
        <w:t>- научить добывать недостающую информацию с помощью «умных» вопросов и разных источников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знакомить с работой в разных образовательных пространствах в тетради (черновик-чистовик) и в классе (использование стола заданий и стола-помощника для организации самостоятельной работы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щая характеристика учебного предмета, курса</w:t>
      </w:r>
    </w:p>
    <w:p>
      <w:pPr>
        <w:pStyle w:val="Normal"/>
        <w:autoSpaceDE w:val="false"/>
        <w:jc w:val="both"/>
        <w:rPr/>
      </w:pPr>
      <w:r>
        <w:rPr/>
        <w:t>Изучение русского языка в первом классе начинается интегрированным курсом «Обучение грамоте»., который является составной частью учебного курса русского языка и занимает особое место в обучении младших школьников, так как в этот период первоклассники овладевают прежде всего технологией сложных действий первоначального чтения и письма, которые по мере автоматизации становятся ведущими учебными навыками, не только в области филологии, но и в других учебных дисциплинах. Курс разработан в логике теории учебной деятельности Д.Б. Эльконина – В.В. Давыдова. Его продолжительность определяется темпом обучаемости учеников, их индивидуальными особенностями и спецификой используемых учебных средств. Урок «Обучение грамоте» подразумевает 1 час, в рамках которого осуществляется и обучение письму, и обучение грамоте.</w:t>
      </w:r>
    </w:p>
    <w:p>
      <w:pPr>
        <w:pStyle w:val="Normal"/>
        <w:autoSpaceDE w:val="false"/>
        <w:jc w:val="both"/>
        <w:rPr/>
      </w:pPr>
      <w:r>
        <w:rPr/>
        <w:t>В «Обучении грамоте» различаются три периода: добукварный – подготовительный; букварный – основной, послебукварный – завершающий. Последовательность работы, характер упражнений на каждом из этапов обучения грамоте определяются закономерностями звукового аналитико- синтетического метода. Обучение письму идет параллельно с обучением чтению,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, небольших текстах.</w:t>
      </w:r>
    </w:p>
    <w:p>
      <w:pPr>
        <w:pStyle w:val="Normal"/>
        <w:autoSpaceDE w:val="false"/>
        <w:jc w:val="both"/>
        <w:rPr/>
      </w:pPr>
      <w:r>
        <w:rPr/>
        <w:t>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Normal"/>
        <w:shd w:fill="FFFFFF" w:val="clear"/>
        <w:ind w:left="5" w:right="5" w:firstLine="451"/>
        <w:jc w:val="both"/>
        <w:rPr>
          <w:szCs w:val="28"/>
        </w:rPr>
      </w:pPr>
      <w:r>
        <w:rPr>
          <w:b/>
          <w:szCs w:val="28"/>
        </w:rPr>
        <w:t>Послебукварный период</w:t>
      </w:r>
      <w:r>
        <w:rPr>
          <w:szCs w:val="28"/>
        </w:rPr>
        <w:t xml:space="preserve"> представляет собой систе</w:t>
        <w:softHyphen/>
        <w:t>матизацию букварного материала. В программе отсутст</w:t>
        <w:softHyphen/>
        <w:t>вует материал для повторения, располагающийся обычно в конце учебника. Его заменяет урок «Что же было самым главным?»,  рассчитан на то, чтобы помочь детям осознать эв</w:t>
        <w:softHyphen/>
        <w:t>ристический характер их работы в течение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урса  «Обучение грамоте и письму» в 1 классе  23 учебных недели, 9 часов в неделю при 5 –дневной учебной неделе, из них на обучение грамоте - 4 часа, обучение письму – 5 часов в неделю. Таким образом, «Обучение грамоте» занимает 92 часа, «Обучение письму» -115 часов (всего 207 часов), «Русский язык» в послебукварный период – 50 часов (10 учебных недель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уровню подготовки обучающихся 1 класса.</w:t>
      </w:r>
    </w:p>
    <w:p>
      <w:pPr>
        <w:pStyle w:val="Style41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pacing w:val="-10"/>
        </w:rPr>
        <w:t>Личностные результаты: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ознавать язык как основное средство человеческого общения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ознавать необходимость изучения родного языка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ознавать себя учеником, проявлять интерес к другим ученикам и учителям и следовать принятым нормам поведения в школе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ознавать и принимать такие человеческие ценности, как уважитель</w:t>
        <w:softHyphen/>
        <w:t>ное отношение к одноклассникам и учителям, дружелюбие, установка на совместную учебную работу в паре, группе.</w:t>
      </w:r>
    </w:p>
    <w:p>
      <w:pPr>
        <w:pStyle w:val="Style41"/>
        <w:widowControl/>
        <w:spacing w:lineRule="exact" w:line="216"/>
        <w:ind w:left="298" w:firstLine="389"/>
        <w:rPr/>
      </w:pPr>
      <w:r>
        <w:rPr>
          <w:rFonts w:cs="Times New Roman" w:ascii="Times New Roman" w:hAnsi="Times New Roman"/>
          <w:b/>
          <w:bCs/>
          <w:i/>
          <w:spacing w:val="-10"/>
        </w:rPr>
        <w:t>Метапредметные результаты: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меть оценивать свою работу по критериям, предложенным учителем или составленным в совместной работе; принимать оценку учителем и одноклассниками результата своей работы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меть сравнивать результат своей работы с предложенным образцом, а также с результатами работ одноклассников (в паре, группе)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меть задавать вопросы с целью получения недостающей информации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меть пользоваться различными знаками и символами для составле</w:t>
        <w:softHyphen/>
        <w:t>ния моделей и схем изучаемых объектов.</w:t>
      </w:r>
    </w:p>
    <w:p>
      <w:pPr>
        <w:pStyle w:val="Style41"/>
        <w:widowControl/>
        <w:spacing w:lineRule="exact" w:line="216"/>
        <w:ind w:left="298" w:firstLine="389"/>
        <w:rPr/>
      </w:pPr>
      <w:r>
        <w:rPr>
          <w:rFonts w:cs="Times New Roman" w:ascii="Times New Roman" w:hAnsi="Times New Roman"/>
          <w:b/>
          <w:bCs/>
          <w:i/>
          <w:spacing w:val="-10"/>
        </w:rPr>
        <w:t>Предметные результаты: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меть различать гласные и согласные звуки; типы согласных звуков (звонкие, глухие, твердые, мягкие), парные и непарные согласные по звонкости-глухости и твердости-мягкости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меть правильно называть буквы русского алфавита и понимать их основные звуковые значения (зачем нужна каждая буква русского алфавита)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владеть способами обозначения на письме твердости и мягкости согласных звуков, звука [й’], гласных звуков (в том числе после шипящих и ц); 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нимать, что такое орфограмма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спользовать средства обозначения на письме границ высказывания (большая буква в начале и знаки в конце высказывания)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именять правило употребления больших букв в именах собственных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именять правило переноса слов по слогам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пределять количество слов в высказывании и различать самостоятельные слова (названия предметов, действий, признаков) и служебные слова (предло</w:t>
        <w:softHyphen/>
        <w:t>ги, союзы)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пределять фонетические характеристики слова при его восприятии на слух (выделить слоги, определить ударный слог, звуковой состав каждого слога)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троить графическую модель слова, отображающую его звуковой состав, и составлять упрощенную фонетическую транскрипцию слова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записывать слова и высказывания в тетради с вспомогательной разлинов</w:t>
        <w:softHyphen/>
        <w:t>кой в соответствии с нормами графики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ыделять в процессе записи слова (высказывания) изученные орфограм</w:t>
        <w:softHyphen/>
        <w:t>мы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записывать под диктовку и списывать несложный по содержанию и синтаксической структуре текст (25 - 30 слов), написание слов в котором не расходится с произношением, обозначая непосредственно в процессе письма ударный слог в каждом слове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контролировать и оценивать правильность собственной и чужой записи слова (высказывания), аргументируя свою оценку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читать вслух незнакомый несложный текст целыми словами, ориентируясь на знаки ударения (темп чтения – 30-40 слов в минуту); отвечать на вопро</w:t>
        <w:softHyphen/>
        <w:t>сы по содержанию прочитанного текста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76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троить полный (устный) ответ на вопрос учителя, аргументировать свое согласие (несогласие) с мнениями участников учебного диалога.</w:t>
      </w:r>
    </w:p>
    <w:p>
      <w:pPr>
        <w:pStyle w:val="Normal"/>
        <w:ind w:left="581" w:hanging="0"/>
        <w:jc w:val="center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Содержание учебного пред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Обучение грамоте и письму</w:t>
      </w:r>
      <w:r>
        <w:rPr>
          <w:b/>
          <w:bCs/>
        </w:rPr>
        <w:t xml:space="preserve"> - 207 час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ормирование начальных представлений о слове. (24 ч.)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</w:t>
      </w:r>
      <w:r>
        <w:rPr/>
        <w:t>Введение слова как особого объекта и изучения (противопоставление вещи и слова). Номинативная функция слова (слово как название предмета, признака, действия). Слово и высказывание (предложение). Служебные слова (слова-«помощники» - на примере</w:t>
      </w:r>
    </w:p>
    <w:p>
      <w:pPr>
        <w:pStyle w:val="Normal"/>
        <w:autoSpaceDE w:val="false"/>
        <w:jc w:val="both"/>
        <w:rPr/>
      </w:pPr>
      <w:r>
        <w:rPr/>
        <w:t>предлогов и союзов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вуковой анализ слова. (36 ч.)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</w:t>
      </w:r>
      <w:r>
        <w:rPr/>
        <w:t>Звуки речи как «строительный материал» слов в языке. Слог как минимальная произносительная единица. Гласные и согласные звуки. Ударение и способ его определения в слове. Установление связи между значением слова и его звуковой структурой (анализ слов, полученных путём замены одного из звуков). Смыслоразличительная функция гласных и согласных звуков. Согласные звонкие и глухие, твёрдые и мягки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ормирование действий письма и чтения. (147 ч.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/>
        <w:t>Буква как знак звука. Буквы для обозначения гласных звуков (</w:t>
      </w:r>
      <w:r>
        <w:rPr>
          <w:b/>
          <w:bCs/>
        </w:rPr>
        <w:t xml:space="preserve"> </w:t>
      </w:r>
      <w:r>
        <w:rPr/>
        <w:t>я, ё, о, у, ы, э), их включение в звукобуквенную модель слова. Буквы для</w:t>
      </w:r>
      <w:r>
        <w:rPr>
          <w:b/>
          <w:bCs/>
        </w:rPr>
        <w:t xml:space="preserve"> </w:t>
      </w:r>
      <w:r>
        <w:rPr/>
        <w:t>обозначения согласных звуков (л, м, н, р). Отсутствие специальных букв для</w:t>
      </w:r>
      <w:r>
        <w:rPr>
          <w:b/>
          <w:bCs/>
        </w:rPr>
        <w:t xml:space="preserve"> </w:t>
      </w:r>
      <w:r>
        <w:rPr/>
        <w:t>обозначения мягких согласных. Обозначение твёрдости-мягкости согласных</w:t>
      </w:r>
      <w:r>
        <w:rPr>
          <w:b/>
          <w:bCs/>
        </w:rPr>
        <w:t xml:space="preserve"> </w:t>
      </w:r>
      <w:r>
        <w:rPr/>
        <w:t>с помощью гласных букв (введение букв я, ё, ю, и, е), две «работы» гласных</w:t>
      </w:r>
      <w:r>
        <w:rPr>
          <w:b/>
          <w:bCs/>
        </w:rPr>
        <w:t xml:space="preserve"> </w:t>
      </w:r>
      <w:r>
        <w:rPr/>
        <w:t>букв.</w:t>
      </w:r>
      <w:r>
        <w:rPr>
          <w:b/>
          <w:bCs/>
        </w:rPr>
        <w:t xml:space="preserve"> </w:t>
      </w:r>
      <w:r>
        <w:rPr/>
        <w:t>Представление об орфограмме как элементе (части) буквенной записи,</w:t>
      </w:r>
      <w:r>
        <w:rPr>
          <w:b/>
          <w:bCs/>
        </w:rPr>
        <w:t xml:space="preserve"> </w:t>
      </w:r>
      <w:r>
        <w:rPr/>
        <w:t>которая не может быть точно определена на основе произношения (большая</w:t>
      </w:r>
      <w:r>
        <w:rPr>
          <w:b/>
          <w:bCs/>
        </w:rPr>
        <w:t xml:space="preserve"> </w:t>
      </w:r>
      <w:r>
        <w:rPr/>
        <w:t>буква, точка и вопросительный знак в конце предложения). Употребление</w:t>
      </w:r>
      <w:r>
        <w:rPr>
          <w:b/>
          <w:bCs/>
        </w:rPr>
        <w:t xml:space="preserve"> </w:t>
      </w:r>
      <w:r>
        <w:rPr/>
        <w:t>больших букв в начале высказывания и в именах собственных (именах и</w:t>
      </w:r>
      <w:r>
        <w:rPr>
          <w:b/>
          <w:bCs/>
        </w:rPr>
        <w:t xml:space="preserve"> </w:t>
      </w:r>
      <w:r>
        <w:rPr/>
        <w:t>фамилиях людей, кличках животных, названиях городов, рек и т. п.).</w:t>
      </w:r>
      <w:r>
        <w:rPr>
          <w:b/>
          <w:bCs/>
        </w:rPr>
        <w:t xml:space="preserve"> </w:t>
      </w:r>
      <w:r>
        <w:rPr/>
        <w:t>Основное правило переноса слов.</w:t>
      </w:r>
      <w:r>
        <w:rPr>
          <w:b/>
          <w:bCs/>
        </w:rPr>
        <w:t xml:space="preserve"> </w:t>
      </w:r>
      <w:r>
        <w:rPr/>
        <w:t>Отработка действий послогового чтения и письма ( в процессе введения</w:t>
      </w:r>
      <w:r>
        <w:rPr>
          <w:b/>
          <w:bCs/>
        </w:rPr>
        <w:t xml:space="preserve"> </w:t>
      </w:r>
      <w:r>
        <w:rPr/>
        <w:t>букв, обозначающих согласные звуки, парные по звонкости-глухости и</w:t>
      </w:r>
      <w:r>
        <w:rPr>
          <w:b/>
          <w:bCs/>
        </w:rPr>
        <w:t xml:space="preserve"> </w:t>
      </w:r>
      <w:r>
        <w:rPr/>
        <w:t>твёрдости-мягкости: г - к, в - ф, и т.д.).</w:t>
      </w:r>
    </w:p>
    <w:p>
      <w:pPr>
        <w:pStyle w:val="Normal"/>
        <w:autoSpaceDE w:val="false"/>
        <w:jc w:val="both"/>
        <w:rPr/>
      </w:pPr>
      <w:r>
        <w:rPr/>
        <w:t>Обозначение твёрдости-мягкости согласных в позиции не перед гласным звуком (буква ь). Обозначение звука й в разных позициях (буква й, буквы я, ё, ю, е, обозначающие сочетание звука й с последующим гласным). Обобщение сведений о «работе» гласных букв. Обозначение буквами звуков после согласных, непарных по твёрдости- мягкости (шипящих и ц): правописание сочетаний жи-ши, же-ше, ча-ща, чу-щу. Проблематичность употребления букв и-ы после ц, букв о-ё после шипящих (наблюдения). Правописание сочетаний чк, чн, щн.(наблюдения). Разделительные знаки ъ и ь (наблюдения)</w:t>
      </w:r>
    </w:p>
    <w:p>
      <w:pPr>
        <w:pStyle w:val="Normal"/>
        <w:autoSpaceDE w:val="false"/>
        <w:jc w:val="both"/>
        <w:rPr/>
      </w:pPr>
      <w:r>
        <w:rPr/>
        <w:t>Сопоставление звукового и буквенного состава слова. Простейшая транскрипция. Русский алфави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ослебукварный период – 50 часов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</w:rPr>
        <w:t>Систематизация материала, изученного в букварный период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Способы обозначения гласных звуков буквами. Способы обозначения твёрдости-мягкости согласных звуков буквами. Способы обозначения звука [й′] на письме в разных позициях. Алфавит (повторение). Орфограммы, изученные в период обучения грамоте. «Правила списывания» и их отработка (на высказываниях, написание слов в которых совпадает с произношение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полнительный материал для факультативного изучения.</w:t>
      </w:r>
    </w:p>
    <w:p>
      <w:pPr>
        <w:pStyle w:val="Normal"/>
        <w:ind w:left="360" w:firstLine="348"/>
        <w:jc w:val="both"/>
        <w:rPr/>
      </w:pPr>
      <w:r>
        <w:rPr/>
        <w:t xml:space="preserve">Небуквенное письмо. Замена твёрдых согласных мягкими при словообразовании типа </w:t>
      </w:r>
      <w:r>
        <w:rPr>
          <w:i/>
        </w:rPr>
        <w:t>мост-мостик</w:t>
      </w:r>
      <w:r>
        <w:rPr/>
        <w:t xml:space="preserve"> (наблюдения). Исторические сведения об особенностях букв Ъ и Э. логическое ударение в высказывании (наблюдения).</w:t>
      </w:r>
    </w:p>
    <w:p>
      <w:pPr>
        <w:pStyle w:val="Normal"/>
        <w:shd w:fill="FFFFFF" w:val="clear"/>
        <w:ind w:left="5" w:right="5" w:firstLine="4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Развитие речи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 xml:space="preserve">Высказывание (сообщение, вопрос). Выражение цели высказывания с помощью интонации и её обозначение на письме (знаки в конце высказывания). Смысловые части высказывания (предмет сообщения и сообщение о предмете)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</w:rPr>
      </w:pPr>
      <w:r>
        <w:rPr>
          <w:b/>
        </w:rPr>
        <w:t>6. Календарно-тематическое планирование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Букварный перио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82" w:leader="none"/>
        </w:tabs>
        <w:rPr>
          <w:b/>
          <w:b/>
        </w:rPr>
      </w:pPr>
      <w:r>
        <w:rPr>
          <w:b/>
        </w:rPr>
        <w:t xml:space="preserve">1 раздел:  </w:t>
      </w:r>
    </w:p>
    <w:p>
      <w:pPr>
        <w:pStyle w:val="Normal"/>
        <w:rPr/>
      </w:pPr>
      <w:r>
        <w:rPr>
          <w:b/>
        </w:rPr>
        <w:t>Формирование  начальных  представлений  о  слове</w:t>
      </w:r>
      <w:r>
        <w:rPr>
          <w:b/>
          <w:u w:val="single"/>
        </w:rPr>
        <w:t xml:space="preserve">    </w:t>
      </w:r>
    </w:p>
    <w:p>
      <w:pPr>
        <w:pStyle w:val="Normal"/>
        <w:rPr/>
      </w:pPr>
      <w:r>
        <w:rPr>
          <w:b/>
        </w:rPr>
        <w:t>(11 часов обучение грамоте / 13 часов обучение письму)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 xml:space="preserve">Номинативная функция слова (слово как название предмета, признака, действия). 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 xml:space="preserve">Слово и высказывание (предложение). Служебные слова (слова – «помощники»  - на примере предлогов и союзов). </w:t>
      </w:r>
    </w:p>
    <w:p>
      <w:pPr>
        <w:pStyle w:val="Normal"/>
        <w:rPr>
          <w:b/>
          <w:b/>
        </w:rPr>
      </w:pPr>
      <w:r>
        <w:rPr>
          <w:b/>
        </w:rPr>
        <w:t>Деятельность на уроке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Выделение слова как особого объекта действия и изучения (противопоставление вещи и слова)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 xml:space="preserve">Выделение слова из высказывания (с ориентировкой на возможность вставить перед каждым словом новое). 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Построение графических моделей, отображающих количество слов в высказывании.</w:t>
      </w:r>
    </w:p>
    <w:tbl>
      <w:tblPr>
        <w:tblW w:w="16009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09"/>
        <w:gridCol w:w="2556"/>
        <w:gridCol w:w="2950"/>
        <w:gridCol w:w="2163"/>
        <w:gridCol w:w="1966"/>
        <w:gridCol w:w="2163"/>
        <w:gridCol w:w="2163"/>
        <w:gridCol w:w="750"/>
      </w:tblGrid>
      <w:tr>
        <w:trPr>
          <w:trHeight w:val="26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деятельности учащихс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грамот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исьм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1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Предмет и слово. Слова как названия предметов.</w:t>
            </w:r>
          </w:p>
          <w:p>
            <w:pPr>
              <w:pStyle w:val="Normal"/>
              <w:spacing w:lineRule="auto" w:line="259" w:before="20" w:after="0"/>
              <w:rPr>
                <w:color w:val="FF0000"/>
              </w:rPr>
            </w:pPr>
            <w:r>
              <w:rPr>
                <w:color w:val="FF0000"/>
              </w:rPr>
              <w:t>НРК: МИР вокруг нас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риентация в разлиновке в клетку. Введение значка настроени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ределять количество слов в высказывании и различать самостоятельные слова (названия предметов, действий, признаков) и служебные слова (предлоги, союзы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Общее представление о знаковой системе языка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нутренняя пози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школьника на уровне положительного отношения к школе, ориентация на содержательные моменты школьной действительности и принятия образца «хорошего ученика»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Использовать речь для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вать вопро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з высказы вания  слова как особого объекта действия и изучения (противопоставление вещи и слова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слова из высказывания (с ориентировкой на возможность вставить перед каждым словом ново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ческих моделей, отображающих количество слов в высказыван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Введение модели слова.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Упражнения на разлиновке в клетку. Введение значка для обозначения погоды</w:t>
            </w:r>
          </w:p>
          <w:p>
            <w:pPr>
              <w:pStyle w:val="Normal"/>
              <w:spacing w:lineRule="auto" w:line="259" w:before="40" w:after="0"/>
              <w:rPr>
                <w:color w:val="FF0000"/>
              </w:rPr>
            </w:pPr>
            <w:r>
              <w:rPr>
                <w:color w:val="FF0000"/>
              </w:rPr>
              <w:t>НРК: Погода в нашем селе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остановка вопросов к словам, называющим живые и неживые предметы.</w:t>
            </w:r>
          </w:p>
          <w:p>
            <w:pPr>
              <w:pStyle w:val="Normal"/>
              <w:spacing w:lineRule="auto" w:line="259" w:before="40" w:after="0"/>
              <w:rPr>
                <w:color w:val="FF0000"/>
              </w:rPr>
            </w:pPr>
            <w:r>
              <w:rPr>
                <w:color w:val="FF0000"/>
              </w:rPr>
              <w:t>НРК: Слова РОДИНА, ОТЕЧЕСТВО,</w:t>
            </w:r>
          </w:p>
          <w:p>
            <w:pPr>
              <w:pStyle w:val="Normal"/>
              <w:spacing w:lineRule="auto" w:line="259" w:before="40" w:after="0"/>
              <w:rPr>
                <w:color w:val="FF0000"/>
              </w:rPr>
            </w:pPr>
            <w:r>
              <w:rPr>
                <w:color w:val="FF0000"/>
              </w:rPr>
              <w:t>МАЛАЯ РОДИ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Наклонные линии на разлиновке в клетку. Введение шкалы оценки</w:t>
            </w:r>
          </w:p>
          <w:p>
            <w:pPr>
              <w:pStyle w:val="Normal"/>
              <w:spacing w:lineRule="auto" w:line="259" w:before="40" w:after="0"/>
              <w:rPr>
                <w:color w:val="FF0000"/>
              </w:rPr>
            </w:pPr>
            <w:r>
              <w:rPr>
                <w:color w:val="FF0000"/>
              </w:rPr>
              <w:t>НРК: Фомин Г. Ф. «Про Куналей»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Слова, называющие предметы и слова, </w:t>
            </w:r>
            <w:r>
              <w:rPr>
                <w:sz w:val="22"/>
                <w:szCs w:val="22"/>
              </w:rPr>
              <w:t>называющие</w:t>
            </w:r>
            <w:r>
              <w:rPr/>
              <w:t xml:space="preserve"> действия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Упражнения на разлиновке в клетку. Введение значка «самостоятельная работа»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Упражнения на «сетке». Логический квадрат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остановка вопро</w:t>
              <w:softHyphen/>
              <w:t>сов к словам,  назы</w:t>
              <w:softHyphen/>
              <w:t xml:space="preserve">вающим действия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Деление стороны клетки на 2 и 3 части, центр клетки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 называющие  признаки, и постановка вопросов к ни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жнения 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 сетке»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вязь слов в высказывании.</w:t>
            </w:r>
          </w:p>
          <w:p>
            <w:pPr>
              <w:pStyle w:val="Normal"/>
              <w:spacing w:lineRule="auto" w:line="259" w:before="40" w:after="0"/>
              <w:rPr>
                <w:color w:val="FF0000"/>
              </w:rPr>
            </w:pPr>
            <w:r>
              <w:rPr>
                <w:color w:val="FF0000"/>
              </w:rPr>
              <w:t>НРК: Моя семь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Упражнения на «сетке» - кружки, полуовалы, овалы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пособ определения количества слов  в высказывани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ечатные буквы Г и К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Стартовая  работа.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лужебные слов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ечатные буквы И, Н, П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пособ определения количества слов  в высказывани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ечатные буквы М, К, Ж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лужебные слова</w:t>
            </w:r>
          </w:p>
          <w:p>
            <w:pPr>
              <w:pStyle w:val="Normal"/>
              <w:spacing w:lineRule="auto" w:line="259" w:before="40" w:after="0"/>
              <w:rPr>
                <w:color w:val="FF0000"/>
              </w:rPr>
            </w:pPr>
            <w:r>
              <w:rPr>
                <w:color w:val="FF0000"/>
              </w:rPr>
              <w:t>НРК: Высказывания о родном сел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Упражнения на разлиновке с двумя вспомогательными и наклонными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40" w:after="0"/>
        <w:ind w:right="11000" w:hanging="0"/>
        <w:rPr>
          <w:b/>
          <w:b/>
          <w:u w:val="single"/>
        </w:rPr>
      </w:pPr>
      <w:r>
        <w:rPr>
          <w:b/>
          <w:u w:val="single"/>
        </w:rPr>
        <w:t xml:space="preserve">2 раздел:  </w:t>
      </w:r>
    </w:p>
    <w:p>
      <w:pPr>
        <w:pStyle w:val="Normal"/>
        <w:spacing w:before="140" w:after="0"/>
        <w:ind w:right="11000" w:hanging="0"/>
        <w:rPr/>
      </w:pPr>
      <w:r>
        <w:rPr>
          <w:b/>
        </w:rPr>
        <w:t xml:space="preserve"> </w:t>
      </w:r>
      <w:r>
        <w:rPr>
          <w:b/>
        </w:rPr>
        <w:t>Звуковой  анализ  слова (16ч/20ч)</w:t>
      </w:r>
      <w:r>
        <w:rPr>
          <w:b/>
          <w:u w:val="single"/>
        </w:rPr>
        <w:t xml:space="preserve">   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вуки речи как «строительный материал» слов в  языке.</w:t>
      </w:r>
    </w:p>
    <w:p>
      <w:pPr>
        <w:pStyle w:val="FR1"/>
        <w:numPr>
          <w:ilvl w:val="0"/>
          <w:numId w:val="5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Слог как минимальная произносительная единица. Гласные и согласные звуки. Ударение и способ его определения в слове. </w:t>
      </w:r>
    </w:p>
    <w:p>
      <w:pPr>
        <w:pStyle w:val="FR1"/>
        <w:numPr>
          <w:ilvl w:val="0"/>
          <w:numId w:val="5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Установление связи между значением слова и его звуковой структурой (анализ слов, полученных путём замены одного из звуков). Смыслоразличительная функция гласных и согласных звуков. Согласные звонкие и глухие, твёрдые и мягкие.</w:t>
      </w:r>
    </w:p>
    <w:p>
      <w:pPr>
        <w:pStyle w:val="FR1"/>
        <w:ind w:left="0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на уроке</w:t>
      </w:r>
    </w:p>
    <w:p>
      <w:pPr>
        <w:pStyle w:val="FR1"/>
        <w:numPr>
          <w:ilvl w:val="0"/>
          <w:numId w:val="5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Выделение и  определение  последовательности звуков в слове с ориентацией на заданную модель (посредством последовательного интонирования каждого звука в слове). Воспроизведение звуковой формы слова на основе его модели (в том числе деформированной).</w:t>
      </w:r>
    </w:p>
    <w:p>
      <w:pPr>
        <w:pStyle w:val="FR1"/>
        <w:numPr>
          <w:ilvl w:val="0"/>
          <w:numId w:val="5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Выделение слогов в слове. Выделение гласных (слогообразующих) и согласных звуков. Определение ударного звука в слове, звонких и глухих, твёрдых и мягких согласных. Самостоятельное построение звуковой модели слова.  Отображение смыслоразличительных качеств  звуков в звуковой модели слова.</w:t>
      </w:r>
    </w:p>
    <w:p>
      <w:pPr>
        <w:pStyle w:val="Style18"/>
        <w:tabs>
          <w:tab w:val="clear" w:pos="708"/>
          <w:tab w:val="left" w:pos="8931" w:leader="none"/>
        </w:tabs>
        <w:ind w:left="0" w:right="7655" w:hanging="0"/>
        <w:jc w:val="both"/>
        <w:rPr/>
      </w:pPr>
      <w:r>
        <w:rPr/>
        <w:t xml:space="preserve">  </w:t>
      </w:r>
    </w:p>
    <w:tbl>
      <w:tblPr>
        <w:tblW w:w="15048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2340"/>
        <w:gridCol w:w="2160"/>
        <w:gridCol w:w="1800"/>
        <w:gridCol w:w="1800"/>
        <w:gridCol w:w="1800"/>
        <w:gridCol w:w="1080"/>
      </w:tblGrid>
      <w:tr>
        <w:trPr>
          <w:trHeight w:val="4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деятельности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грам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ись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вуки речи, как «строительный  материал» язык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Линии с закруг</w:t>
              <w:softHyphen/>
              <w:t>лением внизу и вверху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зличать гласные и согласные звуки; типы согласных звуков (звонкие, глухие, твёрдые, мягкие), парные и непарные согласные по звонкости-глухости и твёрдости-мягкост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ить графическую модель слова, отображающую его звуковой соста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лный (устный) ответ на вопрос учителя, аргументировать своё согласие (несогласие) с мнениями участников учебного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оличество слов в высказывании и различать самостоятельные слова (названия предметов, действий, признаков) и служебные слова (предлоги, союзы)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ить речевое высказывание в уст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Адекватно воспринимать оценку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Использовать речь для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/>
              <w:t xml:space="preserve">Выделение и  определение  последовательности звуков в слове с ориентацией на заданную модель (посредством последовательного интонирования каждого звука в слове). </w:t>
            </w:r>
          </w:p>
          <w:p>
            <w:pPr>
              <w:pStyle w:val="FR1"/>
              <w:ind w:left="0" w:hanging="0"/>
              <w:rPr/>
            </w:pPr>
            <w:r>
              <w:rPr/>
            </w:r>
          </w:p>
          <w:p>
            <w:pPr>
              <w:pStyle w:val="FR1"/>
              <w:ind w:left="0" w:hanging="0"/>
              <w:rPr/>
            </w:pPr>
            <w:r>
              <w:rPr/>
              <w:t>Воспроизведение звуковой формы слова на основе его модели (в том числе деформированной).</w:t>
            </w:r>
          </w:p>
          <w:p>
            <w:pPr>
              <w:pStyle w:val="FR1"/>
              <w:spacing w:before="0" w:after="22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22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220"/>
              <w:ind w:left="0" w:hanging="0"/>
              <w:rPr/>
            </w:pPr>
            <w:r>
              <w:rPr/>
              <w:t>Самостоятельное построение звуковой модели слова.</w:t>
            </w:r>
          </w:p>
          <w:p>
            <w:pPr>
              <w:pStyle w:val="FR1"/>
              <w:spacing w:before="0" w:after="220"/>
              <w:ind w:left="0" w:hanging="0"/>
              <w:rPr/>
            </w:pPr>
            <w:r>
              <w:rPr/>
              <w:t xml:space="preserve">Выделение слогов в слове. Выделение гласных (слогообразующих) и согласных звуков. </w:t>
            </w:r>
          </w:p>
          <w:p>
            <w:pPr>
              <w:pStyle w:val="FR1"/>
              <w:spacing w:before="0" w:after="220"/>
              <w:ind w:left="0" w:hanging="0"/>
              <w:rPr/>
            </w:pPr>
            <w:r>
              <w:rPr/>
              <w:t xml:space="preserve">Определение ударного звука в слове, звонких и глухих, твёрдых и мягких согласных. </w:t>
            </w:r>
          </w:p>
          <w:p>
            <w:pPr>
              <w:pStyle w:val="FR1"/>
              <w:spacing w:before="0" w:after="220"/>
              <w:ind w:left="0" w:hanging="0"/>
              <w:rPr/>
            </w:pPr>
            <w:r>
              <w:rPr/>
              <w:t xml:space="preserve">Самостоятельное построение звуковой модели слова.  </w:t>
            </w:r>
          </w:p>
          <w:p>
            <w:pPr>
              <w:pStyle w:val="FR1"/>
              <w:spacing w:before="0" w:after="220"/>
              <w:ind w:left="0" w:hanging="0"/>
              <w:rPr/>
            </w:pPr>
            <w:r>
              <w:rPr/>
              <w:t>Отображение смыслоразличительных качеств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>звуков модели сл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Линии с закруг</w:t>
              <w:softHyphen/>
              <w:t>лением внизу и вверх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зличение звуков в потоке реч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ечатные буквы Л, А, Д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пособ выделения звуков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40" w:after="0"/>
              <w:rPr/>
            </w:pPr>
            <w:r>
              <w:rPr/>
              <w:t>Печатные буквы У, 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пособ выделения звуков в слове.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буквы О, Ю. Упражнения в написании элементов письменных букв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лог как минимальная произносительная единиц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чатные буквы Ь, Ъ, 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/>
              <w:t>Печатные буквы Б, В, З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 </w:t>
            </w:r>
            <w:r>
              <w:rPr/>
              <w:t>Гласные и согласные звуки. Слогообразующая роль гласных звуков.</w:t>
            </w:r>
          </w:p>
          <w:p>
            <w:pPr>
              <w:pStyle w:val="Normal"/>
              <w:spacing w:lineRule="auto" w:line="259" w:before="40" w:after="0"/>
              <w:rPr>
                <w:color w:val="FF0000"/>
              </w:rPr>
            </w:pPr>
            <w:r>
              <w:rPr>
                <w:color w:val="FF0000"/>
              </w:rPr>
              <w:t>НРК: Моя мама</w:t>
            </w:r>
          </w:p>
          <w:p>
            <w:pPr>
              <w:pStyle w:val="Normal"/>
              <w:spacing w:lineRule="auto" w:line="259"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ечатные буквы Р, Ф, Я. Упражнения в написании элементов письменных букв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Гласные и согласные звуки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ечатные буквы Ч, 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Работа с неозвученными моделями слов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Печатные буквы С, Э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Смысло-различительная роль гласных и согласных зву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Упражнения на разлиновке с одной вспомогательно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/>
              <w:t>Упражнения в написании элементов письменных бук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Ударение</w:t>
            </w:r>
          </w:p>
          <w:p>
            <w:pPr>
              <w:pStyle w:val="Normal"/>
              <w:spacing w:lineRule="auto" w:line="259" w:before="4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НРК: На каком языке мы говор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Упражнения в написании элементов письменных букв. Звонкие и глухие согласны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112" w:hanging="0"/>
              <w:rPr/>
            </w:pPr>
            <w:r>
              <w:rPr/>
              <w:t>2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112" w:hanging="0"/>
              <w:rPr/>
            </w:pPr>
            <w:r>
              <w:rPr/>
              <w:t>Смыслоразли-чительная роль ударения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112" w:hanging="0"/>
              <w:rPr/>
            </w:pPr>
            <w:r>
              <w:rPr/>
              <w:t>Упражнения в написании элементов письменных бук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различительная роль ударения в слов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исьмо букв, элементов письменных бук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, их смыслоразличительная р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Упражнения в написании элементов письменных бук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Упражнения в написании элементов письменных бук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, их смыслоразличительная 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Согласные парные и не-парные по </w:t>
            </w:r>
            <w:r>
              <w:rPr>
                <w:sz w:val="22"/>
                <w:szCs w:val="22"/>
              </w:rPr>
              <w:t>глухости/ звон кости</w:t>
            </w:r>
            <w:r>
              <w:rPr/>
              <w:t>. Короткая и длинная прямые  линии с закругление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2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Твёрдые и мягкие согласные звуки, их смыслоразличительная р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Элементы букв на разлиновке. Обобщ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Об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Обобщ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8931" w:leader="none"/>
        </w:tabs>
        <w:ind w:left="0" w:right="7655" w:hanging="0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ind w:left="0" w:right="7655" w:hanging="0"/>
        <w:rPr/>
      </w:pPr>
      <w:r>
        <w:rPr>
          <w:rFonts w:cs="Times New Roman" w:ascii="Times New Roman" w:hAnsi="Times New Roman"/>
          <w:b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 раздел:     Формирование действий чтения и письма(65ч/82ч)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rPr/>
      </w:pPr>
      <w:r>
        <w:rPr/>
        <w:t>Буква как знак звука. Буквы для обозначения гласных звуков (а.о,у,ы.э), их включение в звукобуквенную модель слова. Буквы для обозначения согласных звуков (л,м,н,р). Отсутствие специальных букв для обозначения мягких согласных. Обозначение твёрдости-мягкости согласных с помощью гласных букв (введение букв я,е,ё,ю), две работы гласных букв.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rPr/>
      </w:pPr>
      <w:r>
        <w:rPr/>
        <w:t>Представление об орфограмме как элементе (части) буквенной записи, которая не может быть точно определена на основе произношения (большая буква, точка и вопросительный знак  в конце высказывания).  Употребление больших букв в начале высказывания и в именах собственных (именах и фамилиях людей, кличках животных, названиях городов, рек ми т.д.) Основное правило переноса слов.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rPr/>
      </w:pPr>
      <w:r>
        <w:rPr/>
        <w:t>Отработка действий послогового письма и чтения (в процессе введения букв, обозначающих согласные звуки, парные по звонкости-глухости и твёрдости-мягкости: г-к, в-ф  и т.д.).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rPr/>
      </w:pPr>
      <w:r>
        <w:rPr/>
        <w:t>Обозначение твёрдости-мягкости согласных в позиции не перед гласным звуком (буква ь). Обозначение звука [й]</w:t>
      </w:r>
    </w:p>
    <w:p>
      <w:pPr>
        <w:pStyle w:val="Normal"/>
        <w:widowControl w:val="false"/>
        <w:spacing w:before="20" w:after="0"/>
        <w:ind w:left="960" w:hanging="0"/>
        <w:rPr/>
      </w:pPr>
      <w:r>
        <w:rPr/>
        <w:t>в разных позициях (буква й, буквы я,ё,ю,е, обозначающие сочетание звука [й]  с последующим гласным). Обобщение сведений о работе гласных букв.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rPr/>
      </w:pPr>
      <w:r>
        <w:rPr/>
        <w:t>Обозначение буквами гласных звуков после согласных, непарных по твёрдости-мягкости (шипящих и ц); правописание сочетаний ЖИ-</w:t>
        <w:br/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rPr/>
      </w:pPr>
      <w:r>
        <w:rPr/>
        <w:t xml:space="preserve">ШИ, ЖЕ-ШЕ, ЧА-ЩА, ЧУ-ЩУ. Проблематичность употребления букв И-Ы после Ц, букв О-Ё после шипящих (наблюдения). Правописание сочетаний ЧК, ЧН, ЧТ, ЩН (наблюдения). Разделительные знаки ъ и ь (наблюдения). 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rPr/>
      </w:pPr>
      <w:r>
        <w:rPr/>
        <w:t>Сопоставления звукового и буквенного состава слова.  Простейшая транскрипция.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rPr/>
      </w:pPr>
      <w:r>
        <w:rPr/>
        <w:t>Русский алфавит.</w:t>
      </w:r>
    </w:p>
    <w:p>
      <w:pPr>
        <w:pStyle w:val="Normal"/>
        <w:widowControl w:val="false"/>
        <w:spacing w:before="20" w:after="0"/>
        <w:rPr/>
      </w:pPr>
      <w:r>
        <w:rPr/>
        <w:t xml:space="preserve">       </w:t>
      </w:r>
      <w:r>
        <w:rPr>
          <w:b/>
        </w:rPr>
        <w:t>Деятельность на уроке.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rPr/>
      </w:pPr>
      <w:r>
        <w:rPr/>
        <w:t>Формирование способа послогового чтения слов с ориентацией на гласную букву и знак ударения (с предварительным выделением слогов в слове, подлежащем прочтению). Формирование навыка смыслового чтения (с ориентацией на тактовое ударение).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rPr/>
      </w:pPr>
      <w:r>
        <w:rPr/>
        <w:t>Запись слов и простейших высказываний (под диктовку) с предварительным составлением модели, отображающей последовательность слов в высказывании и слоговую структуру каждого слова и их орфографические особенности.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rPr/>
      </w:pPr>
      <w:r>
        <w:rPr/>
        <w:t>Составление простейших транскрипций, анализ соотношения звуковой и буквенной оболочек слова. Определение функций (работы) каж-дой буквы русского алфавита в записи слова. Определение и обоснование местоположения каждой изученной буквы в «ленте  букв» в соответствии с её функциями (работами) в записанном слове.</w:t>
      </w:r>
    </w:p>
    <w:p>
      <w:pPr>
        <w:pStyle w:val="Normal"/>
        <w:widowControl w:val="false"/>
        <w:spacing w:before="20" w:after="0"/>
        <w:rPr/>
      </w:pPr>
      <w:r>
        <w:rPr/>
      </w:r>
    </w:p>
    <w:p>
      <w:pPr>
        <w:pStyle w:val="Normal"/>
        <w:widowControl w:val="false"/>
        <w:spacing w:before="20" w:after="0"/>
        <w:rPr/>
      </w:pPr>
      <w:r>
        <w:rPr/>
      </w:r>
    </w:p>
    <w:p>
      <w:pPr>
        <w:pStyle w:val="Normal"/>
        <w:widowControl w:val="false"/>
        <w:spacing w:before="20" w:after="0"/>
        <w:rPr/>
      </w:pPr>
      <w:r>
        <w:rPr/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1800"/>
        <w:gridCol w:w="2160"/>
        <w:gridCol w:w="1980"/>
        <w:gridCol w:w="2160"/>
        <w:gridCol w:w="863"/>
      </w:tblGrid>
      <w:tr>
        <w:trPr>
          <w:trHeight w:val="4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деятельности учащихс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грам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ись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Звуковой</w:t>
            </w:r>
            <w:r>
              <w:rPr/>
              <w:t xml:space="preserve"> анализ слов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jc w:val="both"/>
              <w:rPr/>
            </w:pPr>
            <w:r>
              <w:rPr/>
              <w:t xml:space="preserve">Буква, как знак звук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зличать гласные и согласные звуки; типы согласных звуков (звонкие, глухие, твёрдые, мягкие), парные и непарные согласные по звонкости-глухости и твёрдости-мягкост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ить графическую модель слова, отображающую его звуковой соста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лный (устный) ответ на вопрос учителя, аргументировать своё согласие (несогласие) с мнениями участников учебного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называть буквы русского алфавита и понимать их основные звуковые значения (зачем нужна каждая буква русского алфави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обозначения на письме твёрдости и мягкости согласных звуков, звука [Й’], гласных звуков (в том числе после шипящих и ц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оличество слов в высказывании и различать самостоятельные слова (названия предметов, действий, признаков) и служебные слова (предлоги, союз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фонетические характеристики сло-ва при его восприятии на слух (выделить слоги, оп-ределить ударный слог, звуковой состав каждого слог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графическую модель слова, отобража-ющую его звуковой сос-тав, и составить упрощён-ную фонетическую транскрипцию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слова и выска зывания в тетради с вспо-могательной разлиновкой в соответствии с нормами граф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лный (устный) ответ на вопрос учителя, аргументировать своё согласие (несогласие) с мнениями участников учебного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школе, ориентация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 - стыда, вины, совести как регуляторов морального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ить рассуждения в форме связи простых суждений об объек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авливать ана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в том числе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, учитывающие, что партнёр знает и видит, а что н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речь для регуляции своего действия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буквы как знака звука.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0"/>
                <w:szCs w:val="20"/>
              </w:rPr>
              <w:t>Выделение и определение  последовательности звуков в слове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дение звуковой формы слова на основе его модели (в том числе деформированной).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букв для обозначения гласных звуков (а.о,у,ы.э), их включение в звукобуквенную модель слова. 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слогов в слове.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дарного слога в слове, звонких и глухих, твердых и мягких согласных.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звуковой модели слова.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букв для обозначения согласных звуков (л,м,н,р).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оговое чтение слов с ориентацией на глас-ную букву и знак уда-рения (с предваритель-ным выделением слогов в слове, подлежащем прочтению).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ольших букв в начале высказывания и в именах собственных (именах)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обосно-вание местоположения каждой изученной бук-вы в «ленте букв» в соответствии с ее функ-циями («работами») в записанном слове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в (под дик-товку) с предваритель-ным составлением модели, отображающей слоговую структуру слова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вёрдости-мягкости согласных с помощью гласных букв (введение букв я,е,ё,ю)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обосно-вание местоположения каждой изученной бук-вы в «ленте букв» в соответствии с ее функ-циями («работами») в записанном слове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ядка действий послогового письма и чтения (в процессе введения букв, обозначающих согласные звуки, парные по звонкости-глухости и твёрдости-мягкости: г-к, в-ф  и т.д.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оговое чтение слов с ориентацией на глас-ную букву и знак уда-рения (с предваритель-ным выделением слогов в слове, подлежащем прочтению).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вёрдости-мягкости согласных с помощью гласных букв.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й («работы») каждой буквы русского алфавита в записи слова.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действий послогового письма и чтения (в процессе введения букв, обозначающих согласные звуки, парные по звонкости-глухости и твёрдости-мягкости: г-к, в-ф  и т.д.)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едений о работе гласных бук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обоснование местоположения каждой изученной буквы в «ленте букв» в соответствии с ее функциями («работами») в записанном слове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я звукового и буквенного состава слова. 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ого правила переноса слов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я звукового и буквенного состава слова. 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слов и про-стейших высказываний (под диктовку) с предварительным со-ставлением модели, отображающей последовательность слов в высказывании, слоговую структуру каждого слова и их орфографические особенности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я звукового и буквенного состава слова.  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едений о работе гласных букв.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слов и про-стейших высказываний (под диктовку) с предварительным со-ставлением модели, отображающей последовательность слов в высказывании, слоговую структуру каждого слова и их орфографические особенности.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я звукового и буквенного состава слова.  </w:t>
            </w:r>
          </w:p>
          <w:p>
            <w:pPr>
              <w:pStyle w:val="Normal"/>
              <w:widowControl w:val="false"/>
              <w:spacing w:before="2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в выразительном чтении высказывания  с логическим  ударением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функций («работы») каждой буквы русского алфавита в записи слова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ейших транскрипций, анализ соотношения звуковой и буквенной оболочек слов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обоснование местоположения каждой изученной буквы в «ленте букв» в соответствии с ее функциями («работами») в записанном слове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ого правила переноса слов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вёрдости-мягкости согласных в позиции не перед гласным звуком (буква ь). Обозначение звука [й’]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ных позициях (буква й, буквы я,ё,ю,е, обозначающие сочетание звука [й’]  с последующим гласным). 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ейших транскрипций, анализ соотношения звуковой и буквенной оболочек слова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упражнения в обозначении буквами гласных звуков после согласных, непарных по твёрдости-мягкости (шипящих и ц); правописание сочетаний ЖИ-ШИ, ЖЕ-ШЕ, ЧА-ЩА, ЧУ-ЩУ. 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ейших транскрипций, анализ соотношения звуковой и буквенной оболочек слова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а написания слов с  сочетаниями  ЧК, ЧН, ЧТ, ЩН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употреблением букв И-Ы после Ц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ов письма и чтения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 за употреблением  разделительных  знаков ъ и ь. 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званий букв русского алфавита.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букв алфавита  (заглавных и строчны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.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написании элементов письменных бук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гласных А, 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ые буквы Аа, Оо, их «работ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Буквы гласных У, 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исьменные буквы Уу, ы, их «работ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Буква гласного 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исьменные буквы Ээ, их «работ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Буквы согласных Л, М. Способы послогового письма и ч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Письменные буквы </w:t>
            </w:r>
            <w:r>
              <w:rPr>
                <w:i/>
              </w:rPr>
              <w:t>Лл, Мм</w:t>
            </w:r>
            <w:r>
              <w:rPr/>
              <w:t>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Закреп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Буквы согласных Н, Р. Представление об орфограм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исьменные буквы Нн, Р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уквы согласных Н, Р. Представление об орфограм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 xml:space="preserve">Орфограмма </w:t>
            </w:r>
            <w:r>
              <w:rPr>
                <w:b/>
              </w:rPr>
              <w:t>большая бук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бозначение твёрдости-мягкости согласных с помощью букв А-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исьменные буквы Я, 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Употребление букв Л, М, Н, Р для обозначения твёрдых и мягких согласных звуков. Конкретизация алгоритмов письма и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 xml:space="preserve">Обозначение твёрдости-мягкости согласных с помощью букв </w:t>
            </w:r>
            <w:r>
              <w:rPr>
                <w:b/>
              </w:rPr>
              <w:t>О-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исьменные буквы Ё, 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Обозначение твёрдости-мягкости согласных с помощью букв </w:t>
            </w:r>
            <w:r>
              <w:rPr>
                <w:b/>
              </w:rPr>
              <w:t>Э-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исьменные буквы Е, 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твёрдости-мягкости согласных с помощью букв </w:t>
            </w:r>
            <w:r>
              <w:rPr>
                <w:b/>
              </w:rPr>
              <w:t>О-Ё</w:t>
            </w:r>
            <w:r>
              <w:rPr/>
              <w:t xml:space="preserve">, </w:t>
            </w:r>
            <w:r>
              <w:rPr>
                <w:b/>
              </w:rPr>
              <w:t>Э-Е, Ы-И, У-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буквы  И, 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исьменные буквы Ю, 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уква Г, ее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исьменные буквы Г, 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Г, ее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Закреп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Буква К, ее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/>
              <w:t>Письменные буквы К, 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уква К, ее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исьменные буквы Д,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уквы Д, 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FF0000"/>
              </w:rPr>
            </w:pPr>
            <w:r>
              <w:rPr/>
              <w:t>Письменные буквы Т, 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уквы Д, 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Диктант с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уквы В, 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Письменные буквы В, 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В, 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буквы Ф, 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Общее правило перенос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крепление. Перенос с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лгоритм записи высказы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лгоритм записи высказы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лгоритм записи высказы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лгоритм записи высказывания</w:t>
            </w:r>
          </w:p>
          <w:p>
            <w:pPr>
              <w:pStyle w:val="Normal"/>
              <w:spacing w:before="4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НРК: Улан-Удэ – столица Бурят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лгоритм записи высказы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Буквы З,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исьменные буквы З, 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Буквы З,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исьменные буквы С, 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Буквы З,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исьменные буквы З,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З,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Закреп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Закреп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Б,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Письменные буквы Б, 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Буквы Б,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исьменные буквы П, 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Буквы Б, П</w:t>
            </w:r>
          </w:p>
          <w:p>
            <w:pPr>
              <w:pStyle w:val="Normal"/>
              <w:spacing w:before="4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НРК: Бурятские загадки о ветре, реке, в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Буква Х.</w:t>
            </w:r>
          </w:p>
          <w:p>
            <w:pPr>
              <w:pStyle w:val="Normal"/>
              <w:spacing w:before="4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НРК: Река Хи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исьменные буквы Х, 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3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3.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верочн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иктан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бозначение мягкости согласных с помощью буквы 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исьменная буква Ь. Обозначение мягкости согласного в конце сло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бозначение мягкости согласных с помощью буквы Ь.</w:t>
            </w:r>
          </w:p>
          <w:p>
            <w:pPr>
              <w:pStyle w:val="Normal"/>
              <w:spacing w:before="4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НРК: Национальные виды спорта: стрельба из лука, борьб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в с Ь. Обозначение мягкости согласного в середине слов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РК: Бурятские национальные традиции - резьб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значение звука [й'] с помощью  буквы 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буквы Й, й. Обозначение звука [й'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звука [й'] с помощью  букв Я, Е, Ё, Ю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РК: Новый год: национальные традиции нашего на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звука [й'] с помощью  букв Я, Е, Ё, Ю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звука [й'] с помощью  букв Я, Е, Ё, Ю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РК: Юрта – жилище буря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креп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звука [й'] с помощью  букв Я, Е, Ё, 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гласных букв (систематизац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бота гласных букв (систематизация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абота гласных букв (систематизация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уквы Ж, Ш</w:t>
            </w:r>
          </w:p>
          <w:p>
            <w:pPr>
              <w:pStyle w:val="Normal"/>
              <w:spacing w:before="2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НРК: Казаки Буря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уквы Ж, ж, Ш, 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гласных звуков после букв Ж и Ш. Орфограмма ЖИ-Ш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лов с ЖИ, Ш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Обозначение гласных звуков после букв Ж и Ш. Орфограмма ЖИ-Ш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Орфограмма ЖЕ-Ш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Написание слов с ЖЕ, Ш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/>
              <w:t>Закрепление изученног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Буквы Ч, 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</w:rPr>
            </w:pPr>
            <w:r>
              <w:rPr/>
              <w:t>Письменные буквы Ч, ч, Щ, 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Обозначение гласных звуков после букв Ч и Щ. Орфограмма ЧА-Щ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Написание слов с ЧА-Щ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Орфограмма  ЧУ-Щ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Написание слов с ЧУ-Щ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/>
              <w:t>Обозначение гласных звуков после шипящих Ж, Ш, Ч, Щ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стейшая транскрип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ве записи сло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/>
              <w:t>Правописание сочетаний ЧК, ЧН, ЧТ, Щ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бозначение мягкости согласног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авописание сочетаний ЧК, ЧН, ЧТ, ЩН. Обозначение звука [л'] перед согласным зву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/>
              <w:t>Обозначение мягкости согласног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авописание сочетаний ЧК, ЧН, ЧТ, ЩН. Обозначение звука [л'] перед согласным зву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/>
              <w:t>Упражнения в переводе звуковой записи слова в буквенную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u w:val="single"/>
              </w:rPr>
            </w:pPr>
            <w:r>
              <w:rPr/>
              <w:t>Обозначение мягкости согласных звуков (систематизац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истематиз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ыбор букв О-Ё после шипящих соглас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/>
              <w:t>Систематиз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/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Буква Ц</w:t>
            </w:r>
          </w:p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НРК: Бурятские пословицы</w:t>
            </w:r>
          </w:p>
          <w:p>
            <w:pPr>
              <w:pStyle w:val="Normal"/>
              <w:spacing w:before="4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исьменные буквы Ц, 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бозначение гласных звуков после Ц. Выбор букв И-Ы после 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лова с ЦИ-ЦЫ</w:t>
            </w:r>
          </w:p>
          <w:p>
            <w:pPr>
              <w:pStyle w:val="Normal"/>
              <w:spacing w:before="4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РК: Птицы нашего кр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/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способов письма и чт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бозначение гласных звуков после Ц. Выбор букв И-Ы после 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/>
              <w:t>Отработка способов письма и чт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звука [й'] с помощью разделительно го 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означения звука [й'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Обозначение звука [й'] с помощью разделительного Ъ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пособы обозначения звука [й']. Письменная буква 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бозначение звука [й'] в разных позиц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пособы обозначения звука [й']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НРК: Куналей, Куналейка, тай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/>
              <w:t>Отработка способов пись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Русский алфави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i/>
                <w:i/>
              </w:rPr>
            </w:pPr>
            <w:r>
              <w:rPr/>
              <w:t>Русский алфави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алфави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истематизация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РК: В народе говорят (Бурятские поговорк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усский алфав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истематиз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Обобщение способов письма и чтения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атизац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Отработка действий чтения и письм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РК: запись высказываний о своем селе</w:t>
            </w:r>
          </w:p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. Послебукварный период (50 ч)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Систематизация материала, изученного в букварный период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Способы обозначения гласных звуков буквами. Способы обозначения твёрдости-мягкости согласных звуков буквами. Способы обозначения звука [й′] на письме в разных позициях. Алфавит (повторение). Орфограммы, изученные в период обучения грамоте. «Правила списывания» и их отработка (на высказываниях, написание слов в которых совпадает с произношение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полнительный материал для факультативного изучения.</w:t>
      </w:r>
    </w:p>
    <w:p>
      <w:pPr>
        <w:pStyle w:val="Normal"/>
        <w:ind w:left="360" w:firstLine="348"/>
        <w:jc w:val="both"/>
        <w:rPr/>
      </w:pPr>
      <w:r>
        <w:rPr/>
        <w:t xml:space="preserve">Небуквенное письмо. Замена твёрдых согласных мягкими при словообразовании типа </w:t>
      </w:r>
      <w:r>
        <w:rPr>
          <w:i/>
        </w:rPr>
        <w:t>мост-мостик</w:t>
      </w:r>
      <w:r>
        <w:rPr/>
        <w:t xml:space="preserve"> (наблюдения). Исторические сведения об особенностях букв Ъ и Э. логическое ударение в высказывании (наблю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9"/>
        <w:jc w:val="both"/>
        <w:rPr>
          <w:b/>
          <w:b/>
          <w:i/>
          <w:i/>
        </w:rPr>
      </w:pPr>
      <w:r>
        <w:rPr>
          <w:b/>
          <w:i/>
        </w:rPr>
        <w:t>Деятельность на уроке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опоставление количества гласных звуков  и количества гласных букв, согласных звуков и согласных букв в русском  языке. Составление таблицы обозначения звука [й′] на письме в разных позициях. Составление таблицы изученных и неизученных орфограмм (т.е. для которых нет пока правила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Упражнения в чтении текстов с опорой на тактовое ударение. Упражнения в списывании текстов по алгоритму (на материале высказываний, где написание слов совпадает  с их произношением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Развитие речи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 xml:space="preserve">Высказывание (сообщение, вопрос). Выражение цели высказывания с помощью интонации и её обозначение на письме (знаки в конце высказывания). Смысловые части высказывания (предмет сообщения и сообщение о предмете). 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Деятельность на уроке.</w:t>
      </w:r>
    </w:p>
    <w:p>
      <w:pPr>
        <w:pStyle w:val="Normal"/>
        <w:ind w:left="360" w:firstLine="348"/>
        <w:jc w:val="both"/>
        <w:rPr/>
      </w:pPr>
      <w:r>
        <w:rPr/>
        <w:t>Различение и конструирование высказываний, различающихся по цели (сообщений и вопросов). Выделение смысловых частей высказывания. Отработка навыка смыслового чтения с опорой на выделенное тактовое ударение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71"/>
        <w:gridCol w:w="649"/>
        <w:gridCol w:w="4307"/>
        <w:gridCol w:w="249"/>
        <w:gridCol w:w="68"/>
        <w:gridCol w:w="236"/>
        <w:gridCol w:w="3"/>
        <w:gridCol w:w="1785"/>
        <w:gridCol w:w="360"/>
        <w:gridCol w:w="12"/>
        <w:gridCol w:w="56"/>
        <w:gridCol w:w="3"/>
        <w:gridCol w:w="1622"/>
        <w:gridCol w:w="175"/>
        <w:gridCol w:w="168"/>
        <w:gridCol w:w="12"/>
        <w:gridCol w:w="3"/>
        <w:gridCol w:w="121"/>
        <w:gridCol w:w="2272"/>
        <w:gridCol w:w="3"/>
        <w:gridCol w:w="81"/>
        <w:gridCol w:w="40"/>
        <w:gridCol w:w="292"/>
        <w:gridCol w:w="2172"/>
        <w:gridCol w:w="3"/>
        <w:gridCol w:w="753"/>
        <w:gridCol w:w="3"/>
      </w:tblGrid>
      <w:tr>
        <w:trPr>
          <w:trHeight w:val="2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 деятельности учащихся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итные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 Чего больше: гласных звуков или гласных букв? (7 часов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накомство с учебником. Правила списывания.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авильно называть буквы русского алфавита.</w:t>
            </w:r>
          </w:p>
        </w:tc>
        <w:tc>
          <w:tcPr>
            <w:tcW w:w="2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.</w:t>
            </w:r>
          </w:p>
        </w:tc>
        <w:tc>
          <w:tcPr>
            <w:tcW w:w="28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ь речевое высказывание в устной форм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нимать и сохраня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Задавать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оставление количества гласных звуков  и количества гласных букв в русском  я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жнения в списывании текстов по алгоритму (на материале высказываний, где написание слов совпадает  с их произношени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: «Чего больше: гласных звуков или гласных букв?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НРК: Любимые занятия - рыбалка</w:t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буквы для обозначения твёрдости и мягкости согласных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НРК: Игра: «Птицы, рыбы, звери нашего края»</w:t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оставление таблицы гласных букв.</w:t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ункция гласной буквы в разных позициях. </w:t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рочная работа «Обозначение твёрдости и мягкости согласных с помощью гласных букв» (диктант).</w:t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ебуквенное письмо. Анализ результатов проверочной работы.</w:t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. Чего больше: согласных звуков или согласных букв?  (10 часов)</w:t>
            </w:r>
          </w:p>
        </w:tc>
      </w:tr>
      <w:tr>
        <w:trPr>
          <w:trHeight w:val="20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становка УЗ: «Чего больше: согласных звуков или согласных букв?»</w:t>
            </w:r>
          </w:p>
        </w:tc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зличать гласные и согласные звуки; типы согласных звуков (звонкие, глухие, мягкие, твёрдые), парные и непарные согласные по звонкости-глухости и твёрдости-мяг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авильно называть буквы русского алфав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ывать слова и высказывания в тетради с вспомогательной разлиновкой в соответствии с нормами граф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и оценивать правильность собственной и чужой записи слова (высказывания) , аргументируя свою оценку.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ый познавательный интерес к родному языку.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: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 по заданны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ь речевое высказывание в устной форм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: Планировать своё действие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: Допускать возможность существования у людей различных точек з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ление количества согласных звуков и согласных букв в русском  я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списывании текстов по алгоритму (на материале высказываний, где написание слов совпадает  с их произношени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чтении текстов с опорой на тактовое ударении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значение пары согласных звуков по твёрдости/ мягкости одной буквой.</w:t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буквы, обозначающие парные  и непарные согласные звуки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НРК: Редкие птицы Бурятии</w:t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буквы, обозначающие парные и непарные согласные звуки по глухост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вонкости.</w:t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рочная работа (списывание).</w:t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Обозначение мягкости согласных с помощью буквы Ь. </w:t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u w:val="single"/>
              </w:rPr>
              <w:t>РР</w:t>
            </w:r>
            <w:r>
              <w:rPr/>
              <w:t xml:space="preserve">: Рифма (наблюдение)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атизация знаний о работе согласных букв.</w:t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амена твёрдых согласных мягкими при слово-образовании типа МОСТ-МОСТИК (наблюдения). </w:t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РР:</w:t>
            </w:r>
            <w:r>
              <w:rPr/>
              <w:t xml:space="preserve"> Выражение цели высказывания  с помощью интонации.</w:t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3. Какими буквами обозначают звук  [й′]    ( 8 часов)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тановка УЗ: «Какими буквами обозначается звук [й']?» Разные способы обозначения звука [й'].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способами обозначения на письме звука[ й′ ]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фонетические характеристики слова при его восприятии на слух (выделить слоги, определить ударный слог, звуковой состав каждого слова).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ый познавательный интерес к родному языку.</w:t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: Умение вести диалог, слушать и слышать собеседника, стремление к более точному выражению своей пози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: Планировать своё действие в соответствии с поставленной задачей и условиями её реализации, в том числе во внутреннем плане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обозначения звука [й] на письме в разных позициях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списывании текстов по алгоритму (на материале высказываний, где написание слов совпадает  с их произношени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чтении текстов с опорой на тактовое ударение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значение звука [й'] с помощью буквы Й и букв Я, Е, Ё, Ю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значение звука [й'] с помощью буквы Й и букв Ь и Я, Е, Ё, Ю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значение звука [й'] с помощью буквы Й и букв Ь,Ъ и Я, Е, Ё, Ю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атизация знаний о способах обозначения звука [й′]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атизация знаний о способах обозначения звука [й′]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рочная работа «Фонетика и орфография». Исторические сведения об особенностях буквы Ъ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бота над ошибками. Упражнения в способах обозначения звука [й′] в словах. 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4. Что мы знаем об орфограммах? (15 часов)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становка УЗ: «Что  мы знаем об орфограмммах?» 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, что такое орфограмма (элемент «места» в буквенной записи (слова), который не может быть точно определён по произношению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средства обозначения на письме границ высказывания (большая буква в начале и знаки в конце высказы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равило употребления больших букв в именах собстве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о переноса по слог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ь полный (устный) ответ на вопрос учителя, аргументировать своё согласие (несогласие) с мнениями участников учебного диалога.</w:t>
            </w:r>
          </w:p>
        </w:tc>
        <w:tc>
          <w:tcPr>
            <w:tcW w:w="2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ый познавательный интерес к родн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иентация на понимание причин успеха в учебной деятельности. 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 по заданны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своё действие в соответствии с поставленной задач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: Договариваться и приходить к общему решению совмес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вести диалог, слушать и слышать собеседника, стремление к более точному выражению своей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таблицы изученных и неизученных орфограмм (т.е. для которых нет пока прави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списывании текстов по алгоритму (на материале высказываний, где написание слов совпадает  с их произношени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ение и конструирование высказываний, различающихся по цели (сообщений и вопросов). Выделение смысловых частей высказывания. Отработка навыка смыслового чтения с опорой на выделенное тактовое уда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отребление гласных А,У, И ,Е после букв, обозначающих непарные по твердости-мягкости  звуки.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плексная контрольная работа (за год).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бота над ошибками в контрольной работе. Выбор букв И-Ы после Ц. 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отребление буквы Ы после Ц в конце слова.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писание сочетаний ЧК, ЧН, ЧТ и ЩН.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бор букв О-Ё после букв шипящих.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бозначение звука [й′] с помощью разделительных Ь и Ъ и </w:t>
            </w:r>
            <w:r>
              <w:rPr>
                <w:sz w:val="22"/>
                <w:szCs w:val="22"/>
              </w:rPr>
              <w:t>гласных Я,Е,Ё,Ю,И</w:t>
            </w:r>
            <w:r>
              <w:rPr/>
              <w:t>.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ное правило переноса слов.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нос слов в случае с одной гласной в слоге.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нос слов в случае с буквой Ь в середине слова.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нос слов в случае с буквой Й в середине слова.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работка различных случаев переноса слов.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верочная работа «Перенос слов». Систематизация </w:t>
            </w:r>
            <w:r>
              <w:rPr/>
              <w:t xml:space="preserve">орфограмм (составление таблицы). 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ление таблицы орфограмм. Исторические сведения об особенностях буквы Э.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Как записать высказывание? (10 часов)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становка УЗ: «Как записывать высказывание?» Орфограмма пробела. </w:t>
            </w:r>
          </w:p>
        </w:tc>
        <w:tc>
          <w:tcPr>
            <w:tcW w:w="2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средства обозначения на письме границ высказывания (большая буква в начале и знаки в конце высказы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в процессе записи слова (высказывания) изученные орфогра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ывать под диктовку и списывать несложные по содержанию и синтаксической структуре текст (25-30 слов), написание слов в котором не расходится с произношением, обозначая непосредственно в процессе письма ударный слог в каждом слове.</w:t>
            </w:r>
          </w:p>
        </w:tc>
        <w:tc>
          <w:tcPr>
            <w:tcW w:w="2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необходимости соблюдения языковых и речевых норм в устном и письменном общении для более точной передачи его содерж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ый познавательный интерес к родн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: Строить речевое высказывание в устной и письменной фор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воё действие в соответствии с поставленной задач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чтении текстов с опорой на тактовое уда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списывании текстов по алгоритму (на материале высказываний, где написание слов совпадает  с их произношени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формление начала и конца высказывания на письме.</w:t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 xml:space="preserve">Орфограмма большой буквы в именах собственных. </w:t>
            </w:r>
            <w:r>
              <w:rPr>
                <w:color w:val="FF0000"/>
              </w:rPr>
              <w:t>НРК: Наши питомцы</w:t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ысказывания-сообщения и высказывания-вопроса на письме. </w:t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атизация знаний по теме «Фонетика и орфография».</w:t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омплексная контрольная работа</w:t>
            </w:r>
            <w:r>
              <w:rPr/>
              <w:t xml:space="preserve"> за год и ее анализ.</w:t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РР: Смысловые части высказывания (наблюдения за предметом сообщения и сообщением о предмете)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НРК: Весна в нашем крае</w:t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РР</w:t>
            </w:r>
            <w:r>
              <w:rPr/>
              <w:t>: Отработка навыка смыслового чтения с опорой на выделенное тактовое ударение.</w:t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РР</w:t>
            </w:r>
            <w:r>
              <w:rPr/>
              <w:t>: Логическое ударение (наблюдение).</w:t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атизация изученного, обобщение.</w:t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7. Материально-техн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395"/>
      </w:tblGrid>
      <w:tr>
        <w:trPr>
          <w:trHeight w:val="1677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ики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720" w:right="83" w:hanging="360"/>
              <w:jc w:val="both"/>
              <w:rPr/>
            </w:pPr>
            <w:r>
              <w:rPr/>
              <w:t>Репкин В.В., Восторгова Е.В., Левин В.А. Букварь: Учебник для 1 класса начальной школы (Система Д.Б.Эльконина – В.В.Давыдова). В 2-х частях. -  М.: ВИТА-ПРЕСС, 2015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 В.В. Репкин,  Е.В.  Восторгова.  Русский  язык: Учебник  для 1 класса начальной  школы  (Система  Д.Б. Эльконина – В.В. Давыдова). -  М.: ВИТА-ПРЕСС, 201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664" w:leader="none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4360" w:leader="none"/>
                <w:tab w:val="left" w:pos="8662" w:leader="none"/>
                <w:tab w:val="left" w:pos="8946" w:leader="none"/>
                <w:tab w:val="left" w:pos="9088" w:leader="none"/>
              </w:tabs>
              <w:ind w:right="74" w:hanging="0"/>
              <w:jc w:val="both"/>
              <w:rPr/>
            </w:pPr>
            <w:r>
              <w:rPr/>
              <w:t xml:space="preserve">  </w:t>
            </w:r>
            <w:r>
              <w:rPr/>
              <w:t>Контрольные работы предназначены для текущей и итоговой проверки знаний учащихся по русскому языку. Все задания рассчитаны на базовый уровень усвоения программного материала в соответствии с ФГОС НОО.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8662" w:leader="none"/>
                <w:tab w:val="left" w:pos="8946" w:leader="none"/>
                <w:tab w:val="left" w:pos="9088" w:leader="none"/>
              </w:tabs>
              <w:ind w:right="74" w:hanging="0"/>
              <w:jc w:val="both"/>
              <w:rPr/>
            </w:pPr>
            <w:r>
              <w:rPr/>
              <w:t xml:space="preserve">   </w:t>
            </w:r>
            <w:r>
              <w:rPr/>
              <w:t>Тетрадь содержит задания для контроля знаний и умений по русскому языку в букварный и послебукварный периоды, а также задания для диагностики способности учащихся определять границы своих собственных знаний на данном этапе обучения. Пособие включает в себя 7 контрольных работ, каждая из которых содержит 3-4 задания; материал для контрольного списывания и контрольного диктанта.</w:t>
            </w:r>
          </w:p>
        </w:tc>
      </w:tr>
      <w:tr>
        <w:trPr>
          <w:trHeight w:val="1035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й материал (для учащихся):</w:t>
            </w:r>
          </w:p>
          <w:p>
            <w:pPr>
              <w:pStyle w:val="Normal"/>
              <w:rPr/>
            </w:pPr>
            <w:r>
              <w:rPr/>
              <w:t>3. В.В. Репкин.  Букваренок: Задания  и  упражнения  к  Букварю (Система Д.Б. Эльконина – В.В. Давыдова).  – М.: Вита – Пресс,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Л. Г. Олисова. Тетрадь к букварю Репкина, 1 класс: Комплект  из  3-х  рабочих тетрадей  (Система  Д.Б. Эльконина – В.В. Давыдова). -  М.:  Вита– Пресс, 201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568" w:hanging="0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>
                <w:b/>
              </w:rPr>
              <w:t>Методическая литератур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Е.В. Восторгова.  Краткий  методический  комментарий  к  Букварю  и  учебнику    русского  языка  для  1 класс  (Система Д.Б. Эльконина – В.В. Давыдова)/Программа  В.В. Репкина  и  др.:  Пособие  для  учителя  четырехлетней  начальной  школы. -  М.: Вита – Пресс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  <w:t>2. Л. Г. Олисова. Методические рекомендации  к  прописям  для «Букваря» В.В. Репкина, Е.В. Восторговой, В.А. Левина: Пособие  для  учителя. (Система Д.Б. Эльконина – В.В. Давыдова).   -   М.: Вита – Пресс, 2010.</w:t>
              <w:tab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568" w:hanging="0"/>
              <w:jc w:val="both"/>
              <w:rPr/>
            </w:pPr>
            <w:r>
              <w:rPr/>
            </w:r>
          </w:p>
        </w:tc>
      </w:tr>
      <w:tr>
        <w:trPr>
          <w:trHeight w:val="365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>
                <w:b/>
              </w:rPr>
              <w:t>Контрольно-измерительные материал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И. Тимченко.  Контрольные  работы  по  русскому  языку.  1 класс. (Система Д.Б. Эльконина – В.В. Давыдова).  – М.: ВИТА-ПРЕСС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568" w:hanging="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  <w:t xml:space="preserve"> </w:t>
            </w:r>
            <w:r>
              <w:rPr/>
              <w:t>Набор сюжетных картинок, предметные картинки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568" w:hanging="0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72" w:leader="none"/>
                <w:tab w:val="left" w:pos="8662" w:leader="none"/>
                <w:tab w:val="left" w:pos="8946" w:leader="none"/>
                <w:tab w:val="left" w:pos="9088" w:leader="none"/>
              </w:tabs>
              <w:ind w:left="2160" w:right="568" w:hanging="1548"/>
              <w:jc w:val="both"/>
              <w:rPr/>
            </w:pPr>
            <w:r>
              <w:rPr/>
              <w:t>Классная доска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72" w:leader="none"/>
                <w:tab w:val="left" w:pos="8662" w:leader="none"/>
                <w:tab w:val="left" w:pos="8946" w:leader="none"/>
                <w:tab w:val="left" w:pos="9088" w:leader="none"/>
              </w:tabs>
              <w:ind w:left="2160" w:right="568" w:hanging="1548"/>
              <w:jc w:val="both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72" w:leader="none"/>
                <w:tab w:val="left" w:pos="8662" w:leader="none"/>
                <w:tab w:val="left" w:pos="8946" w:leader="none"/>
                <w:tab w:val="left" w:pos="9088" w:leader="none"/>
              </w:tabs>
              <w:ind w:left="2160" w:right="568" w:hanging="1548"/>
              <w:jc w:val="both"/>
              <w:rPr/>
            </w:pPr>
            <w:r>
              <w:rPr/>
              <w:t>Компьюте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568" w:hanging="0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720" w:right="568" w:hanging="360"/>
              <w:jc w:val="both"/>
              <w:rPr/>
            </w:pPr>
            <w:r>
              <w:rPr/>
              <w:t>Интернет-ресурс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720" w:right="568" w:hanging="360"/>
              <w:jc w:val="both"/>
              <w:rPr/>
            </w:pPr>
            <w:r>
              <w:rPr/>
              <w:t>ЦО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568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8.  Планируемые результаты и способы определения их результативност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:</w:t>
      </w:r>
    </w:p>
    <w:p>
      <w:pPr>
        <w:pStyle w:val="Normal"/>
        <w:autoSpaceDE w:val="false"/>
        <w:jc w:val="both"/>
        <w:rPr/>
      </w:pPr>
      <w:r>
        <w:rPr/>
        <w:t>- начальное осознание себя носителем родного языка, являющегося универсальным средством общения;</w:t>
      </w:r>
    </w:p>
    <w:p>
      <w:pPr>
        <w:pStyle w:val="Normal"/>
        <w:autoSpaceDE w:val="false"/>
        <w:jc w:val="both"/>
        <w:rPr/>
      </w:pPr>
      <w:r>
        <w:rPr/>
        <w:t>-  познавательный интерес к родному языку;</w:t>
      </w:r>
    </w:p>
    <w:p>
      <w:pPr>
        <w:pStyle w:val="Normal"/>
        <w:autoSpaceDE w:val="false"/>
        <w:jc w:val="both"/>
        <w:rPr/>
      </w:pPr>
      <w:r>
        <w:rPr/>
        <w:t>- формирование уважительного отношения к иному мнению;</w:t>
      </w:r>
    </w:p>
    <w:p>
      <w:pPr>
        <w:pStyle w:val="Normal"/>
        <w:autoSpaceDE w:val="false"/>
        <w:jc w:val="both"/>
        <w:rPr/>
      </w:pPr>
      <w:r>
        <w:rPr/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jc w:val="both"/>
        <w:rPr/>
      </w:pPr>
      <w:r>
        <w:rPr/>
        <w:t>-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jc w:val="both"/>
        <w:rPr/>
      </w:pPr>
      <w:r>
        <w:rPr/>
        <w:t>- развитие самостоятельности и личной ответственности за свои поступки;</w:t>
      </w:r>
    </w:p>
    <w:p>
      <w:pPr>
        <w:pStyle w:val="Normal"/>
        <w:autoSpaceDE w:val="false"/>
        <w:jc w:val="both"/>
        <w:rPr/>
      </w:pPr>
      <w:r>
        <w:rPr/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jc w:val="both"/>
        <w:rPr/>
      </w:pPr>
      <w:r>
        <w:rPr/>
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результаты:</w:t>
      </w:r>
    </w:p>
    <w:p>
      <w:pPr>
        <w:pStyle w:val="Normal"/>
        <w:autoSpaceDE w:val="false"/>
        <w:jc w:val="both"/>
        <w:rPr/>
      </w:pPr>
      <w:r>
        <w:rPr/>
        <w:t>- выделение и осознание общего (позиционного) принципа письма, что даёт широкие возможности для формирования основ учебной деятельности, т.е. для реализации деятельностного подхода;</w:t>
      </w:r>
    </w:p>
    <w:p>
      <w:pPr>
        <w:pStyle w:val="Normal"/>
        <w:autoSpaceDE w:val="false"/>
        <w:jc w:val="both"/>
        <w:rPr/>
      </w:pPr>
      <w:r>
        <w:rPr/>
        <w:t>- постоянное сопоставление звуков и букв, обсуждение функциональных возможностей каждой буквы и отражение их в звуко-буквенных моделях придаёт действиям письма и чтения характер осознанных рефлексивных действий;</w:t>
      </w:r>
    </w:p>
    <w:p>
      <w:pPr>
        <w:pStyle w:val="Normal"/>
        <w:autoSpaceDE w:val="false"/>
        <w:jc w:val="both"/>
        <w:rPr/>
      </w:pPr>
      <w:r>
        <w:rPr/>
        <w:t>- наличие чётких оснований выбора букв в слове на основе позиционного принципа даёт возможность более эффективно организовать оценочную деятельность на уроке, позволяют проявлять детям большую самостоятельность и при систематизации знаний –</w:t>
      </w:r>
    </w:p>
    <w:p>
      <w:pPr>
        <w:pStyle w:val="Normal"/>
        <w:autoSpaceDE w:val="false"/>
        <w:jc w:val="both"/>
        <w:rPr/>
      </w:pPr>
      <w:r>
        <w:rPr/>
        <w:t>опираясь на свои представления о «работе» букв в состоянии предложить собственные варианты заполнения «ленты» букв;</w:t>
      </w:r>
    </w:p>
    <w:p>
      <w:pPr>
        <w:pStyle w:val="Normal"/>
        <w:autoSpaceDE w:val="false"/>
        <w:jc w:val="both"/>
        <w:rPr/>
      </w:pPr>
      <w:r>
        <w:rPr/>
        <w:t>- начать освоение различных форм учебного сотрудничества (обучение приемам субъект-субъектного взаимодействия и приемам ведения устной дискуссии через умение работать в малых группах и парах);</w:t>
      </w:r>
    </w:p>
    <w:p>
      <w:pPr>
        <w:pStyle w:val="Normal"/>
        <w:autoSpaceDE w:val="false"/>
        <w:jc w:val="both"/>
        <w:rPr/>
      </w:pPr>
      <w:r>
        <w:rPr/>
        <w:t>- ввести критерии оценивания, начать формирование действий контроля и оценки: самоконтроль и самооценка, взаимоконтроль и взаимооценка; сопоставление своей оценки с оценкой учителя;</w:t>
      </w:r>
    </w:p>
    <w:p>
      <w:pPr>
        <w:pStyle w:val="Normal"/>
        <w:autoSpaceDE w:val="false"/>
        <w:jc w:val="both"/>
        <w:rPr/>
      </w:pPr>
      <w:r>
        <w:rPr/>
        <w:t>- начать учить добывать недостающую информацию с помощью «умных» вопросов и разных источников;</w:t>
      </w:r>
    </w:p>
    <w:p>
      <w:pPr>
        <w:pStyle w:val="Normal"/>
        <w:autoSpaceDE w:val="false"/>
        <w:jc w:val="both"/>
        <w:rPr/>
      </w:pPr>
      <w:r>
        <w:rPr/>
        <w:t>- начальное умение работать в разных образовательных пространствах</w:t>
      </w:r>
    </w:p>
    <w:p>
      <w:pPr>
        <w:pStyle w:val="Normal"/>
        <w:autoSpaceDE w:val="false"/>
        <w:jc w:val="both"/>
        <w:rPr/>
      </w:pPr>
      <w:r>
        <w:rPr/>
        <w:t>в тетради (черновик-чистовик) и в классе (использование стола заданий и стола-помощника для организации самостоятельной работы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Умение:</w:t>
      </w:r>
    </w:p>
    <w:p>
      <w:pPr>
        <w:pStyle w:val="Normal"/>
        <w:autoSpaceDE w:val="false"/>
        <w:jc w:val="both"/>
        <w:rPr/>
      </w:pPr>
      <w:r>
        <w:rPr/>
        <w:t>- определять звуковой состав слова с указанием гласности-согласности, мягкости-твёрдости звучания;</w:t>
      </w:r>
    </w:p>
    <w:p>
      <w:pPr>
        <w:pStyle w:val="Normal"/>
        <w:autoSpaceDE w:val="false"/>
        <w:jc w:val="both"/>
        <w:rPr/>
      </w:pPr>
      <w:r>
        <w:rPr/>
        <w:t>- делить слово на слоги. Ставить ударение;</w:t>
      </w:r>
    </w:p>
    <w:p>
      <w:pPr>
        <w:pStyle w:val="Normal"/>
        <w:autoSpaceDE w:val="false"/>
        <w:jc w:val="both"/>
        <w:rPr/>
      </w:pPr>
      <w:r>
        <w:rPr/>
        <w:t>- различать звучание слова и его звучание, звуковую и буквенную формы слова;</w:t>
      </w:r>
    </w:p>
    <w:p>
      <w:pPr>
        <w:pStyle w:val="Normal"/>
        <w:autoSpaceDE w:val="false"/>
        <w:jc w:val="both"/>
        <w:rPr/>
      </w:pPr>
      <w:r>
        <w:rPr/>
        <w:t>- определять две функции букв гласных после согласных, парных по мягкости-твёрдости (обозначение гласного звука и указание на мягкость или твёрдость предшествующего согласного);</w:t>
      </w:r>
    </w:p>
    <w:p>
      <w:pPr>
        <w:pStyle w:val="Normal"/>
        <w:autoSpaceDE w:val="false"/>
        <w:jc w:val="both"/>
        <w:rPr/>
      </w:pPr>
      <w:r>
        <w:rPr/>
        <w:t>- правильно обозначать мягкость согласных на письме ( с помощью букв и, е, ё, ю, я, и мягкого знака); гласные после согласных, непарных по мягкости-твёрдости (в сочетании жи-ши, ча-щу, чу-щу); звук й перед гласным (буквами е,ё, ю я и не перед гласным (буквой й);</w:t>
      </w:r>
    </w:p>
    <w:p>
      <w:pPr>
        <w:pStyle w:val="Normal"/>
        <w:autoSpaceDE w:val="false"/>
        <w:jc w:val="both"/>
        <w:rPr/>
      </w:pPr>
      <w:r>
        <w:rPr/>
        <w:t>- определять и соотносить звуковой и буквенный состав слов типа коньки, язык, вьюга;</w:t>
      </w:r>
    </w:p>
    <w:p>
      <w:pPr>
        <w:pStyle w:val="Normal"/>
        <w:autoSpaceDE w:val="false"/>
        <w:jc w:val="both"/>
        <w:rPr/>
      </w:pPr>
      <w:r>
        <w:rPr/>
        <w:t>- пользоваться правилами написания большой буквы (в именах людей, в начале предложения)</w:t>
      </w:r>
    </w:p>
    <w:p>
      <w:pPr>
        <w:pStyle w:val="Normal"/>
        <w:autoSpaceDE w:val="false"/>
        <w:jc w:val="both"/>
        <w:rPr/>
      </w:pPr>
      <w:r>
        <w:rPr/>
        <w:t>- правильно писать слова, написание которых не расходится с произношением; писать под диктовку небольшие предложения (из 3-5 слов) без пропусков и искажений букв; использовать заданный алгоритм соединения букв и уметь соединять две-три рядом стоящие в слове буквы. Скорость письма к концу учебного года-15-20 буквенных знаков в минуту;</w:t>
      </w:r>
    </w:p>
    <w:p>
      <w:pPr>
        <w:pStyle w:val="Normal"/>
        <w:autoSpaceDE w:val="false"/>
        <w:jc w:val="both"/>
        <w:rPr/>
      </w:pPr>
      <w:r>
        <w:rPr/>
        <w:t>- читать слитно-слоговым способом тексты со всеми буквами алфавита;</w:t>
      </w:r>
    </w:p>
    <w:p>
      <w:pPr>
        <w:pStyle w:val="Normal"/>
        <w:autoSpaceDE w:val="false"/>
        <w:jc w:val="both"/>
        <w:rPr/>
      </w:pPr>
      <w:r>
        <w:rPr/>
        <w:t>- ставить вопросы к словам-названиям, к словам названных действий;</w:t>
      </w:r>
    </w:p>
    <w:p>
      <w:pPr>
        <w:pStyle w:val="Normal"/>
        <w:autoSpaceDE w:val="false"/>
        <w:jc w:val="both"/>
        <w:rPr/>
      </w:pPr>
      <w:r>
        <w:rPr/>
        <w:t>- пользоваться способом определения количества слов в высказывании, составлять схему высказывания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Знать/понимать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общий (позиционный) принцип письма, что даёт широкие возможности для формирования основ учебной деятельности, т.е. для реализации деятельностного подхода;</w:t>
      </w:r>
    </w:p>
    <w:p>
      <w:pPr>
        <w:pStyle w:val="Normal"/>
        <w:autoSpaceDE w:val="false"/>
        <w:jc w:val="both"/>
        <w:rPr/>
      </w:pPr>
      <w:r>
        <w:rPr/>
        <w:t>- что слова нужны людям, чтобы называть предметы</w:t>
      </w:r>
    </w:p>
    <w:p>
      <w:pPr>
        <w:pStyle w:val="Normal"/>
        <w:autoSpaceDE w:val="false"/>
        <w:jc w:val="both"/>
        <w:rPr/>
      </w:pPr>
      <w:r>
        <w:rPr/>
        <w:t>- что такое модель слова, высказывание.</w:t>
      </w:r>
    </w:p>
    <w:p>
      <w:pPr>
        <w:pStyle w:val="Normal"/>
        <w:autoSpaceDE w:val="false"/>
        <w:jc w:val="both"/>
        <w:rPr/>
      </w:pPr>
      <w:r>
        <w:rPr/>
        <w:t>- иметь представление об орфограмме;</w:t>
      </w:r>
    </w:p>
    <w:p>
      <w:pPr>
        <w:pStyle w:val="Normal"/>
        <w:autoSpaceDE w:val="false"/>
        <w:jc w:val="both"/>
        <w:rPr/>
      </w:pPr>
      <w:r>
        <w:rPr/>
        <w:t>- что служебные слова ничего не называют;</w:t>
      </w:r>
    </w:p>
    <w:p>
      <w:pPr>
        <w:pStyle w:val="Normal"/>
        <w:autoSpaceDE w:val="false"/>
        <w:jc w:val="both"/>
        <w:rPr/>
      </w:pPr>
      <w:r>
        <w:rPr/>
        <w:t>- знать название всех букв;</w:t>
      </w:r>
    </w:p>
    <w:p>
      <w:pPr>
        <w:pStyle w:val="Normal"/>
        <w:autoSpaceDE w:val="false"/>
        <w:jc w:val="both"/>
        <w:rPr/>
      </w:pPr>
      <w:r>
        <w:rPr/>
        <w:t>- знать, что звук Й обозначается на письме в зависимости от пози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szCs w:val="20"/>
        </w:rPr>
      </w:pPr>
      <w:r>
        <w:rPr>
          <w:szCs w:val="20"/>
        </w:rPr>
        <w:t>1. Л.И. Тимченко.  Контрольные  работы  по  русскому  языку.  1 класс. (Система Д.Б. Эльконина – В.В. Давыдова).  – М.: ВИТА-ПРЕСС, 2012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441960</wp:posOffset>
            </wp:positionV>
            <wp:extent cx="3390900" cy="4838700"/>
            <wp:effectExtent l="0" t="0" r="0" b="0"/>
            <wp:wrapTight wrapText="bothSides">
              <wp:wrapPolygon edited="0">
                <wp:start x="-60" y="0"/>
                <wp:lineTo x="-60" y="21555"/>
                <wp:lineTo x="21600" y="21555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9215</wp:posOffset>
            </wp:positionH>
            <wp:positionV relativeFrom="paragraph">
              <wp:posOffset>91440</wp:posOffset>
            </wp:positionV>
            <wp:extent cx="3512185" cy="4914900"/>
            <wp:effectExtent l="0" t="0" r="0" b="0"/>
            <wp:wrapTight wrapText="bothSides">
              <wp:wrapPolygon edited="0">
                <wp:start x="-43" y="0"/>
                <wp:lineTo x="-43" y="21569"/>
                <wp:lineTo x="21600" y="21569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941" w:hanging="360"/>
      </w:pPr>
      <w:rPr>
        <w:rFonts w:ascii="Cambria" w:hAnsi="Cambria" w:cs="Cambri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MS Mincho;ＭＳ 明朝"/>
      <w:sz w:val="24"/>
      <w:szCs w:val="24"/>
      <w:lang w:val="en-US" w:eastAsia="ja-JP" w:bidi="ar-SA"/>
    </w:rPr>
  </w:style>
  <w:style w:type="character" w:styleId="2Char">
    <w:name w:val="Мой 2 Char"/>
    <w:qFormat/>
    <w:rPr>
      <w:b/>
      <w:bCs/>
      <w:sz w:val="24"/>
      <w:szCs w:val="24"/>
      <w:lang w:bidi="ar-SA"/>
    </w:rPr>
  </w:style>
  <w:style w:type="character" w:styleId="1Char">
    <w:name w:val="Мой 1 Char"/>
    <w:qFormat/>
    <w:rPr>
      <w:sz w:val="24"/>
      <w:szCs w:val="24"/>
      <w:lang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FontStyle22">
    <w:name w:val="Font Style22"/>
    <w:qFormat/>
    <w:rPr>
      <w:rFonts w:ascii="Cambria" w:hAnsi="Cambria" w:cs="Cambr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pacing w:lineRule="auto" w:line="278" w:before="160" w:after="0"/>
      <w:ind w:left="160" w:right="8800" w:hanging="0"/>
    </w:pPr>
    <w:rPr>
      <w:rFonts w:ascii="Arial" w:hAnsi="Arial" w:cs="Arial"/>
      <w:b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Мой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right="-56" w:firstLine="540"/>
      <w:jc w:val="both"/>
    </w:pPr>
    <w:rPr>
      <w:b/>
      <w:bCs/>
      <w:lang w:val="en-US" w:eastAsia="en-US"/>
    </w:rPr>
  </w:style>
  <w:style w:type="paragraph" w:styleId="1">
    <w:name w:val="Мой 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firstLine="567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1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left="927" w:hanging="0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89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221"/>
      <w:jc w:val="both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11:00Z</dcterms:created>
  <dc:creator>admin</dc:creator>
  <dc:description/>
  <cp:keywords/>
  <dc:language>en-US</dc:language>
  <cp:lastModifiedBy>User</cp:lastModifiedBy>
  <dcterms:modified xsi:type="dcterms:W3CDTF">2015-09-17T02:28:00Z</dcterms:modified>
  <cp:revision>7</cp:revision>
  <dc:subject/>
  <dc:title>Муниципальное бюджетное общеобразовательное учреждение</dc:title>
</cp:coreProperties>
</file>