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составлена  по учебнику под редакцией В.Д. Симоненко (вариант для мальчиков), (М.. Просвещение, 2004), в соответствии с программой образовательной области «Технология» для 11 класса общеобразовательной школы.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авлена всего на 17 часов, (0.5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учебном году в 11 классе обучается 2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  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, безопасными приёмами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воспитание</w:t>
      </w:r>
      <w:r>
        <w:rPr>
          <w:sz w:val="28"/>
          <w:szCs w:val="28"/>
        </w:rPr>
        <w:t xml:space="preserve"> трудолюбия, бережливости, аккуратности,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     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формирование</w:t>
      </w:r>
      <w:r>
        <w:rPr>
          <w:sz w:val="28"/>
          <w:szCs w:val="28"/>
        </w:rPr>
        <w:t xml:space="preserve"> политехнических знаний и экологической культуры;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обучение</w:t>
      </w:r>
      <w:r>
        <w:rPr>
          <w:sz w:val="28"/>
          <w:szCs w:val="28"/>
        </w:rPr>
        <w:t xml:space="preserve"> школьников наиболее простым и экономичным способам изготовления и применения предметов, используемых во всех областях человеческой деятельности, профессиональным приёмам, помогающим в организации и ведении какого-либо дела;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подготовка </w:t>
      </w:r>
      <w:r>
        <w:rPr>
          <w:sz w:val="28"/>
          <w:szCs w:val="28"/>
        </w:rPr>
        <w:t>учащихся к реализации своих замыслов в изготовлении творческого проекта и приобретению положительного опыта ведения домашнего хозяйства, содержания предметов и оборудования домашнего использования в исправном состоянии, умения устранить неполадки и произвести мелкий ремонт;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знакомление</w:t>
      </w:r>
      <w:r>
        <w:rPr>
          <w:sz w:val="28"/>
          <w:szCs w:val="28"/>
        </w:rPr>
        <w:t xml:space="preserve"> с основами современного производства и сферой услу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развитие </w:t>
      </w:r>
      <w:r>
        <w:rPr>
          <w:sz w:val="28"/>
          <w:szCs w:val="28"/>
        </w:rPr>
        <w:t>самостоятельности и способности учащихся решать творческие и изобретательские задач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формирование политехнических знаний и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знакомление с основами современного производства и сферы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ение учащимся возможности самопознания, изучение мира профессий, выполнения профессинальных проб с целью профессионального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конфликт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владение основными понятиями рыночной экономики, менеджмента и маркетинга, умением применять их при реализации собственной продукции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спользование в качестве обьектов труда потребительских изделий и оформление их с учётом требований дизайна и декоративно-прикладного искусства для повышения конкурентоспособности при реализации. Развитие эстетического вкуса и художественной инициатив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творческого развития личности учащихся обеспечивается включением в программу творческих заданий, которые выполняются методом проектов как индивидуально, так и коллек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аёт возможность осуществить высокий эстетический уровень образования без понижения технико-технологического уровня. При изготовлении изделий наряду с технологическими требованиями, уделяется большое внимание требованиям эстетическим, экологическим и эргоном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аздел программы включает в себя основные теоритические сведения, практические работы и рекомендуемые обьк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 Метод проектов позволяет школьникам в системе овладеть организационно-практической деятельностью по всей проектно-технологической цепочке- от идеи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разделам. Технология 11 класс.      Учитель: Смолин Ю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900"/>
        <w:gridCol w:w="1080"/>
        <w:gridCol w:w="643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Фактиче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. Элементы машин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астерская и правила поведения в ней. П.Т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для ручной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как природный конструкцио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 и древес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. Виды свёр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рлильного ста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на сверлильном ста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столярной нож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толяр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оединений столяр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ревян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поверхностей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Технология 5 класс. Учитель: Смолин Ю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25"/>
        <w:gridCol w:w="2421"/>
        <w:gridCol w:w="786"/>
        <w:gridCol w:w="1431"/>
        <w:gridCol w:w="2400"/>
        <w:gridCol w:w="6"/>
        <w:gridCol w:w="2331"/>
        <w:gridCol w:w="1881"/>
        <w:gridCol w:w="1140"/>
        <w:gridCol w:w="6"/>
        <w:gridCol w:w="1331"/>
        <w:gridCol w:w="19"/>
        <w:gridCol w:w="1044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 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, измерител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. Элементы машин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астерская и правила поведения в 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. Основные инструменты для обработки древеси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ТБ, основ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рганизовать рабочее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для ручной обработки древесин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. Устройство верста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рганизовать рабочее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как природный конструкционный матери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ревесины, структура и область приме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роды по образц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 и древесные материа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различных пиломатериалов, область приме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батывать древесные матер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, эскиз, чертё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выполнять эскиз, технический рисунок, чертё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изделий из древес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технологического процесса, составление технологической ка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тапы, уметь составить технологическую кар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. Виды свёр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сверления, приёмы свер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нструменты для сверления, уметь работать инструмен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. Элементы машиновед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рлильного стан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рлильного станка. П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ТБ, устройство сверлильного ста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на сверлильном стан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 деталей из древесины. Разметочные инструм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разметочными инструмен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заготовок из древес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ревесины, структура и область приме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роды по образц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столярной ножов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л, приёмы пи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ил, приёмы пиления, соблюдать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древес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убанка, инструменты для строгания, приёмы строг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нструменты для строгания, приёмы строгания,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толярных изделий из древес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ёмы соеди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ы соединения, соблюдать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оединений столярных издел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полнения столярных соеди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ёмы соединений, соблюдать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ревянных издел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лея, приёмы склеивания ПТ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ТБ, знать виды клея, приёмы скле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поверхностей дета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пильников, наждачки, шлифовальной шкур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напильников, наждачки, шлифовальной шкур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жигателя ПТ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жигать, знать устройство выжигателя, соблюдать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лобзик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л, приёмы пи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ил, приёмы пиления, соблюдать ПТ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рование издел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, виды лаков, мори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лаков, уметь лакировать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0:00Z</dcterms:created>
  <dc:creator>Admin</dc:creator>
  <dc:description/>
  <cp:keywords/>
  <dc:language>en-US</dc:language>
  <cp:lastModifiedBy>Admin</cp:lastModifiedBy>
  <dcterms:modified xsi:type="dcterms:W3CDTF">2004-01-01T01:33:00Z</dcterms:modified>
  <cp:revision>3</cp:revision>
  <dc:subject/>
  <dc:title>Пояснительная записка</dc:title>
</cp:coreProperties>
</file>